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9: C1 C5 C7 C8 C14 \nC19 C20 C21 C27 C28 C30 \nC31 C35 C36 C41 C43 C44 \nC45 C49 C51 C53 C54 C57 \nC59 C61 C63 C69 C72 C77 \n39: C1_=_C61( C1 C61 ) C5_=_C7( C5 C7 ) C5_=_C8( C5 C8 ) C5_=_C27( C5 C27 ) C5_=_C28( C5 C28 ) \nC5_=_C30( C5 C30 ) C7_=_C8( C7 C8 ) C8_=_C72( C8 C72 ) C19_=_C20( C19 C20 ) C19_=_C43( C19 C43 ) C20_=_C63( C20 C63 ) \nC21_=_C49( C21 C49 ) C21_=_C51( C21 C51 ) C21_=_C53( C21 C53 ) C21_=_C54( C21 C54 ) C27_=_C28( C27 C28 ) C27_=_C30( C27 C30 ) \nC27_=_C77( C27 C77 ) C28_=_C30( C28 C30 ) C28_=_C36( C28 C36 ) C30_=_C35( C30 C35 ) C30_=_C61( C30 C61 ) C31_=_C35( C31 C35 ) \nC31_=_C63( C31 C63 ) C35_=_C61( C35 C61 ) C41_=_C54( C41 C54 ) C41_=_C59( C41 C59 ) C41_=_C69( C41 C69 ) C43_=_C44( C43 C44 ) \nC49_=_C51( C49 C51 ) C49_=_C53( C49 C53 ) C49_=_C54( C49 C54 ) C51_=_C53( C51 C53 ) C51_=_C54( C51 C54 ) C53_=_C54( C53 C54 ) \nC54_=_C59( C54 C59 ) C54_=_C69( C54 C69 ) C59_=_C69( C59 C69 ) C72_=_C77( C72 C77 ) "]31[shape=box, label="id:31 level: 1\n22: C1 C5 C8 C19 C20 \nC25 C27 C28 C29 C30 C31 \nC41 C43 C44 C51 C53 C56 \nC57 C59 C61 C63 C72 \n29: C1_=_C61( C1 C61 ) C5_=_C8( C5 C8 ) C5_=_C25( C5 C25 ) C5_=_C27( C5 C27 ) C5_=_C28( C5 C28 ) \nC5_=_C29( C5 C29 ) C5_=_C30( C5 C30 ) C8_=_C72( C8 C72 ) C19_=_C20( C19 C20 ) C19_=_C43( C19 C43 ) C20_=_C63( C20 C63 ) \nC25_=_C27( C25 C27 ) C25_=_C28( C25 C28 ) C25_=_C29( C25 C29 ) C25_=_C30( C25 C30 ) C25_=_C56( C25 C56 ) C25_=_C57( C25 C57 ) \nC27_=_C28( C27 C28 ) C27_=_C29( C27 C29 ) C27_=_C30( C27 C30 ) C28_=_C29( C28 C29 ) C28_=_C30( C28 C30 ) C29_=_C30( C29 C30 ) \nC30_=_C61( C30 C61 ) C31_=_C63( C31 C63 ) C41_=_C59( C41 C59 ) C43_=_C44( C43 C44 ) C51_=_C53( C51 C53 ) C56_=_C57( C56 C57 ) "];30-&gt;31[label="19: C1 C5 C8 C19 C20 \nC27 C28 C30 C31 C41 C43 \nC44 C51 C53 C57 C59 C61 \nC63 C72 \n17: C1_=_C61 ,C5_=_C8 ,C5_=_C27 ,C5_=_C28 ,C5_=_C30 ,\nC8_=_C72 ,C19_=_C20 ,C19_=_C43 ,C20_=_C63 ,C27_=_C28 ,C27_=_C30 ,\nC28_=_C30 ,C30_=_C61 ,C31_=_C63 ,C41_=_C59 ,C43_=_C44 ,C51_=_C53 ,"];32[shape=box, label="id:32 level: 1\n26: C5 C7 C8 C9 C10 \nC14 C15 C19 C21 C28 C30 \nC35 C36 C43 C45 C49 C50 \nC51 C52 C53 C54 C61 C69 \nC71 C72 C77 \n59: C5_=_C7( C5 C7 ) C5_=_C8( C5 C8 ) C5_=_C9( C5 C9 ) C5_=_C10( C5 C10 ) C5_=_C28( C5 C28 ) \nC5_=_C30( C5 C30 ) C7_=_C8( C7 C8 ) C7_=_C9( C7 C9 ) C7_=_C10( C7 C10 ) C8_=_C9( C8 C9 ) C8_=_C10( C8 C10 ) \nC8_=_C72( C8 C72 ) C9_=_C10( C9 C10 ) C9_=_C28( C9 C28 ) C9_=_C36( C9 C36 ) C10_=_C15( C10 C15 ) C10_=_C52( C10 C52 ) \nC10_=_C72( C10 C72 ) C10_=_C77( C10 C77 ) C14_=_C15( C14 C15 ) C15_=_C52( C15 C52 ) C15_=_C72( C15 C72 ) C15_=_C77( C15 C77 ) \nC19_=_C43( C19 C43 ) C19_=_C50( C19 C50 ) C19_=_C71( C19 C71 ) C21_=_C49( C21 C49 ) C21_=_C50( C21 C50 ) C21_=_C51( C21 C51 ) \nC21_=_C52( C21 C52 ) C21_=_C53( C21 C53 ) C21_=_C54( C21 C54 ) C28_=_C30( C28 C30 ) C28_=_C36( C28 C36 ) C30_=_C35( C30 C35 ) \nC30_=_C61( C30 C61 ) C35_=_C61( C35 C61 ) C43_=_C50( C43 C50 ) C43_=_C71( C43 C71 ) C49_=_C50( C49 C50 ) C49_=_C51( C49 C51 ) \nC49_=_C52( C49 C52 ) C49_=_C53( C49 C53 ) C49_=_C54( C49 C54 ) C50_=_C51( C50 C51 ) C50_=_C52( C50 C52 ) C50_=_C53( C50 C53 ) \nC50_=_C54( C50 C54 ) C50_=_C71( C50 C71 ) C51_=_C52( C51 C52 ) C51_=_C53( C51 C53 ) C51_=_C54( C51 C54 ) C52_=_C53( C52 C53 ) \nC52_=_C54( C52 C54 ) C52_=_C72( C52 C72 ) C52_=_C77( C52 C77 ) C53_=_C54( C53 C54 ) C54_=_C69( C54 C69 ) C72_=_C77( C72 C77 ) "];30-&gt;32[label="20: C5 C7 C8 C14 C19 \nC21 C28 C30 C35 C36 C43 \nC45 C49 C51 C53 C54 C61 \nC69 C72 C77 \n24: C5_=_C7 ,C5_=_C8 ,C5_=_C28 ,C5_=_C30 ,C7_=_C8 ,\nC8_=_C72 ,C19_=_C43 ,C21_=_C49 ,C21_=_C51 ,C21_=_C53 ,C21_=_C54 ,\nC28_=_C30 ,C28_=_C36 ,C30_=_C35 ,C30_=_C61 ,C35_=_C61 ,C49_=_C51 ,\nC49_=_C53 ,C49_=_C54 ,C51_=_C53 ,C51_=_C54 ,C53_=_C54 ,C54_=_C69 ,\nC72_=_C77 ,"];33[shape=box, label="id:33 level: 1\n23: C0 C1 C7 C14 C20 \nC21 C27 C31 C34 C35 C36 \nC41 C44 C45 C49 C54 C57 \nC59 C63 C67 C69 C77 C81 \n32: C0_=_C1( C0 C1 ) C0_=_C31( C0 C31 ) C0_=_C34( C0 C34 ) C0_=_C35( C0 C35 ) C20_=_C63( C20 C63 ) \nC20_=_C81( C20 C81 ) C21_=_C49( C21 C49 ) C21_=_C54( C21 C54 ) C27_=_C77( C27 C77 ) C31_=_C34( C31 C34 ) C31_=_C35( C31 C35 ) \nC31_=_C63( C31 C63 ) C34_=_C35( C34 C35 ) C34_=_C41( C34 C41 ) C34_=_C54( C34 C54 ) C34_=_C59( C34 C59 ) C34_=_C67( C34 C67 ) \nC34_=_C69( C34 C69 ) C41_=_C54( C41 C54 ) C41_=_C59( C41 C59 ) C41_=_C67( C41 C67 ) C41_=_C69( C41 C69 ) C44_=_C81( C44 C81 ) \nC49_=_C54( C49 C54 ) C49_=_C67( C49 C67 ) C54_=_C59( C54 C59 ) C54_=_C67( C54 C67 ) C54_=_C69( C54 C69 ) C59_=_C67( C59 C67 ) \nC59_=_C69( C59 C69 ) C63_=_C81( C63 C81 ) C67_=_C69( C67 C69 ) "];30-&gt;33[label="19: C1 C7 C14 C20 C21 \nC27 C31 C35 C36 C41 C44 \nC45 C49 C54 C57 C59 C63 \nC69 C77 \n13: C20_=_C63 ,C21_=_C49 ,C21_=_C54 ,C27_=_C77 ,C31_=_C35 ,\nC31_=_C63 ,C41_=_C54 ,C41_=_C59 ,C41_=_C69 ,C49_=_C54 ,C54_=_C59 ,\nC54_=_C69 ,C59_=_C69 ,"];34[shape=box, label="id:34 level: 2\n13: C5 C24 C25 C26 C27 \nC28 C29 C30 C31 C43 C44 \nC56 C63 \n34: C5_=_C24( C5 C24 ) C5_=_C25( C5 C25 ) C5_=_C26( C5 C26 ) C5_=_C27( C5 C27 ) C5_=_C28( C5 C28 ) \nC5_=_C29( C5 C29 ) C5_=_C30( C5 C30 ) C24_=_C25( C24 C25 ) C24_=_C26( C24 C26 ) C24_=_C27( C24 C27 ) C24_=_C28( C24 C28 ) \nC24_=_C29( C24 C29 ) C24_=_C30( C24 C30 ) C24_=_C43( C24 C43 ) C24_=_C44( C24 C44 ) C25_=_C26( C25 C26 ) C25_=_C27( C25 C27 ) \nC25_=_C28( C25 C28 ) C25_=_C29( C25 C29 ) C25_=_C30( C25 C30 ) C25_=_C56( C25 C56 ) C26_=_C27( C26 C27 ) C26_=_C28( C26 C28 ) \nC26_=_C29( C26 C29 ) C26_=_C30( C26 C30 ) C26_=_C56( C26 C56 ) C27_=_C28( C27 C28 ) C27_=_C29( C27 C29 ) C27_=_C30( C27 C30 ) \nC28_=_C29( C28 C29 ) C28_=_C30( C28 C30 ) C29_=_C30( C29 C30 ) C31_=_C63( C31 C63 ) C43_=_C44( C43 C44 ) "];31-&gt;34[label="11: C5 C25 C27 C28 C29 \nC30 C31 C43 C44 C56 C63 \n18: C5_=_C25 ,C5_=_C27 ,C5_=_C28 ,C5_=_C29 ,C5_=_C30 ,\nC25_=_C27 ,C25_=_C28 ,C25_=_C29 ,C25_=_C30 ,C25_=_C56 ,C27_=_C28 ,\nC27_=_C29 ,C27_=_C30 ,C28_=_C29 ,C28_=_C30 ,C29_=_C30 ,C31_=_C63 ,\nC43_=_C44 ,"];35[shape=box, label="id:35 level: 2\n16: C1 C8 C18 C19 C20 \nC25 C29 C41 C51 C53 C56 \nC57 C58 C59 C61 C72 \n17: C1_=_C18( C1 C18 ) C1_=_C61( C1 C61 ) C8_=_C72( C8 C72 ) C18_=_C19( C18 C19 ) C18_=_C20( C18 C20 ) \nC18_=_C61( C18 C61 ) C19_=_C20( C19 C20 ) C25_=_C29( C25 C29 ) C25_=_C56( C25 C56 ) C25_=_C57( C25 C57 ) C25_=_C58( C25 C58 ) \nC29_=_C58( C29 C58 ) C41_=_C59( C41 C59 ) C51_=_C53( C51 C53 ) C56_=_C57( C56 C57 ) C56_=_C58( C56 C58 ) C57_=_C58( C57 C58 ) "];31-&gt;35[label="14: C1 C8 C19 C20 C25 \nC29 C41 C51 C53 C56 C57 \nC59 C61 C72 \n9: C1_=_C61 ,C8_=_C72 ,C19_=_C20 ,C25_=_C29 ,C25_=_C56 ,\nC25_=_C57 ,C41_=_C59 ,C51_=_C53 ,C56_=_C57 ,"];36[shape=box, label="id:36 level: 2\n18: C9 C10 C15 C19 C28 \nC30 C35 C36 C43 C45 C50 \nC52 C61 C64 C71 C72 C77 \nC80 \n38: C9_=_C10( C9 C10 ) C9_=_C28( C9 C28 ) C9_=_C36( C9 C36 ) C9_=_C80( C9 C80 ) C10_=_C15( C10 C15 ) \nC10_=_C52( C10 C52 ) C10_=_C72( C10 C72 ) C10_=_C77( C10 C77 ) C10_=_C80( C10 C80 ) C15_=_C52( C15 C52 ) C15_=_C72( C15 C72 ) \nC15_=_C77( C15 C77 ) C15_=_C80( C15 C80 ) C19_=_C43( C19 C43 ) C19_=_C50( C19 C50 ) C19_=_C64( C19 C64 ) C19_=_C71( C19 C71 ) \nC28_=_C30( C28 C30 ) C28_=_C36( C28 C36 ) C28_=_C80( C28 C80 ) C30_=_C35( C30 C35 ) C30_=_C61( C30 C61 ) C35_=_C61( C35 C61 ) \nC36_=_C80( C36 C80 ) C43_=_C50( C43 C50 ) C43_=_C64( C43 C64 ) C43_=_C71( C43 C71 ) C45_=_C64( C45 C64 ) C50_=_C52( C50 C52 ) \nC50_=_C64( C50 C64 ) C50_=_C71( C50 C71 ) C52_=_C72( C52 C72 ) C52_=_C77( C52 C77 ) C52_=_C80( C52 C80 ) C64_=_C71( C64 C71 ) \nC72_=_C77( C72 C77 ) C72_=_C80( C72 C80 ) C77_=_C80( C77 C80 ) "];32-&gt;36[label="16: C9 C10 C15 C19 C28 \nC30 C35 C36 C43 C45 C50 \nC52 C61 C71 C72 C77 \n25: C9_=_C10 ,C9_=_C28 ,C9_=_C36 ,C10_=_C15 ,C10_=_C52 ,\nC10_=_C72 ,C10_=_C77 ,C15_=_C52 ,C15_=_C72 ,C15_=_C77 ,C19_=_C43 ,\nC19_=_C50 ,C19_=_C71 ,C28_=_C30 ,C28_=_C36 ,C30_=_C35 ,C30_=_C61 ,\nC35_=_C61 ,C43_=_C50 ,C43_=_C71 ,C50_=_C52 ,C50_=_C71 ,C52_=_C72 ,\nC52_=_C77 ,C72_=_C77 ,"];37[shape=box, label="id:37 level: 2\n18: C5 C6 C7 C8 C9 \nC10 C12 C14 C15 C21 C49 \nC50 C51 C52 C53 C54 C69 \nC71 \n59: C5_=_C6( C5 C6 ) C5_=_C7( C5 C7 ) C5_=_C8( C5 C8 ) C5_=_C9( C5 C9 ) C5_=_C10( C5 C10 ) \nC6_=_C7( C6 C7 ) C6_=_C8( C6 C8 ) C6_=_C9( C6 C9 ) C6_=_C10( C6 C10 ) C6_=_C12( C6 C12 ) C6_=_C21( C6 C21 ) \nC6_=_C49( C6 C49 ) C6_=_C50( C6 C50 ) C6_=_C51( C6 C51 ) C6_=_C52( C6 C52 ) C6_=_C53( C6 C53 ) C6_=_C54( C6 C54 ) \nC7_=_C8( C7 C8 ) C7_=_C9( C7 C9 ) C7_=_C10( C7 C10 ) C8_=_C9( C8 C9 ) C8_=_C10( C8 C10 ) C9_=_C10( C9 C10 ) \nC10_=_C15( C10 C15 ) C10_=_C52( C10 C52 ) C12_=_C14( C12 C14 ) C12_=_C15( C12 C15 ) C12_=_C21( C12 C21 ) C12_=_C49( C12 C49 ) \nC12_=_C50( C12 C50 ) C12_=_C51( C12 C51 ) C12_=_C52( C12 C52 ) C12_=_C53( C12 C53 ) C12_=_C54( C12 C54 ) C14_=_C15( C14 C15 ) \nC15_=_C52( C15 C52 ) C21_=_C49( C21 C49 ) C21_=_C50( C21 C50 ) C21_=_C51( C21 C51 ) C21_=_C52( C21 C52 ) C21_=_C53( C21 C53 ) \nC21_=_C54( C21 C54 ) C49_=_C50( C49 C50 ) C49_=_C51( C49 C51 ) C49_=_C52( C49 C52 ) C49_=_C53( C49 C53 ) C49_=_C54( C49 C54 ) \nC50_=_C51( C50 C51 ) C50_=_C52( C50 C52 ) C50_=_C53( C50 C53 ) C50_=_C54( C50 C54 ) C50_=_C71( C50 C71 ) C51_=_C52( C51 C52 ) \nC51_=_C53( C51 C53 ) C51_=_C54( C51 C54 ) C52_=_C53( C52 C53 ) C52_=_C54( C52 C54 ) C53_=_C54( C53 C54 ) C54_=_C69( C54 C69 ) "];32-&gt;37[label="16: C5 C7 C8 C9 C10 \nC14 C15 C21 C49 C50 C51 \nC52 C53 C54 C69 C71 \n37: C5_=_C7 ,C5_=_C8 ,C5_=_C9 ,C5_=_C10 ,C7_=_C8 ,\nC7_=_C9 ,C7_=_C10 ,C8_=_C9 ,C8_=_C10 ,C9_=_C10 ,C10_=_C15 ,\nC10_=_C52 ,C14_=_C15 ,C15_=_C52 ,C21_=_C49 ,C21_=_C50 ,C21_=_C51 ,\nC21_=_C52 ,C21_=_C53 ,C21_=_C54 ,C49_=_C50 ,C49_=_C51 ,C49_=_C52 ,\nC49_=_C53 ,C49_=_C54 ,C50_=_C51 ,C50_=_C52 ,C50_=_C53 ,C50_=_C54 ,\nC50_=_C71 ,C51_=_C52 ,C51_=_C53 ,C51_=_C54 ,C52_=_C53 ,C52_=_C54 ,\nC53_=_C54 ,C54_=_C69 ,"];38[shape=box, label="id:38 level: 2\n13: C0 C1 C27 C34 C41 \nC44 C54 C59 C67 C69 C77 \nC78 C81 \n27: C0_=_C1( C0 C1 ) C0_=_C34( C0 C34 ) C27_=_C77( C27 C77 ) C27_=_C78( C27 C78 ) C34_=_C4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4 C41 ) \nC34_=_C54( C34 C54 ) C34_=_C59( C34 C59 ) C34_=_C67( C34 C67 ) C34_=_C69( C34 C69 ) C34_=_C78( C34 C78 ) C41_=_C54( C41 C54 ) \nC41_=_C59( C41 C59 ) C41_=_C67( C41 C67 ) C41_=_C69( C41 C69 ) C41_=_C78( C41 C78 ) C44_=_C81( C44 C81 ) C54_=_C59( C54 C59 ) \nC54_=_C67( C54 C67 ) C54_=_C69( C54 C69 ) C54_=_C78( C54 C78 ) C59_=_C67( C59 C67 ) C59_=_C69( C59 C69 ) C59_=_C78( C59 C78 ) \nC67_=_C69( C67 C69 ) C67_=_C78( C67 C78 ) C69_=_C78( C69 C78 ) C77_=_C78( C77 C78 ) "];33-&gt;38[label="12: C0 C1 C27 C34 C41 \nC44 C54 C59 C67 C69 C77 \nC81 \n19: C0_=_C1 ,C0_=_C34 ,C27_=_C77 ,C34_=_C41 ,C34_=_C54 ,\nC34_=_C59 ,C34_=_C67 ,C34_=_C69 ,C41_=_C54 ,C41_=_C59 ,C41_=_C67 ,\nC41_=_C69 ,C44_=_C81 ,C54_=_C59 ,C54_=_C67 ,C54_=_C69 ,C59_=_C67 ,\nC59_=_C69 ,C67_=_C69 ,"];39[shape=box, label="id:39 level: 2\n18: C0 C7 C14 C20 C21 \nC31 C32 C34 C35 C36 C45 \nC48 C49 C57 C63 C67 C81 \nC83 \n22: C0_=_C31( C0 C31 ) C0_=_C32( C0 C32 ) C0_=_C34( C0 C34 ) C0_=_C35( C0 C35 ) C20_=_C32( C20 C32 ) \nC20_=_C63( C20 C63 ) C20_=_C81( C20 C81 ) C21_=_C49( C21 C49 ) C31_=_C32( C31 C32 ) C31_=_C34( C31 C34 ) C31_=_C35( C31 C35 ) \nC31_=_C63( C31 C63 ) C32_=_C34( C32 C34 ) C32_=_C35( C32 C35 ) C32_=_C63( C32 C63 ) C32_=_C81( C32 C81 ) C34_=_C35( C34 C35 ) \nC34_=_C67( C34 C67 ) C45_=_C48( C45 C48 ) C48_=_C57( C48 C57 ) C49_=_C67( C49 C67 ) C63_=_C81( C63 C81 ) "];33-&gt;39[label="15: C0 C7 C14 C20 C21 \nC31 C34 C35 C36 C45 C49 \nC57 C63 C67 C81 \n13: C0_=_C31 ,C0_=_C34 ,C0_=_C35 ,C20_=_C63 ,C20_=_C81 ,\nC21_=_C49 ,C31_=_C34 ,C31_=_C35 ,C31_=_C63 ,C34_=_C35 ,C34_=_C67 ,\nC49_=_C67 ,C63_=_C81 ,"];40[shape=box, label="id:40 level: 3\n8: C24 C26 C31 C42 C43 \nC44 C56 C63 \n11: C24_=_C26( C24 C26 ) C24_=_C42( C24 C42 ) C24_=_C43( C24 C43 ) C24_=_C44( C24 C44 ) C26_=_C56( C26 C56 ) \nC31_=_C42( C31 C42 ) C31_=_C63( C31 C63 ) C42_=_C43( C42 C43 ) C42_=_C44( C42 C44 ) C42_=_C63( C42 C63 ) C43_=_C44( C43 C44 ) "];34-&gt;40[label="7: C24 C26 C31 C43 C44 \nC56 C63 \n6: C24_=_C26 ,C24_=_C43 ,C24_=_C44 ,C26_=_C56 ,C31_=_C63 ,\nC43_=_C44 ,"];41[shape=box, label="id:41 level: 3\n9: C17 C18 C19 C20 C25 \nC56 C57 C58 C59 \n16: C17_=_C18( C17 C18 ) C17_=_C19( C17 C19 ) C17_=_C20( C17 C20 ) C17_=_C25( C17 C25 ) C17_=_C56( C17 C56 ) \nC17_=_C57( C17 C57 ) C17_=_C58( C17 C58 ) C18_=_C19( C18 C19 ) C18_=_C20( C18 C20 ) C19_=_C20( C19 C20 ) C25_=_C56( C25 C56 ) \nC25_=_C57( C25 C57 ) C25_=_C58( C25 C58 ) C56_=_C57( C56 C57 ) C56_=_C58( C56 C58 ) C57_=_C58( C57 C58 ) "];35-&gt;41[label="8: C18 C19 C20 C25 C56 \nC57 C58 C59 \n9: C18_=_C19 ,C18_=_C20 ,C19_=_C20 ,C25_=_C56 ,C25_=_C57 ,\nC25_=_C58 ,C56_=_C57 ,C56_=_C58 ,C57_=_C58 ,"];42[shape=box, label="id:42 level: 3\n11: C1 C8 C18 C29 C41 \nC51 C53 C58 C60 C61 C72 \n10: C1_=_C18( C1 C18 ) C1_=_C60( C1 C60 ) C1_=_C61( C1 C61 ) C8_=_C72( C8 C72 ) C18_=_C60( C18 C60 ) \nC18_=_C61( C18 C61 ) C29_=_C58( C29 C58 ) C51_=_C53( C51 C53 ) C53_=_C60( C53 C60 ) C60_=_C61( C60 C61 ) "];35-&gt;42[label="10: C1 C8 C18 C29 C41 \nC51 C53 C58 C61 C72 \n6: C1_=_C18 ,C1_=_C61 ,C8_=_C72 ,C18_=_C61 ,C29_=_C58 ,\nC51_=_C53 ,"];43[shape=box, label="id:43 level: 3\n10: C9 C19 C28 C36 C43 \nC50 C64 C70 C71 C80 \n25: C9_=_C28( C9 C28 ) C9_=_C36( C9 C36 ) C9_=_C70( C9 C70 ) C9_=_C80( C9 C80 ) C19_=_C43( C19 C43 ) \nC19_=_C50( C19 C50 ) C19_=_C64( C19 C64 ) C19_=_C70( C19 C70 ) C19_=_C71( C19 C71 ) C28_=_C36( C28 C36 ) C28_=_C70( C28 C70 ) \nC28_=_C80( C28 C80 ) C36_=_C70( C36 C70 ) C36_=_C80( C36 C80 ) C43_=_C50( C43 C50 ) C43_=_C64( C43 C64 ) C43_=_C70( C43 C70 ) \nC43_=_C71( C43 C71 ) C50_=_C64( C50 C64 ) C50_=_C70( C50 C70 ) C50_=_C71( C50 C71 ) C64_=_C70( C64 C70 ) C64_=_C71( C64 C71 ) \nC70_=_C71( C70 C71 ) C70_=_C80( C70 C80 ) "];36-&gt;43[label="9: C9 C19 C28 C36 C43 \nC50 C64 C71 C80 \n16: C9_=_C28 ,C9_=_C36 ,C9_=_C80 ,C19_=_C43 ,C19_=_C50 ,\nC19_=_C64 ,C19_=_C71 ,C28_=_C36 ,C28_=_C80 ,C36_=_C80 ,C43_=_C50 ,\nC43_=_C64 ,C43_=_C71 ,C50_=_C64 ,C50_=_C71 ,C64_=_C71 ,"];44[shape=box, label="id:44 level: 3\n12: C10 C15 C30 C35 C45 \nC52 C61 C64 C65 C72 C77 \nC80 \n27: C10_=_C15( C10 C15 ) C10_=_C52( C10 C52 ) C10_=_C65( C10 C65 ) C10_=_C72( C10 C72 ) C10_=_C77( C10 C77 ) \nC10_=_C80( C10 C80 ) C15_=_C52( C15 C52 ) C15_=_C65( C15 C65 ) C15_=_C72( C15 C72 ) C15_=_C77( C15 C77 ) C15_=_C80( C15 C80 ) \nC30_=_C35( C30 C35 ) C30_=_C61( C30 C61 ) C35_=_C61( C35 C61 ) C45_=_C64( C45 C64 ) C45_=_C65( C45 C65 ) C52_=_C65( C52 C65 ) \nC52_=_C72( C52 C72 ) C52_=_C77( C52 C77 ) C52_=_C80( C52 C80 ) C64_=_C65( C64 C65 ) C65_=_C72( C65 C72 ) C65_=_C77( C65 C77 ) \nC65_=_C80( C65 C80 ) C72_=_C77( C72 C77 ) C72_=_C80( C72 C80 ) C77_=_C80( C77 C80 ) "];36-&gt;44[label="11: C10 C15 C30 C35 C45 \nC52 C61 C64 C72 C77 C80 \n19: C10_=_C15 ,C10_=_C52 ,C10_=_C72 ,C10_=_C77 ,C10_=_C80 ,\nC15_=_C52 ,C15_=_C72 ,C15_=_C77 ,C15_=_C80 ,C30_=_C35 ,C30_=_C61 ,\nC35_=_C61 ,C45_=_C64 ,C52_=_C72 ,C52_=_C77 ,C52_=_C80 ,C72_=_C77 ,\nC72_=_C80 ,C77_=_C80 ,"];45[shape=box, label="id:45 level: 3\n12: C5 C6 C7 C8 C9 \nC10 C11 C12 C14 C15 C69 \nC71 \n27: C5_=_C6( C5 C6 ) C5_=_C7( C5 C7 ) C5_=_C8( C5 C8 ) C5_=_C9( C5 C9 ) C5_=_C10( C5 C10 ) \nC5_=_C11( C5 C11 ) C6_=_C7( C6 C7 ) C6_=_C8( C6 C8 ) C6_=_C9( C6 C9 ) C6_=_C10( C6 C10 ) C6_=_C11( C6 C11 ) \nC6_=_C12( C6 C12 ) C7_=_C8( C7 C8 ) C7_=_C9( C7 C9 ) C7_=_C10( C7 C10 ) C7_=_C11( C7 C11 ) C8_=_C9( C8 C9 ) \nC8_=_C10( C8 C10 ) C8_=_C11( C8 C11 ) C9_=_C10( C9 C10 ) C9_=_C11( C9 C11 ) C10_=_C11( C10 C11 ) C10_=_C15( C10 C15 ) \nC11_=_C71( C11 C71 ) C12_=_C14( C12 C14 ) C12_=_C15( C12 C15 ) C14_=_C15( C14 C15 ) "];37-&gt;45[label="11: C5 C6 C7 C8 C9 \nC10 C12 C14 C15 C69 C71 \n20: C5_=_C6 ,C5_=_C7 ,C5_=_C8 ,C5_=_C9 ,C5_=_C10 ,\nC6_=_C7 ,C6_=_C8 ,C6_=_C9 ,C6_=_C10 ,C6_=_C12 ,C7_=_C8 ,\nC7_=_C9 ,C7_=_C10 ,C8_=_C9 ,C8_=_C10 ,C9_=_C10 ,C10_=_C15 ,\nC12_=_C14 ,C12_=_C15 ,C14_=_C15 ,"];46[shape=box, label="id:46 level: 3\n8: C0 C1 C2 C27 C44 \nC77 C78 C81 \n10: C0_=_C1( C0 C1 ) C0_=_C2( C0 C2 ) C1_=_C2( C1 C2 ) C2_=_C27( C2 C27 ) C2_=_C77( C2 C77 ) \nC2_=_C78( C2 C78 ) C27_=_C77( C27 C77 ) C27_=_C78( C27 C78 ) C44_=_C81( C44 C81 ) C77_=_C78( C77 C78 ) "];38-&gt;46[label="7: C0 C1 C27 C44 C77 \nC78 C81 \n5: C0_=_C1 ,C27_=_C77 ,C27_=_C78 ,C44_=_C81 ,C77_=_C78 ,"];47[shape=box, label="id:47 level: 3\n10: C0 C14 C31 C32 C33 \nC34 C35 C48 C57 C83 \n17: C0_=_C31( C0 C31 ) C0_=_C32( C0 C32 ) C0_=_C33( C0 C33 ) C0_=_C34( C0 C34 ) C0_=_C35( C0 C35 ) \nC31_=_C32( C31 C32 ) C31_=_C33( C31 C33 ) C31_=_C34( C31 C34 ) C31_=_C35( C31 C35 ) C32_=_C33( C32 C33 ) C32_=_C34( C32 C34 ) \nC32_=_C35( C32 C35 ) C33_=_C34( C33 C34 ) C33_=_C35( C33 C35 ) C33_=_C83( C33 C83 ) C34_=_C35( C34 C35 ) C48_=_C57( C48 C57 ) "];39-&gt;47[label="9: C0 C14 C31 C32 C34 \nC35 C48 C57 C83 \n11: C0_=_C31 ,C0_=_C32 ,C0_=_C34 ,C0_=_C35 ,C31_=_C32 ,\nC31_=_C34 ,C31_=_C35 ,C32_=_C34 ,C32_=_C35 ,C34_=_C35 ,C48_=_C57 ,"];48[shape=box, label="id:48 level: 3\n14: C7 C20 C21 C23 C32 \nC36 C45 C48 C49 C63 C67 \nC68 C81 C83 \n16: C7_=_C68( C7 C68 ) C20_=_C23( C20 C23 ) C20_=_C32( C20 C32 ) C20_=_C63( C20 C63 ) C20_=_C81( C20 C81 ) \nC21_=_C23( C21 C23 ) C21_=_C49( C21 C49 ) C23_=_C32( C23 C32 ) C23_=_C63( C23 C63 ) C23_=_C81( C23 C81 ) C32_=_C63( C32 C63 ) \nC32_=_C81( C32 C81 ) C45_=_C48( C45 C48 ) C49_=_C67( C49 C67 ) C63_=_C81( C63 C81 ) C68_=_C83( C68 C83 ) "];39-&gt;48[label="12: C7 C20 C21 C32 C36 \nC45 C48 C49 C63 C67 C81 \nC83 \n9: C20_=_C32 ,C20_=_C63 ,C20_=_C81 ,C21_=_C49 ,C32_=_C63 ,\nC32_=_C81 ,C45_=_C48 ,C49_=_C67 ,C63_=_C81 ,"];49[shape=box, label="id:49 level: 4\n6: C26 C31 C42 C56 C62 \nC63 \n9: C26_=_C56( C26 C56 ) C26_=_C62( C26 C62 ) C31_=_C42( C31 C42 ) C31_=_C62( C31 C62 ) C31_=_C63( C31 C63 ) \nC42_=_C62( C42 C62 ) C42_=_C63( C42 C63 ) C56_=_C62( C56 C62 ) C62_=_C63( C62 C63 ) "];40-&gt;49[label="5: C26 C31 C42 C56 C63 \n4: C26_=_C56 ,C31_=_C42 ,C31_=_C63 ,C42_=_C63 ,"];50[shape=box, label="id:50 level: 4\n7: C17 C25 C55 C56 C57 \nC58 C59 \n16: C17_=_C25( C17 C25 ) C17_=_C55( C17 C55 ) C17_=_C56( C17 C56 ) C17_=_C57( C17 C57 ) C17_=_C58( C17 C58 ) \nC25_=_C55( C25 C55 ) C25_=_C56( C25 C56 ) C25_=_C57( C25 C57 ) C25_=_C58( C25 C58 ) C55_=_C56( C55 C56 ) C55_=_C57( C55 C57 ) \nC55_=_C58( C55 C58 ) C55_=_C59( C55 C59 ) C56_=_C57( C56 C57 ) C56_=_C58( C56 C58 ) C57_=_C58( C57 C58 ) "];41-&gt;50[label="6: C17 C25 C56 C57 C58 \nC59 \n10: C17_=_C25 ,C17_=_C56 ,C17_=_C57 ,C17_=_C58 ,C25_=_C56 ,\nC25_=_C57 ,C25_=_C58 ,C56_=_C57 ,C56_=_C58 ,C57_=_C58 ,"];51[shape=box, label="id:51 level: 4\n7: C8 C29 C53 C58 C60 \nC72 C74 \n7: C8_=_C72( C8 C72 ) C8_=_C74( C8 C74 ) C29_=_C58( C29 C58 ) C29_=_C74( C29 C74 ) C53_=_C60( C53 C60 ) \nC58_=_C74( C58 C74 ) C72_=_C74( C72 C74 ) "];42-&gt;51[label="6: C8 C29 C53 C58 C60 \nC72 \n3: C8_=_C72 ,C29_=_C58 ,C53_=_C60 ,"];52[shape=box, label="id:52 level: 4\n7: C1 C18 C39 C41 C51 \nC60 C61 \n11: C1_=_C18( C1 C18 ) C1_=_C39( C1 C39 ) C1_=_C60( C1 C60 ) C1_=_C61( C1 C61 ) C18_=_C39( C18 C39 ) \nC18_=_C60( C18 C60 ) C18_=_C61( C18 C61 ) C39_=_C41( C39 C41 ) C39_=_C60( C39 C60 ) C39_=_C61( C39 C61 ) C60_=_C61( C60 C61 ) "];42-&gt;52[label="6: C1 C18 C41 C51 C60 \nC61 \n6: C1_=_C18 ,C1_=_C60 ,C1_=_C61 ,C18_=_C60 ,C18_=_C61 ,\nC60_=_C61 ,"];53[shape=box, label="id:53 level: 4\n7: C30 C35 C45 C61 C64 \nC65 C66 \n12: C30_=_C35( C30 C35 ) C30_=_C61( C30 C61 ) C30_=_C66( C30 C66 ) C35_=_C61( C35 C61 ) C35_=_C66( C35 C66 ) \nC45_=_C64( C45 C64 ) C45_=_C65( C45 C65 ) C45_=_C66( C45 C66 ) C61_=_C66( C61 C66 ) C64_=_C65( C64 C65 ) C64_=_C66( C64 C66 ) \nC65_=_C66( C65 C66 ) "];44-&gt;53[label="6: C30 C35 C45 C61 C64 \nC65 \n6: C30_=_C35 ,C30_=_C61 ,C35_=_C61 ,C45_=_C64 ,C45_=_C65 ,\nC64_=_C65 ,"];54[shape=box, label="id:54 level: 4\n7: C11 C12 C14 C15 C16 \nC69 C71 \n9: C11_=_C16( C11 C16 ) C11_=_C71( C11 C71 ) C12_=_C14( C12 C14 ) C12_=_C15( C12 C15 ) C12_=_C16( C12 C16 ) \nC14_=_C15( C14 C15 ) C14_=_C16( C14 C16 ) C15_=_C16( C15 C16 ) C16_=_C71( C16 C71 ) "];45-&gt;54[label="6: C11 C12 C14 C15 C69 \nC71 \n4: C11_=_C71 ,C12_=_C14 ,C12_=_C15 ,C14_=_C15 ,"];55[shape=box, label="id:55 level: 4\n6: C0 C1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C44 \nC81 \n9: C0_=_C1( C0 C1 ) C0_=_C2( C0 C2 ) C0_=_C4( C0 C4 ) C1_=_C2( C1 C2 ) C1_=_C4( C1 C4 ) \nC2_=_C4( C2 C4 ) C4_=_C44( C4 C44 ) C4_=_C81( C4 C81 ) C44_=_C81( C44 C81 ) "];46-&gt;55[label="5: C0 C1 C2 C44 C81 \n4: C0_=_C1 ,C0_=_C2 ,C1_=_C2 ,C44_=_C81 ,"];56[shape=box, label="id:56 level: 4\n6: C14 C33 C48 C57 C76 \nC83 \n6: C33_=_C76( C33 C76 ) C33_=_C83( C33 C83 ) C48_=_C57( C48 C57 ) C48_=_C76( C48 C76 ) C57_=_C76( C57 C76 ) \nC76_=_C83( C76 C83 ) "];47-&gt;56[label="5: C14 C33 C48 C57 C83 \n2: C33_=_C83 ,C48_=_C57 ,"];57[shape=box, label="id:57 level: 4\n9: C7 C21 C23 C45 C47 \nC48 C49 C67 C68 \n9: C7_=_C47( C7 C47 ) C7_=_C68( C7 C68 ) C21_=_C23( C21 C23 ) C21_=_C49( C21 C49 ) C45_=_C47( C45 C47 ) \nC45_=_C48( C45 C48 ) C47_=_C48( C47 C48 ) C47_=_C68( C47 C68 ) C49_=_C67( C49 C67 ) "];48-&gt;57[label="8: C7 C21 C23 C45 C48 \nC49 C67 C68 \n5: C7_=_C68 ,C21_=_C23 ,C21_=_C49 ,C45_=_C48 ,C49_=_C67 ,"];58[shape=box, label="id:58 level: 4\n10: C20 C23 C32 C36 C37 \nC63 C68 C81 C82 C83 \n25: C20_=_C23( C20 C23 ) C20_=_C32( C20 C32 ) C20_=_C37( C20 C37 ) C20_=_C63( C20 C63 ) C20_=_C81( C20 C81 ) \nC20_=_C82( C20 C82 ) C23_=_C32( C23 C32 ) C23_=_C37( C23 C37 ) C23_=_C63( C23 C63 ) C23_=_C81( C23 C81 ) C23_=_C82( C23 C82 ) \nC32_=_C37( C32 C37 ) C32_=_C63( C32 C63 ) C32_=_C81( C32 C81 ) C32_=_C82( C32 C82 ) C36_=_C37( C36 C37 ) C37_=_C63( C37 C63 ) \nC37_=_C81( C37 C81 ) C37_=_C82( C37 C82 ) C63_=_C81( C63 C81 ) C63_=_C82( C63 C82 ) C68_=_C82( C68 C82 ) C68_=_C83( C68 C83 ) \nC81_=_C82( C81 C82 ) C82_=_C83( C82 C83 ) "];48-&gt;58[label="8: C20 C23 C32 C36 C63 \nC68 C81 C83 \n11: C20_=_C23 ,C20_=_C32 ,C20_=_C63 ,C20_=_C81 ,C23_=_C32 ,\nC23_=_C63 ,C23_=_C81 ,C32_=_C63 ,C32_=_C81 ,C63_=_C81 ,C68_=_C83 ,"];59[shape=box, label="id:59 level: 5\n6: C8 C53 C60 C72 C73 \nC74 \n9: C8_=_C72( C8 C72 ) C8_=_C73( C8 C73 ) C8_=_C74( C8 C74 ) C53_=_C60( C53 C60 ) C53_=_C73( C53 C73 ) \nC60_=_C73( C60 C73 ) C72_=_C73( C72 C73 ) C72_=_C74( C72 C74 ) C73_=_C74( C73 C74 ) "];51-&gt;59[label="5: C8 C53 C60 C72 C74 \n4: C8_=_C72 ,C8_=_C74 ,C53_=_C60 ,C72_=_C74 ,"];60[shape=box, label="id:60 level: 5\n4: C39 C40 C41 C51 \n4: C39_=_C40( C39 C40 ) C39_=_C41( C39 C41 ) C40_=_C41( C40 C41 ) C40_=_C51( C40 C51 ) "];52-&gt;60[label="3: C39 C41 C51 \n1: C39_=_C41 ,"];61[shape=box, label="id:61 level: 5\n6: C12 C13 C14 C15 C16 \nC69 \n11: C12_=_C13( C12 C13 ) C12_=_C14( C12 C14 ) C12_=_C15( C12 C15 ) C12_=_C16( C12 C16 ) C13_=_C14( C13 C14 ) \nC13_=_C15( C13 C15 ) C13_=_C16( C13 C16 ) C13_=_C69( C13 C69 ) C14_=_C15( C14 C15 ) C14_=_C16( C14 C16 ) C15_=_C16( C15 C16 ) "];54-&gt;61[label="5: C12 C14 C15 C16 C69 \n6: C12_=_C14 ,C12_=_C15 ,C12_=_C16 ,C14_=_C15 ,C14_=_C16 ,\nC15_=_C16 ,"];62[shape=box, label="id:62 level: 5\n5: C0 C1 C2 C3 C4 \n10: C0_=_C1( C0 C1 ) C0_=_C2( C0 C2 ) C0_=_C3( C0 C3 ) C0_=_C4( C0 C4 ) C1_=_C2( C1 C2 ) \nC1_=_C3( C1 C3 ) C1_=_C4( C1 C4 ) C2_=_C3( C2 C3 ) C2_=_C4( C2 C4 ) C3_=_C4( C3 C4 ) "];55-&gt;62[label="4: C0 C1 C2 C4 \n6: C0_=_C1 ,C0_=_C2 ,C0_=_C4 ,C1_=_C2 ,C1_=_C4 ,\nC2_=_C4 ,"];63[shape=box, label="id:63 level: 5\n4: C33 C76 C79 C83 \n6: C33_=_C76( C33 C76 ) C33_=_C79( C33 C79 ) C33_=_C83( C33 C83 ) C76_=_C79( C76 C79 ) C76_=_C83( C76 C83 ) \nC79_=_C83( C79 C83 ) "];56-&gt;63[label="3: C33 C76 C83 \n3: C33_=_C76 ,C33_=_C83 ,C76_=_C83 ,"];64[shape=box, label="id:64 level: 5\n5: C14 C48 C57 C75 C76 \n7: C14_=_C75( C14 C75 ) C48_=_C57( C48 C57 ) C48_=_C75( C48 C75 ) C48_=_C76( C48 C76 ) C57_=_C75( C57 C75 ) \nC57_=_C76( C57 C76 ) C75_=_C76( C75 C76 ) "];56-&gt;64[label="4: C14 C48 C57 C76 \n3: C48_=_C57 ,C48_=_C76 ,C57_=_C76 ,"];65[shape=box, label="id:65 level: 5\n6: C45 C46 C47 C48 C49 \nC67 \n9: C45_=_C46( C45 C46 ) C45_=_C47( C45 C47 ) C45_=_C48( C45 C48 ) C46_=_C47( C46 C47 ) C46_=_C48( C46 C48 ) \nC46_=_C49( C46 C49 ) C46_=_C67( C46 C67 ) C47_=_C48( C47 C48 ) C49_=_C67( C49 C67 ) "];57-&gt;65[label="5: C45 C47 C48 C49 C67 \n4: C45_=_C47 ,C45_=_C48 ,C47_=_C48 ,C49_=_C67 ,"];66[shape=box, label="id:66 level: 5\n6: C7 C21 C22 C23 C47 \nC68 \n9: C7_=_C22( C7 C22 ) C7_=_C47( C7 C47 ) C7_=_C68( C7 C68 ) C21_=_C22( C21 C22 ) C21_=_C23( C21 C23 ) \nC22_=_C23( C22 C23 ) C22_=_C47( C22 C47 ) C22_=_C68( C22 C68 ) C47_=_C68( C47 C68 ) "];57-&gt;66[label="5: C7 C21 C23 C47 C68 \n4: C7_=_C47 ,C7_=_C68 ,C21_=_C23 ,C47_=_C68 ,"];67[shape=box, label="id:67 level: 5\n6: C36 C37 C38 C68 C82 \nC83 \n10: C36_=_C37( C36 C37 ) C36_=_C38( C36 C38 ) C37_=_C38( C37 C38 ) C37_=_C82( C37 C82 ) C38_=_C68( C38 C68 ) \nC38_=_C82( C38 C82 ) C38_=_C83( C38 C83 ) C68_=_C82( C68 C82 ) C68_=_C83( C68 C83 ) C82_=_C83( C82 C83 ) "];58-&gt;67[label="5: C36 C37 C68 C82 C83 \n5: C36_=_C37 ,C37_=_C82 ,C68_=_C82 ,C68_=_C83 ,C82_=_C8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