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1: C3 C7 C10 C12 C13 \nC20 C23 C29 C30 C33 C37 \nC43 C45 C57 C59 C62 C63 \nC65 C66 C80 C82 \n32: C10_=_C12( C10 C12 ) C10_=_C13( C10 C13 ) C10_=_C43( C10 C43 ) C10_=_C62( C10 C62 ) C10_=_C63( C10 C63 ) \nC12_=_C13( C12 C13 ) C12_=_C20( C12 C20 ) C12_=_C37( C12 C37 ) C12_=_C45( C12 C45 ) C12_=_C59( C12 C59 ) C12_=_C80( C12 C80 ) \nC13_=_C80( C13 C80 ) C20_=_C37( C20 C37 ) C20_=_C45( C20 C45 ) C20_=_C59( C20 C59 ) C20_=_C80( C20 C80 ) C23_=_C82( C23 C82 ) \nC29_=_C30( C29 C30 ) C29_=_C33( C29 C33 ) C30_=_C33( C30 C33 ) C33_=_C66( C33 C66 ) C37_=_C45( C37 C45 ) C37_=_C59( C37 C59 ) \nC37_=_C80( C37 C80 ) C43_=_C45( C43 C45 ) C43_=_C62( C43 C62 ) C43_=_C63( C43 C63 ) C45_=_C59( C45 C59 ) C45_=_C80( C45 C80 ) \nC59_=_C80( C59 C80 ) C62_=_C63( C62 C63 ) C65_=_C66( C65 C66 ) "]31[shape=box, label="id:31 level: 1\n12: C7 C8 C10 C12 C20 \nC37 C43 C45 C59 C62 C63 \nC80 \n30: C7_=_C8( C7 C8 ) C8_=_C12( C8 C12 ) C8_=_C20( C8 C20 ) C8_=_C37( C8 C37 ) C8_=_C45( C8 C45 ) \nC8_=_C59( C8 C59 ) C8_=_C80( C8 C80 ) C10_=_C12( C10 C12 ) C10_=_C43( C10 C43 ) C10_=_C62( C10 C62 ) C10_=_C63( C10 C63 ) \nC12_=_C20( C12 C20 ) C12_=_C37( C12 C37 ) C12_=_C45( C12 C45 ) C12_=_C59( C12 C59 ) C12_=_C80( C12 C80 ) C20_=_C37( C20 C37 ) \nC20_=_C45( C20 C45 ) C20_=_C59( C20 C59 ) C20_=_C80( C20 C80 ) C37_=_C45( C37 C45 ) C37_=_C59( C37 C59 ) C37_=_C80( C37 C80 ) \nC43_=_C45( C43 C45 ) C43_=_C62( C43 C62 ) C43_=_C63( C43 C63 ) C45_=_C59( C45 C59 ) C45_=_C80( C45 C80 ) C59_=_C80( C59 C80 ) \nC62_=_C63( C62 C63 ) "];30-&gt;31[label="11: C7 C10 C12 C20 C37 \nC43 C45 C59 C62 C63 C80 \n23: C10_=_C12 ,C10_=_C43 ,C10_=_C62 ,C10_=_C63 ,C12_=_C20 ,\nC12_=_C37 ,C12_=_C45 ,C12_=_C59 ,C12_=_C80 ,C20_=_C37 ,C20_=_C45 ,\nC20_=_C59 ,C20_=_C80 ,C37_=_C45 ,C37_=_C59 ,C37_=_C80 ,C43_=_C45 ,\nC43_=_C62 ,C43_=_C63 ,C45_=_C59 ,C45_=_C80 ,C59_=_C80 ,C62_=_C63 ,"];32[shape=box, label="id:32 level: 1\n28: C3 C7 C13 C20 C23 \nC29 C30 C33 C34 C37 C39 \nC40 C42 C43 C45 C55 C57 \nC59 C63 C65 C66 C68 C69 \nC75 C76 C79 C80 C82 \n51: C3_=_C55( C3 C55 ) C7_=_C75( C7 C75 ) C7_=_C76( C7 C76 ) C13_=_C40( C13 C40 ) C13_=_C76( C13 C76 ) \nC13_=_C80( C13 C80 ) C20_=_C37( C20 C37 ) C20_=_C45( C20 C45 ) C20_=_C59( C20 C59 ) C20_=_C80( C20 C80 ) C23_=_C82( C23 C82 ) \nC29_=_C30( C29 C30 ) C29_=_C33( C29 C33 ) C30_=_C33( C30 C33 ) C33_=_C66( C33 C66 ) C33_=_C75( C33 C75 ) C33_=_C79( C33 C79 ) \nC34_=_C37( C34 C37 ) C34_=_C39( C34 C39 ) C34_=_C40( C34 C40 ) C34_=_C42( C34 C42 ) C34_=_C43( C34 C43 ) C34_=_C45( C34 C45 ) \nC37_=_C39( C37 C39 ) C37_=_C40( C37 C40 ) C37_=_C45( C37 C45 ) C37_=_C59( C37 C59 ) C37_=_C80( C37 C80 ) C39_=_C40( C39 C40 ) \nC39_=_C69( C39 C69 ) C40_=_C76( C40 C76 ) C40_=_C80( C40 C80 ) C42_=_C43( C42 C43 ) C42_=_C45( C42 C45 ) C42_=_C55( C42 C55 ) \nC43_=_C45( C43 C45 ) C43_=_C63( C43 C63 ) C45_=_C59( C45 C59 ) C45_=_C80( C45 C80 ) C57_=_C68( C57 C68 ) C57_=_C69( C57 C69 ) \nC59_=_C80( C59 C80 ) C63_=_C79( C63 C79 ) C65_=_C66( C65 C66 ) C65_=_C68( C65 C68 ) C66_=_C75( C66 C75 ) C66_=_C79( C66 C79 ) \nC68_=_C69( C68 C69 ) C75_=_C76( C75 C76 ) C75_=_C79( C75 C79 ) C76_=_C80( C76 C80 ) "];30-&gt;32[label="18: C3 C7 C13 C20 C23 \nC29 C30 C33 C37 C43 C45 \nC57 C59 C63 C65 C66 C80 \nC82 \n19: C13_=_C80 ,C20_=_C37 ,C20_=_C45 ,C20_=_C59 ,C20_=_C80 ,\nC23_=_C82 ,C29_=_C30 ,C29_=_C33 ,C30_=_C33 ,C33_=_C66 ,C37_=_C45 ,\nC37_=_C59 ,C37_=_C80 ,C43_=_C45 ,C43_=_C63 ,C45_=_C59 ,C45_=_C80 ,\nC59_=_C80 ,C65_=_C66 ,"];33[shape=box, label="id:33 level: 1\n16: C3 C9 C10 C12 C13 \nC23 C29 C30 C32 C33 C57 \nC62 C64 C65 C66 C82 \n21: C9_=_C10( C9 C10 ) C9_=_C12( C9 C12 ) C9_=_C13( C9 C13 ) C10_=_C12( C10 C12 ) C10_=_C13( C10 C13 ) \nC10_=_C62( C10 C62 ) C12_=_C13( C12 C13 ) C23_=_C82( C23 C82 ) C29_=_C30( C29 C30 ) C29_=_C32( C29 C32 ) C29_=_C33( C29 C33 ) \nC30_=_C32( C30 C32 ) C30_=_C33( C30 C33 ) C32_=_C33( C32 C33 ) C32_=_C64( C32 C64 ) C32_=_C65( C32 C65 ) C32_=_C66( C32 C66 ) \nC33_=_C66( C33 C66 ) C64_=_C65( C64 C65 ) C64_=_C66( C64 C66 ) C65_=_C66( C65 C66 ) "];30-&gt;33[label="13: C3 C10 C12 C13 C23 \nC29 C30 C33 C57 C62 C65 \nC66 C82 \n10: C10_=_C12 ,C10_=_C13 ,C10_=_C62 ,C12_=_C13 ,C23_=_C82 ,\nC29_=_C30 ,C29_=_C33 ,C30_=_C33 ,C33_=_C66 ,C65_=_C66 ,"];34[shape=box, label="id:34 level: 2\n7: C6 C7 C8 C10 C43 \nC62 C63 \n13: C6_=_C7( C6 C7 ) C6_=_C8( C6 C8 ) C6_=_C10( C6 C10 ) C6_=_C43( C6 C43 ) C6_=_C62( C6 C62 ) \nC6_=_C63( C6 C63 ) C7_=_C8( C7 C8 ) C10_=_C43( C10 C43 ) C10_=_C62( C10 C62 ) C10_=_C63( C10 C63 ) C43_=_C62( C43 C62 ) \nC43_=_C63( C43 C63 ) C62_=_C63( C62 C63 ) "];31-&gt;34[label="6: C7 C8 C10 C43 C62 \nC63 \n7: C7_=_C8 ,C10_=_C43 ,C10_=_C62 ,C10_=_C63 ,C43_=_C62 ,\nC43_=_C63 ,C62_=_C63 ,"];35[shape=box, label="id:35 level: 2\n21: C7 C20 C29 C30 C34 \nC37 C38 C39 C40 C42 C52 \nC55 C57 C63 C68 C69 C73 \nC75 C76 C79 C82 \n33: C7_=_C73( C7 C73 ) C7_=_C75( C7 C75 ) C7_=_C76( C7 C76 ) C20_=_C37( C20 C37 ) C29_=_C30( C29 C30 ) \nC30_=_C52( C30 C52 ) C34_=_C37( C34 C37 ) C34_=_C38( C34 C38 ) C34_=_C39( C34 C39 ) C34_=_C40( C34 C40 ) C34_=_C42( C34 C42 ) \nC37_=_C38( C37 C38 ) C37_=_C39( C37 C39 ) C37_=_C40( C37 C40 ) C38_=_C39( C38 C39 ) C38_=_C40( C38 C40 ) C38_=_C73( C38 C73 ) \nC38_=_C82( C38 C82 ) C39_=_C40( C39 C40 ) C39_=_C69( C39 C69 ) C40_=_C76( C40 C76 ) C42_=_C52( C42 C52 ) C42_=_C55( C42 C55 ) \nC52_=_C55( C52 C55 ) C57_=_C68( C57 C68 ) C57_=_C69( C57 C69 ) C63_=_C79( C63 C79 ) C68_=_C69( C68 C69 ) C73_=_C75( C73 C75 ) \nC73_=_C76( C73 C76 ) C73_=_C82( C73 C82 ) C75_=_C76( C75 C76 ) C75_=_C79( C75 C79 ) "];32-&gt;35[label="18: C7 C20 C29 C30 C34 \nC37 C39 C40 C42 C55 C57 \nC63 C68 C69 C75 C76 C79 \nC82 \n20: C7_=_C75 ,C7_=_C76 ,C20_=_C37 ,C29_=_C30 ,C34_=_C37 ,\nC34_=_C39 ,C34_=_C40 ,C34_=_C42 ,C37_=_C39 ,C37_=_C40 ,C39_=_C40 ,\nC39_=_C69 ,C40_=_C76 ,C42_=_C55 ,C57_=_C68 ,C57_=_C69 ,C63_=_C79 ,\nC68_=_C69 ,C75_=_C76 ,C75_=_C79 ,"];36[shape=box, label="id:36 level: 2\n24: C3 C13 C14 C22 C23 \nC26 C33 C34 C39 C40 C42 \nC43 C45 C55 C59 C65 C66 \nC68 C69 C70 C75 C76 C79 \nC80 \n49: C3_=_C22( C3 C22 ) C3_=_C55( C3 C55 ) C3_=_C70( C3 C70 ) C13_=_C26( C13 C26 ) C13_=_C40( C13 C40 ) \nC13_=_C76( C13 C76 ) C13_=_C80( C13 C80 ) C14_=_C34( C14 C34 ) C14_=_C42( C14 C42 ) C14_=_C43( C14 C43 ) C14_=_C45( C14 C45 ) \nC22_=_C23( C22 C23 ) C22_=_C26( C22 C26 ) C22_=_C55( C22 C55 ) C22_=_C70( C22 C70 ) C23_=_C26( C23 C26 ) C26_=_C40( C26 C40 ) \nC26_=_C76( C26 C76 ) C26_=_C80( C26 C80 ) C33_=_C66( C33 C66 ) C33_=_C75( C33 C75 ) C33_=_C79( C33 C79 ) C34_=_C39( C34 C39 ) \nC34_=_C40( C34 C40 ) C34_=_C42( C34 C42 ) C34_=_C43( C34 C43 ) C34_=_C45( C34 C45 ) C39_=_C40( C39 C40 ) C39_=_C69( C39 C69 ) \nC40_=_C76( C40 C76 ) C40_=_C80( C40 C80 ) C42_=_C43( C42 C43 ) C42_=_C45( C42 C45 ) C42_=_C55( C42 C55 ) C43_=_C45( C43 C45 ) \nC45_=_C59( C45 C59 ) C45_=_C80( C45 C80 ) C55_=_C70( C55 C70 ) C59_=_C80( C59 C80 ) C65_=_C66( C65 C66 ) C65_=_C68( C65 C68 ) \nC65_=_C70( C65 C70 ) C66_=_C75( C66 C75 ) C66_=_C79( C66 C79 ) C68_=_C69( C68 C69 ) C68_=_C70( C68 C70 ) C75_=_C76( C75 C76 ) \nC75_=_C79( C75 C79 ) C76_=_C80( C76 C80 ) "];32-&gt;36[label="20: C3 C13 C23 C33 C34 \nC39 C40 C42 C43 C45 C55 \nC59 C65 C66 C68 C69 C75 \nC76 C79 C80 \n31: C3_=_C55 ,C13_=_C40 ,C13_=_C76 ,C13_=_C80 ,C33_=_C66 ,\nC33_=_C75 ,C33_=_C79 ,C34_=_C39 ,C34_=_C40 ,C34_=_C42 ,C34_=_C43 ,\nC34_=_C45 ,C39_=_C40 ,C39_=_C69 ,C40_=_C76 ,C40_=_C80 ,C42_=_C43 ,\nC42_=_C45 ,C42_=_C55 ,C43_=_C45 ,C45_=_C59 ,C45_=_C80 ,C59_=_C80 ,\nC65_=_C66 ,C65_=_C68 ,C66_=_C75 ,C66_=_C79 ,C68_=_C69 ,C75_=_C76 ,\nC75_=_C79 ,C76_=_C80 ,"];37[shape=box, label="id:37 level: 2\n9: C9 C10 C11 C12 C13 \nC32 C64 C65 C66 \n20: C9_=_C10( C9 C10 ) C9_=_C11( C9 C11 ) C9_=_C12( C9 C12 ) C9_=_C13( C9 C13 ) C10_=_C11( C10 C11 ) \nC10_=_C12( C10 C12 ) C10_=_C13( C10 C13 ) C11_=_C12( C11 C12 ) C11_=_C13( C11 C13 ) C11_=_C32( C11 C32 ) C11_=_C64( C11 C64 ) \nC11_=_C65( C11 C65 ) C11_=_C66( C11 C66 ) C12_=_C13( C12 C13 ) C32_=_C64( C32 C64 ) C32_=_C65( C32 C65 ) C32_=_C66( C32 C66 ) \nC64_=_C65( C64 C65 ) C64_=_C66( C64 C66 ) C65_=_C66( C65 C66 ) "];33-&gt;37[label="8: C9 C10 C12 C13 C32 \nC64 C65 C66 \n12: C9_=_C10 ,C9_=_C12 ,C9_=_C13 ,C10_=_C12 ,C10_=_C13 ,\nC12_=_C13 ,C32_=_C64 ,C32_=_C65 ,C32_=_C66 ,C64_=_C65 ,C64_=_C66 ,\nC65_=_C66 ,"];38[shape=box, label="id:38 level: 2\n13: C3 C9 C23 C28 C29 \nC30 C32 C33 C57 C58 C62 \nC64 C82 \n14: C23_=_C82( C23 C82 ) C28_=_C29( C28 C29 ) C28_=_C30( C28 C30 ) C28_=_C32( C28 C32 ) C28_=_C33( C28 C33 ) \nC29_=_C30( C29 C30 ) C29_=_C32( C29 C32 ) C29_=_C33( C29 C33 ) C30_=_C32( C30 C32 ) C30_=_C33( C30 C33 ) C32_=_C33( C32 C33 ) \nC32_=_C64( C32 C64 ) C57_=_C58( C57 C58 ) C58_=_C62( C58 C62 ) "];33-&gt;38[label="11: C3 C9 C23 C29 C30 \nC32 C33 C57 C62 C64 C82 \n8: C23_=_C82 ,C29_=_C30 ,C29_=_C32 ,C29_=_C33 ,C30_=_C32 ,\nC30_=_C33 ,C32_=_C33 ,C32_=_C64 ,"];39[shape=box, label="id:39 level: 3\n11: C38 C42 C52 C55 C57 \nC68 C69 C73 C77 C81 C82 \n16: C38_=_C73( C38 C73 ) C38_=_C77( C38 C77 ) C38_=_C81( C38 C81 ) C38_=_C82( C38 C82 ) C42_=_C52( C42 C52 ) \nC42_=_C55( C42 C55 ) C52_=_C55( C52 C55 ) C57_=_C68( C57 C68 ) C57_=_C69( C57 C69 ) C68_=_C69( C68 C69 ) C73_=_C77( C73 C77 ) \nC73_=_C81( C73 C81 ) C73_=_C82( C73 C82 ) C77_=_C81( C77 C81 ) C77_=_C82( C77 C82 ) C81_=_C82( C81 C82 ) "];35-&gt;39[label="9: C38 C42 C52 C55 C57 \nC68 C69 C73 C82 \n9: C38_=_C73 ,C38_=_C82 ,C42_=_C52 ,C42_=_C55 ,C52_=_C55 ,\nC57_=_C68 ,C57_=_C69 ,C68_=_C69 ,C73_=_C82 ,"];40[shape=box, label="id:40 level: 3\n18: C7 C20 C29 C30 C34 \nC35 C37 C38 C39 C40 C47 \nC52 C53 C63 C73 C75 C76 \nC79 \n36: C7_=_C73( C7 C73 ) C7_=_C75( C7 C75 ) C7_=_C76( C7 C76 ) C20_=_C37( C20 C37 ) C29_=_C30( C29 C30 ) \nC29_=_C35( C29 C35 ) C29_=_C47( C29 C47 ) C30_=_C47( C30 C47 ) C30_=_C52( C30 C52 ) C30_=_C53( C30 C53 ) C34_=_C35( C34 C35 ) \nC34_=_C37( C34 C37 ) C34_=_C38( C34 C38 ) C34_=_C39( C34 C39 ) C34_=_C40( C34 C40 ) C35_=_C37( C35 C37 ) C35_=_C38( C35 C38 ) \nC35_=_C39( C35 C39 ) C35_=_C40( C35 C40 ) C35_=_C47( C35 C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7_=_C38( C37 C38 ) C37_=_C39( C37 C39 ) C37_=_C40( C37 C40 ) \nC38_=_C39( C38 C39 ) C38_=_C40( C38 C40 ) C38_=_C73( C38 C73 ) C39_=_C40( C39 C40 ) C40_=_C76( C40 C76 ) C47_=_C52( C47 C52 ) \nC47_=_C53( C47 C53 ) C52_=_C53( C52 C53 ) C63_=_C79( C63 C79 ) C73_=_C75( C73 C75 ) C73_=_C76( C73 C76 ) C75_=_C76( C75 C76 ) \nC75_=_C79( C75 C79 ) "];35-&gt;40[label="15: C7 C20 C29 C30 C34 \nC37 C38 C39 C40 C52 C63 \nC73 C75 C76 C79 \n23: C7_=_C73 ,C7_=_C75 ,C7_=_C76 ,C20_=_C37 ,C29_=_C30 ,\nC30_=_C52 ,C34_=_C37 ,C34_=_C38 ,C34_=_C39 ,C34_=_C40 ,C37_=_C38 ,\nC37_=_C39 ,C37_=_C40 ,C38_=_C39 ,C38_=_C40 ,C38_=_C73 ,C39_=_C40 ,\nC40_=_C76 ,C63_=_C79 ,C73_=_C75 ,C73_=_C76 ,C75_=_C76 ,C75_=_C79 ,"];41[shape=box, label="id:41 level: 3\n16: C3 C13 C14 C22 C26 \nC34 C40 C42 C43 C45 C46 \nC55 C70 C71 C76 C80 \n50: C3_=_C22( C3 C22 ) C3_=_C55( C3 C55 ) C3_=_C70( C3 C70 ) C3_=_C71( C3 C71 ) C13_=_C26( C13 C26 ) \nC13_=_C40( C13 C40 ) C13_=_C46( C13 C46 ) C13_=_C71( C13 C71 ) C13_=_C76( C13 C76 ) C13_=_C80( C13 C80 ) C14_=_C34( C14 C34 ) \nC14_=_C42( C14 C42 ) C14_=_C43( C14 C43 ) C14_=_C45( C14 C45 ) C14_=_C46( C14 C46 ) C22_=_C26( C22 C26 ) C22_=_C55( C22 C55 ) \nC22_=_C70( C22 C70 ) C22_=_C71( C22 C71 ) C26_=_C40( C26 C40 ) C26_=_C46( C26 C46 ) C26_=_C71( C26 C71 ) C26_=_C76( C26 C76 ) \nC26_=_C80( C26 C80 ) C34_=_C40( C34 C40 ) C34_=_C42( C34 C42 ) C34_=_C43( C34 C43 ) C34_=_C45( C34 C45 ) C34_=_C46( C34 C46 ) \nC40_=_C46( C40 C46 ) C40_=_C71( C40 C71 ) C40_=_C76( C40 C76 ) C40_=_C80( C40 C80 ) C42_=_C43( C42 C43 ) C42_=_C45( C42 C45 ) \nC42_=_C46( C42 C46 ) C42_=_C55( C42 C55 ) C43_=_C45( C43 C45 ) C43_=_C46( C43 C46 ) C45_=_C46( C45 C46 ) C45_=_C80( C45 C80 ) \nC46_=_C71( C46 C71 ) C46_=_C76( C46 C76 ) C46_=_C80( C46 C80 ) C55_=_C70( C55 C70 ) C55_=_C71( C55 C71 ) C70_=_C71( C70 C71 ) \nC71_=_C76( C71 C76 ) C71_=_C80( C71 C80 ) C76_=_C80( C76 C80 ) "];36-&gt;41[label="14: C3 C13 C14 C22 C26 \nC34 C40 C42 C43 C45 C55 \nC70 C76 C80 \n30: C3_=_C22 ,C3_=_C55 ,C3_=_C70 ,C13_=_C26 ,C13_=_C40 ,\nC13_=_C76 ,C13_=_C80 ,C14_=_C34 ,C14_=_C42 ,C14_=_C43 ,C14_=_C45 ,\nC22_=_C26 ,C22_=_C55 ,C22_=_C70 ,C26_=_C40 ,C26_=_C76 ,C26_=_C80 ,\nC34_=_C40 ,C34_=_C42 ,C34_=_C43 ,C34_=_C45 ,C40_=_C76 ,C40_=_C80 ,\nC42_=_C43 ,C42_=_C45 ,C42_=_C55 ,C43_=_C45 ,C45_=_C80 ,C55_=_C70 ,\nC76_=_C80 ,"];42[shape=box, label="id:42 level: 3\n17: C14 C15 C22 C23 C24 \nC25 C26 C33 C39 C59 C65 \nC66 C68 C69 C70 C75 C79 \n35: C14_=_C15( C14 C15 ) C15_=_C24( C15 C24 ) C15_=_C65( C15 C65 ) C15_=_C68( C15 C68 ) C15_=_C70( C15 C70 ) \nC22_=_C23( C22 C23 ) C22_=_C24( C22 C24 ) C22_=_C25( C22 C25 ) C22_=_C26( C22 C26 ) C22_=_C70( C22 C70 ) C23_=_C24( C23 C24 ) \nC23_=_C25( C23 C25 ) C23_=_C26( C23 C26 ) C24_=_C25( C24 C25 ) C24_=_C26( C24 C26 ) C24_=_C65( C24 C65 ) C24_=_C68( C24 C68 ) \nC24_=_C70( C24 C70 ) C25_=_C26( C25 C26 ) C25_=_C33( C25 C33 ) C25_=_C66( C25 C66 ) C25_=_C75( C25 C75 ) C25_=_C79( C25 C79 ) \nC33_=_C66( C33 C66 ) C33_=_C75( C33 C75 ) C33_=_C79( C33 C79 ) C39_=_C69( C39 C69 ) C65_=_C66( C65 C66 ) C65_=_C68( C65 C68 ) \nC65_=_C70( C65 C70 ) C66_=_C75( C66 C75 ) C66_=_C79( C66 C79 ) C68_=_C69( C68 C69 ) C68_=_C70( C68 C70 ) C75_=_C79( C75 C79 ) "];36-&gt;42[label="14: C14 C22 C23 C26 C33 \nC39 C59 C65 C66 C68 C69 \nC70 C75 C79 \n16: C22_=_C23 ,C22_=_C26 ,C22_=_C70 ,C23_=_C26 ,C33_=_C66 ,\nC33_=_C75 ,C33_=_C79 ,C39_=_C69 ,C65_=_C66 ,C65_=_C68 ,C65_=_C70 ,\nC66_=_C75 ,C66_=_C79 ,C68_=_C69 ,C68_=_C70 ,C75_=_C79 ,"];43[shape=box, label="id:43 level: 3\n8: C3 C5 C23 C28 C58 \nC62 C64 C82 \n5: C3_=_C5( C3 C5 ) C5_=_C23( C5 C23 ) C5_=_C82( C5 C82 ) C23_=_C82( C23 C82 ) C58_=_C62( C58 C62 ) "];38-&gt;43[label="7: C3 C23 C28 C58 C62 \nC64 C82 \n2: C23_=_C82 ,C58_=_C62 ,"];44[shape=box, label="id:44 level: 3\n10: C0 C9 C28 C29 C30 \nC31 C32 C33 C57 C58 \n23: C0_=_C28( C0 C28 ) C0_=_C29( C0 C29 ) C0_=_C30( C0 C30 ) C0_=_C31( C0 C31 ) C0_=_C32( C0 C32 ) \nC0_=_C33( C0 C33 ) C9_=_C31( C9 C31 ) C28_=_C29( C28 C29 ) C28_=_C30( C28 C30 ) C28_=_C31( C28 C31 ) C28_=_C32( C28 C32 ) \nC28_=_C33( C28 C33 ) C29_=_C30( C29 C30 ) C29_=_C31( C29 C31 ) C29_=_C32( C29 C32 ) C29_=_C33( C29 C33 ) C30_=_C31( C30 C31 ) \nC30_=_C32( C30 C32 ) C30_=_C33( C30 C33 ) C31_=_C32( C31 C32 ) C31_=_C33( C31 C33 ) C32_=_C33( C32 C33 ) C57_=_C58( C57 C58 ) "];38-&gt;44[label="8: C9 C28 C29 C30 C32 \nC33 C57 C58 \n11: C28_=_C29 ,C28_=_C30 ,C28_=_C32 ,C28_=_C33 ,C29_=_C30 ,\nC29_=_C32 ,C29_=_C33 ,C30_=_C32 ,C30_=_C33 ,C32_=_C33 ,C57_=_C58 ,"];45[shape=box, label="id:45 level: 4\n9: C42 C52 C54 C55 C57 \nC68 C69 C77 C81 \n13: C42_=_C52( C42 C52 ) C42_=_C54( C42 C54 ) C42_=_C55( C42 C55 ) C52_=_C54( C52 C54 ) C52_=_C55( C52 C55 ) \nC54_=_C55( C54 C55 ) C54_=_C57( C54 C57 ) C54_=_C68( C54 C68 ) C54_=_C69( C54 C69 ) C57_=_C68( C57 C68 ) C57_=_C69( C57 C69 ) \nC68_=_C69( C68 C69 ) C77_=_C81( C77 C81 ) "];39-&gt;45[label="8: C42 C52 C55 C57 C68 \nC69 C77 C81 \n7: C42_=_C52 ,C42_=_C55 ,C52_=_C55 ,C57_=_C68 ,C57_=_C69 ,\nC68_=_C69 ,C77_=_C81 ,"];46[shape=box, label="id:46 level: 4\n12: C7 C29 C35 C47 C53 \nC63 C72 C73 C74 C75 C76 \nC79 \n23: C7_=_C72( C7 C72 ) C7_=_C73( C7 C73 ) C7_=_C74( C7 C74 ) C7_=_C75( C7 C75 ) C7_=_C76( C7 C76 ) \nC29_=_C35( C29 C35 ) C29_=_C47( C29 C47 ) C35_=_C47( C35 C47 ) C47_=_C53( C47 C53 ) C63_=_C72( C63 C72 ) C63_=_C79( C63 C79 ) \nC72_=_C73( C72 C73 ) C72_=_C74( C72 C74 ) C72_=_C75( C72 C75 ) C72_=_C76( C72 C76 ) C72_=_C79( C72 C79 ) C73_=_C74( C73 C74 ) \nC73_=_C75( C73 C75 ) C73_=_C76( C73 C76 ) C74_=_C75( C74 C75 ) C74_=_C76( C74 C76 ) C75_=_C76( C75 C76 ) C75_=_C79( C75 C79 ) "];40-&gt;46[label="10: C7 C29 C35 C47 C53 \nC63 C73 C75 C76 C79 \n12: C7_=_C73 ,C7_=_C75 ,C7_=_C76 ,C29_=_C35 ,C29_=_C47 ,\nC35_=_C47 ,C47_=_C53 ,C63_=_C79 ,C73_=_C75 ,C73_=_C76 ,C75_=_C76 ,\nC75_=_C79 ,"];47[shape=box, label="id:47 level: 4\n13: C18 C20 C30 C34 C35 \nC36 C37 C38 C39 C40 C47 \nC52 C53 \n41: C18_=_C20( C18 C20 ) C18_=_C34( C18 C34 ) C18_=_C35( C18 C35 ) C18_=_C36( C18 C36 ) C18_=_C37( C18 C37 ) \nC18_=_C38( C18 C38 ) C18_=_C39( C18 C39 ) C18_=_C40( C18 C40 ) C20_=_C37( C20 C37 ) C30_=_C36( C30 C36 ) C30_=_C47( C30 C47 ) \nC30_=_C52( C30 C52 ) C30_=_C53( C30 C53 ) C34_=_C35( C34 C35 ) C34_=_C36( C34 C36 ) C34_=_C37( C34 C37 ) C34_=_C38( C34 C38 ) \nC34_=_C39( C34 C39 ) C34_=_C40( C34 C40 ) C35_=_C36( C35 C36 ) C35_=_C37( C35 C37 ) C35_=_C38( C35 C38 ) C35_=_C39( C35 C39 ) \nC35_=_C40( C35 C40 ) C35_=_C47( C35 C47 ) C36_=_C37( C36 C37 ) C36_=_C38( C36 C38 ) C36_=_C39( C36 C39 ) C36_=_C40( C36 C40 ) \nC36_=_C47( C36 C47 ) C36_=_C52( C36 C52 ) C36_=_C53( C36 C53 ) C37_=_C38( C37 C38 ) C37_=_C39( C37 C39 ) C37_=_C40( C37 C40 ) \nC38_=_C39( C38 C39 ) C38_=_C40( C38 C40 ) C39_=_C40( C39 C40 ) C47_=_C52( C47 C52 ) C47_=_C53( C47 C53 ) C52_=_C53( C52 C53 ) "];40-&gt;47[label="11: C20 C30 C34 C35 C37 \nC38 C39 C40 C47 C52 C53 \n23: C20_=_C37 ,C30_=_C47 ,C30_=_C52 ,C30_=_C53 ,C34_=_C35 ,\nC34_=_C37 ,C34_=_C38 ,C34_=_C39 ,C34_=_C40 ,C35_=_C37 ,C35_=_C38 ,\nC35_=_C39 ,C35_=_C40 ,C35_=_C47 ,C37_=_C38 ,C37_=_C39 ,C37_=_C40 ,\nC38_=_C39 ,C38_=_C40 ,C39_=_C40 ,C47_=_C52 ,C47_=_C53 ,C52_=_C53 ,"];48[shape=box, label="id:48 level: 4\n12: C3 C14 C22 C34 C42 \nC43 C44 C45 C46 C55 C70 \nC71 \n38: C3_=_C22( C3 C22 ) C3_=_C44( C3 C44 ) C3_=_C55( C3 C55 ) C3_=_C70( C3 C70 ) C3_=_C71( C3 C71 ) \nC14_=_C34( C14 C34 ) C14_=_C42( C14 C42 ) C14_=_C43( C14 C43 ) C14_=_C44( C14 C44 ) C14_=_C45( C14 C45 ) C14_=_C46( C14 C46 ) \nC22_=_C44( C22 C44 ) C22_=_C55( C22 C55 ) C22_=_C70( C22 C70 ) C22_=_C71( C22 C71 ) C34_=_C42( C34 C42 ) C34_=_C43( C34 C43 ) \nC34_=_C44( C34 C44 ) C34_=_C45( C34 C45 ) C34_=_C46( C34 C46 ) C42_=_C43( C42 C43 ) C42_=_C44( C42 C44 ) C42_=_C45( C42 C45 ) \nC42_=_C46( C42 C46 ) C42_=_C55( C42 C55 ) C43_=_C44( C43 C44 ) C43_=_C45( C43 C45 ) C43_=_C46( C43 C46 ) C44_=_C45( C44 C45 ) \nC44_=_C46( C44 C46 ) C44_=_C55( C44 C55 ) C44_=_C70( C44 C70 ) C44_=_C71( C44 C71 ) C45_=_C46( C45 C46 ) C46_=_C71( C46 C71 ) \nC55_=_C70( C55 C70 ) C55_=_C71( C55 C71 ) C70_=_C71( C70 C71 ) "];41-&gt;48[label="11: C3 C14 C22 C34 C42 \nC43 C45 C46 C55 C70 C71 \n27: C3_=_C22 ,C3_=_C55 ,C3_=_C70 ,C3_=_C71 ,C14_=_C34 ,\nC14_=_C42 ,C14_=_C43 ,C14_=_C45 ,C14_=_C46 ,C22_=_C55 ,C22_=_C70 ,\nC22_=_C71 ,C34_=_C42 ,C34_=_C43 ,C34_=_C45 ,C34_=_C46 ,C42_=_C43 ,\nC42_=_C45 ,C42_=_C46 ,C42_=_C55 ,C43_=_C45 ,C43_=_C46 ,C45_=_C46 ,\nC46_=_C71 ,C55_=_C70 ,C55_=_C71 ,C70_=_C71 ,"];49[shape=box, label="id:49 level: 4\n10: C14 C15 C22 C23 C24 \nC25 C26 C27 C39 C69 \n18: C14_=_C15( C14 C15 ) C15_=_C24( C15 C24 ) C22_=_C23( C22 C23 ) C22_=_C24( C22 C24 ) C22_=_C25( C22 C25 ) \nC22_=_C26( C22 C26 ) C22_=_C27( C22 C27 ) C23_=_C24( C23 C24 ) C23_=_C25( C23 C25 ) C23_=_C26( C23 C26 ) C23_=_C27( C23 C27 ) \nC24_=_C25( C24 C25 ) C24_=_C26( C24 C26 ) C24_=_C27( C24 C27 ) C25_=_C26( C25 C26 ) C25_=_C27( C25 C27 ) C26_=_C27( C26 C27 ) \nC39_=_C69( C39 C69 ) "];42-&gt;49[label="9: C14 C15 C22 C23 C24 \nC25 C26 C39 C69 \n13: C14_=_C15 ,C15_=_C24 ,C22_=_C23 ,C22_=_C24 ,C22_=_C25 ,\nC22_=_C26 ,C23_=_C24 ,C23_=_C25 ,C23_=_C26 ,C24_=_C25 ,C24_=_C26 ,\nC25_=_C26 ,C39_=_C69 ,"];50[shape=box, label="id:50 level: 4\n12: C15 C24 C25 C33 C59 \nC61 C65 C66 C68 C70 C75 \nC79 \n28: C15_=_C24( C15 C24 ) C15_=_C65( C15 C65 ) C15_=_C68( C15 C68 ) C15_=_C70( C15 C70 ) C24_=_C25( C24 C25 ) \nC24_=_C65( C24 C65 ) C24_=_C68( C24 C68 ) C24_=_C70( C24 C70 ) C25_=_C33( C25 C33 ) C25_=_C61( C25 C61 ) C25_=_C66( C25 C66 ) \nC25_=_C75( C25 C75 ) C25_=_C79( C25 C79 ) C33_=_C61( C33 C61 ) C33_=_C66( C33 C66 ) C33_=_C75( C33 C75 ) C33_=_C79( C33 C79 ) \nC59_=_C61( C59 C61 ) C61_=_C66( C61 C66 ) C61_=_C75( C61 C75 ) C61_=_C79( C61 C79 ) C65_=_C66( C65 C66 ) C65_=_C68( C65 C68 ) \nC65_=_C70( C65 C70 ) C66_=_C75( C66 C75 ) C66_=_C79( C66 C79 ) C68_=_C70( C68 C70 ) C75_=_C79( C75 C79 ) "];42-&gt;50[label="11: C15 C24 C25 C33 C59 \nC65 C66 C68 C70 C75 C79 \n22: C15_=_C24 ,C15_=_C65 ,C15_=_C68 ,C15_=_C70 ,C24_=_C25 ,\nC24_=_C65 ,C24_=_C68 ,C24_=_C70 ,C25_=_C33 ,C25_=_C66 ,C25_=_C75 ,\nC25_=_C79 ,C33_=_C66 ,C33_=_C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3_=_C79 ,C65_=_C66 ,C65_=_C68 ,\nC65_=_C70 ,C66_=_C75 ,C66_=_C79 ,C68_=_C70 ,C75_=_C79 ,"];51[shape=box, label="id:51 level: 4\n5: C5 C23 C28 C41 C82 \n7: C5_=_C23( C5 C23 ) C5_=_C41( C5 C41 ) C5_=_C82( C5 C82 ) C23_=_C41( C23 C41 ) C23_=_C82( C23 C82 ) \nC28_=_C41( C28 C41 ) C41_=_C82( C41 C82 ) "];43-&gt;51[label="4: C5 C23 C28 C82 \n3: C5_=_C23 ,C5_=_C82 ,C23_=_C82 ,"];52[shape=box, label="id:52 level: 4\n6: C3 C4 C5 C58 C62 \nC64 \n6: C3_=_C4( C3 C4 ) C3_=_C5( C3 C5 ) C4_=_C5( C4 C5 ) C4_=_C58( C4 C58 ) C4_=_C62( C4 C62 ) \nC58_=_C62( C58 C62 ) "];43-&gt;52[label="5: C3 C5 C58 C62 C64 \n2: C3_=_C5 ,C58_=_C62 ,"];53[shape=box, label="id:53 level: 4\n6: C0 C2 C9 C31 C57 \nC58 \n6: C0_=_C2( C0 C2 ) C0_=_C31( C0 C31 ) C2_=_C57( C2 C57 ) C2_=_C58( C2 C58 ) C9_=_C31( C9 C31 ) \nC57_=_C58( C57 C58 ) "];44-&gt;53[label="5: C0 C9 C31 C57 C58 \n3: C0_=_C31 ,C9_=_C31 ,C57_=_C58 ,"];54[shape=box, label="id:54 level: 5\n6: C54 C57 C67 C68 C69 \nC77 \n11: C54_=_C57( C54 C57 ) C54_=_C67( C54 C67 ) C54_=_C68( C54 C68 ) C54_=_C69( C54 C69 ) C57_=_C67( C57 C67 ) \nC57_=_C68( C57 C68 ) C57_=_C69( C57 C69 ) C67_=_C68( C67 C68 ) C67_=_C69( C67 C69 ) C67_=_C77( C67 C77 ) C68_=_C69( C68 C69 ) "];45-&gt;54[label="5: C54 C57 C68 C69 C77 \n6: C54_=_C57 ,C54_=_C68 ,C54_=_C69 ,C57_=_C68 ,C57_=_C69 ,\nC68_=_C69 ,"];55[shape=box, label="id:55 level: 5\n6: C42 C52 C54 C55 C56 \nC81 \n11: C42_=_C52( C42 C52 ) C42_=_C54( C42 C54 ) C42_=_C55( C42 C55 ) C42_=_C56( C42 C56 ) C52_=_C54( C52 C54 ) \nC52_=_C55( C52 C55 ) C52_=_C56( C52 C56 ) C54_=_C55( C54 C55 ) C54_=_C56( C54 C56 ) C55_=_C56( C55 C56 ) C56_=_C81( C56 C81 ) "];45-&gt;55[label="5: C42 C52 C54 C55 C81 \n6: C42_=_C52 ,C42_=_C54 ,C42_=_C55 ,C52_=_C54 ,C52_=_C55 ,\nC54_=_C55 ,"];56[shape=box, label="id:56 level: 5\n9: C29 C35 C47 C48 C53 \nC63 C72 C74 C79 \n14: C29_=_C35( C29 C35 ) C29_=_C47( C29 C47 ) C29_=_C48( C29 C48 ) C35_=_C47( C35 C47 ) C35_=_C48( C35 C48 ) \nC47_=_C48( C47 C48 ) C47_=_C53( C47 C53 ) C48_=_C63( C48 C63 ) C48_=_C72( C48 C72 ) C48_=_C79( C48 C79 ) C63_=_C72( C63 C72 ) \nC63_=_C79( C63 C79 ) C72_=_C74( C72 C74 ) C72_=_C79( C72 C79 ) "];46-&gt;56[label="8: C29 C35 C47 C53 C63 \nC72 C74 C79 \n8: C29_=_C35 ,C29_=_C47 ,C35_=_C47 ,C47_=_C53 ,C63_=_C72 ,\nC63_=_C79 ,C72_=_C74 ,C72_=_C79 ,"];57[shape=box, label="id:57 level: 5\n8: C18 C19 C20 C30 C36 \nC47 C52 C53 \n19: C18_=_C19( C18 C19 ) C18_=_C20( C18 C20 ) C18_=_C36( C18 C36 ) C19_=_C20( C19 C20 ) C19_=_C30( C19 C30 ) \nC19_=_C36( C19 C36 ) C19_=_C47( C19 C47 ) C19_=_C52( C19 C52 ) C19_=_C53( C19 C53 ) C30_=_C36( C30 C36 ) C30_=_C47( C30 C47 ) \nC30_=_C52( C30 C52 ) C30_=_C53( C30 C53 ) C36_=_C47( C36 C47 ) C36_=_C52( C36 C52 ) C36_=_C53( C36 C53 ) C47_=_C52( C47 C52 ) \nC47_=_C53( C47 C53 ) C52_=_C53( C52 C53 ) "];47-&gt;57[label="7: C18 C20 C30 C36 C47 \nC52 C53 \n12: C18_=_C20 ,C18_=_C36 ,C30_=_C36 ,C30_=_C47 ,C30_=_C52 ,\nC30_=_C53 ,C36_=_C47 ,C36_=_C52 ,C36_=_C53 ,C47_=_C52 ,C47_=_C53 ,\nC52_=_C53 ,"];58[shape=box, label="id:58 level: 5\n6: C14 C15 C17 C27 C39 \nC69 \n6: C14_=_C15( C14 C15 ) C14_=_C17( C14 C17 ) C15_=_C17( C15 C17 ) C17_=_C39( C17 C39 ) C17_=_C69( C17 C69 ) \nC39_=_C69( C39 C69 ) "];49-&gt;58[label="5: C14 C15 C27 C39 C69 \n2: C14_=_C15 ,C39_=_C69 ,"];59[shape=box, label="id:59 level: 5\n8: C15 C24 C59 C60 C61 \nC65 C68 C70 \n18: C15_=_C24( C15 C24 ) C15_=_C60( C15 C60 ) C15_=_C65( C15 C65 ) C15_=_C68( C15 C68 ) C15_=_C70( C15 C70 ) \nC24_=_C60( C24 C60 ) C24_=_C65( C24 C65 ) C24_=_C68( C24 C68 ) C24_=_C70( C24 C70 ) C59_=_C60( C59 C60 ) C59_=_C61( C59 C61 ) \nC60_=_C61( C60 C61 ) C60_=_C65( C60 C65 ) C60_=_C68( C60 C68 ) C60_=_C70( C60 C70 ) C65_=_C68( C65 C68 ) C65_=_C70( C65 C70 ) \nC68_=_C70( C68 C70 ) "];50-&gt;59[label="7: C15 C24 C59 C61 C65 \nC68 C70 \n11: C15_=_C24 ,C15_=_C65 ,C15_=_C68 ,C15_=_C70 ,C24_=_C65 ,\nC24_=_C68 ,C24_=_C70 ,C59_=_C61 ,C65_=_C68 ,C65_=_C70 ,C68_=_C70 ,"];60[shape=box, label="id:60 level: 5\n5: C4 C51 C58 C62 C64 \n6: C4_=_C51( C4 C51 ) C4_=_C58( C4 C58 ) C4_=_C62( C4 C62 ) C51_=_C58( C51 C58 ) C51_=_C62( C51 C62 ) \nC58_=_C62( C58 C62 ) "];52-&gt;60[label="4: C4 C58 C62 C64 \n3: C4_=_C58 ,C4_=_C62 ,C58_=_C62 ,"];61[shape=box, label="id:61 level: 5\n5: C0 C1 C2 C9 C31 \n7: C0_=_C1( C0 C1 ) C0_=_C2( C0 C2 ) C0_=_C31( C0 C31 ) C1_=_C2( C1 C2 ) C1_=_C9( C1 C9 ) \nC1_=_C31( C1 C31 ) C9_=_C31( C9 C31 ) "];53-&gt;61[label="4: C0 C2 C9 C31 \n3: C0_=_C2 ,C0_=_C31 ,C9_=_C31 ,"];62[shape=box, label="id:62 level: 6\n6: C48 C53 C63 C72 C78 \nC79 \n11: C48_=_C63( C48 C63 ) C48_=_C72( C48 C72 ) C48_=_C78( C48 C78 ) C48_=_C79( C48 C79 ) C53_=_C78( C53 C78 ) \nC63_=_C72( C63 C72 ) C63_=_C78( C63 C78 ) C63_=_C79( C63 C79 ) C72_=_C78( C72 C78 ) C72_=_C79( C72 C79 ) C78_=_C79( C78 C79 ) "];56-&gt;62[label="5: C48 C53 C63 C72 C79 \n6: C48_=_C63 ,C48_=_C72 ,C48_=_C79 ,C63_=_C72 ,C63_=_C79 ,\nC72_=_C79 ,"];63[shape=box, label="id:63 level: 6\n6: C29 C35 C47 C48 C49 \nC74 \n11: C29_=_C35( C29 C35 ) C29_=_C47( C29 C47 ) C29_=_C48( C29 C48 ) C29_=_C49( C29 C49 ) C35_=_C47( C35 C47 ) \nC35_=_C48( C35 C48 ) C35_=_C49( C35 C49 ) C47_=_C48( C47 C48 ) C47_=_C49( C47 C49 ) C48_=_C49( C48 C49 ) C49_=_C74( C49 C74 ) "];56-&gt;63[label="5: C29 C35 C47 C48 C74 \n6: C29_=_C35 ,C29_=_C47 ,C29_=_C48 ,C35_=_C47 ,C35_=_C48 ,\nC47_=_C48 ,"];64[shape=box, label="id:64 level: 6\n4: C14 C15 C16 C17 \n6: C14_=_C15( C14 C15 ) C14_=_C16( C14 C16 ) C14_=_C17( C14 C17 ) C15_=_C16( C15 C16 ) C15_=_C17( C15 C17 ) \nC16_=_C17( C16 C17 ) "];58-&gt;64[label="3: C14 C15 C17 \n3: C14_=_C15 ,C14_=_C17 ,C15_=_C17 ,"];65[shape=box, label="id:65 level: 6\n5: C17 C27 C39 C69 C83 \n7: C17_=_C39( C17 C39 ) C17_=_C69( C17 C69 ) C17_=_C83( C17 C83 ) C27_=_C83( C27 C83 ) C39_=_C69( C39 C69 ) \nC39_=_C83( C39 C83 ) C69_=_C83( C69 C83 ) "];58-&gt;65[label="4: C17 C27 C39 C69 \n3: C17_=_C39 ,C17_=_C69 ,C39_=_C69 ,"];66[shape=box, label="id:66 level: 6\n3: C50 C51 C64 \n2: C50_=_C51( C50 C51 ) C50_=_C64( C50 C64 ) "];60-&gt;66[label="2: C51 C64 \n0: "];67[shape=box, label="id:67 level: 6\n4: C1 C9 C21 C31 \n6: C1_=_C9( C1 C9 ) C1_=_C21( C1 C21 ) C1_=_C31( C1 C31 ) C9_=_C21( C9 C21 ) C9_=_C31( C9 C31 ) \nC21_=_C31( C21 C31 ) "];61-&gt;67[label="3: C1 C9 C31 \n3: C1_=_C9 ,C1_=_C31 ,C9_=_C3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