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4 V6 V12 V14 V16 \nV18 V19 V29 V33 V35 V39 \n7: C18( V4 V14 ) C21( V4 V33 ) C25( V6 V18 ) C29( V6 V29 ) C55( V16 V29 ) \nC57( V16 V33 ) C78( V29 V33 ) "]1[shape=box, label="id:1 level: 1\n4: V14 V16 V18 V22 \n3: C47( V14 V22 ) C53( V16 V22 ) C60( V18 V22 ) "];0-&gt;1[label="3: V14 V16 V18 \n0: "];2[shape=box, label="id:2 level: 1\n4: V12 V14 V21 V39 \n2: C43( V12 V21 ) C46( V14 V21 ) "];0-&gt;2[label="3: V12 V14 V39 \n0: "];3[shape=box, label="id:3 level: 1\n7: V6 V14 V16 V27 V29 \nV33 V35 \n7: C28( V6 V27 ) C29( V6 V29 ) C54( V16 V27 ) C55( V16 V29 ) C57( V16 V33 ) \nC74( V27 V35 ) C78( V29 V33 ) "];0-&gt;3[label="6: V6 V14 V16 V29 V33 \nV35 \n4: C29 ,C55 ,C57 ,C78 ,"];4[shape=box, label="id:4 level: 1\n11: V4 V6 V12 V16 V18 \nV19 V29 V31 V33 V35 V39 \n8: C20( V4 V31 ) C21( V4 V33 ) C25( V6 V18 ) C29( V6 V29 ) C55( V16 V29 ) \nC56( V16 V31 ) C57( V16 V33 ) C78( V29 V33 ) "];0-&gt;4[label="10: V4 V6 V12 V16 V18 \nV19 V29 V33 V35 V39 \n6: C21 ,C25 ,C29 ,C55 ,C57 ,\nC78 ,"];5[shape=box, label="id:5 level: 1\n10: V2 V4 V6 V12 V14 \nV16 V18 V19 V29 V39 \n7: C9( V2 V18 ) C10( V2 V19 ) C13( V2 V39 ) C18( V4 V14 ) C25( V6 V18 ) \nC29( V6 V29 ) C55( V16 V29 ) "];0-&gt;5[label="9: V4 V6 V12 V14 V16 \nV18 V19 V29 V39 \n4: C18 ,C25 ,C29 ,C55 ,"];6[shape=box, label="id:6 level: 2\n3: V8 V21 V39 \n2: C33( V8 V21 ) C35( V8 V39 ) "];2-&gt;6[label="2: V21 V39 \n0: "];7[shape=box, label="id:7 level: 2\n3: V5 V27 V33 \n2: C22( V5 V27 ) C23( V5 V33 ) "];3-&gt;7[label="2: V27 V33 \n0: "];8[shape=box, label="id:8 level: 2\n4: V14 V27 V29 V36 \n2: C49( V14 V36 ) C79( V29 V36 ) "];3-&gt;8[label="3: V14 V27 V29 \n0: "];9[shape=box, label="id:9 level: 2\n5: V0 V4 V12 V29 V35 \n4: C0( V0 V4 ) C1( V0 V12 ) C2( V0 V29 ) C3( V0 V35 ) "];4-&gt;9[label="4: V4 V12 V29 V35 \n0: "];10[shape=box, label="id:10 level: 2\n7: V4 V12 V19 V25 V29 \nV31 V33 \n7: C19( V4 V25 ) C20( V4 V31 ) C21( V4 V33 ) C64( V19 V25 ) C72( V25 V29 ) \nC73( V25 V33 ) C78( V29 V33 ) "];4-&gt;10[label="6: V4 V12 V19 V29 V31 \nV33 \n3: C20 ,C21 ,C78 ,"];11[shape=box, label="id:11 level: 2\n9: V6 V12 V18 V19 V31 \nV33 V35 V38 V39 \n4: C25( V6 V18 ) C30( V6 V38 ) C63( V18 V38 ) C83( V33 V38 ) "];4-&gt;11[label="8: V6 V12 V18 V19 V31 \nV33 V35 V39 \n1: C25 ,"];12[shape=box, label="id:12 level: 2\n5: V2 V18 V19 V29 V30 \n5: C9( V2 V18 ) C10( V2 V19 ) C12( V2 V30 ) C61( V18 V30 ) C77( V29 V30 ) "];5-&gt;12[label="4: V2 V18 V19 V29 \n2: C9 ,C10 ,"];13[shape=box, label="id:13 level: 2\n5: V2 V6 V14 V23 V39 \n5: C11( V2 V23 ) C13( V2 V39 ) C26( V6 V23 ) C48( V14 V23 ) C70( V23 V39 ) "];5-&gt;13[label="4: V2 V6 V14 V39 \n1: C13 ,"];14[shape=box, label="id:14 level: 2\n10: V2 V4 V6 V12 V16 \nV18 V19 V26 V29 V39 \n8: C9( V2 V18 ) C10( V2 V19 ) C13( V2 V39 ) C25( V6 V18 ) C27( V6 V26 ) \nC29( V6 V29 ) C55( V16 V29 ) C65( V19 V26 ) "];5-&gt;14[label="9: V2 V4 V6 V12 V16 \nV18 V19 V29 V39 \n6: C9 ,C10 ,C13 ,C25 ,C29 ,\nC55 ,"];15[shape=box, label="id:15 level: 3\n2: V8 V34 \n1: C34( V8 V34 ) "];6-&gt;15[label="1: V8 \n0: "];16[shape=box, label="id:16 level: 3\n2: V13 V33 \n1: C45( V13 V33 ) "];7-&gt;16[label="1: V33 \n0: "];17[shape=box, label="id:17 level: 3\n3: V9 V27 V36 \n2: C36( V9 V27 ) C37( V9 V36 ) "];8-&gt;17[label="2: V27 V36 \n0: "];18[shape=box, label="id:18 level: 3\n5: V1 V12 V25 V29 V31 \n5: C4( V1 V12 ) C5( V1 V25 ) C6( V1 V29 ) C7( V1 V31 ) C72( V25 V29 ) "];10-&gt;18[label="4: V12 V25 V29 V31 \n1: C72 ,"];19[shape=box, label="id:19 level: 3\n4: V31 V32 V38 V39 \n3: C80( V31 V32 ) C81( V32 V38 ) C82( V32 V39 ) "];11-&gt;19[label="3: V31 V38 V39 \n0: "];20[shape=box, label="id:20 level: 3\n7: V12 V18 V19 V28 V33 \nV35 V38 \n6: C44( V12 V28 ) C63( V18 V38 ) C66( V19 V28 ) C75( V28 V33 ) C76( V28 V38 ) \nC83( V33 V38 ) "];11-&gt;20[label="6: V12 V18 V19 V33 V35 \nV38 \n2: C63 ,C83 ,"];21[shape=box, label="id:21 level: 3\n4: V18 V19 V30 V37 \n3: C61( V18 V30 ) C62( V18 V37 ) C67( V19 V37 ) "];12-&gt;21[label="3: V18 V19 V30 \n1: C61 ,"];22[shape=box, label="id:22 level: 3\n3: V3 V26 V29 \n2: C14( V3 V26 ) C15( V3 V29 ) "];14-&gt;22[label="2: V26 V29 \n0: "];23[shape=box, label="id:23 level: 3\n6: V2 V4 V10 V12 V16 \nV26 \n5: C8( V2 V10 ) C16( V4 V10 ) C38( V10 V12 ) C39( V10 V16 ) C40( V10 V26 ) "];14-&gt;23[label="5: V2 V4 V12 V16 V26 \n0: "];24[shape=box, label="id:24 level: 3\n6: V4 V6 V17 V18 V26 \nV39 \n5: C24( V6 V17 ) C25( V6 V18 ) C27( V6 V26 ) C58( V17 V26 ) C59( V17 V39 ) "];14-&gt;24[label="5: V4 V6 V18 V26 V39 \n2: C25 ,C27 ,"];25[shape=box, label="id:25 level: 4\n2: V24 V31 \n1: C71( V24 V31 ) "];19-&gt;25[label="1: V31 \n0: "];26[shape=box, label="id:26 level: 4\n3: V20 V33 V35 \n2: C68( V20 V33 ) C69( V20 V35 ) "];20-&gt;26[label="2: V33 V35 \n0: "];27[shape=box, label="id:27 level: 4\n4: V15 V18 V28 V35 \n3: C50( V15 V18 ) C51( V15 V28 ) C52( V15 V35 ) "];20-&gt;27[label="3: V18 V28 V35 \n0: "];28[shape=box, label="id:28 level: 4\n3: V7 V30 V37 \n2: C31( V7 V30 ) C32( V7 V37 ) "];21-&gt;28[label="2: V30 V37 \n0: "];29[shape=box, label="id:29 level: 4\n4: V4 V11 V17 V18 \n3: C17( V4 V11 ) C41( V11 V17 ) C42( V11 V18 ) "];24-&gt;29[label="3: V4 V17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