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7: C0 C7 C8 C15 C17 \nC18 C19 C21 C28 C29 C30 \nC38 C40 C43 C49 C50 C53 \nC54 C55 C57 C63 C64 C66 \nC76 C77 C82 C83 \n44: C0_=_C17( C0 C17 ) C0_=_C18( C0 C18 ) C0_=_C19( C0 C19 ) C0_=_C21( C0 C21 ) C8_=_C38( C8 C38 ) \nC8_=_C40( C8 C40 ) C15_=_C29( C15 C29 ) C15_=_C55( C15 C55 ) C15_=_C77( C15 C77 ) C17_=_C18( C17 C18 ) C17_=_C19( C17 C19 ) \nC17_=_C21( C17 C21 ) C18_=_C19( C18 C19 ) C18_=_C21( C18 C21 ) C18_=_C49( C18 C49 ) C19_=_C21( C19 C21 ) C19_=_C64( C19 C64 ) \nC21_=_C57( C21 C57 ) C21_=_C83( C21 C83 ) C28_=_C29( C28 C29 ) C28_=_C30( C28 C30 ) C28_=_C54( C28 C54 ) C29_=_C30( C29 C30 ) \nC29_=_C55( C29 C55 ) C29_=_C77( C29 C77 ) C30_=_C63( C30 C63 ) C30_=_C76( C30 C76 ) C30_=_C83( C30 C83 ) C38_=_C40( C38 C40 ) \nC38_=_C43( C38 C43 ) C50_=_C63( C50 C63 ) C53_=_C54( C53 C54 ) C53_=_C55( C53 C55 ) C53_=_C57( C53 C57 ) C54_=_C55( C54 C55 ) \nC54_=_C57( C54 C57 ) C55_=_C57( C55 C57 ) C55_=_C77( C55 C77 ) C57_=_C83( C57 C83 ) C63_=_C76( C63 C76 ) C63_=_C83( C63 C83 ) \nC64_=_C66( C64 C66 ) C66_=_C76( C66 C76 ) C76_=_C83( C76 C83 ) "]31[shape=box, label="id:31 level: 1\n22: C8 C15 C17 C18 C25 \nC26 C28 C29 C30 C40 C42 \nC43 C49 C50 C53 C59 C63 \nC64 C65 C66 C77 C82 \n29: C8_=_C40( C8 C40 ) C15_=_C29( C15 C29 ) C15_=_C77( C15 C77 ) C17_=_C18( C17 C18 ) C17_=_C42( C17 C42 ) \nC18_=_C49( C18 C49 ) C25_=_C26( C25 C26 ) C25_=_C28( C25 C28 ) C25_=_C29( C25 C29 ) C25_=_C30( C25 C30 ) C25_=_C42( C25 C42 ) \nC25_=_C50( C25 C50 ) C25_=_C63( C25 C63 ) C26_=_C28( C26 C28 ) C26_=_C29( C26 C29 ) C26_=_C30( C26 C30 ) C28_=_C29( C28 C29 ) \nC28_=_C30( C28 C30 ) C29_=_C30( C29 C30 ) C29_=_C77( C29 C77 ) C30_=_C63( C30 C63 ) C40_=_C65( C40 C65 ) C42_=_C50( C42 C50 ) \nC42_=_C63( C42 C63 ) C50_=_C63( C50 C63 ) C59_=_C82( C59 C82 ) C64_=_C65( C64 C65 ) C64_=_C66( C64 C66 ) C65_=_C66( C65 C66 ) "];30-&gt;31[label="17: C8 C15 C17 C18 C28 \nC29 C30 C40 C43 C49 C50 \nC53 C63 C64 C66 C77 C82 \n12: C8_=_C40 ,C15_=_C29 ,C15_=_C77 ,C17_=_C18 ,C18_=_C49 ,\nC28_=_C29 ,C28_=_C30 ,C29_=_C30 ,C29_=_C77 ,C30_=_C63 ,C50_=_C63 ,\nC64_=_C66 ,"];32[shape=box, label="id:32 level: 1\n20: C0 C7 C8 C16 C17 \nC18 C19 C21 C30 C38 C40 \nC53 C54 C55 C56 C57 C63 \nC76 C82 C83 \n41: C0_=_C16( C0 C16 ) C0_=_C17( C0 C17 ) C0_=_C18( C0 C18 ) C0_=_C19( C0 C19 ) C0_=_C21( C0 C21 ) \nC7_=_C56( C7 C56 ) C8_=_C16( C8 C16 ) C8_=_C38( C8 C38 ) C8_=_C40( C8 C40 ) C16_=_C17( C16 C17 ) C16_=_C18( C16 C18 ) \nC16_=_C19( C16 C19 ) C16_=_C21( C16 C21 ) C16_=_C38( C16 C38 ) C16_=_C40( C16 C40 ) C17_=_C18( C17 C18 ) C17_=_C19( C17 C19 ) \nC17_=_C21( C17 C21 ) C18_=_C19( C18 C19 ) C18_=_C21( C18 C21 ) C19_=_C21( C19 C21 ) C21_=_C57( C21 C57 ) C21_=_C83( C21 C83 ) \nC30_=_C63( C30 C63 ) C30_=_C76( C30 C76 ) C30_=_C83( C30 C83 ) C38_=_C40( C38 C40 ) C53_=_C54( C53 C54 ) C53_=_C55( C53 C55 ) \nC53_=_C56( C53 C56 ) C53_=_C57( C53 C57 ) C54_=_C55( C54 C55 ) C54_=_C56( C54 C56 ) C54_=_C57( C54 C57 ) C55_=_C56( C55 C56 ) \nC55_=_C57( C55 C57 ) C56_=_C57( C56 C57 ) C57_=_C83( C57 C83 ) C63_=_C76( C63 C76 ) C63_=_C83( C63 C83 ) C76_=_C83( C76 C83 ) "];30-&gt;32[label="18: C0 C7 C8 C17 C18 \nC19 C21 C30 C38 C40 C53 \nC54 C55 C57 C63 C76 C82 \nC83 \n28: C0_=_C17 ,C0_=_C18 ,C0_=_C19 ,C0_=_C21 ,C8_=_C38 ,\nC8_=_C40 ,C17_=_C18 ,C17_=_C19 ,C17_=_C21 ,C18_=_C19 ,C18_=_C21 ,\nC19_=_C21 ,C21_=_C57 ,C21_=_C83 ,C30_=_C63 ,C30_=_C76 ,C30_=_C83 ,\nC38_=_C40 ,C53_=_C54 ,C53_=_C55 ,C53_=_C57 ,C54_=_C55 ,C54_=_C57 ,\nC55_=_C57 ,C57_=_C83 ,C63_=_C76 ,C63_=_C83 ,C76_=_C83 ,"];33[shape=box, label="id:33 level: 1\n24: C0 C2 C4 C7 C15 \nC19 C21 C28 C29 C38 C43 \nC49 C50 C54 C55 C57 C64 \nC66 C73 C76 C77 C78 C79 \nC83 \n51: C0_=_C2( C0 C2 ) C0_=_C19( C0 C19 ) C0_=_C21( C0 C21 ) C2_=_C15( C2 C15 ) C2_=_C29( C2 C29 ) \nC2_=_C55( C2 C55 ) C2_=_C77( C2 C77 ) C2_=_C78( C2 C78 ) C2_=_C79( C2 C79 ) C4_=_C7( C4 C7 ) C4_=_C38( C4 C38 ) \nC4_=_C43( C4 C43 ) C15_=_C29( C15 C29 ) C15_=_C55( C15 C55 ) C15_=_C77( C15 C77 ) C15_=_C78( C15 C78 ) C15_=_C79( C15 C79 ) \nC19_=_C21( C19 C21 ) C19_=_C64( C19 C64 ) C19_=_C73( C19 C73 ) C21_=_C57( C21 C57 ) C21_=_C73( C21 C73 ) C21_=_C78( C21 C78 ) \nC21_=_C83( C21 C83 ) C28_=_C29( C28 C29 ) C28_=_C54( C28 C54 ) C29_=_C55( C29 C55 ) C29_=_C77( C29 C77 ) C29_=_C78( C29 C78 ) \nC29_=_C79( C29 C79 ) C38_=_C43( C38 C43 ) C49_=_C79( C49 C79 ) C54_=_C55( C54 C55 ) C54_=_C57( C54 C57 ) C55_=_C57( C55 C57 ) \nC55_=_C77( C55 C77 ) C55_=_C78( C55 C78 ) C55_=_C79( C55 C79 ) C57_=_C73( C57 C73 ) C57_=_C78( C57 C78 ) C57_=_C83( C57 C83 ) \nC64_=_C66( C64 C66 ) C64_=_C73( C64 C73 ) C66_=_C76( C66 C76 ) C73_=_C78( C73 C78 ) C73_=_C83( C73 C83 ) C76_=_C83( C76 C83 ) \nC77_=_C78( C77 C78 ) C77_=_C79( C77 C79 ) C78_=_C79( C78 C79 ) C78_=_C83( C78 C83 ) "];30-&gt;33[label="19: C0 C7 C15 C19 C21 \nC28 C29 C38 C43 C49 C50 \nC54 C55 C57 C64 C66 C76 \nC77 C83 \n22: C0_=_C19 ,C0_=_C21 ,C15_=_C29 ,C15_=_C55 ,C15_=_C77 ,\nC19_=_C21 ,C19_=_C64 ,C21_=_C57 ,C21_=_C83 ,C28_=_C29 ,C28_=_C54 ,\nC29_=_C55 ,C29_=_C77 ,C38_=_C43 ,C54_=_C55 ,C54_=_C57 ,C55_=_C57 ,\nC55_=_C77 ,C57_=_C83 ,C64_=_C66 ,C66_=_C76 ,C76_=_C83 ,"];34[shape=box, label="id:34 level: 2\n13: C15 C17 C24 C25 C26 \nC27 C28 C29 C30 C40 C42 \nC59 C65 \n28: C15_=_C29( C15 C29 ) C17_=_C42( C17 C42 ) C24_=_C25( C24 C25 ) C24_=_C26( C24 C26 ) C24_=_C27( C24 C27 ) \nC24_=_C28( C24 C28 ) C24_=_C29( C24 C29 ) C24_=_C30( C24 C30 ) C24_=_C59( C24 C59 ) C25_=_C26( C25 C26 ) C25_=_C27( C25 C27 ) \nC25_=_C28( C25 C28 ) C25_=_C29( C25 C29 ) C25_=_C30( C25 C30 ) C25_=_C42( C25 C42 ) C26_=_C27( C26 C27 ) C26_=_C28( C26 C28 ) \nC26_=_C29( C26 C29 ) C26_=_C30( C26 C30 ) C27_=_C28( C27 C28 ) C27_=_C29( C27 C29 ) C27_=_C30( C27 C30 ) C27_=_C40( C27 C40 ) \nC27_=_C65( C27 C65 ) C28_=_C29( C28 C29 ) C28_=_C30( C28 C30 ) C29_=_C30( C29 C30 ) C40_=_C65( C40 C65 ) "];31-&gt;34[label="11: C15 C17 C25 C26 C28 \nC29 C30 C40 C42 C59 C65 \n14: C15_=_C29 ,C17_=_C42 ,C25_=_C26 ,C25_=_C28 ,C25_=_C29 ,\nC25_=_C30 ,C25_=_C42 ,C26_=_C28 ,C26_=_C29 ,C26_=_C30 ,C28_=_C29 ,\nC28_=_C30 ,C29_=_C30 ,C40_=_C65 ,"];35[shape=box, label="id:35 level: 2\n19: C8 C11 C13 C18 C25 \nC26 C42 C43 C49 C50 C53 \nC59 C60 C63 C64 C65 C66 \nC77 C82 \n23: C8_=_C11( C8 C11 ) C8_=_C13( C8 C13 ) C11_=_C13( C11 C13 ) C11_=_C26( C11 C26 ) C13_=_C59( C13 C59 ) \nC13_=_C82( C13 C82 ) C18_=_C49( C18 C49 ) C25_=_C26( C25 C26 ) C25_=_C42( C25 C42 ) C25_=_C50( C25 C50 ) C25_=_C60( C25 C60 ) \nC25_=_C63( C25 C63 ) C42_=_C50( C42 C50 ) C42_=_C60( C42 C60 ) C42_=_C63( C42 C63 ) C50_=_C60( C50 C60 ) C50_=_C63( C50 C63 ) \nC53_=_C60( C53 C60 ) C59_=_C82( C59 C82 ) C60_=_C63( C60 C63 ) C64_=_C65( C64 C65 ) C64_=_C66( C64 C66 ) C65_=_C66( C65 C66 ) "];31-&gt;35[label="16: C8 C18 C25 C26 C42 \nC43 C49 C50 C53 C59 C63 \nC64 C65 C66 C77 C82 \n12: C18_=_C49 ,C25_=_C26 ,C25_=_C42 ,C25_=_C50 ,C25_=_C63 ,\nC42_=_C50 ,C42_=_C63 ,C50_=_C63 ,C59_=_C82 ,C64_=_C65 ,C64_=_C66 ,\nC65_=_C66 ,"];36[shape=box, label="id:36 level: 2\n10: C8 C16 C38 C39 C40 \nC53 C54 C55 C56 C57 \n25: C8_=_C16( C8 C16 ) C8_=_C38( C8 C38 ) C8_=_C39( C8 C39 ) C8_=_C40( C8 C40 ) C16_=_C38( C16 C38 ) \nC16_=_C39( C16 C39 ) C16_=_C40( C16 C40 ) C38_=_C39( C38 C39 ) C38_=_C40( C38 C40 ) C39_=_C40( C39 C40 ) C39_=_C53( C39 C53 ) \nC39_=_C54( C39 C54 ) C39_=_C55( C39 C55 ) C39_=_C56( C39 C56 ) C39_=_C57( C39 C57 ) C53_=_C54( C53 C54 ) C53_=_C55( C53 C55 ) \nC53_=_C56( C53 C56 ) C53_=_C57( C53 C57 ) C54_=_C55( C54 C55 ) C54_=_C56( C54 C56 ) C54_=_C57( C54 C57 ) C55_=_C56( C55 C56 ) \nC55_=_C57( C55 C57 ) C56_=_C57( C56 C57 ) "];32-&gt;36[label="9: C8 C16 C38 C40 C53 \nC54 C55 C56 C57 \n16: C8_=_C16 ,C8_=_C38 ,C8_=_C40 ,C16_=_C38 ,C16_=_C40 ,\nC38_=_C40 ,C53_=_C54 ,C53_=_C55 ,C53_=_C56 ,C53_=_C57 ,C54_=_C55 ,\nC54_=_C56 ,C54_=_C57 ,C55_=_C56 ,C55_=_C57 ,C56_=_C57 ,"];37[shape=box, label="id:37 level: 2\n14: C0 C7 C16 C17 C18 \nC19 C20 C21 C30 C56 C63 \nC76 C82 C83 \n31: C0_=_C16( C0 C16 ) C0_=_C17( C0 C17 ) C0_=_C18( C0 C18 ) C0_=_C19( C0 C19 ) C0_=_C20( C0 C20 ) \nC0_=_C21( C0 C21 ) C7_=_C20( C7 C20 ) C7_=_C56( C7 C56 ) C16_=_C17( C16 C17 ) C16_=_C18( C16 C18 ) C16_=_C19( C16 C19 ) \nC16_=_C20( C16 C20 ) C16_=_C21( C16 C21 ) C17_=_C18( C17 C18 ) C17_=_C19( C17 C19 ) C17_=_C20( C17 C20 ) C17_=_C21( C17 C21 ) \nC18_=_C19( C18 C19 ) C18_=_C20( C18 C20 ) C18_=_C21( C18 C21 ) C19_=_C20( C19 C20 ) C19_=_C21( C19 C21 ) C20_=_C21( C20 C21 ) \nC20_=_C56( C20 C56 ) C21_=_C83( C21 C83 ) C30_=_C63( C30 C63 ) C30_=_C76( C30 C76 ) C30_=_C83( C30 C83 ) C63_=_C76( C63 C76 ) \nC63_=_C83( C63 C83 ) C76_=_C83( C76 C83 ) "];32-&gt;37[label="13: C0 C7 C16 C17 C18 \nC19 C21 C30 C56 C63 C76 \nC82 C83 \n23: C0_=_C16 ,C0_=_C17 ,C0_=_C18 ,C0_=_C19 ,C0_=_C21 ,\nC7_=_C56 ,C16_=_C17 ,C16_=_C18 ,C16_=_C19 ,C16_=_C21 ,C17_=_C18 ,\nC17_=_C19 ,C17_=_C21 ,C18_=_C19 ,C18_=_C21 ,C19_=_C21 ,C21_=_C83 ,\nC30_=_C63 ,C30_=_C76 ,C30_=_C83 ,C63_=_C76 ,C63_=_C83 ,C76_=_C83 ,"];38[shape=box, label="id:38 level: 2\n14: C2 C4 C6 C7 C15 \nC19 C29 C55 C64 C72 C73 \nC77 C78 C79 \n46: C2_=_C6( C2 C6 ) C2_=_C15( C2 C15 ) C2_=_C29( C2 C29 ) C2_=_C55( C2 C55 ) C2_=_C72( C2 C72 ) \nC2_=_C77( C2 C77 ) C2_=_C78( C2 C78 ) C2_=_C79( C2 C79 ) C4_=_C6( C4 C6 ) C4_=_C7( C4 C7 ) C6_=_C7( C6 C7 ) \nC6_=_C15( C6 C15 ) C6_=_C29( C6 C29 ) C6_=_C55( C6 C55 ) C6_=_C72( C6 C72 ) C6_=_C77( C6 C77 ) C6_=_C78( C6 C78 ) \nC6_=_C79( C6 C79 ) C15_=_C29( C15 C29 ) C15_=_C55( C15 C55 ) C15_=_C72( C15 C72 ) C15_=_C77( C15 C77 ) C15_=_C78( C15 C78 ) \nC15_=_C79( C15 C79 ) C19_=_C64( C19 C64 ) C19_=_C72( C19 C72 ) C19_=_C73( C19 C73 ) C29_=_C55( C29 C55 ) C29_=_C72( C29 C72 ) \nC29_=_C77( C29 C77 ) C29_=_C78( C29 C78 ) C29_=_C79( C29 C79 ) C55_=_C72( C55 C72 ) C55_=_C77( C55 C77 ) C55_=_C78( C55 C78 ) \nC55_=_C79( C55 C79 ) C64_=_C72( C64 C72 ) C64_=_C73( C64 C73 ) C72_=_C73( C72 C73 ) C72_=_C77( C72 C77 ) C72_=_C78( C72 C78 ) \nC72_=_C79( C72 C79 ) C73_=_C78( C73 C78 ) C77_=_C78( C77 C78 ) C77_=_C79( C77 C79 ) C78_=_C79( C78 C79 ) "];33-&gt;38[label="12: C2 C4 C7 C15 C19 \nC29 C55 C64 C73 C77 C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79 \n26: C2_=_C15 ,C2_=_C29 ,C2_=_C55 ,C2_=_C77 ,C2_=_C78 ,\nC2_=_C79 ,C4_=_C7 ,C15_=_C29 ,C15_=_C55 ,C15_=_C77 ,C15_=_C78 ,\nC15_=_C79 ,C19_=_C64 ,C19_=_C73 ,C29_=_C55 ,C29_=_C77 ,C29_=_C78 ,\nC29_=_C79 ,C55_=_C77 ,C55_=_C78 ,C55_=_C79 ,C64_=_C73 ,C73_=_C78 ,\nC77_=_C78 ,C77_=_C79 ,C78_=_C79 ,"];39[shape=box, label="id:39 level: 2\n20: C0 C2 C4 C21 C28 \nC38 C43 C49 C50 C54 C57 \nC66 C68 C73 C74 C75 C76 \nC78 C79 C83 \n38: C0_=_C2( C0 C2 ) C0_=_C21( C0 C21 ) C2_=_C78( C2 C78 ) C2_=_C79( C2 C79 ) C4_=_C38( C4 C38 ) \nC4_=_C43( C4 C43 ) C21_=_C57( C21 C57 ) C21_=_C68( C21 C68 ) C21_=_C73( C21 C73 ) C21_=_C75( C21 C75 ) C21_=_C78( C21 C78 ) \nC21_=_C83( C21 C83 ) C28_=_C54( C28 C54 ) C28_=_C74( C28 C74 ) C38_=_C43( C38 C43 ) C49_=_C79( C49 C79 ) C54_=_C57( C54 C57 ) \nC54_=_C74( C54 C74 ) C57_=_C68( C57 C68 ) C57_=_C73( C57 C73 ) C57_=_C75( C57 C75 ) C57_=_C78( C57 C78 ) C57_=_C83( C57 C83 ) \nC66_=_C75( C66 C75 ) C66_=_C76( C66 C76 ) C68_=_C73( C68 C73 ) C68_=_C75( C68 C75 ) C68_=_C78( C68 C78 ) C68_=_C83( C68 C83 ) \nC73_=_C75( C73 C75 ) C73_=_C78( C73 C78 ) C73_=_C83( C73 C83 ) C75_=_C76( C75 C76 ) C75_=_C78( C75 C78 ) C75_=_C83( C75 C83 ) \nC76_=_C83( C76 C83 ) C78_=_C79( C78 C79 ) C78_=_C83( C78 C83 ) "];33-&gt;39[label="17: C0 C2 C4 C21 C28 \nC38 C43 C49 C50 C54 C57 \nC66 C73 C76 C78 C79 C83 \n23: C0_=_C2 ,C0_=_C21 ,C2_=_C78 ,C2_=_C79 ,C4_=_C38 ,\nC4_=_C43 ,C21_=_C57 ,C21_=_C73 ,C21_=_C78 ,C21_=_C83 ,C28_=_C54 ,\nC38_=_C43 ,C49_=_C79 ,C54_=_C57 ,C57_=_C73 ,C57_=_C78 ,C57_=_C83 ,\nC66_=_C76 ,C73_=_C78 ,C73_=_C83 ,C76_=_C83 ,C78_=_C79 ,C78_=_C83 ,"];40[shape=box, label="id:40 level: 3\n9: C15 C17 C24 C27 C40 \nC42 C58 C59 C65 \n11: C17_=_C42( C17 C42 ) C24_=_C27( C24 C27 ) C24_=_C58( C24 C58 ) C24_=_C59( C24 C59 ) C27_=_C40( C27 C40 ) \nC27_=_C58( C27 C58 ) C27_=_C65( C27 C65 ) C40_=_C58( C40 C58 ) C40_=_C65( C40 C65 ) C58_=_C59( C58 C59 ) C58_=_C65( C58 C65 ) "];34-&gt;40[label="8: C15 C17 C24 C27 C40 \nC42 C59 C65 \n6: C17_=_C42 ,C24_=_C27 ,C24_=_C59 ,C27_=_C40 ,C27_=_C65 ,\nC40_=_C65 ,"];41[shape=box, label="id:41 level: 3\n12: C11 C13 C18 C26 C43 \nC46 C48 C49 C53 C59 C60 \nC82 \n15: C11_=_C13( C11 C13 ) C11_=_C26( C11 C26 ) C11_=_C48( C11 C48 ) C13_=_C59( C13 C59 ) C13_=_C82( C13 C82 ) \nC18_=_C46( C18 C46 ) C18_=_C48( C18 C48 ) C18_=_C49( C18 C49 ) C26_=_C48( C26 C48 ) C43_=_C46( C43 C46 ) C46_=_C48( C46 C48 ) \nC46_=_C49( C46 C49 ) C48_=_C49( C48 C49 ) C53_=_C60( C53 C60 ) C59_=_C82( C59 C82 ) "];35-&gt;41[label="10: C11 C13 C18 C26 C43 \nC49 C53 C59 C60 C82 \n7: C11_=_C13 ,C11_=_C26 ,C13_=_C59 ,C13_=_C82 ,C18_=_C49 ,\nC53_=_C60 ,C59_=_C82 ,"];42[shape=box, label="id:42 level: 3\n15: C8 C9 C11 C13 C25 \nC42 C50 C60 C61 C62 C63 \nC64 C65 C66 C77 \n38: C8_=_C9( C8 C9 ) C8_=_C11( C8 C11 ) C8_=_C13( C8 C13 ) C9_=_C11( C9 C11 ) C9_=_C13( C9 C13 ) \nC9_=_C25( C9 C25 ) C9_=_C42( C9 C42 ) C9_=_C50( C9 C50 ) C9_=_C60( C9 C60 ) C9_=_C61( C9 C61 ) C9_=_C62( C9 C62 ) \nC9_=_C63( C9 C63 ) C11_=_C13( C11 C13 ) C25_=_C42( C25 C42 ) C25_=_C50( C25 C50 ) C25_=_C60( C25 C60 ) C25_=_C61( C25 C61 ) \nC25_=_C62( C25 C62 ) C25_=_C63( C25 C63 ) C42_=_C50( C42 C50 ) C42_=_C60( C42 C60 ) C42_=_C61( C42 C61 ) C42_=_C62( C42 C62 ) \nC42_=_C63( C42 C63 ) C50_=_C60( C50 C60 ) C50_=_C61( C50 C61 ) C50_=_C62( C50 C62 ) C50_=_C63( C50 C63 ) C60_=_C61( C60 C61 ) \nC60_=_C62( C60 C62 ) C60_=_C63( C60 C63 ) C61_=_C62( C61 C62 ) C61_=_C63( C61 C63 ) C61_=_C77( C61 C77 ) C62_=_C63( C62 C63 ) \nC64_=_C65( C64 C65 ) C64_=_C66( C64 C66 ) C65_=_C66( C65 C66 ) "];35-&gt;42[label="12: C8 C11 C13 C25 C42 \nC50 C60 C63 C64 C65 C66 \nC77 \n16: C8_=_C11 ,C8_=_C13 ,C11_=_C13 ,C25_=_C42 ,C25_=_C50 ,\nC25_=_C60 ,C25_=_C63 ,C42_=_C50 ,C42_=_C60 ,C42_=_C63 ,C50_=_C60 ,\nC50_=_C63 ,C60_=_C63 ,C64_=_C65 ,C64_=_C66 ,C65_=_C66 ,"];43[shape=box, label="id:43 level: 3\n9: C7 C20 C30 C56 C63 \nC76 C81 C82 C83 \n14: C7_=_C20( C7 C20 ) C7_=_C56( C7 C56 ) C20_=_C56( C20 C56 ) C30_=_C63( C30 C63 ) C30_=_C76( C30 C76 ) \nC30_=_C81( C30 C81 ) C30_=_C83( C30 C83 ) C63_=_C76( C63 C76 ) C63_=_C81( C63 C81 ) C63_=_C83( C63 C83 ) C76_=_C81( C76 C81 ) \nC76_=_C83( C76 C83 ) C81_=_C82( C81 C82 ) C81_=_C83( C81 C83 ) "];37-&gt;43[label="8: C7 C20 C30 C56 C63 \nC76 C82 C83 \n9: C7_=_C20 ,C7_=_C56 ,C20_=_C56 ,C30_=_C63 ,C30_=_C76 ,\nC30_=_C83 ,C63_=_C76 ,C63_=_C83 ,C76_=_C83 ,"];44[shape=box, label="id:44 level: 3\n8: C4 C5 C6 C7 C19 \nC64 C72 C73 \n17: C4_=_C5( C4 C5 ) C4_=_C6( C4 C6 ) C4_=_C7( C4 C7 ) C5_=_C6( C5 C6 ) C5_=_C7( C5 C7 ) \nC5_=_C19( C5 C19 ) C5_=_C64( C5 C64 ) C5_=_C72( C5 C72 ) C5_=_C73( C5 C73 ) C6_=_C7( C6 C7 ) C6_=_C72( C6 C72 ) \nC19_=_C64( C19 C64 ) C19_=_C72( C19 C72 ) C19_=_C73( C19 C73 ) C64_=_C72( C64 C72 ) C64_=_C73( C64 C73 ) C72_=_C73( C72 C73 ) "];38-&gt;44[label="7: C4 C6 C7 C19 C64 \nC72 C73 \n10: C4_=_C6 ,C4_=_C7 ,C6_=_C7 ,C6_=_C72 ,C19_=_C64 ,\nC19_=_C72 ,C19_=_C73 ,C64_=_C72 ,C64_=_C73 ,C72_=_C73 ,"];45[shape=box, label="id:45 level: 3\n13: C0 C2 C3 C4 C38 \nC43 C44 C50 C66 C68 C74 \nC75 C76 \n17: C0_=_C2( C0 C2 ) C0_=_C3( C0 C3 ) C2_=_C3( C2 C3 ) C3_=_C74( C3 C74 ) C4_=_C38( C4 C38 ) \nC4_=_C43( C4 C43 ) C4_=_C44( C4 C44 ) C38_=_C43( C38 C43 ) C38_=_C44( C38 C44 ) C43_=_C44( C43 C44 ) C44_=_C66( C44 C66 ) \nC44_=_C75( C44 C75 ) C44_=_C76( C44 C76 ) C66_=_C75( C66 C75 ) C66_=_C76( C66 C76 ) C68_=_C75( C68 C75 ) C75_=_C76( C75 C76 ) "];39-&gt;45[label="11: C0 C2 C4 C38 C43 \nC50 C66 C68 C74 C75 C76 \n8: C0_=_C2 ,C4_=_C38 ,C4_=_C43 ,C38_=_C43 ,C66_=_C75 ,\nC66_=_C76 ,C68_=_C75 ,C75_=_C76 ,"];46[shape=box, label="id:46 level: 3\n13: C21 C23 C28 C49 C54 \nC57 C68 C73 C74 C75 C78 \nC79 C83 \n34: C21_=_C23( C21 C23 ) C21_=_C57( C21 C57 ) C21_=_C68( C21 C68 ) C21_=_C73( C21 C73 ) C21_=_C75( C21 C75 ) \nC21_=_C78( C21 C78 ) C21_=_C83( C21 C83 ) C23_=_C57( C23 C57 ) C23_=_C68( C23 C68 ) C23_=_C73( C23 C73 ) C23_=_C75( C23 C75 ) \nC23_=_C78( C23 C78 ) C23_=_C83( C23 C83 ) C28_=_C54( C28 C54 ) C28_=_C74( C28 C74 ) C49_=_C79( C49 C79 ) C54_=_C57( C54 C57 ) \nC54_=_C74( C54 C74 ) C57_=_C68( C57 C68 ) C57_=_C73( C57 C73 ) C57_=_C75( C57 C75 ) C57_=_C78( C57 C78 ) C57_=_C83( C57 C83 ) \nC68_=_C73( C68 C73 ) C68_=_C75( C68 C75 ) C68_=_C78( C68 C78 ) C68_=_C83( C68 C83 ) C73_=_C75( C73 C75 ) C73_=_C78( C73 C78 ) \nC73_=_C83( C73 C83 ) C75_=_C78( C75 C78 ) C75_=_C83( C75 C83 ) C78_=_C79( C78 C79 ) C78_=_C83( C78 C83 ) "];39-&gt;46[label="12: C21 C28 C49 C54 C57 \nC68 C73 C74 C75 C78 C79 \nC83 \n27: C21_=_C57 ,C21_=_C68 ,C21_=_C73 ,C21_=_C75 ,C21_=_C78 ,\nC21_=_C83 ,C28_=_C54 ,C28_=_C74 ,C49_=_C79 ,C54_=_C57 ,C54_=_C74 ,\nC57_=_C68 ,C57_=_C73 ,C57_=_C75 ,C57_=_C78 ,C57_=_C83 ,C68_=_C73 ,\nC68_=_C75 ,C68_=_C78 ,C68_=_C83 ,C73_=_C75 ,C73_=_C78 ,C73_=_C83 ,\nC75_=_C78 ,C75_=_C83 ,C78_=_C79 ,C78_=_C83 ,"];47[shape=box, label="id:47 level: 4\n6: C17 C24 C41 C42 C58 \nC59 \n9: C17_=_C41( C17 C41 ) C17_=_C42( C17 C42 ) C24_=_C41( C24 C41 ) C24_=_C58( C24 C58 ) C24_=_C59( C24 C59 ) \nC41_=_C42( C41 C42 ) C41_=_C58( C41 C58 ) C41_=_C59( C41 C59 ) C58_=_C59( C58 C59 ) "];40-&gt;47[label="5: C17 C24 C42 C58 C59 \n4: C17_=_C42 ,C24_=_C58 ,C24_=_C59 ,C58_=_C59 ,"];48[shape=box, label="id:48 level: 4\n6: C14 C15 C27 C40 C58 \nC65 \n11: C14_=_C15( C14 C15 ) C14_=_C27( C14 C27 ) C14_=_C40( C14 C40 ) C14_=_C58( C14 C58 ) C14_=_C65( C14 C65 ) \nC27_=_C40( C27 C40 ) C27_=_C58( C27 C58 ) C27_=_C65( C27 C65 ) C40_=_C58( C40 C58 ) C40_=_C65( C40 C65 ) C58_=_C65( C58 C65 ) "];40-&gt;48[label="5: C15 C27 C40 C58 C65 \n6: C27_=_C40 ,C27_=_C58 ,C27_=_C65 ,C40_=_C58 ,C40_=_C65 ,\nC58_=_C65 ,"];49[shape=box, label="id:49 level: 4\n7: C18 C46 C47 C48 C49 \nC53 C60 \n13: C18_=_C46( C18 C46 ) C18_=_C47( C18 C47 ) C18_=_C48( C18 C48 ) C18_=_C49( C18 C49 ) C46_=_C47( C46 C47 ) \nC46_=_C48( C46 C48 ) C46_=_C49( C46 C49 ) C47_=_C48( C47 C48 ) C47_=_C49( C47 C49 ) C47_=_C53( C47 C53 ) C47_=_C60( C47 C60 ) \nC48_=_C49( C48 C49 ) C53_=_C60( C53 C60 ) "];41-&gt;49[label="6: C18 C46 C48 C49 C53 \nC60 \n7: C18_=_C46 ,C18_=_C48 ,C18_=_C49 ,C46_=_C48 ,C46_=_C49 ,\nC48_=_C49 ,C53_=_C60 ,"];50[shape=box, label="id:50 level: 4\n9: C11 C13 C26 C43 C46 \nC48 C59 C70 C82 \n15: C11_=_C13( C11 C13 ) C11_=_C26( C11 C26 ) C11_=_C48( C11 C48 ) C11_=_C70( C11 C70 ) C13_=_C59( C13 C59 ) \nC13_=_C70( C13 C70 ) C13_=_C82( C13 C82 ) C26_=_C48( C26 C48 ) C26_=_C70( C26 C70 ) C43_=_C46( C43 C46 ) C46_=_C48( C46 C48 ) \nC48_=_C70( C48 C70 ) C59_=_C70( C59 C70 ) C59_=_C82( C59 C82 ) C70_=_C82( C70 C82 ) "];41-&gt;50[label="8: C11 C13 C26 C43 C46 \nC48 C59 C82 \n9: C11_=_C13 ,C11_=_C26 ,C11_=_C48 ,C13_=_C59 ,C13_=_C82 ,\nC26_=_C48 ,C43_=_C46 ,C46_=_C48 ,C59_=_C82 ,"];51[shape=box, label="id:51 level: 4\n12: C8 C9 C10 C11 C12 \nC13 C61 C62 C64 C65 C66 \nC77 \n27: C8_=_C9( C8 C9 ) C8_=_C10( C8 C10 ) C8_=_C11( C8 C11 ) C8_=_C12( C8 C12 ) C8_=_C13( C8 C13 ) \nC9_=_C10( C9 C10 ) C9_=_C11( C9 C11 ) C9_=_C12( C9 C12 ) C9_=_C13( C9 C13 ) C9_=_C61( C9 C61 ) C9_=_C62( C9 C62 ) \nC10_=_C11( C10 C11 ) C10_=_C12( C10 C12 ) C10_=_C13( C10 C13 ) C10_=_C64( C10 C64 ) C10_=_C65( C10 C65 ) C10_=_C66( C10 C66 ) \nC11_=_C12( C11 C12 ) C11_=_C13( C11 C13 ) C12_=_C13( C12 C13 ) C12_=_C61( C12 C61 ) C12_=_C77( C12 C77 ) C61_=_C62( C61 C62 ) \nC61_=_C77( C61 C77 ) C64_=_C65( C64 C65 ) C64_=_C66( C64 C66 ) C65_=_C66( C65 C66 ) "];42-&gt;51[label="10: C8 C9 C11 C13 C61 \nC62 C64 C65 C66 C77 \n13: C8_=_C9 ,C8_=_C11 ,C8_=_C13 ,C9_=_C11 ,C9_=_C13 ,\nC9_=_C61 ,C9_=_C62 ,C11_=_C13 ,C61_=_C62 ,C61_=_C77 ,C64_=_C65 ,\nC64_=_C66 ,C65_=_C66 ,"];52[shape=box, label="id:52 level: 4\n6: C7 C20 C56 C80 C81 \nC82 \n9: C7_=_C20( C7 C20 ) C7_=_C56( C7 C56 ) C7_=_C80( C7 C80 ) C20_=_C56( C20 C56 ) C20_=_C80( C20 C80 ) \nC56_=_C80( C56 C80 ) C80_=_C81( C80 C81 ) C80_=_C82( C80 C82 ) C81_=_C82( C81 C82 ) "];43-&gt;52[label="5: C7 C20 C56 C81 C82 \n4: C7_=_C20 ,C7_=_C56 ,C20_=_C56 ,C81_=_C82 ,"];53[shape=box, label="id:53 level: 4\n8: C0 C1 C2 C3 C4 \nC38 C43 C44 \n16: C0_=_C1( C0 C1 ) C0_=_C2( C0 C2 ) C0_=_C3( C0 C3 ) C1_=_C2( C1 C2 ) C1_=_C3( C1 C3 ) \nC1_=_C4( C1 C4 ) C1_=_C38( C1 C38 ) C1_=_C43( C1 C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_=_C44( C1 C44 ) C2_=_C3( C2 C3 ) C4_=_C38( C4 C38 ) \nC4_=_C43( C4 C43 ) C4_=_C44( C4 C44 ) C38_=_C43( C38 C43 ) C38_=_C44( C38 C44 ) C43_=_C44( C43 C44 ) "];45-&gt;53[label="7: C0 C2 C3 C4 C38 \nC43 C44 \n9: C0_=_C2 ,C0_=_C3 ,C2_=_C3 ,C4_=_C38 ,C4_=_C43 ,\nC4_=_C44 ,C38_=_C43 ,C38_=_C44 ,C43_=_C44 ,"];54[shape=box, label="id:54 level: 4\n9: C3 C44 C50 C51 C66 \nC68 C74 C75 C76 \n13: C3_=_C74( C3 C74 ) C44_=_C51( C44 C51 ) C44_=_C66( C44 C66 ) C44_=_C75( C44 C75 ) C44_=_C76( C44 C76 ) \nC50_=_C51( C50 C51 ) C51_=_C66( C51 C66 ) C51_=_C75( C51 C75 ) C51_=_C76( C51 C76 ) C66_=_C75( C66 C75 ) C66_=_C76( C66 C76 ) \nC68_=_C75( C68 C75 ) C75_=_C76( C75 C76 ) "];45-&gt;54[label="8: C3 C44 C50 C66 C68 \nC74 C75 C76 \n8: C3_=_C74 ,C44_=_C66 ,C44_=_C75 ,C44_=_C76 ,C66_=_C75 ,\nC66_=_C76 ,C68_=_C75 ,C75_=_C76 ,"];55[shape=box, label="id:55 level: 4\n7: C23 C28 C36 C49 C54 \nC74 C79 \n7: C28_=_C36( C28 C36 ) C28_=_C54( C28 C54 ) C28_=_C74( C28 C74 ) C36_=_C54( C36 C54 ) C36_=_C74( C36 C74 ) \nC49_=_C79( C49 C79 ) C54_=_C74( C54 C74 ) "];46-&gt;55[label="6: C23 C28 C49 C54 C74 \nC79 \n4: C28_=_C54 ,C28_=_C74 ,C49_=_C79 ,C54_=_C74 ,"];56[shape=box, label="id:56 level: 4\n9: C21 C23 C45 C57 C68 \nC73 C75 C78 C83 \n36: C21_=_C23( C21 C23 ) C21_=_C45( C21 C45 ) C21_=_C57( C21 C57 ) C21_=_C68( C21 C68 ) C21_=_C73( C21 C73 ) \nC21_=_C75( C21 C75 ) C21_=_C78( C21 C78 ) C21_=_C83( C21 C83 ) C23_=_C45( C23 C45 ) C23_=_C57( C23 C57 ) C23_=_C68( C23 C68 ) \nC23_=_C73( C23 C73 ) C23_=_C75( C23 C75 ) C23_=_C78( C23 C78 ) C23_=_C83( C23 C83 ) C45_=_C57( C45 C57 ) C45_=_C68( C45 C68 ) \nC45_=_C73( C45 C73 ) C45_=_C75( C45 C75 ) C45_=_C78( C45 C78 ) C45_=_C83( C45 C83 ) C57_=_C68( C57 C68 ) C57_=_C73( C57 C73 ) \nC57_=_C75( C57 C75 ) C57_=_C78( C57 C78 ) C57_=_C83( C57 C83 ) C68_=_C73( C68 C73 ) C68_=_C75( C68 C75 ) C68_=_C78( C68 C78 ) \nC68_=_C83( C68 C83 ) C73_=_C75( C73 C75 ) C73_=_C78( C73 C78 ) C73_=_C83( C73 C83 ) C75_=_C78( C75 C78 ) C75_=_C83( C75 C83 ) \nC78_=_C83( C78 C83 ) "];46-&gt;56[label="8: C21 C23 C57 C68 C73 \nC75 C78 C83 \n28: C21_=_C23 ,C21_=_C57 ,C21_=_C68 ,C21_=_C73 ,C21_=_C75 ,\nC21_=_C78 ,C21_=_C83 ,C23_=_C57 ,C23_=_C68 ,C23_=_C73 ,C23_=_C75 ,\nC23_=_C78 ,C23_=_C83 ,C57_=_C68 ,C57_=_C73 ,C57_=_C75 ,C57_=_C78 ,\nC57_=_C83 ,C68_=_C73 ,C68_=_C75 ,C68_=_C78 ,C68_=_C83 ,C73_=_C75 ,\nC73_=_C78 ,C73_=_C83 ,C75_=_C78 ,C75_=_C83 ,C78_=_C83 ,"];57[shape=box, label="id:57 level: 5\n7: C13 C35 C43 C46 C59 \nC70 C82 \n11: C13_=_C35( C13 C35 ) C13_=_C59( C13 C59 ) C13_=_C70( C13 C70 ) C13_=_C82( C13 C82 ) C35_=_C59( C35 C59 ) \nC35_=_C70( C35 C70 ) C35_=_C82( C35 C82 ) C43_=_C46( C43 C46 ) C59_=_C70( C59 C70 ) C59_=_C82( C59 C82 ) C70_=_C82( C70 C82 ) "];50-&gt;57[label="6: C13 C43 C46 C59 C70 \nC82 \n7: C13_=_C59 ,C13_=_C70 ,C13_=_C82 ,C43_=_C46 ,C59_=_C70 ,\nC59_=_C82 ,C70_=_C82 ,"];58[shape=box, label="id:58 level: 5\n9: C10 C12 C61 C62 C64 \nC65 C66 C67 C77 \n16: C10_=_C12( C10 C12 ) C10_=_C64( C10 C64 ) C10_=_C65( C10 C65 ) C10_=_C66( C10 C66 ) C10_=_C67( C10 C67 ) \nC12_=_C61( C12 C61 ) C12_=_C77( C12 C77 ) C61_=_C62( C61 C62 ) C61_=_C77( C61 C77 ) C62_=_C67( C62 C67 ) C64_=_C65( C64 C65 ) \nC64_=_C66( C64 C66 ) C64_=_C67( C64 C67 ) C65_=_C66( C65 C66 ) C65_=_C67( C65 C67 ) C66_=_C67( C66 C67 ) "];51-&gt;58[label="8: C10 C12 C61 C62 C64 \nC65 C66 C77 \n11: C10_=_C12 ,C10_=_C64 ,C10_=_C65 ,C10_=_C66 ,C12_=_C61 ,\nC12_=_C77 ,C61_=_C62 ,C61_=_C77 ,C64_=_C65 ,C64_=_C66 ,C65_=_C66 ,"];59[shape=box, label="id:59 level: 5\n5: C7 C20 C56 C71 C80 \n10: C7_=_C20( C7 C20 ) C7_=_C56( C7 C56 ) C7_=_C71( C7 C71 ) C7_=_C80( C7 C80 ) C20_=_C56( C20 C56 ) \nC20_=_C71( C20 C71 ) C20_=_C80( C20 C80 ) C56_=_C71( C56 C71 ) C56_=_C80( C56 C80 ) C71_=_C80( C71 C80 ) "];52-&gt;59[label="4: C7 C20 C56 C80 \n6: C7_=_C20 ,C7_=_C56 ,C7_=_C80 ,C20_=_C56 ,C20_=_C80 ,\nC56_=_C80 ,"];60[shape=box, label="id:60 level: 5\n6: C3 C50 C51 C52 C68 \nC74 \n6: C3_=_C52( C3 C52 ) C3_=_C74( C3 C74 ) C50_=_C51( C50 C51 ) C50_=_C52( C50 C52 ) C51_=_C52( C51 C52 ) \nC52_=_C74( C52 C74 ) "];54-&gt;60[label="5: C3 C50 C51 C68 C74 \n2: C3_=_C74 ,C50_=_C51 ,"];61[shape=box, label="id:61 level: 5\n4: C36 C37 C49 C79 \n4: C36_=_C37( C36 C37 ) C37_=_C49( C37 C49 ) C37_=_C79( C37 C79 ) C49_=_C79( C49 C79 ) "];55-&gt;61[label="3: C36 C49 C79 \n1: C49_=_C79 ,"];62[shape=box, label="id:62 level: 5\n6: C22 C23 C28 C36 C54 \nC74 \n11: C22_=_C23( C22 C23 ) C22_=_C28( C22 C28 ) C22_=_C36( C22 C36 ) C22_=_C54( C22 C54 ) C22_=_C74( C22 C74 ) \nC28_=_C36( C28 C36 ) C28_=_C54( C28 C54 ) C28_=_C74( C28 C74 ) C36_=_C54( C36 C54 ) C36_=_C74( C36 C74 ) C54_=_C74( C54 C74 ) "];55-&gt;62[label="5: C23 C28 C36 C54 C74 \n6: C28_=_C36 ,C28_=_C54 ,C28_=_C74 ,C36_=_C54 ,C36_=_C74 ,\nC54_=_C74 ,"];63[shape=box, label="id:63 level: 6\n4: C33 C35 C43 C46 \n4: C33_=_C35( C33 C35 ) C33_=_C43( C33 C43 ) C33_=_C46( C33 C46 ) C43_=_C46( C43 C46 ) "];57-&gt;63[label="3: C35 C43 C46 \n1: C43_=_C46 ,"];64[shape=box, label="id:64 level: 6\n6: C12 C31 C61 C62 C67 \nC77 \n8: C12_=_C31( C12 C31 ) C12_=_C61( C12 C61 ) C12_=_C77( C12 C77 ) C31_=_C61( C31 C61 ) C31_=_C77( C31 C77 ) \nC61_=_C62( C61 C62 ) C61_=_C77( C61 C77 ) C62_=_C67( C62 C67 ) "];58-&gt;64[label="5: C12 C61 C62 C67 C77 \n5: C12_=_C61 ,C12_=_C77 ,C61_=_C62 ,C61_=_C77 ,C62_=_C67 ,"];65[shape=box, label="id:65 level: 6\n5: C3 C52 C68 C69 C74 \n7: C3_=_C52( C3 C52 ) C3_=_C69( C3 C69 ) C3_=_C74( C3 C74 ) C52_=_C69( C52 C69 ) C52_=_C74( C52 C74 ) \nC68_=_C69( C68 C69 ) C69_=_C74( C69 C74 ) "];60-&gt;65[label="4: C3 C52 C68 C74 \n3: C3_=_C52 ,C3_=_C74 ,C52_=_C74 ,"];66[shape=box, label="id:66 level: 7\n3: C33 C34 C35 \n3: C33_=_C34( C33 C34 ) C33_=_C35( C33 C35 ) C34_=_C35( C34 C35 ) "];63-&gt;66[label="2: C33 C35 \n1: C33_=_C35 ,"];67[shape=box, label="id:67 level: 7\n4: C31 C32 C62 C67 \n4: C31_=_C32( C31 C32 ) C32_=_C62( C32 C62 ) C32_=_C67( C32 C67 ) C62_=_C67( C62 C67 ) "];64-&gt;67[label="3: C31 C62 C67 \n1: C62_=_C6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