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4 V9 V10 V11 V13 \nV16 V17 V18 V22 V24 V30 \nV37 \n12: C9( V4 V17 ) C14( V4 V37 ) C35( V10 V18 ) C38( V10 V30 ) C40( V11 V16 ) \nC42( V11 V24 ) C50( V13 V37 ) C56( V16 V17 ) C57( V16 V18 ) C61( V17 V22 ) C63( V17 V37 ) \nC64( V18 V22 ) "]1[shape=box, label="id:1 level: 1\n8: V11 V16 V17 V18 V24 \nV30 V36 V37 \n10: C40( V11 V16 ) C42( V11 V24 ) C46( V11 V36 ) C56( V16 V17 ) C57( V16 V18 ) \nC59( V16 V36 ) C63( V17 V37 ) C65( V18 V36 ) C74( V24 V36 ) C83( V30 V36 ) "];0-&gt;1[label="7: V11 V16 V17 V18 V24 \nV30 V37 \n5: C40 ,C42 ,C56 ,C57 ,C63 ,"];2[shape=box, label="id:2 level: 1\n8: V4 V9 V11 V13 V16 \nV22 V24 V27 \n6: C12( V4 V27 ) C40( V11 V16 ) C42( V11 V24 ) C43( V11 V27 ) C68( V22 V27 ) \nC72( V24 V27 ) "];0-&gt;2[label="7: V4 V9 V11 V13 V16 \nV22 V24 \n2: C40 ,C42 ,"];3[shape=box, label="id:3 level: 1\n9: V4 V6 V9 V10 V13 \nV16 V18 V22 V30 \n7: C19( V6 V10 ) C20( V6 V16 ) C21( V6 V18 ) C35( V10 V18 ) C38( V10 V30 ) \nC57( V16 V18 ) C64( V18 V22 ) "];0-&gt;3[label="8: V4 V9 V10 V13 V16 \nV18 V22 V30 \n4: C35 ,C38 ,C57 ,C64 ,"];4[shape=box, label="id:4 level: 1\n11: V4 V9 V10 V11 V13 \nV17 V22 V24 V29 V30 V37 \n8: C9( V4 V17 ) C14( V4 V37 ) C38( V10 V30 ) C42( V11 V24 ) C50( V13 V37 ) \nC61( V17 V22 ) C63( V17 V37 ) C73( V24 V29 ) "];0-&gt;4[label="10: V4 V9 V10 V11 V13 \nV17 V22 V24 V30 V37 \n7: C9 ,C14 ,C38 ,C42 ,C50 ,\nC61 ,C63 ,"];5[shape=box, label="id:5 level: 2\n6: V5 V11 V17 V18 V36 \nV37 \n6: C15( V5 V17 ) C16( V5 V18 ) C18( V5 V36 ) C46( V11 V36 ) C63( V17 V37 ) \nC65( V18 V36 ) "];1-&gt;5[label="5: V11 V17 V18 V36 V37 \n3: C46 ,C63 ,C65 ,"];6[shape=box, label="id:6 level: 2\n3: V13 V27 V38 \n2: C51( V13 V38 ) C78( V27 V38 ) "];2-&gt;6[label="2: V13 V27 \n0: "];7[shape=box, label="id:7 level: 2\n3: V4 V24 V32 \n1: C13( V4 V32 ) "];2-&gt;7[label="2: V4 V24 \n0: "];8[shape=box, label="id:8 level: 2\n4: V8 V9 V16 V27 \n2: C27( V8 V9 ) C28( V8 V16 ) "];2-&gt;8[label="3: V9 V16 V27 \n0: "];9[shape=box, label="id:9 level: 2\n4: V4 V14 V16 V30 \n3: C8( V4 V14 ) C53( V14 V16 ) C54( V14 V30 ) "];3-&gt;9[label="3: V4 V16 V30 \n0: "];10[shape=box, label="id:10 level: 2\n5: V6 V13 V22 V26 V30 \n4: C23( V6 V26 ) C49( V13 V26 ) C67( V22 V26 ) C75( V26 V30 ) "];3-&gt;10[label="4: V6 V13 V22 V30 \n0: "];11[shape=box, label="id:11 level: 2\n5: V4 V6 V9 V10 V25 \n4: C11( V4 V25 ) C19( V6 V10 ) C22( V6 V25 ) C37( V10 V25 ) "];3-&gt;11[label="4: V4 V6 V9 V10 \n1: C19 ,"];12[shape=box, label="id:12 level: 2\n5: V11 V22 V29 V30 V33 \n4: C44( V11 V33 ) C69( V22 V33 ) C80( V29 V33 ) C82( V30 V33 ) "];4-&gt;12[label="4: V11 V22 V29 V30 \n0: "];13[shape=box, label="id:13 level: 2\n6: V9 V11 V17 V29 V34 \nV37 \n4: C32( V9 V34 ) C45( V11 V34 ) C62( V17 V34 ) C63( V17 V37 ) "];4-&gt;13[label="5: V9 V11 V17 V29 V37 \n1: C63 ,"];14[shape=box, label="id:14 level: 2\n9: V4 V9 V10 V11 V13 \nV17 V24 V29 V39 \n6: C9( V4 V17 ) C33( V9 V39 ) C42( V11 V24 ) C52( V13 V39 ) C73( V24 V29 ) \nC81( V29 V39 ) "];4-&gt;14[label="8: V4 V9 V10 V11 V13 \nV17 V24 V29 \n3: C9 ,C42 ,C73 ,"];15[shape=box, label="id:15 level: 3\n4: V5 V11 V19 V37 \n3: C17( V5 V19 ) C41( V11 V19 ) C66( V19 V37 ) "];5-&gt;15[label="3: V5 V11 V37 \n0: "];16[shape=box, label="id:16 level: 3\n3: V23 V24 V32 \n2: C70( V23 V24 ) C71( V23 V32 ) "];7-&gt;16[label="2: V24 V32 \n0: "];17[shape=box, label="id:17 level: 3\n3: V16 V27 V35 \n2: C58( V16 V35 ) C77( V27 V35 ) "];8-&gt;17[label="2: V16 V27 \n0: "];18[shape=box, label="id:18 level: 3\n3: V8 V27 V31 \n2: C30( V8 V31 ) C76( V27 V31 ) "];8-&gt;18[label="2: V8 V27 \n0: "];19[shape=box, label="id:19 level: 3\n4: V4 V9 V12 V25 \n3: C11( V4 V25 ) C31( V9 V12 ) C47( V12 V25 ) "];11-&gt;19[label="3: V4 V9 V25 \n1: C11 ,"];20[shape=box, label="id:20 level: 3\n2: V28 V33 \n1: C79( V28 V33 ) "];12-&gt;20[label="1: V33 \n0: "];21[shape=box, label="id:21 level: 3\n5: V7 V17 V29 V34 V37 \n5: C24( V7 V17 ) C25( V7 V34 ) C26( V7 V37 ) C62( V17 V34 ) C63( V17 V37 ) "];13-&gt;21[label="4: V17 V29 V34 V37 \n2: C62 ,C63 ,"];22[shape=box, label="id:22 level: 3\n8: V4 V10 V11 V13 V17 \nV20 V24 V39 \n7: C9( V4 V17 ) C10( V4 V20 ) C36( V10 V20 ) C42( V11 V24 ) C48( V13 V20 ) \nC52( V13 V39 ) C60( V17 V20 ) "];14-&gt;22[label="7: V4 V10 V11 V13 V17 \nV24 V39 \n3: C9 ,C42 ,C52 ,"];23[shape=box, label="id:23 level: 4\n2: V8 V21 \n1: C29( V8 V21 ) "];18-&gt;23[label="1: V8 \n0: "];24[shape=box, label="id:24 level: 4\n3: V3 V4 V12 \n2: C6( V3 V4 ) C7( V3 V12 ) "];19-&gt;24[label="2: V4 V12 \n0: "];25[shape=box, label="id:25 level: 4\n2: V2 V17 \n1: C5( V2 V17 ) "];21-&gt;25[label="1: V17 \n0: "];26[shape=box, label="id:26 level: 4\n3: V1 V7 V29 \n2: C3( V1 V7 ) C4( V1 V29 ) "];21-&gt;26[label="2: V7 V29 \n0: "];27[shape=box, label="id:27 level: 4\n6: V10 V11 V15 V20 V24 \nV39 \n5: C34( V10 V15 ) C36( V10 V20 ) C39( V11 V15 ) C42( V11 V24 ) C55( V15 V24 ) "];22-&gt;27[label="5: V10 V11 V20 V24 V39 \n2: C36 ,C42 ,"];28[shape=box, label="id:28 level: 5\n4: V0 V15 V20 V39 \n3: C0( V0 V15 ) C1( V0 V20 ) C2( V0 V39 ) "];27-&gt;28[label="3: V15 V20 V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