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0 V4 V7 V14 V19 \nV20 V24 V25 V35 V38 \n9: C0( V0 V7 ) C3( V0 V14 ) C5( V0 V38 ) C18( V4 V14 ) C19( V4 V20 ) \nC29( V7 V19 ) C30( V7 V25 ) C33( V7 V38 ) C48( V14 V38 ) "]1[shape=box, label="id:1 level: 1\n5: V4 V7 V19 V27 V35 \n5: C21( V4 V27 ) C29( V7 V19 ) C31( V7 V27 ) C58( V19 V27 ) C76( V27 V35 ) "];0-&gt;1[label="4: V4 V7 V19 V35 \n1: C29 ,"];2[shape=box, label="id:2 level: 1\n10: V0 V4 V7 V14 V19 \nV20 V24 V25 V29 V38 \n11: C0( V0 V7 ) C3( V0 V14 ) C5( V0 V38 ) C18( V4 V14 ) C19( V4 V20 ) \nC23( V4 V29 ) C29( V7 V19 ) C30( V7 V25 ) C33( V7 V38 ) C48( V14 V38 ) C72( V25 V29 ) "];0-&gt;2[label="9: V0 V4 V7 V14 V19 \nV20 V24 V25 V38 \n9: C0 ,C3 ,C5 ,C18 ,C19 ,\nC29 ,C30 ,C33 ,C48 ,"];3[shape=box, label="id:3 level: 1\n10: V0 V4 V14 V15 V19 \nV20 V24 V25 V35 V38 \n6: C3( V0 V14 ) C5( V0 V38 ) C18( V4 V14 ) C19( V4 V20 ) C48( V14 V38 ) \nC51( V15 V19 ) "];0-&gt;3[label="9: V0 V4 V14 V19 V20 \nV24 V25 V35 V38 \n5: C3 ,C5 ,C18 ,C19 ,C48 ,"];4[shape=box, label="id:4 level: 2\n4: V14 V24 V25 V33 \n3: C47( V14 V33 ) C70( V24 V33 ) C74( V25 V33 ) "];2-&gt;4[label="3: V14 V24 V25 \n0: "];5[shape=box, label="id:5 level: 2\n5: V0 V4 V24 V26 V29 \n5: C4( V0 V26 ) C20( V4 V26 ) C23( V4 V29 ) C68( V24 V26 ) C75( V26 V29 ) "];2-&gt;5[label="4: V0 V4 V24 V29 \n1: C23 ,"];6[shape=box, label="id:6 level: 2\n9: V4 V7 V14 V19 V20 \nV24 V28 V29 V38 \n10: C18( V4 V14 ) C19( V4 V20 ) C22( V4 V28 ) C23( V4 V29 ) C29( V7 V19 ) \nC32( V7 V28 ) C33( V7 V38 ) C48( V14 V38 ) C69( V24 V28 ) C78( V28 V38 ) "];2-&gt;6[label="8: V4 V7 V14 V19 V20 \nV24 V29 V38 \n6: C18 ,C19 ,C23 ,C29 ,C33 ,\nC48 ,"];7[shape=box, label="id:7 level: 2\n5: V4 V15 V20 V31 V38 \n4: C19( V4 V20 ) C24( V4 V31 ) C60( V20 V31 ) C82( V31 V38 ) "];3-&gt;7[label="4: V4 V15 V20 V38 \n1: C19 ,"];8[shape=box, label="id:8 level: 2\n8: V0 V14 V15 V20 V25 \nV35 V38 V39 \n5: C3( V0 V14 ) C5( V0 V38 ) C48( V14 V38 ) C49( V14 V39 ) C61( V20 V39 ) "];3-&gt;8[label="7: V0 V14 V15 V20 V25 \nV35 V38 \n3: C3 ,C5 ,C48 ,"];9[shape=box, label="id:9 level: 2\n8: V0 V15 V19 V23 V24 \nV25 V35 V38 \n4: C5( V0 V38 ) C51( V15 V19 ) C66( V23 V24 ) C67( V23 V35 ) "];3-&gt;9[label="7: V0 V15 V19 V24 V25 \nV35 V38 \n2: C5 ,C51 ,"];10[shape=box, label="id:10 level: 3\n3: V7 V9 V29 \n2: C28( V7 V9 ) C35( V9 V29 ) "];6-&gt;10[label="2: V7 V29 \n0: "];11[shape=box, label="id:11 level: 3\n5: V12 V14 V20 V28 V29 \n4: C41( V12 V14 ) C42( V12 V20 ) C43( V12 V28 ) C44( V12 V29 ) "];6-&gt;11[label="4: V14 V20 V28 V29 \n0: "];12[shape=box, label="id:12 level: 3\n7: V3 V7 V14 V19 V24 \nV28 V38 \n8: C14( V3 V7 ) C15( V3 V14 ) C29( V7 V19 ) C32( V7 V28 ) C33( V7 V38 ) \nC48( V14 V38 ) C69( V24 V28 ) C78( V28 V38 ) "];6-&gt;12[label="6: V7 V14 V19 V24 V28 \nV38 \n6: C29 ,C32 ,C33 ,C48 ,C69 ,\nC78 ,"];13[shape=box, label="id:13 level: 3\n4: V15 V31 V34 V38 \n4: C52( V15 V34 ) C81( V31 V34 ) C82( V31 V38 ) C83( V34 V38 ) "];7-&gt;13[label="3: V15 V31 V38 \n1: C82 ,"];14[shape=box, label="id:14 level: 3\n5: V25 V30 V35 V38 V39 \n3: C73( V25 V30 ) C79( V30 V35 ) C80( V30 V38 ) "];8-&gt;14[label="4: V25 V35 V38 V39 \n0: "];15[shape=box, label="id:15 level: 3\n6: V0 V10 V14 V15 V35 \nV39 \n5: C2( V0 V10 ) C3( V0 V14 ) C36( V10 V14 ) C37( V10 V15 ) C49( V14 V39 ) "];8-&gt;15[label="5: V0 V14 V15 V35 V39 \n2: C3 ,C49 ,"];16[shape=box, label="id:16 level: 3\n4: V15 V17 V23 V38 \n3: C50( V15 V17 ) C55( V17 V23 ) C56( V17 V38 ) "];9-&gt;16[label="3: V15 V23 V38 \n0: "];17[shape=box, label="id:17 level: 3\n4: V1 V15 V19 V23 \n4: C6( V1 V15 ) C7( V1 V19 ) C8( V1 V23 ) C51( V15 V19 ) "];9-&gt;17[label="3: V15 V19 V23 \n1: C51 ,"];18[shape=box, label="id:18 level: 3\n6: V0 V15 V22 V23 V25 \nV35 \n3: C64( V22 V23 ) C65( V22 V35 ) C67( V23 V35 ) "];9-&gt;18[label="5: V0 V15 V23 V25 V35 \n1: C67 ,"];19[shape=box, label="id:19 level: 4\n3: V3 V28 V32 \n2: C16( V3 V32 ) C77( V28 V32 ) "];12-&gt;19[label="2: V3 V28 \n0: "];20[shape=box, label="id:20 level: 4\n4: V3 V6 V7 V38 \n4: C13( V3 V6 ) C14( V3 V7 ) C27( V6 V38 ) C33( V7 V38 ) "];12-&gt;20[label="3: V3 V7 V38 \n2: C14 ,C33 ,"];21[shape=box, label="id:21 level: 4\n4: V3 V19 V24 V36 \n3: C17( V3 V36 ) C59( V19 V36 ) C71( V24 V36 ) "];12-&gt;21[label="3: V3 V19 V24 \n0: "];22[shape=box, label="id:22 level: 4\n3: V13 V15 V34 \n3: C45( V13 V15 ) C46( V13 V34 ) C52( V15 V34 ) "];13-&gt;22[label="2: V15 V34 \n1: C52 ,"];23[shape=box, label="id:23 level: 4\n3: V16 V30 V39 \n2: C53( V16 V30 ) C54( V16 V39 ) "];14-&gt;23[label="2: V30 V39 \n0: "];24[shape=box, label="id:24 level: 4\n4: V10 V21 V35 V39 \n3: C38( V10 V21 ) C62( V21 V35 ) C63( V21 V39 ) "];15-&gt;24[label="3: V10 V35 V39 \n0: "];25[shape=box, label="id:25 level: 4\n5: V0 V8 V15 V22 V25 \n2: C1( V0 V8 ) C34( V8 V15 ) "];18-&gt;25[label="4: V0 V15 V22 V25 \n0: "];26[shape=box, label="id:26 level: 5\n2: V18 V38 \n1: C57( V18 V38 ) "];20-&gt;26[label="1: V38 \n0: "];27[shape=box, label="id:27 level: 5\n3: V5 V6 V7 \n2: C25( V5 V6 ) C26( V5 V7 ) "];20-&gt;27[label="2: V6 V7 \n0: "];28[shape=box, label="id:28 level: 5\n3: V11 V15 V22 \n2: C39( V11 V15 ) C40( V11 V22 ) "];25-&gt;28[label="2: V15 V22 \n0: "];29[shape=box, label="id:29 level: 5\n4: V2 V8 V22 V25 \n3: C9( V2 V8 ) C10( V2 V22 ) C11( V2 V25 ) "];25-&gt;29[label="3: V8 V22 V25 \n0: "];30[shape=box, label="id:30 level: 6\n2: V2 V37 \n1: C12( V2 V37 ) "];29-&gt;30[label="1: V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