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1[shape=box, label="id:31 level: 0\n26: C0 C1 C2 C4 C11 \nC15 C18 C21 C27 C29 C31 \nC33 C36 C41 C47 C49 C56 \nC59 C61 C66 C73 C78 C80 \nC81 C82 C83 \n57: C0_=_C1( C0 C1 ) C0_=_C2( C0 C2 ) C0_=_C4( C0 C4 ) C0_=_C29( C0 C29 ) C0_=_C31( C0 C31 ) \nC0_=_C33( C0 C33 ) C1_=_C2( C1 C2 ) C1_=_C4( C1 C4 ) C2_=_C4( C2 C4 ) C2_=_C36( C2 C36 ) C11_=_C73( C11 C73 ) \nC15_=_C18( C15 C18 ) C15_=_C36( C15 C36 ) C15_=_C41( C15 C41 ) C15_=_C47( C15 C47 ) C15_=_C49( C15 C49 ) C18_=_C21( C18 C21 ) \nC18_=_C36( C18 C36 ) C18_=_C41( C18 C41 ) C18_=_C47( C18 C47 ) C18_=_C49( C18 C49 ) C21_=_C31( C21 C31 ) C27_=_C33( C27 C33 ) \nC27_=_C56( C27 C56 ) C27_=_C78( C27 C78 ) C27_=_C80( C27 C80 ) C27_=_C82( C27 C82 ) C27_=_C83( C27 C83 ) C29_=_C31( C29 C31 ) \nC29_=_C33( C29 C33 ) C29_=_C59( C29 C59 ) C31_=_C33( C31 C33 ) C33_=_C56( C33 C56 ) C33_=_C78( C33 C78 ) C33_=_C80( C33 C80 ) \nC33_=_C82( C33 C82 ) C33_=_C83( C33 C83 ) C36_=_C41( C36 C41 ) C36_=_C47( C36 C47 ) C36_=_C49( C36 C49 ) C41_=_C47( C41 C47 ) \nC41_=_C49( C41 C49 ) C47_=_C49( C47 C49 ) C49_=_C61( C49 C61 ) C56_=_C78( C56 C78 ) C56_=_C80( C56 C80 ) C56_=_C82( C56 C82 ) \nC56_=_C83( C56 C83 ) C73_=_C80( C73 C80 ) C78_=_C80( C78 C80 ) C78_=_C82( C78 C82 ) C78_=_C83( C78 C83 ) C80_=_C82( C80 C82 ) \nC80_=_C83( C80 C83 ) C81_=_C82( C81 C82 ) C81_=_C83( C81 C83 ) C82_=_C83( C82 C83 ) "]32[shape=box, label="id:32 level: 1\n20: C1 C2 C11 C21 C29 \nC31 C36 C37 C49 C56 C58 \nC59 C61 C65 C66 C67 C73 \nC80 C81 C83 \n21: C1_=_C2( C1 C2 ) C2_=_C36( C2 C36 ) C2_=_C37( C2 C37 ) C11_=_C73( C11 C73 ) C21_=_C31( C21 C31 ) \nC21_=_C58( C21 C58 ) C29_=_C31( C29 C31 ) C29_=_C58( C29 C58 ) C29_=_C59( C29 C59 ) C31_=_C58( C31 C58 ) C36_=_C37( C36 C37 ) \nC36_=_C49( C36 C49 ) C49_=_C61( C49 C61 ) C56_=_C80( C56 C80 ) C56_=_C83( C56 C83 ) C58_=_C59( C58 C59 ) C65_=_C67( C65 C67 ) \nC66_=_C67( C66 C67 ) C73_=_C80( C73 C80 ) C80_=_C83( C80 C83 ) C81_=_C83( C81 C83 ) "];31-&gt;32[label="16: C1 C2 C11 C21 C29 \nC31 C36 C49 C56 C59 C61 \nC66 C73 C80 C81 C83 \n13: C1_=_C2 ,C2_=_C36 ,C11_=_C73 ,C21_=_C31 ,C29_=_C31 ,\nC29_=_C59 ,C36_=_C49 ,C49_=_C61 ,C56_=_C80 ,C56_=_C83 ,C73_=_C80 ,\nC80_=_C83 ,C81_=_C83 ,"];33[shape=box, label="id:33 level: 1\n19: C0 C1 C2 C4 C5 \nC15 C18 C27 C33 C36 C41 \nC47 C48 C49 C56 C78 C80 \nC82 C83 \n69: C0_=_C1( C0 C1 ) C0_=_C2( C0 C2 ) C0_=_C4( C0 C4 ) C0_=_C5( C0 C5 ) C0_=_C33( C0 C33 ) \nC1_=_C2( C1 C2 ) C1_=_C4( C1 C4 ) C1_=_C5( C1 C5 ) C2_=_C4( C2 C4 ) C2_=_C5( C2 C5 ) C2_=_C36( C2 C36 ) \nC4_=_C5( C4 C5 ) C5_=_C27( C5 C27 ) C5_=_C33( C5 C33 ) C5_=_C48( C5 C48 ) C5_=_C56( C5 C56 ) C5_=_C78( C5 C78 ) \nC5_=_C80( C5 C80 ) C5_=_C82( C5 C82 ) C5_=_C83( C5 C83 ) C15_=_C18( C15 C18 ) C15_=_C36( C15 C36 ) C15_=_C41( C15 C41 ) \nC15_=_C47( C15 C47 ) C15_=_C48( C15 C48 ) C15_=_C49( C15 C49 ) C18_=_C36( C18 C36 ) C18_=_C41( C18 C41 ) C18_=_C47( C18 C47 ) \nC18_=_C48( C18 C48 ) C18_=_C49( C18 C49 ) C27_=_C33( C27 C33 ) C27_=_C48( C27 C48 ) C27_=_C56( C27 C56 ) C27_=_C78( C27 C78 ) \nC27_=_C80( C27 C80 ) C27_=_C82( C27 C82 ) C27_=_C83( C27 C83 ) C33_=_C48( C33 C48 ) C33_=_C56( C33 C56 ) C33_=_C78( C33 C78 ) \nC33_=_C80( C33 C80 ) C33_=_C82( C33 C82 ) C33_=_C83( C33 C83 ) C36_=_C41( C36 C41 ) C36_=_C47( C36 C47 ) C36_=_C48( C36 C48 ) \nC36_=_C49( C36 C49 ) C41_=_C47( C41 C47 ) C41_=_C48( C41 C48 ) C41_=_C49( C41 C49 ) C47_=_C48( C47 C48 ) C47_=_C49( C47 C49 ) \nC48_=_C49( C48 C49 ) C48_=_C56( C48 C56 ) C48_=_C78( C48 C78 ) C48_=_C80( C48 C80 ) C48_=_C82( C48 C82 ) C48_=_C83( C48 C83 ) \nC56_=_C78( C56 C78 ) C56_=_C80( C56 C80 ) C56_=_C82( C56 C82 ) C56_=_C83( C56 C83 ) C78_=_C80( C78 C80 ) C78_=_C82( C78 C82 ) \nC78_=_C83( C78 C83 ) C80_=_C82( C80 C82 ) C80_=_C83( C80 C83 ) C82_=_C83( C82 C83 ) "];31-&gt;33[label="17: C0 C1 C2 C4 C15 \nC18 C27 C33 C36 C41 C47 \nC49 C56 C78 C80 C82 C83 \n44: C0_=_C1 ,C0_=_C2 ,C0_=_C4 ,C0_=_C33 ,C1_=_C2 ,\nC1_=_C4 ,C2_=_C4 ,C2_=_C36 ,C15_=_C18 ,C15_=_C36 ,C15_=_C41 ,\nC15_=_C47 ,C15_=_C49 ,C18_=_C36 ,C18_=_C41 ,C18_=_C47 ,C18_=_C49 ,\nC27_=_C33 ,C27_=_C56 ,C27_=_C78 ,C27_=_C80 ,C27_=_C82 ,C27_=_C83 ,\nC33_=_C56 ,C33_=_C78 ,C33_=_C80 ,C33_=_C82 ,C33_=_C83 ,C36_=_C41 ,\nC36_=_C47 ,C36_=_C49 ,C41_=_C47 ,C41_=_C49 ,C47_=_C49 ,C56_=_C78 ,\nC56_=_C80 ,C56_=_C82 ,C56_=_C83 ,C78_=_C80 ,C78_=_C82 ,C78_=_C83 ,\nC80_=_C82 ,C80_=_C83 ,C82_=_C83 ,"];34[shape=box, label="id:34 level: 1\n24: C0 C4 C11 C15 C18 \nC21 C22 C27 C28 C29 C31 \nC33 C41 C43 C47 C59 C61 \nC66 C68 C72 C73 C78 C81 \nC82 \n38: C0_=_C4( C0 C4 ) C0_=_C28( C0 C28 ) C0_=_C29( C0 C29 ) C0_=_C31( C0 C31 ) C0_=_C33( C0 C33 ) \nC4_=_C68( C4 C68 ) C11_=_C72( C11 C72 ) C11_=_C73( C11 C73 ) C15_=_C18( C15 C18 ) C15_=_C41( C15 C41 ) C15_=_C47( C15 C47 ) \nC18_=_C21( C18 C21 ) C18_=_C22( C18 C22 ) C18_=_C41( C18 C41 ) C18_=_C47( C18 C47 ) C21_=_C22( C21 C22 ) C21_=_C31( C21 C31 ) \nC22_=_C43( C22 C43 ) C22_=_C78( C22 C78 ) C27_=_C33( C27 C33 ) C27_=_C78( C27 C78 ) C27_=_C82( C27 C82 ) C28_=_C29( C28 C29 ) \nC28_=_C31( C28 C31 ) C28_=_C33( C28 C33 ) C29_=_C31( C29 C31 ) C29_=_C33( C29 C33 ) C29_=_C59( C29 C59 ) C31_=_C33( C31 C33 ) \nC33_=_C78( C33 C78 ) C33_=_C82( C33 C82 ) C41_=_C43( C41 C43 ) C41_=_C47( C41 C47 ) C43_=_C78( C43 C78 ) C66_=_C68( C66 C68 ) \nC72_=_C73( C72 C73 ) C78_=_C82( C78 C82 ) C81_=_C82( C81 C82 ) "];31-&gt;34[label="19: C0 C4 C11 C15 C18 \nC21 C27 C29 C31 C33 C41 \nC47 C59 C61 C66 C73 C78 \nC81 C82 \n24: C0_=_C4 ,C0_=_C29 ,C0_=_C31 ,C0_=_C33 ,C11_=_C73 ,\nC15_=_C18 ,C15_=_C41 ,C15_=_C47 ,C18_=_C21 ,C18_=_C41 ,C18_=_C47 ,\nC21_=_C31 ,C27_=_C33 ,C27_=_C78 ,C27_=_C82 ,C29_=_C31 ,C29_=_C33 ,\nC29_=_C59 ,C31_=_C33 ,C33_=_C78 ,C33_=_C82 ,C41_=_C47 ,C78_=_C82 ,\nC81_=_C82 ,"];35[shape=box, label="id:35 level: 2\n14: C2 C21 C31 C36 C37 \nC49 C58 C61 C62 C65 C67 \nC73 C79 C80 \n17: C2_=_C36( C2 C36 ) C2_=_C37( C2 C37 ) C21_=_C31( C21 C31 ) C21_=_C58( C21 C58 ) C31_=_C58( C31 C58 ) \nC36_=_C37( C36 C37 ) C36_=_C49( C36 C49 ) C49_=_C61( C49 C61 ) C62_=_C65( C62 C65 ) C62_=_C67( C62 C67 ) C62_=_C79( C62 C79 ) \nC65_=_C67( C65 C67 ) C65_=_C79( C65 C79 ) C67_=_C79( C67 C79 ) C73_=_C79( C73 C79 ) C73_=_C80( C73 C80 ) C79_=_C80( C79 C80 ) "];32-&gt;35[label="12: C2 C21 C31 C36 C37 \nC49 C58 C61 C65 C67 C73 \nC80 \n10: C2_=_C36 ,C2_=_C37 ,C21_=_C31 ,C21_=_C58 ,C31_=_C58 ,\nC36_=_C37 ,C36_=_C49 ,C49_=_C61 ,C65_=_C67 ,C73_=_C80 ,"];36[shape=box, label="id:36 level: 2\n16: C1 C8 C11 C29 C34 \nC37 C39 C50 C56 C58 C59 \nC65 C66 C67 C81 C83 \n17: C1_=_C34( C1 C34 ) C8_=_C66( C8 C66 ) C8_=_C67( C8 C67 ) C29_=_C58( C29 C58 ) C29_=_C59( C29 C59 ) \nC34_=_C37( C34 C37 ) C34_=_C39( C34 C39 ) C34_=_C50( C34 C50 ) C37_=_C39( C37 C39 ) C37_=_C50( C37 C50 ) C39_=_C50( C39 C50 ) \nC50_=_C56( C50 C56 ) C56_=_C83( C56 C83 ) C58_=_C59( C58 C59 ) C65_=_C67( C65 C67 ) C66_=_C67( C66 C67 ) C81_=_C83( C81 C83 ) "];32-&gt;36[label="12: C1 C11 C29 C37 C56 \nC58 C59 C65 C66 C67 C81 \nC83 \n7: C29_=_C58 ,C29_=_C59 ,C56_=_C83 ,C58_=_C59 ,C65_=_C67 ,\nC66_=_C67 ,C81_=_C83 ,"];37[shape=box, label="id:37 level: 2\n10: C5 C27 C33 C48 C56 \nC57 C78 C80 C82 C83 \n45: C5_=_C27( C5 C27 ) C5_=_C33( C5 C33 ) C5_=_C48( C5 C48 ) C5_=_C56( C5 C56 ) C5_=_C57( C5 C57 ) \nC5_=_C78( C5 C78 ) C5_=_C80( C5 C80 ) C5_=_C82( C5 C82 ) C5_=_C83( C5 C83 ) C27_=_C33( C27 C33 ) C27_=_C48( C27 C48 ) \nC27_=_C56( C27 C56 ) C27_=_C57( C27 C57 ) C27_=_C78( C27 C78 ) C27_=_C80( C27 C80 ) C27_=_C82( C27 C82 ) C27_=_C83( C27 C83 ) \nC33_=_C48( C33 C48 ) C33_=_C56( C33 C56 ) C33_=_C57( C33 C57 ) C33_=_C78( C33 C78 ) C33_=_C80( C33 C80 ) C33_=_C82( C33 C82 ) \nC33_=_C83( C33 C83 ) C48_=_C56( C48 C56 ) C48_=_C57( C48 C57 ) C48_=_C78( C48 C78 ) C48_=_C80( C48 C80 ) C48_=_C82( C48 C82 ) \nC48_=_C83( C48 C83 ) C56_=_C57( C56 C57 ) C56_=_C78( C56 C78 ) C56_=_C80( C56 C80 ) C56_=_C82( C56 C82 ) C56_=_C83( C56 C83 ) \nC57_=_C78( C57 C78 ) C57_=_C80( C57 C80 ) C57_=_C82( C57 C82 ) C57_=_C83( C57 C83 ) C78_=_C80( C78 C80 ) C78_=_C82( C78 C82 ) \nC78_=_C83( C78 C83 ) C80_=_C82( C80 C82 ) C80_=_C83( C80 C83 ) C82_=_C83( C82 C83 ) "];33-&gt;37[label="9: C5 C27 C33 C48 C56 \nC78 C80 C82 C83 \n36: C5_=_C27 ,C5_=_C33 ,C5_=_C48 ,C5_=_C56 ,C5_=_C78 ,\nC5_=_C80 ,C5_=_C82 ,C5_=_C83 ,C27_=_C33 ,C27_=_C48 ,C27_=_C56 ,\nC27_=_C78 ,C27_=_C80 ,C27_=_C82 ,C27_=_C83 ,C33_=_C48 ,C33_=_C56 ,\nC33_=_C78 ,C33_=_C80 ,C33_=_C82 ,C33_=_C83 ,C48_=_C56 ,C48_=_C78 ,\nC48_=_C80 ,C48_=_C82 ,C48_=_C83 ,C56_=_C78 ,C56_=_C80 ,C56_=_C82 ,\nC56_=_C83 ,C78_=_C80 ,C78_=_C82 ,C78_=_C83 ,C80_=_C82 ,C80_=_C83 ,\nC82_=_C83 ,"];38[shape=box, label="id:38 level: 2\n13: C0 C1 C2 C3 C4 \nC5 C15 C18 C36 C41 C47 \nC48 C49 \n45: C0_=_C1( C0 C1 ) C0_=_C2( C0 C2 ) C0_=_C3( C0 C3 ) C0_=_C4( C0 C4 ) C0_=_C5( C0 C5 ) \nC1_=_C2( C1 C2 ) C1_=_C3( C1 C3 ) C1_=_C4( C1 C4 ) C1_=_C5( C1 C5 ) C2_=_C3( C2 C3 ) C2_=_C4( C2 C4 ) \nC2_=_C5( C2 C5 ) C2_=_C36( C2 C36 ) C3_=_C4( C3 C4 ) C3_=_C5( C3 C5 ) C3_=_C15( C3 C15 ) C3_=_C18( C3 C18 ) \nC3_=_C36( C3 C36 ) C3_=_C41( C3 C41 ) C3_=_C47( C3 C47 ) C3_=_C48( C3 C48 ) C3_=_C49( C3 C49 ) C4_=_C5( C4 C5 ) \nC5_=_C48( C5 C48 ) C15_=_C18( C15 C18 ) C15_=_C36( C15 C36 ) C15_=_C41( C15 C41 ) C15_=_C47( C15 C47 ) C15_=_C48( C15 C48 ) \nC15_=_C49( C15 C49 ) C18_=_C36( C18 C36 ) C18_=_C41( C18 C41 ) C18_=_C47( C18 C47 ) C18_=_C48( C18 C48 ) C18_=_C49( C18 C49 ) \nC36_=_C41( C36 C41 ) C36_=_C47( C36 C47 ) C36_=_C48( C36 C48 ) C36_=_C49( C36 C49 ) C41_=_C47( C41 C47 ) C41_=_C48( C41 C48 ) \nC41_=_C49( C41 C49 ) C47_=_C48( C47 C48 ) C47_=_C49( C47 C49 ) C48_=_C49( C48 C49 ) "];33-&gt;38[label="12: C0 C1 C2 C4 C5 \nC15 C18 C36 C41 C47 C48 \nC49 \n33: C0_=_C1 ,C0_=_C2 ,C0_=_C4 ,C0_=_C5 ,C1_=_C2 ,\nC1_=_C4 ,C1_=_C5 ,C2_=_C4 ,C2_=_C5 ,C2_=_C36 ,C4_=_C5 ,\nC5_=_C48 ,C15_=_C18 ,C15_=_C36 ,C15_=_C41 ,C15_=_C47 ,C15_=_C48 ,\nC15_=_C49 ,C18_=_C36 ,C18_=_C41 ,C18_=_C47 ,C18_=_C48 ,C18_=_C49 ,\nC36_=_C41 ,C36_=_C47 ,C36_=_C48 ,C36_=_C49 ,C41_=_C47 ,C41_=_C48 ,\nC41_=_C49 ,C47_=_C48 ,C47_=_C49 ,C48_=_C49 ,"];39[shape=box, label="id:39 level: 2\n15: C4 C18 C19 C21 C22 \nC24 C28 C41 C43 C44 C61 \nC68 C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1 C82 \n21: C4_=_C68( C4 C68 ) C18_=_C19( C18 C19 ) C18_=_C21( C18 C21 ) C18_=_C22( C18 C22 ) C18_=_C24( C18 C24 ) \nC18_=_C41( C18 C41 ) C19_=_C21( C19 C21 ) C19_=_C22( C19 C22 ) C19_=_C24( C19 C24 ) C19_=_C61( C19 C61 ) C21_=_C22( C21 C22 ) \nC21_=_C24( C21 C24 ) C22_=_C24( C22 C24 ) C22_=_C43( C22 C43 ) C24_=_C81( C24 C81 ) C24_=_C82( C24 C82 ) C41_=_C43( C41 C43 ) \nC41_=_C44( C41 C44 ) C43_=_C44( C43 C44 ) C44_=_C72( C44 C72 ) C81_=_C82( C81 C82 ) "];34-&gt;39[label="12: C4 C18 C21 C22 C28 \nC41 C43 C61 C68 C72 C81 \nC82 \n8: C4_=_C68 ,C18_=_C21 ,C18_=_C22 ,C18_=_C41 ,C21_=_C22 ,\nC22_=_C43 ,C41_=_C43 ,C81_=_C82 ,"];40[shape=box, label="id:40 level: 2\n20: C0 C11 C15 C22 C27 \nC28 C29 C30 C31 C33 C43 \nC47 C59 C66 C68 C69 C71 \nC72 C73 C78 \n39: C0_=_C28( C0 C28 ) C0_=_C29( C0 C29 ) C0_=_C30( C0 C30 ) C0_=_C31( C0 C31 ) C0_=_C33( C0 C33 ) \nC11_=_C30( C11 C30 ) C11_=_C72( C11 C72 ) C11_=_C73( C11 C73 ) C15_=_C47( C15 C47 ) C22_=_C43( C22 C43 ) C22_=_C69( C22 C69 ) \nC22_=_C78( C22 C78 ) C27_=_C33( C27 C33 ) C27_=_C78( C27 C78 ) C28_=_C29( C28 C29 ) C28_=_C30( C28 C30 ) C28_=_C31( C28 C31 ) \nC28_=_C33( C28 C33 ) C29_=_C30( C29 C30 ) C29_=_C31( C29 C31 ) C29_=_C33( C29 C33 ) C29_=_C59( C29 C59 ) C30_=_C31( C30 C31 ) \nC30_=_C33( C30 C33 ) C30_=_C72( C30 C72 ) C30_=_C73( C30 C73 ) C31_=_C33( C31 C33 ) C33_=_C78( C33 C78 ) C43_=_C69( C43 C69 ) \nC43_=_C78( C43 C78 ) C59_=_C71( C59 C71 ) C66_=_C68( C66 C68 ) C66_=_C69( C66 C69 ) C66_=_C71( C66 C71 ) C68_=_C69( C68 C69 ) \nC68_=_C71( C68 C71 ) C69_=_C71( C69 C71 ) C69_=_C78( C69 C78 ) C72_=_C73( C72 C73 ) "];34-&gt;40[label="17: C0 C11 C15 C22 C27 \nC28 C29 C31 C33 C43 C47 \nC59 C66 C68 C72 C73 C78 \n22: C0_=_C28 ,C0_=_C29 ,C0_=_C31 ,C0_=_C33 ,C11_=_C72 ,\nC11_=_C73 ,C15_=_C47 ,C22_=_C43 ,C22_=_C78 ,C27_=_C33 ,C27_=_C78 ,\nC28_=_C29 ,C28_=_C31 ,C28_=_C33 ,C29_=_C31 ,C29_=_C33 ,C29_=_C59 ,\nC31_=_C33 ,C33_=_C78 ,C43_=_C78 ,C66_=_C68 ,C72_=_C73 ,"];41[shape=box, label="id:41 level: 3\n8: C21 C31 C58 C62 C65 \nC67 C76 C79 \n16: C21_=_C31( C21 C31 ) C21_=_C58( C21 C58 ) C21_=_C76( C21 C76 ) C31_=_C58( C31 C58 ) C31_=_C76( C31 C76 ) \nC58_=_C76( C58 C76 ) C62_=_C65( C62 C65 ) C62_=_C67( C62 C67 ) C62_=_C76( C62 C76 ) C62_=_C79( C62 C79 ) C65_=_C67( C65 C67 ) \nC65_=_C76( C65 C76 ) C65_=_C79( C65 C79 ) C67_=_C76( C67 C76 ) C67_=_C79( C67 C79 ) C76_=_C79( C76 C79 ) "];35-&gt;41[label="7: C21 C31 C58 C62 C65 \nC67 C79 \n9: C21_=_C31 ,C21_=_C58 ,C31_=_C58 ,C62_=_C65 ,C62_=_C67 ,\nC62_=_C79 ,C65_=_C67 ,C65_=_C79 ,C67_=_C79 ,"];42[shape=box, label="id:42 level: 3\n10: C2 C36 C37 C49 C61 \nC62 C63 C73 C79 C80 \n12: C2_=_C36( C2 C36 ) C2_=_C37( C2 C37 ) C36_=_C37( C36 C37 ) C36_=_C49( C36 C49 ) C49_=_C61( C49 C61 ) \nC49_=_C63( C49 C63 ) C61_=_C63( C61 C63 ) C62_=_C63( C62 C63 ) C62_=_C79( C62 C79 ) C73_=_C79( C73 C79 ) C73_=_C80( C73 C80 ) \nC79_=_C80( C79 C80 ) "];35-&gt;42[label="9: C2 C36 C37 C49 C61 \nC62 C73 C79 C80 \n9: C2_=_C36 ,C2_=_C37 ,C36_=_C37 ,C36_=_C49 ,C49_=_C61 ,\nC62_=_C79 ,C73_=_C79 ,C73_=_C80 ,C79_=_C80 ,"];43[shape=box, label="id:43 level: 3\n11: C1 C8 C11 C34 C39 \nC50 C56 C64 C65 C66 C67 \n13: C1_=_C34( C1 C34 ) C8_=_C64( C8 C64 ) C8_=_C66( C8 C66 ) C8_=_C67( C8 C67 ) C34_=_C39( C34 C39 ) \nC34_=_C50( C34 C50 ) C39_=_C50( C39 C50 ) C50_=_C56( C50 C56 ) C64_=_C65( C64 C65 ) C64_=_C66( C64 C66 ) C64_=_C67( C64 C67 ) \nC65_=_C67( C65 C67 ) C66_=_C67( C66 C67 ) "];36-&gt;43[label="10: C1 C8 C11 C34 C39 \nC50 C56 C65 C66 C67 \n9: C1_=_C34 ,C8_=_C66 ,C8_=_C67 ,C34_=_C39 ,C34_=_C50 ,\nC39_=_C50 ,C50_=_C56 ,C65_=_C67 ,C66_=_C67 ,"];44[shape=box, label="id:44 level: 3\n12: C6 C8 C29 C34 C37 \nC39 C50 C51 C58 C59 C81 \nC83 \n23: C6_=_C8( C6 C8 ) C6_=_C34( C6 C34 ) C6_=_C37( C6 C37 ) C6_=_C39( C6 C39 ) C6_=_C50( C6 C50 ) \nC6_=_C51( C6 C51 ) C29_=_C51( C29 C51 ) C29_=_C58( C29 C58 ) C29_=_C59( C29 C59 ) C34_=_C37( C34 C37 ) C34_=_C39( C34 C39 ) \nC34_=_C50( C34 C50 ) C34_=_C51( C34 C51 ) C37_=_C39( C37 C39 ) C37_=_C50( C37 C50 ) C37_=_C51( C37 C51 ) C39_=_C50( C39 C50 ) \nC39_=_C51( C39 C51 ) C50_=_C51( C50 C51 ) C51_=_C58( C51 C58 ) C51_=_C59( C51 C59 ) C58_=_C59( C58 C59 ) C81_=_C83( C81 C83 ) "];36-&gt;44[label="10: C8 C29 C34 C37 C39 \nC50 C58 C59 C81 C83 \n10: C29_=_C58 ,C29_=_C59 ,C34_=_C37 ,C34_=_C39 ,C34_=_C50 ,\nC37_=_C39 ,C37_=_C50 ,C39_=_C50 ,C58_=_C59 ,C81_=_C83 ,"];45[shape=box, label="id:45 level: 3\n9: C19 C24 C41 C42 C43 \nC44 C61 C81 C82 \n13: C19_=_C24( C19 C24 ) C19_=_C42( C19 C42 ) C19_=_C61( C19 C61 ) C24_=_C81( C24 C81 ) C24_=_C82( C24 C82 ) \nC41_=_C42( C41 C42 ) C41_=_C43( C41 C43 ) C41_=_C44( C41 C44 ) C42_=_C43( C42 C43 ) C42_=_C44( C42 C44 ) C42_=_C61( C42 C61 ) \nC43_=_C44( C43 C44 ) C81_=_C82( C81 C82 ) "];39-&gt;45[label="8: C19 C24 C41 C43 C44 \nC61 C81 C82 \n8: C19_=_C24 ,C19_=_C61 ,C24_=_C81 ,C24_=_C82 ,C41_=_C43 ,\nC41_=_C44 ,C43_=_C44 ,C81_=_C82 ,"];46[shape=box, label="id:46 level: 3\n12: C4 C18 C19 C20 C21 \nC22 C23 C24 C28 C44 C68 \nC72 \n27: C4_=_C20( C4 C20 ) C4_=_C68( C4 C68 ) C18_=_C19( C18 C19 ) C18_=_C20( C18 C20 ) C18_=_C21( C18 C21 ) \nC18_=_C22( C18 C22 ) C18_=_C23( C18 C23 ) C18_=_C24( C18 C24 ) C19_=_C20( C19 C20 ) C19_=_C21( C19 C21 ) C19_=_C22( C19 C22 ) \nC19_=_C23( C19 C23 ) C19_=_C24( C19 C24 ) C20_=_C21( C20 C21 ) C20_=_C22( C20 C22 ) C20_=_C23( C20 C23 ) C20_=_C24( C20 C24 ) \nC20_=_C68( C20 C68 ) C21_=_C22( C21 C22 ) C21_=_C23( C21 C23 ) C21_=_C24( C21 C24 ) C22_=_C23( C22 C23 ) C22_=_C24( C22 C24 ) \nC23_=_C24( C23 C24 ) C23_=_C44( C23 C44 ) C23_=_C72( C23 C72 ) C44_=_C72( C44 C72 ) "];39-&gt;46[label="10: C4 C18 C19 C21 C22 \nC24 C28 C44 C68 C72 \n12: C4_=_C68 ,C18_=_C19 ,C18_=_C21 ,C18_=_C22 ,C18_=_C24 ,\nC19_=_C21 ,C19_=_C22 ,C19_=_C24 ,C21_=_C22 ,C21_=_C24 ,C22_=_C24 ,\nC44_=_C72 ,"];47[shape=box, label="id:47 level: 3\n10: C11 C30 C47 C66 C68 \nC69 C71 C72 C73 C74 \n17: C11_=_C30( C11 C30 ) C11_=_C72( C11 C72 ) C11_=_C73( C11 C73 ) C11_=_C74( C11 C74 ) C30_=_C72( C30 C72 ) \nC30_=_C73( C30 C73 ) C30_=_C74( C30 C74 ) C47_=_C74( C47 C74 ) C66_=_C68( C66 C68 ) C66_=_C69( C66 C69 ) C66_=_C71( C66 C71 ) \nC68_=_C69( C68 C69 ) C68_=_C71( C68 C71 ) C69_=_C71( C69 C71 ) C72_=_C73( C72 C73 ) C72_=_C74( C72 C74 ) C73_=_C74( C73 C74 ) "];40-&gt;47[label="9: C11 C30 C47 C66 C68 \nC69 C71 C72 C73 \n12: C11_=_C30 ,C11_=_C72 ,C11_=_C73 ,C30_=_C72 ,C30_=_C73 ,\nC66_=_C68 ,C66_=_C69 ,C66_=_C71 ,C68_=_C69 ,C68_=_C71 ,C69_=_C71 ,\nC72_=_C73 ,"];48[shape=box, label="id:48 level: 3\n17: C0 C14 C15 C22 C26 \nC27 C28 C29 C30 C31 C32 \nC33 C43 C59 C69 C71 C78 \n53: C0_=_C14( C0 C14 ) C0_=_C26( C0 C26 ) C0_=_C28( C0 C28 ) C0_=_C29( C0 C29 ) C0_=_C30( C0 C30 ) \nC0_=_C31( C0 C31 ) C0_=_C32( C0 C32 ) C0_=_C33( C0 C33 ) C14_=_C15( C14 C15 ) C14_=_C26( C14 C26 ) C14_=_C28( C14 C28 ) \nC14_=_C29( C14 C29 ) C14_=_C30( C14 C30 ) C14_=_C31( C14 C31 ) C14_=_C32( C14 C32 ) C14_=_C33( C14 C33 ) C22_=_C32( C22 C32 ) \nC22_=_C43( C22 C43 ) C22_=_C69( C22 C69 ) C22_=_C78( C22 C78 ) C26_=_C28( C26 C28 ) C26_=_C29( C26 C29 ) C26_=_C30( C26 C30 ) \nC26_=_C31( C26 C31 ) C26_=_C32( C26 C32 ) C26_=_C33( C26 C33 ) C27_=_C33( C27 C33 ) C27_=_C78( C27 C78 ) C28_=_C29( C28 C29 ) \nC28_=_C30( C28 C30 ) C28_=_C31( C28 C31 ) C28_=_C32( C28 C32 ) C28_=_C33( C28 C33 ) C29_=_C30( C29 C30 ) C29_=_C31( C29 C31 ) \nC29_=_C32( C29 C32 ) C29_=_C33( C29 C33 ) C29_=_C59( C29 C59 ) C30_=_C31( C30 C31 ) C30_=_C32( C30 C32 ) C30_=_C33( C30 C33 ) \nC31_=_C32( C31 C32 ) C31_=_C33( C31 C33 ) C32_=_C33( C32 C33 ) C32_=_C43( C32 C43 ) C32_=_C69( C32 C69 ) C32_=_C78( C32 C78 ) \nC33_=_C78( C33 C78 ) C43_=_C69( C43 C69 ) C43_=_C78( C43 C78 ) C59_=_C71( C59 C71 ) C69_=_C71( C69 C71 ) C69_=_C78( C69 C78 ) "];40-&gt;48[label="14: C0 C15 C22 C27 C28 \nC29 C30 C31 C33 C43 C59 \nC69 C71 C78 \n27: C0_=_C28 ,C0_=_C29 ,C0_=_C30 ,C0_=_C31 ,C0_=_C33 ,\nC22_=_C43 ,C22_=_C69 ,C22_=_C78 ,C27_=_C33 ,C27_=_C78 ,C28_=_C29 ,\nC28_=_C30 ,C28_=_C31 ,C28_=_C33 ,C29_=_C30 ,C29_=_C31 ,C29_=_C33 ,\nC29_=_C59 ,C30_=_C31 ,C30_=_C33 ,C31_=_C33 ,C33_=_C78 ,C43_=_C69 ,\nC43_=_C78 ,C59_=_C71 ,C69_=_C71 ,C69_=_C78 ,"];49[shape=box, label="id:49 level: 4\n6: C2 C36 C37 C38 C62 \nC63 \n9: C2_=_C36( C2 C36 ) C2_=_C37( C2 C37 ) C2_=_C38( C2 C38 ) C36_=_C37( C36 C37 ) C36_=_C38( C36 C38 ) \nC37_=_C38( C37 C38 ) C38_=_C62( C38 C62 ) C38_=_C63( C38 C63 ) C62_=_C63( C62 C63 ) "];42-&gt;49[label="5: C2 C36 C37 C62 C63 \n4: C2_=_C36 ,C2_=_C37 ,C36_=_C37 ,C62_=_C63 ,"];50[shape=box, label="id:50 level: 4\n7: C49 C54 C61 C63 C73 \nC79 C80 \n9: C49_=_C54( C49 C54 ) C49_=_C61( C49 C61 ) C49_=_C63( C49 C63 ) C54_=_C61( C54 C61 ) C54_=_C63( C54 C63 ) \nC61_=_C63( C61 C63 ) C73_=_C79( C73 C79 ) C73_=_C80( C73 C80 ) C79_=_C80( C79 C80 ) "];42-&gt;50[label="6: C49 C61 C63 C73 C79 \nC80 \n6: C49_=_C61 ,C49_=_C63 ,C61_=_C63 ,C73_=_C79 ,C73_=_C80 ,\nC79_=_C80 ,"];51[shape=box, label="id:51 level: 4\n7: C8 C50 C55 C56 C64 \nC66 C67 \n13: C8_=_C55( C8 C55 ) C8_=_C64( C8 C64 ) C8_=_C66( C8 C66 ) C8_=_C67( C8 C67 ) C50_=_C55( C50 C55 ) \nC50_=_C56( C50 C56 ) C55_=_C56( C55 C56 ) C55_=_C64( C55 C64 ) C55_=_C66( C55 C66 ) C55_=_C67( C55 C67 ) C64_=_C66( C64 C66 ) \nC64_=_C67( C64 C67 ) C66_=_C67( C66 C67 ) "];43-&gt;51[label="6: C8 C50 C56 C64 C66 \nC67 \n7: C8_=_C64 ,C8_=_C66 ,C8_=_C67 ,C50_=_C56 ,C64_=_C66 ,\nC64_=_C67 ,C66_=_C67 ,"];52[shape=box, label="id:52 level: 4\n7: C1 C10 C11 C34 C39 \nC64 C65 \n6: C1_=_C34( C1 C34 ) C10_=_C11( C10 C11 ) C10_=_C64( C10 C64 ) C10_=_C65( C10 C65 ) C34_=_C39( C34 C39 ) \nC64_=_C65( C64 C65 ) "];43-&gt;52[label="6: C1 C11 C34 C39 C64 \nC65 \n3: C1_=_C34 ,C34_=_C39 ,C64_=_C65 ,"];53[shape=box, label="id:53 level: 4\n7: C6 C7 C8 C29 C51 \nC58 C59 \n14: C6_=_C7( C6 C7 ) C6_=_C8( C6 C8 ) C6_=_C51( C6 C51 ) C7_=_C8( C7 C8 ) C7_=_C29( C7 C29 ) \nC7_=_C51( C7 C51 ) C7_=_C58( C7 C58 ) C7_=_C59( C7 C59 ) C29_=_C51( C29 C51 ) C29_=_C58( C29 C58 ) C29_=_C59( C29 C59 ) \nC51_=_C58( C51 C58 ) C51_=_C59( C51 C59 ) C58_=_C59( C58 C59 ) "];44-&gt;53[label="6: C6 C8 C29 C51 C58 \nC59 \n8: C6_=_C8 ,C6_=_C51 ,C29_=_C51 ,C29_=_C58 ,C29_=_C59 ,\nC51_=_C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51_=_C59 ,C58_=_C59 ,"];54[shape=box, label="id:54 level: 4\n10: C6 C34 C37 C39 C45 \nC50 C51 C52 C81 C83 \n31: C6_=_C34( C6 C34 ) C6_=_C37( C6 C37 ) C6_=_C39( C6 C39 ) C6_=_C45( C6 C45 ) C6_=_C50( C6 C50 ) \nC6_=_C51( C6 C51 ) C6_=_C52( C6 C52 ) C34_=_C37( C34 C37 ) C34_=_C39( C34 C39 ) C34_=_C45( C34 C45 ) C34_=_C50( C34 C50 ) \nC34_=_C51( C34 C51 ) C34_=_C52( C34 C52 ) C37_=_C39( C37 C39 ) C37_=_C45( C37 C45 ) C37_=_C50( C37 C50 ) C37_=_C51( C37 C51 ) \nC37_=_C52( C37 C52 ) C39_=_C45( C39 C45 ) C39_=_C50( C39 C50 ) C39_=_C51( C39 C51 ) C39_=_C52( C39 C52 ) C45_=_C50( C45 C50 ) \nC45_=_C51( C45 C51 ) C45_=_C52( C45 C52 ) C50_=_C51( C50 C51 ) C50_=_C52( C50 C52 ) C51_=_C52( C51 C52 ) C52_=_C81( C52 C81 ) \nC52_=_C83( C52 C83 ) C81_=_C83( C81 C83 ) "];44-&gt;54[label="8: C6 C34 C37 C39 C50 \nC51 C81 C83 \n16: C6_=_C34 ,C6_=_C37 ,C6_=_C39 ,C6_=_C50 ,C6_=_C51 ,\nC34_=_C37 ,C34_=_C39 ,C34_=_C50 ,C34_=_C51 ,C37_=_C39 ,C37_=_C50 ,\nC37_=_C51 ,C39_=_C50 ,C39_=_C51 ,C50_=_C51 ,C81_=_C83 ,"];55[shape=box, label="id:55 level: 4\n7: C19 C24 C42 C60 C61 \nC81 C82 \n13: C19_=_C24( C19 C24 ) C19_=_C42( C19 C42 ) C19_=_C60( C19 C60 ) C19_=_C61( C19 C61 ) C24_=_C60( C24 C60 ) \nC24_=_C81( C24 C81 ) C24_=_C82( C24 C82 ) C42_=_C60( C42 C60 ) C42_=_C61( C42 C61 ) C60_=_C61( C60 C61 ) C60_=_C81( C60 C81 ) \nC60_=_C82( C60 C82 ) C81_=_C82( C81 C82 ) "];45-&gt;55[label="6: C19 C24 C42 C61 C81 \nC82 \n7: C19_=_C24 ,C19_=_C42 ,C19_=_C61 ,C24_=_C81 ,C24_=_C82 ,\nC42_=_C61 ,C81_=_C82 ,"];56[shape=box, label="id:56 level: 4\n8: C4 C20 C23 C28 C44 \nC68 C72 C75 \n13: C4_=_C20( C4 C20 ) C4_=_C68( C4 C68 ) C4_=_C75( C4 C75 ) C20_=_C23( C20 C23 ) C20_=_C68( C20 C68 ) \nC20_=_C75( C20 C75 ) C23_=_C44( C23 C44 ) C23_=_C72( C23 C72 ) C23_=_C75( C23 C75 ) C44_=_C72( C44 C72 ) C44_=_C75( C44 C75 ) \nC68_=_C75( C68 C75 ) C72_=_C75( C72 C75 ) "];46-&gt;56[label="7: C4 C20 C23 C28 C44 \nC68 C72 \n7: C4_=_C20 ,C4_=_C68 ,C20_=_C23 ,C20_=_C68 ,C23_=_C44 ,\nC23_=_C72 ,C44_=_C72 ,"];57[shape=box, label="id:57 level: 4\n7: C47 C66 C68 C69 C70 \nC71 C74 \n13: C47_=_C70( C47 C70 ) C47_=_C74( C47 C74 ) C66_=_C68( C66 C68 ) C66_=_C69( C66 C69 ) C66_=_C70( C66 C70 ) \nC66_=_C71( C66 C71 ) C68_=_C69( C68 C69 ) C68_=_C70( C68 C70 ) C68_=_C71( C68 C71 ) C69_=_C70( C69 C70 ) C69_=_C71( C69 C71 ) \nC70_=_C71( C70 C71 ) C70_=_C74( C70 C74 ) "];47-&gt;57[label="6: C47 C66 C68 C69 C71 \nC74 \n7: C47_=_C74 ,C66_=_C68 ,C66_=_C69 ,C66_=_C71 ,C68_=_C69 ,\nC68_=_C71 ,C69_=_C71 ,"];58[shape=box, label="id:58 level: 4\n12: C14 C15 C22 C26 C27 \nC32 C43 C59 C69 C71 C77 \nC78 \n22: C14_=_C15( C14 C15 ) C14_=_C26( C14 C26 ) C14_=_C32( C14 C32 ) C22_=_C32( C22 C32 ) C22_=_C43( C22 C43 ) \nC22_=_C69( C22 C69 ) C22_=_C77( C22 C77 ) C22_=_C78( C22 C78 ) C26_=_C32( C26 C32 ) C27_=_C78( C27 C78 ) C32_=_C43( C32 C43 ) \nC32_=_C69( C32 C69 ) C32_=_C77( C32 C77 ) C32_=_C78( C32 C78 ) C43_=_C69( C43 C69 ) C43_=_C77( C43 C77 ) C43_=_C78( C43 C78 ) \nC59_=_C71( C59 C71 ) C69_=_C71( C69 C71 ) C69_=_C77( C69 C77 ) C69_=_C78( C69 C78 ) C77_=_C78( C77 C78 ) "];48-&gt;58[label="11: C14 C15 C22 C26 C27 \nC32 C43 C59 C69 C71 C78 \n17: C14_=_C15 ,C14_=_C26 ,C14_=_C32 ,C22_=_C32 ,C22_=_C43 ,\nC22_=_C69 ,C22_=_C78 ,C26_=_C32 ,C27_=_C78 ,C32_=_C43 ,C32_=_C69 ,\nC32_=_C78 ,C43_=_C69 ,C43_=_C78 ,C59_=_C71 ,C69_=_C71 ,C69_=_C78 ,"];59[shape=box, label="id:59 level: 5\n5: C53 C54 C73 C79 C80 \n7: C53_=_C54( C53 C54 ) C53_=_C73( C53 C73 ) C53_=_C79( C53 C79 ) C53_=_C80( C53 C80 ) C73_=_C79( C73 C79 ) \nC73_=_C80( C73 C80 ) C79_=_C80( C79 C80 ) "];50-&gt;59[label="4: C54 C73 C79 C80 \n3: C73_=_C79 ,C73_=_C80 ,C79_=_C80 ,"];60[shape=box, label="id:60 level: 5\n5: C1 C9 C10 C11 C34 \n6: C1_=_C9( C1 C9 ) C1_=_C34( C1 C34 ) C9_=_C10( C9 C10 ) C9_=_C11( C9 C11 ) C9_=_C34( C9 C34 ) \nC10_=_C11( C10 C11 ) "];52-&gt;60[label="4: C1 C10 C11 C34 \n2: C1_=_C34 ,C10_=_C11 ,"];61[shape=box, label="id:61 level: 5\n5: C10 C39 C40 C64 C65 \n7: C10_=_C40( C10 C40 ) C10_=_C64( C10 C64 ) C10_=_C65( C10 C65 ) C39_=_C40( C39 C40 ) C40_=_C64( C40 C64 ) \nC40_=_C65( C40 C65 ) C64_=_C65( C64 C65 ) "];52-&gt;61[label="4: C10 C39 C64 C65 \n3: C10_=_C64 ,C10_=_C65 ,C64_=_C65 ,"];62[shape=box, label="id:62 level: 5\n5: C45 C46 C52 C81 C83 \n8: C45_=_C46( C45 C46 ) C45_=_C52( C45 C52 ) C46_=_C52( C46 C52 ) C46_=_C81( C46 C81 ) C46_=_C83( C46 C83 ) \nC52_=_C81( C52 C81 ) C52_=_C83( C52 C83 ) C81_=_C83( C81 C83 ) "];54-&gt;62[label="4: C45 C52 C81 C83 \n4: C45_=_C52 ,C52_=_C81 ,C52_=_C83 ,C81_=_C83 ,"];63[shape=box, label="id:63 level: 5\n6: C23 C28 C35 C44 C72 \nC75 \n11: C23_=_C35( C23 C35 ) C23_=_C44( C23 C44 ) C23_=_C72( C23 C72 ) C23_=_C75( C23 C75 ) C28_=_C35( C28 C35 ) \nC35_=_C44( C35 C44 ) C35_=_C72( C35 C72 ) C35_=_C75( C35 C75 ) C44_=_C72( C44 C72 ) C44_=_C75( C44 C75 ) C72_=_C75( C72 C75 ) "];56-&gt;63[label="5: C23 C28 C44 C72 C75 \n6: C23_=_C44 ,C23_=_C72 ,C23_=_C75 ,C44_=_C72 ,C44_=_C75 ,\nC72_=_C75 ,"];64[shape=box, label="id:64 level: 5\n8: C14 C15 C17 C26 C27 \nC59 C71 C77 \n7: C14_=_C15( C14 C15 ) C14_=_C17( C14 C17 ) C14_=_C26( C14 C26 ) C15_=_C17( C15 C17 ) C17_=_C59( C17 C59 ) \nC17_=_C71( C17 C71 ) C59_=_C71( C59 C71 ) "];58-&gt;64[label="7: C14 C15 C26 C27 C59 \nC71 C77 \n3: C14_=_C15 ,C14_=_C26 ,C59_=_C71 ,"];65[shape=box, label="id:65 level: 6\n4: C9 C10 C11 C12 \n6: C9_=_C10( C9 C10 ) C9_=_C11( C9 C11 ) C9_=_C12( C9 C12 ) C10_=_C11( C10 C11 ) C10_=_C12( C10 C12 ) \nC11_=_C12( C11 C12 ) "];60-&gt;65[label="3: C9 C10 C11 \n3: C9_=_C10 ,C9_=_C11 ,C10_=_C11 ,"];66[shape=box, label="id:66 level: 6\n7: C13 C14 C15 C17 C26 \nC27 C77 \n8: C13_=_C14( C13 C14 ) C13_=_C15( C13 C15 ) C13_=_C17( C13 C17 ) C13_=_C27( C13 C27 ) C14_=_C15( C14 C15 ) \nC14_=_C17( C14 C17 ) C14_=_C26( C14 C26 ) C15_=_C17( C15 C17 ) "];64-&gt;66[label="6: C14 C15 C17 C26 C27 \nC77 \n4: C14_=_C15 ,C14_=_C17 ,C14_=_C26 ,C15_=_C17 ,"];67[shape=box, label="id:67 level: 7\n4: C13 C25 C26 C27 \n4: C13_=_C25( C13 C25 ) C13_=_C27( C13 C27 ) C25_=_C26( C25 C26 ) C25_=_C27( C25 C27 ) "];66-&gt;67[label="3: C13 C26 C27 \n1: C13_=_C27 ,"];68[shape=box, label="id:68 level: 7\n6: C13 C14 C15 C16 C17 \nC77 \n11: C13_=_C14( C13 C14 ) C13_=_C15( C13 C15 ) C13_=_C16( C13 C16 ) C13_=_C17( C13 C17 ) C14_=_C15( C14 C15 ) \nC14_=_C16( C14 C16 ) C14_=_C17( C14 C17 ) C15_=_C16( C15 C16 ) C15_=_C17( C15 C17 ) C16_=_C17( C16 C17 ) C16_=_C77( C16 C77 ) "];66-&gt;68[label="5: C13 C14 C15 C17 C77 \n6: C13_=_C14 ,C13_=_C15 ,C13_=_C17 ,C14_=_C15 ,C14_=_C17 ,\nC15_=_C1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