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4 V5 V12 V16 V19 \nV20 V22 V24 V30 V39 \n7: C23( V5 V16 ) C25( V5 V19 ) C46( V12 V24 ) C60( V19 V20 ) C63( V20 V24 ) \nC64( V20 V30 ) C67( V22 V30 ) "]1[shape=box, label="id:1 level: 1\n10: V4 V5 V7 V12 V16 \nV19 V22 V24 V30 V39 \n7: C16( V4 V7 ) C23( V5 V16 ) C25( V5 V19 ) C31( V7 V12 ) C35( V7 V30 ) \nC46( V12 V24 ) C67( V22 V30 ) "];0-&gt;1[label="9: V4 V5 V12 V16 V19 \nV22 V24 V30 V39 \n4: C23 ,C25 ,C46 ,C67 ,"];2[shape=box, label="id:2 level: 1\n9: V4 V5 V12 V16 V20 \nV22 V30 V35 V39 \n5: C20( V4 V35 ) C23( V5 V16 ) C64( V20 V30 ) C67( V22 V30 ) C82( V35 V39 ) "];0-&gt;2[label="8: V4 V5 V12 V16 V20 \nV22 V30 V39 \n3: C23 ,C64 ,C67 ,"];3[shape=box, label="id:3 level: 2\n5: V4 V5 V12 V13 V19 \n5: C17( V4 V13 ) C22( V5 V13 ) C25( V5 V19 ) C45( V12 V13 ) C48( V13 V19 ) "];1-&gt;3[label="4: V4 V5 V12 V19 \n1: C25 ,"];4[shape=box, label="id:4 level: 2\n7: V4 V5 V7 V14 V16 \nV24 V39 \n5: C16( V4 V7 ) C23( V5 V16 ) C32( V7 V14 ) C50( V14 V24 ) C52( V14 V39 ) "];1-&gt;4[label="6: V4 V5 V7 V16 V24 \nV39 \n2: C16 ,C23 ,"];5[shape=box, label="id:5 level: 2\n10: V2 V4 V7 V12 V16 \nV19 V22 V24 V30 V39 \n8: C7( V2 V12 ) C9( V2 V24 ) C10( V2 V30 ) C16( V4 V7 ) C31( V7 V12 ) \nC35( V7 V30 ) C46( V12 V24 ) C67( V22 V30 ) "];1-&gt;5[label="9: V4 V7 V12 V16 V19 \nV22 V24 V30 V39 \n5: C16 ,C31 ,C35 ,C46 ,C67 ,"];6[shape=box, label="id:6 level: 2\n5: V5 V10 V22 V30 V35 \n4: C21( V5 V10 ) C40( V10 V22 ) C42( V10 V30 ) C67( V22 V30 ) "];2-&gt;6[label="4: V5 V22 V30 V35 \n1: C67 ,"];7[shape=box, label="id:7 level: 2\n7: V6 V12 V16 V20 V22 \nV35 V39 \n5: C26( V6 V12 ) C27( V6 V20 ) C28( V6 V35 ) C29( V6 V39 ) C82( V35 V39 ) "];2-&gt;7[label="6: V12 V16 V20 V22 V35 \nV39 \n1: C82 ,"];8[shape=box, label="id:8 level: 3\n3: V14 V15 V16 \n2: C49( V14 V15 ) C53( V15 V16 ) "];4-&gt;8[label="2: V14 V16 \n0: "];9[shape=box, label="id:9 level: 3\n5: V4 V5 V7 V14 V17 \n5: C16( V4 V7 ) C18( V4 V17 ) C24( V5 V17 ) C32( V7 V14 ) C33( V7 V17 ) "];4-&gt;9[label="4: V4 V5 V7 V14 \n2: C16 ,C32 ,"];10[shape=box, label="id:10 level: 3\n7: V2 V4 V19 V22 V30 \nV31 V39 \n5: C10( V2 V30 ) C11( V2 V31 ) C19( V4 V31 ) C67( V22 V30 ) C79( V31 V39 ) "];5-&gt;10[label="6: V2 V4 V19 V22 V30 \nV39 \n2: C10 ,C67 ,"];11[shape=box, label="id:11 level: 3\n10: V2 V7 V12 V16 V19 \nV22 V23 V24 V30 V39 \n9: C7( V2 V12 ) C8( V2 V23 ) C9( V2 V24 ) C10( V2 V30 ) C31( V7 V12 ) \nC34( V7 V23 ) C35( V7 V30 ) C46( V12 V24 ) C67( V22 V30 ) "];5-&gt;11[label="9: V2 V7 V12 V16 V19 \nV22 V24 V30 V39 \n7: C7 ,C9 ,C10 ,C31 ,C35 ,\nC46 ,C67 ,"];12[shape=box, label="id:12 level: 3\n3: V10 V27 V35 \n2: C41( V10 V27 ) C75( V27 V35 ) "];6-&gt;12[label="2: V10 V35 \n0: "];13[shape=box, label="id:13 level: 3\n6: V0 V6 V16 V20 V22 \nV35 \n5: C0( V0 V6 ) C1( V0 V20 ) C2( V0 V22 ) C27( V6 V20 ) C28( V6 V35 ) "];7-&gt;13[label="5: V6 V16 V20 V22 V35 \n2: C27 ,C28 ,"];14[shape=box, label="id:14 level: 4\n3: V14 V17 V26 \n2: C51( V14 V26 ) C58( V17 V26 ) "];9-&gt;14[label="2: V14 V17 \n0: "];15[shape=box, label="id:15 level: 4\n5: V19 V22 V30 V31 V38 \n5: C62( V19 V38 ) C67( V22 V30 ) C68( V22 V38 ) C77( V30 V38 ) C78( V31 V38 ) "];10-&gt;15[label="4: V19 V22 V30 V31 \n1: C67 ,"];16[shape=box, label="id:16 level: 4\n5: V2 V7 V9 V16 V23 \n5: C6( V2 V9 ) C8( V2 V23 ) C30( V7 V9 ) C34( V7 V23 ) C38( V9 V23 ) "];11-&gt;16[label="4: V2 V7 V16 V23 \n2: C8 ,C34 ,"];17[shape=box, label="id:17 level: 4\n5: V12 V19 V23 V24 V28 \n5: C46( V12 V24 ) C47( V12 V28 ) C61( V19 V28 ) C70( V23 V28 ) C72( V24 V28 ) "];11-&gt;17[label="4: V12 V19 V23 V24 \n1: C46 ,"];18[shape=box, label="id:18 level: 4\n8: V7 V12 V16 V22 V23 \nV30 V34 V39 \n6: C31( V7 V12 ) C34( V7 V23 ) C35( V7 V30 ) C56( V16 V34 ) C67( V22 V30 ) \nC81( V34 V39 ) "];11-&gt;18[label="7: V7 V12 V16 V22 V23 \nV30 V39 \n4: C31 ,C34 ,C35 ,C67 ,"];19[shape=box, label="id:19 level: 4\n4: V0 V16 V33 V35 \n2: C3( V0 V33 ) C55( V16 V33 ) "];13-&gt;19[label="3: V0 V16 V35 \n0: "];20[shape=box, label="id:20 level: 5\n3: V17 V18 V26 \n3: C57( V17 V18 ) C58( V17 V26 ) C59( V18 V26 ) "];14-&gt;20[label="2: V17 V26 \n1: C58 ,"];21[shape=box, label="id:21 level: 5\n3: V8 V31 V38 \n2: C36( V8 V31 ) C78( V31 V38 ) "];15-&gt;21[label="2: V31 V38 \n1: C78 ,"];22[shape=box, label="id:22 level: 5\n3: V1 V30 V38 \n3: C4( V1 V30 ) C5( V1 V38 ) C77( V30 V38 ) "];15-&gt;22[label="2: V30 V38 \n1: C77 ,"];23[shape=box, label="id:23 level: 5\n3: V9 V16 V32 \n2: C39( V9 V32 ) C54( V16 V32 ) "];16-&gt;23[label="2: V9 V16 \n0: "];24[shape=box, label="id:24 level: 5\n4: V23 V25 V30 V34 \n3: C69( V23 V25 ) C73( V25 V30 ) C74( V25 V34 ) "];18-&gt;24[label="3: V23 V30 V34 \n0: "];25[shape=box, label="id:25 level: 5\n6: V3 V7 V12 V22 V23 \nV34 \n5: C12( V3 V7 ) C14( V3 V23 ) C15( V3 V34 ) C31( V7 V12 ) C34( V7 V23 ) "];18-&gt;25[label="5: V7 V12 V22 V23 V34 \n2: C31 ,C34 ,"];26[shape=box, label="id:26 level: 5\n3: V21 V33 V35 \n2: C65( V21 V33 ) C66( V21 V35 ) "];19-&gt;26[label="2: V33 V35 \n0: "];27[shape=box, label="id:27 level: 6\n3: V8 V36 V38 \n2: C37( V8 V36 ) C83( V36 V38 ) "];21-&gt;27[label="2: V8 V38 \n0: "];28[shape=box, label="id:28 level: 6\n2: V29 V32 \n1: C76( V29 V32 ) "];23-&gt;28[label="1: V32 \n0: "];29[shape=box, label="id:29 level: 6\n3: V23 V34 V37 \n2: C71( V23 V37 ) C80( V34 V37 ) "];24-&gt;29[label="2: V23 V34 \n0: "];30[shape=box, label="id:30 level: 6\n4: V3 V11 V12 V22 \n3: C13( V3 V11 ) C43( V11 V12 ) C44( V11 V22 ) "];25-&gt;30[label="3: V3 V12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