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4: C6 C7 C8 C9 C17 \nC19 C20 C21 C23 C24 C26 \nC31 C35 C43 C44 C50 C52 \nC55 C60 C62 C63 C70 C73 \nC81 \n30: C6_=_C7( C6 C7 ) C6_=_C8( C6 C8 ) C6_=_C9( C6 C9 ) C7_=_C8( C7 C8 ) C7_=_C9( C7 C9 ) \nC7_=_C26( C7 C26 ) C7_=_C31( C7 C31 ) C7_=_C43( C7 C43 ) C8_=_C9( C8 C9 ) C8_=_C70( C8 C70 ) C9_=_C50( C9 C50 ) \nC9_=_C63( C9 C63 ) C17_=_C19( C17 C19 ) C17_=_C20( C17 C20 ) C19_=_C20( C19 C20 ) C21_=_C23( C21 C23 ) C21_=_C24( C21 C24 ) \nC23_=_C24( C23 C24 ) C23_=_C55( C23 C55 ) C26_=_C31( C26 C31 ) C26_=_C43( C26 C43 ) C31_=_C35( C31 C35 ) C31_=_C43( C31 C43 ) \nC35_=_C73( C35 C73 ) C43_=_C44( C43 C44 ) C50_=_C52( C50 C52 ) C50_=_C63( C50 C63 ) C52_=_C81( C52 C81 ) C60_=_C62( C60 C62 ) \nC60_=_C63( C60 C63 ) "]32[shape=box, label="id:32 level: 1\n16: C7 C9 C17 C21 C23 \nC24 C26 C31 C43 C45 C50 \nC60 C61 C62 C63 C70 \n23: C7_=_C9( C7 C9 ) C7_=_C26( C7 C26 ) C7_=_C31( C7 C31 ) C7_=_C43( C7 C43 ) C7_=_C45( C7 C45 ) \nC9_=_C50( C9 C50 ) C9_=_C63( C9 C63 ) C17_=_C45( C17 C45 ) C21_=_C23( C21 C23 ) C21_=_C24( C21 C24 ) C23_=_C24( C23 C24 ) \nC26_=_C31( C26 C31 ) C26_=_C43( C26 C43 ) C26_=_C45( C26 C45 ) C31_=_C43( C31 C43 ) C31_=_C45( C31 C45 ) C43_=_C45( C43 C45 ) \nC50_=_C63( C50 C63 ) C60_=_C61( C60 C61 ) C60_=_C62( C60 C62 ) C60_=_C63( C60 C63 ) C61_=_C62( C61 C62 ) C61_=_C70( C61 C70 ) "];31-&gt;32[label="14: C7 C9 C17 C21 C23 \nC24 C26 C31 C43 C50 C60 \nC62 C63 C70 \n15: C7_=_C9 ,C7_=_C26 ,C7_=_C31 ,C7_=_C43 ,C9_=_C50 ,\nC9_=_C63 ,C21_=_C23 ,C21_=_C24 ,C23_=_C24 ,C26_=_C31 ,C26_=_C43 ,\nC31_=_C43 ,C50_=_C63 ,C60_=_C62 ,C60_=_C63 ,"];33[shape=box, label="id:33 level: 1\n21: C6 C8 C12 C17 C19 \nC20 C23 C24 C30 C31 C34 \nC35 C43 C44 C50 C52 C53 \nC55 C70 C73 C81 \n27: C6_=_C8( C6 C8 ) C6_=_C30( C6 C30 ) C8_=_C34( C8 C34 ) C8_=_C70( C8 C70 ) C12_=_C30( C12 C30 ) \nC12_=_C31( C12 C31 ) C12_=_C34( C12 C34 ) C12_=_C35( C12 C35 ) C17_=_C19( C17 C19 ) C17_=_C20( C17 C20 ) C19_=_C20( C19 C20 ) \nC23_=_C24( C23 C24 ) C23_=_C53( C23 C53 ) C23_=_C55( C23 C55 ) C30_=_C31( C30 C31 ) C30_=_C34( C30 C34 ) C30_=_C35( C30 C35 ) \nC31_=_C34( C31 C34 ) C31_=_C35( C31 C35 ) C31_=_C43( C31 C43 ) C34_=_C35( C34 C35 ) C34_=_C70( C34 C70 ) C35_=_C73( C35 C73 ) \nC43_=_C44( C43 C44 ) C50_=_C52( C50 C52 ) C52_=_C81( C52 C81 ) C53_=_C55( C53 C55 ) "];31-&gt;33[label="17: C6 C8 C17 C19 C20 \nC23 C24 C31 C35 C43 C44 \nC50 C52 C55 C70 C73 C81 \n13: C6_=_C8 ,C8_=_C70 ,C17_=_C19 ,C17_=_C20 ,C19_=_C20 ,\nC23_=_C24 ,C23_=_C55 ,C31_=_C35 ,C31_=_C43 ,C35_=_C73 ,C43_=_C44 ,\nC50_=_C52 ,C52_=_C81 ,"];34[shape=box, label="id:34 level: 1\n21: C2 C6 C7 C8 C9 \nC19 C20 C21 C26 C35 C44 \nC52 C55 C60 C62 C63 C64 \nC73 C75 C79 C81 \n22: C2_=_C44( C2 C44 ) C6_=_C7( C6 C7 ) C6_=_C8( C6 C8 ) C6_=_C9( C6 C9 ) C7_=_C8( C7 C8 ) \nC7_=_C9( C7 C9 ) C7_=_C26( C7 C26 ) C8_=_C9( C8 C9 ) C9_=_C63( C9 C63 ) C19_=_C20( C19 C20 ) C19_=_C79( C19 C79 ) \nC20_=_C75( C20 C75 ) C35_=_C64( C35 C64 ) C35_=_C73( C35 C73 ) C52_=_C79( C52 C79 ) C52_=_C81( C52 C81 ) C60_=_C62( C60 C62 ) \nC60_=_C63( C60 C63 ) C60_=_C64( C60 C64 ) C63_=_C64( C63 C64 ) C64_=_C73( C64 C73 ) C79_=_C81( C79 C81 ) "];31-&gt;34[label="17: C6 C7 C8 C9 C19 \nC20 C21 C26 C35 C44 C52 \nC55 C60 C62 C63 C73 C81 \n13: C6_=_C7 ,C6_=_C8 ,C6_=_C9 ,C7_=_C8 ,C7_=_C9 ,\nC7_=_C26 ,C8_=_C9 ,C9_=_C63 ,C19_=_C20 ,C35_=_C73 ,C52_=_C81 ,\nC60_=_C62 ,C60_=_C63 ,"];35[shape=box, label="id:35 level: 2\n10: C17 C21 C23 C24 C25 \nC45 C48 C60 C61 C62 \n19: C17_=_C45( C17 C45 ) C17_=_C48( C17 C48 ) C21_=_C23( C21 C23 ) C21_=_C24( C21 C24 ) C21_=_C25( C21 C25 ) \nC23_=_C24( C23 C24 ) C23_=_C25( C23 C25 ) C24_=_C25( C24 C25 ) C25_=_C48( C25 C48 ) C25_=_C60( C25 C60 ) C25_=_C61( C25 C61 ) \nC25_=_C62( C25 C62 ) C45_=_C48( C45 C48 ) C48_=_C60( C48 C60 ) C48_=_C61( C48 C61 ) C48_=_C62( C48 C62 ) C60_=_C61( C60 C61 ) \nC60_=_C62( C60 C62 ) C61_=_C62( C61 C62 ) "];32-&gt;35[label="8: C17 C21 C23 C24 C45 \nC60 C61 C62 \n7: C17_=_C45 ,C21_=_C23 ,C21_=_C24 ,C23_=_C24 ,C60_=_C61 ,\nC60_=_C62 ,C61_=_C62 ,"];36[shape=box, label="id:36 level: 2\n12: C7 C9 C26 C31 C43 \nC45 C46 C47 C50 C61 C63 \nC70 \n31: C7_=_C9( C7 C9 ) C7_=_C26( C7 C26 ) C7_=_C31( C7 C31 ) C7_=_C43( C7 C43 ) C7_=_C45( C7 C45 ) \nC7_=_C46( C7 C46 ) C7_=_C47( C7 C47 ) C9_=_C46( C9 C46 ) C9_=_C50( C9 C50 ) C9_=_C63( C9 C63 ) C26_=_C31( C26 C31 ) \nC26_=_C43( C26 C43 ) C26_=_C45( C26 C45 ) C26_=_C46( C26 C46 ) C26_=_C47( C26 C47 ) C31_=_C43( C31 C43 ) C31_=_C45( C31 C45 ) \nC31_=_C46( C31 C46 ) C31_=_C47( C31 C47 ) C43_=_C45( C43 C45 ) C43_=_C46( C43 C46 ) C43_=_C47( C43 C47 ) C45_=_C46( C45 C46 ) \nC45_=_C47( C45 C47 ) C46_=_C47( C46 C47 ) C46_=_C50( C46 C50 ) C46_=_C63( C46 C63 ) C47_=_C61( C47 C61 ) C47_=_C70( C47 C70 ) \nC50_=_C63( C50 C63 ) C61_=_C70( C61 C70 ) "];32-&gt;36[label="10: C7 C9 C26 C31 C43 \nC45 C50 C61 C63 C70 \n15: C7_=_C9 ,C7_=_C26 ,C7_=_C31 ,C7_=_C43 ,C7_=_C45 ,\nC9_=_C50 ,C9_=_C63 ,C26_=_C31 ,C26_=_C43 ,C26_=_C45 ,C31_=_C43 ,\nC31_=_C45 ,C43_=_C45 ,C50_=_C63 ,C61_=_C70 ,"];37[shape=box, label="id:37 level: 2\n15: C12 C16 C17 C19 C20 \nC24 C30 C31 C32 C33 C34 \nC35 C50 C52 C53 \n38: C12_=_C16( C12 C16 ) C12_=_C30( C12 C30 ) C12_=_C31( C12 C31 ) C12_=_C32( C12 C32 ) C12_=_C33( C12 C33 ) \nC12_=_C34( C12 C34 ) C12_=_C35( C12 C35 ) C16_=_C17( C16 C17 ) C16_=_C19( C16 C19 ) C16_=_C20( C16 C20 ) C16_=_C30( C16 C30 ) \nC16_=_C31( C16 C31 ) C16_=_C32( C16 C32 ) C16_=_C33( C16 C33 ) C16_=_C34( C16 C34 ) C16_=_C35( C16 C35 ) C17_=_C19( C17 C19 ) \nC17_=_C20( C17 C20 ) C19_=_C20( C19 C20 ) C24_=_C33( C24 C33 ) C30_=_C31( C30 C31 ) C30_=_C32( C30 C32 ) C30_=_C33( C30 C33 ) \nC30_=_C34( C30 C34 ) C30_=_C35( C30 C35 ) C31_=_C32( C31 C32 ) C31_=_C33( C31 C33 ) C31_=_C34( C31 C34 ) C31_=_C35( C31 C35 ) \nC32_=_C33( C32 C33 ) C32_=_C34( C32 C34 ) C32_=_C35( C32 C35 ) C32_=_C50( C32 C50 ) C32_=_C52( C32 C52 ) C33_=_C34( C33 C34 ) \nC33_=_C35( C33 C35 ) C34_=_C35( C34 C35 ) C50_=_C52( C50 C52 ) "];33-&gt;37[label="12: C12 C17 C19 C20 C24 \nC30 C31 C34 C35 C50 C52 \nC53 \n14: C12_=_C30 ,C12_=_C31 ,C12_=_C34 ,C12_=_C35 ,C17_=_C19 ,\nC17_=_C20 ,C19_=_C20 ,C30_=_C31 ,C30_=_C34 ,C30_=_C35 ,C31_=_C34 ,\nC31_=_C35 ,C34_=_C35 ,C50_=_C52 ,"];38[shape=box, label="id:38 level: 2\n15: C6 C8 C12 C23 C30 \nC34 C38 C43 C44 C53 C55 \nC56 C70 C73 C81 \n21: C6_=_C8( C6 C8 ) C6_=_C30( C6 C30 ) C6_=_C38( C6 C38 ) C8_=_C34( C8 C34 ) C8_=_C38( C8 C38 ) \nC8_=_C70( C8 C70 ) C12_=_C30( C12 C30 ) C12_=_C34( C12 C34 ) C23_=_C53( C23 C53 ) C23_=_C55( C23 C55 ) C23_=_C56( C23 C56 ) \nC30_=_C34( C30 C34 ) C30_=_C38( C30 C38 ) C34_=_C38( C34 C38 ) C34_=_C70( C34 C70 ) C38_=_C70( C38 C70 ) C43_=_C44( C43 C44 ) \nC53_=_C55( C53 C55 ) C53_=_C56( C53 C56 ) C55_=_C56( C55 C56 ) C56_=_C81( C56 C81 ) "];33-&gt;38[label="13: C6 C8 C12 C23 C30 \nC34 C43 C44 C53 C55 C70 \nC73 C81 \n12: C6_=_C8 ,C6_=_C30 ,C8_=_C34 ,C8_=_C70 ,C12_=_C30 ,\nC12_=_C34 ,C23_=_C53 ,C23_=_C55 ,C30_=_C34 ,C34_=_C70 ,C43_=_C44 ,\nC53_=_C55 ,"];39[shape=box, label="id:39 level: 2\n14: C2 C20 C26 C28 C29 \nC52 C55 C60 C63 C64 C66 \nC75 C79 C81 \n18: C20_=_C28( C20 C28 ) C20_=_C66( C20 C66 ) C20_=_C75( C20 C75 ) C26_=_C28( C26 C28 ) C26_=_C29( C26 C29 ) \nC28_=_C29( C28 C29 ) C28_=_C66( C28 C66 ) C28_=_C75( C28 C75 ) C29_=_C52( C29 C52 ) C29_=_C79( C29 C79 ) C29_=_C81( C29 C81 ) \nC52_=_C79( C52 C79 ) C52_=_C81( C52 C81 ) C60_=_C63( C60 C63 ) C60_=_C64( C60 C64 ) C63_=_C64( C63 C64 ) C66_=_C75( C66 C75 ) \nC79_=_C81( C79 C81 ) "];34-&gt;39[label="11: C2 C20 C26 C52 C55 \nC60 C63 C64 C75 C79 C81 \n7: C20_=_C75 ,C52_=_C79 ,C52_=_C81 ,C60_=_C63 ,C60_=_C64 ,\nC63_=_C64 ,C79_=_C81 ,"];40[shape=box, label="id:40 level: 2\n18: C2 C4 C6 C7 C8 \nC9 C10 C19 C21 C35 C44 \nC62 C64 C68 C73 C75 C77 \nC79 \n32: C2_=_C44( C2 C44 ) C2_=_C68( C2 C68 ) C4_=_C10( C4 C10 ) C4_=_C35( C4 C35 ) C4_=_C64( C4 C64 ) \nC4_=_C73( C4 C73 ) C4_=_C77( C4 C77 ) C6_=_C7( C6 C7 ) C6_=_C8( C6 C8 ) C6_=_C9( C6 C9 ) C6_=_C10( C6 C10 ) \nC7_=_C8( C7 C8 ) C7_=_C9( C7 C9 ) C7_=_C10( C7 C10 ) C8_=_C9( C8 C9 ) C8_=_C10( C8 C10 ) C9_=_C10( C9 C10 ) \nC10_=_C35( C10 C35 ) C10_=_C64( C10 C64 ) C10_=_C73( C10 C73 ) C10_=_C77( C10 C77 ) C19_=_C79( C19 C79 ) C35_=_C64( C35 C64 ) \nC35_=_C73( C35 C73 ) C35_=_C77( C35 C77 ) C44_=_C68( C44 C68 ) C62_=_C68( C62 C68 ) C62_=_C77( C62 C77 ) C64_=_C73( C64 C73 ) \nC64_=_C77( C64 C77 ) C68_=_C77( C68 C77 ) C73_=_C77( C73 C77 ) "];34-&gt;40[label="14: C2 C6 C7 C8 C9 \nC19 C21 C35 C44 C62 C64 \nC73 C75 C79 \n11: C2_=_C44 ,C6_=_C7 ,C6_=_C8 ,C6_=_C9 ,C7_=_C8 ,\nC7_=_C9 ,C8_=_C9 ,C19_=_C79 ,C35_=_C64 ,C35_=_C73 ,C64_=_C73 ,"];41[shape=box, label="id:41 level: 3\n8: C17 C21 C22 C23 C24 \nC25 C45 C48 \n17: C17_=_C22( C17 C22 ) C17_=_C45( C17 C45 ) C17_=_C48( C17 C48 ) C21_=_C22( C21 C22 ) C21_=_C23( C21 C23 ) \nC21_=_C24( C21 C24 ) C21_=_C25( C21 C25 ) C22_=_C23( C22 C23 ) C22_=_C24( C22 C24 ) C22_=_C25( C22 C25 ) C22_=_C45( C22 C45 ) \nC22_=_C48( C22 C48 ) C23_=_C24( C23 C24 ) C23_=_C25( C23 C25 ) C24_=_C25( C24 C25 ) C25_=_C48( C25 C48 ) C45_=_C48( C45 C48 ) "];35-&gt;41[label="7: C17 C21 C23 C24 C25 \nC45 C48 \n10: C17_=_C45 ,C17_=_C48 ,C21_=_C23 ,C21_=_C24 ,C21_=_C25 ,\nC23_=_C24 ,C23_=_C25 ,C24_=_C25 ,C25_=_C48 ,C45_=_C48 ,"];42[shape=box, label="id:42 level: 3\n8: C9 C46 C47 C50 C61 \nC63 C70 C72 \n17: C9_=_C46( C9 C46 ) C9_=_C50( C9 C50 ) C9_=_C63( C9 C63 ) C9_=_C72( C9 C72 ) C46_=_C47( C46 C47 ) \nC46_=_C50( C46 C50 ) C46_=_C63( C46 C63 ) C46_=_C72( C46 C72 ) C47_=_C61( C47 C61 ) C47_=_C70( C47 C70 ) C47_=_C72( C47 C72 ) \nC50_=_C63( C50 C63 ) C50_=_C72( C50 C72 ) C61_=_C70( C61 C70 ) C61_=_C72( C61 C72 ) C63_=_C72( C63 C72 ) C70_=_C72( C70 C72 ) "];36-&gt;42[label="7: C9 C46 C47 C50 C61 \nC63 C70 \n10: C9_=_C46 ,C9_=_C50 ,C9_=_C63 ,C46_=_C47 ,C46_=_C50 ,\nC46_=_C63 ,C47_=_C61 ,C47_=_C70 ,C50_=_C63 ,C61_=_C70 ,"];43[shape=box, label="id:43 level: 3\n11: C16 C17 C19 C20 C24 \nC32 C33 C50 C51 C52 C53 \n16: C16_=_C17( C16 C17 ) C16_=_C19( C16 C19 ) C16_=_C20( C16 C20 ) C16_=_C32( C16 C32 ) C16_=_C33( C16 C33 ) \nC17_=_C1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 C19 ) C17_=_C20( C17 C20 ) C19_=_C20( C19 C20 ) C24_=_C33( C24 C33 ) C32_=_C33( C32 C33 ) C32_=_C50( C32 C50 ) \nC32_=_C51( C32 C51 ) C32_=_C52( C32 C52 ) C50_=_C51( C50 C51 ) C50_=_C52( C50 C52 ) C51_=_C52( C51 C52 ) "];37-&gt;43[label="10: C16 C17 C19 C20 C24 \nC32 C33 C50 C52 C53 \n13: C16_=_C17 ,C16_=_C19 ,C16_=_C20 ,C16_=_C32 ,C16_=_C33 ,\nC17_=_C19 ,C17_=_C20 ,C19_=_C20 ,C24_=_C33 ,C32_=_C33 ,C32_=_C50 ,\nC32_=_C52 ,C50_=_C52 ,"];44[shape=box, label="id:44 level: 3\n8: C6 C23 C30 C38 C53 \nC54 C55 C56 \n13: C6_=_C30( C6 C30 ) C6_=_C38( C6 C38 ) C23_=_C53( C23 C53 ) C23_=_C54( C23 C54 ) C23_=_C55( C23 C55 ) \nC23_=_C56( C23 C56 ) C30_=_C38( C30 C38 ) C53_=_C54( C53 C54 ) C53_=_C55( C53 C55 ) C53_=_C56( C53 C56 ) C54_=_C55( C54 C55 ) \nC54_=_C56( C54 C56 ) C55_=_C56( C55 C56 ) "];38-&gt;44[label="7: C6 C23 C30 C38 C53 \nC55 C56 \n9: C6_=_C30 ,C6_=_C38 ,C23_=_C53 ,C23_=_C55 ,C23_=_C56 ,\nC30_=_C38 ,C53_=_C55 ,C53_=_C56 ,C55_=_C56 ,"];45[shape=box, label="id:45 level: 3\n13: C8 C12 C14 C34 C38 \nC43 C44 C56 C69 C70 C71 \nC73 C81 \n26: C8_=_C14( C8 C14 ) C8_=_C34( C8 C34 ) C8_=_C38( C8 C38 ) C8_=_C69( C8 C69 ) C8_=_C70( C8 C70 ) \nC8_=_C71( C8 C71 ) C12_=_C14( C12 C14 ) C12_=_C34( C12 C34 ) C14_=_C34( C14 C34 ) C14_=_C38( C14 C38 ) C14_=_C69( C14 C69 ) \nC14_=_C70( C14 C70 ) C14_=_C71( C14 C71 ) C34_=_C38( C34 C38 ) C34_=_C69( C34 C69 ) C34_=_C70( C34 C70 ) C34_=_C71( C34 C71 ) \nC38_=_C69( C38 C69 ) C38_=_C70( C38 C70 ) C38_=_C71( C38 C71 ) C43_=_C44( C43 C44 ) C56_=_C81( C56 C81 ) C69_=_C70( C69 C70 ) \nC69_=_C71( C69 C71 ) C69_=_C73( C69 C73 ) C70_=_C71( C70 C71 ) "];38-&gt;45[label="10: C8 C12 C34 C38 C43 \nC44 C56 C70 C73 C81 \n9: C8_=_C34 ,C8_=_C38 ,C8_=_C70 ,C12_=_C34 ,C34_=_C38 ,\nC34_=_C70 ,C38_=_C70 ,C43_=_C44 ,C56_=_C81 ,"];46[shape=box, label="id:46 level: 3\n9: C20 C28 C29 C52 C66 \nC75 C79 C81 C82 \n21: C20_=_C28( C20 C28 ) C20_=_C66( C20 C66 ) C20_=_C75( C20 C75 ) C20_=_C82( C20 C82 ) C28_=_C29( C28 C29 ) \nC28_=_C66( C28 C66 ) C28_=_C75( C28 C75 ) C28_=_C82( C28 C82 ) C29_=_C52( C29 C52 ) C29_=_C79( C29 C79 ) C29_=_C81( C29 C81 ) \nC29_=_C82( C29 C82 ) C52_=_C79( C52 C79 ) C52_=_C81( C52 C81 ) C52_=_C82( C52 C82 ) C66_=_C75( C66 C75 ) C66_=_C82( C66 C82 ) \nC75_=_C82( C75 C82 ) C79_=_C81( C79 C81 ) C79_=_C82( C79 C82 ) C81_=_C82( C81 C82 ) "];39-&gt;46[label="8: C20 C28 C29 C52 C66 \nC75 C79 C81 \n13: C20_=_C28 ,C20_=_C66 ,C20_=_C75 ,C28_=_C29 ,C28_=_C66 ,\nC28_=_C75 ,C29_=_C52 ,C29_=_C79 ,C29_=_C81 ,C52_=_C79 ,C52_=_C81 ,\nC66_=_C75 ,C79_=_C81 ,"];47[shape=box, label="id:47 level: 3\n11: C1 C2 C26 C27 C28 \nC29 C55 C60 C63 C64 C66 \n18: C1_=_C2( C1 C2 ) C1_=_C27( C1 C27 ) C1_=_C60( C1 C60 ) C1_=_C63( C1 C63 ) C1_=_C64( C1 C64 ) \nC26_=_C27( C26 C27 ) C26_=_C28( C26 C28 ) C26_=_C29( C26 C29 ) C27_=_C28( C27 C28 ) C27_=_C29( C27 C29 ) C27_=_C60( C27 C60 ) \nC27_=_C63( C27 C63 ) C27_=_C64( C27 C64 ) C28_=_C29( C28 C29 ) C28_=_C66( C28 C66 ) C60_=_C63( C60 C63 ) C60_=_C64( C60 C64 ) \nC63_=_C64( C63 C64 ) "];39-&gt;47[label="9: C2 C26 C28 C29 C55 \nC60 C63 C64 C66 \n7: C26_=_C28 ,C26_=_C29 ,C28_=_C29 ,C28_=_C66 ,C60_=_C63 ,\nC60_=_C64 ,C63_=_C64 ,"];48[shape=box, label="id:48 level: 3\n13: C2 C4 C10 C21 C35 \nC42 C44 C64 C67 C68 C73 \nC75 C77 \n36: C2_=_C44( C2 C44 ) C2_=_C67( C2 C67 ) C2_=_C68( C2 C68 ) C4_=_C10( C4 C10 ) C4_=_C35( C4 C35 ) \nC4_=_C42( C4 C42 ) C4_=_C64( C4 C64 ) C4_=_C67( C4 C67 ) C4_=_C73( C4 C73 ) C4_=_C77( C4 C77 ) C10_=_C35( C10 C35 ) \nC10_=_C42( C10 C42 ) C10_=_C64( C10 C64 ) C10_=_C67( C10 C67 ) C10_=_C73( C10 C73 ) C10_=_C77( C10 C77 ) C21_=_C42( C21 C42 ) \nC35_=_C42( C35 C42 ) C35_=_C64( C35 C64 ) C35_=_C67( C35 C67 ) C35_=_C73( C35 C73 ) C35_=_C77( C35 C77 ) C42_=_C64( C42 C64 ) \nC42_=_C67( C42 C67 ) C42_=_C73( C42 C73 ) C42_=_C77( C42 C77 ) C44_=_C67( C44 C67 ) C44_=_C68( C44 C68 ) C64_=_C67( C64 C67 ) \nC64_=_C73( C64 C73 ) C64_=_C77( C64 C77 ) C67_=_C68( C67 C68 ) C67_=_C73( C67 C73 ) C67_=_C77( C67 C77 ) C68_=_C77( C68 C77 ) \nC73_=_C77( C73 C77 ) "];40-&gt;48[label="11: C2 C4 C10 C21 C35 \nC44 C64 C68 C73 C75 C77 \n19: C2_=_C44 ,C2_=_C68 ,C4_=_C10 ,C4_=_C35 ,C4_=_C64 ,\nC4_=_C73 ,C4_=_C77 ,C10_=_C35 ,C10_=_C64 ,C10_=_C73 ,C10_=_C77 ,\nC35_=_C64 ,C35_=_C73 ,C35_=_C77 ,C44_=_C68 ,C64_=_C73 ,C64_=_C77 ,\nC68_=_C77 ,C73_=_C77 ,"];49[shape=box, label="id:49 level: 3\n12: C4 C6 C7 C8 C9 \nC10 C11 C19 C62 C68 C77 \nC79 \n24: C4_=_C10( C4 C10 ) C4_=_C77( C4 C77 ) C6_=_C7( C6 C7 ) C6_=_C8( C6 C8 ) C6_=_C9( C6 C9 ) \nC6_=_C10( C6 C10 ) C6_=_C11( C6 C11 ) C7_=_C8( C7 C8 ) C7_=_C9( C7 C9 ) C7_=_C10( C7 C10 ) C7_=_C11( C7 C11 ) \nC8_=_C9( C8 C9 ) C8_=_C10( C8 C10 ) C8_=_C11( C8 C11 ) C9_=_C10( C9 C10 ) C9_=_C11( C9 C11 ) C10_=_C11( C10 C11 ) \nC10_=_C77( C10 C77 ) C11_=_C19( C11 C19 ) C11_=_C79( C11 C79 ) C19_=_C79( C19 C79 ) C62_=_C68( C62 C68 ) C62_=_C77( C62 C77 ) \nC68_=_C77( C68 C77 ) "];40-&gt;49[label="11: C4 C6 C7 C8 C9 \nC10 C19 C62 C68 C77 C79 \n17: C4_=_C10 ,C4_=_C77 ,C6_=_C7 ,C6_=_C8 ,C6_=_C9 ,\nC6_=_C10 ,C7_=_C8 ,C7_=_C9 ,C7_=_C10 ,C8_=_C9 ,C8_=_C10 ,\nC9_=_C10 ,C10_=_C77 ,C19_=_C79 ,C62_=_C68 ,C62_=_C77 ,C68_=_C77 ,"];50[shape=box, label="id:50 level: 4\n6: C32 C49 C50 C51 C52 \nC53 \n11: C32_=_C49( C32 C49 ) C32_=_C50( C32 C50 ) C32_=_C51( C32 C51 ) C32_=_C52( C32 C52 ) C49_=_C50( C49 C50 ) \nC49_=_C51( C49 C51 ) C49_=_C52( C49 C52 ) C49_=_C53( C49 C53 ) C50_=_C51( C50 C51 ) C50_=_C52( C50 C52 ) C51_=_C52( C51 C52 ) "];43-&gt;50[label="5: C32 C50 C51 C52 C53 \n6: C32_=_C50 ,C32_=_C51 ,C32_=_C52 ,C50_=_C51 ,C50_=_C52 ,\nC51_=_C52 ,"];51[shape=box, label="id:51 level: 4\n8: C16 C17 C18 C19 C20 \nC24 C33 C51 \n14: C16_=_C17( C16 C17 ) C16_=_C18( C16 C18 ) C16_=_C19( C16 C19 ) C16_=_C20( C16 C20 ) C16_=_C33( C16 C33 ) \nC17_=_C18( C17 C18 ) C17_=_C19( C17 C19 ) C17_=_C20( C17 C20 ) C18_=_C19( C18 C19 ) C18_=_C20( C18 C20 ) C18_=_C24( C18 C24 ) \nC18_=_C33( C18 C33 ) C19_=_C20( C19 C20 ) C24_=_C33( C24 C33 ) "];43-&gt;51[label="7: C16 C17 C19 C20 C24 \nC33 C51 \n8: C16_=_C17 ,C16_=_C19 ,C16_=_C20 ,C16_=_C33 ,C17_=_C19 ,\nC17_=_C20 ,C19_=_C20 ,C24_=_C33 ,"];52[shape=box, label="id:52 level: 4\n5: C6 C30 C38 C39 C54 \n7: C6_=_C30( C6 C30 ) C6_=_C38( C6 C38 ) C6_=_C39( C6 C39 ) C30_=_C38( C30 C38 ) C30_=_C39( C30 C39 ) \nC38_=_C39( C38 C39 ) C39_=_C54( C39 C54 ) "];44-&gt;52[label="4: C6 C30 C38 C54 \n3: C6_=_C30 ,C6_=_C38 ,C30_=_C38 ,"];53[shape=box, label="id:53 level: 4\n10: C12 C14 C15 C43 C44 \nC56 C69 C71 C73 C81 \n11: C12_=_C14( C12 C14 ) C12_=_C15( C12 C15 ) C14_=_C15( C14 C15 ) C14_=_C69( C14 C69 ) C14_=_C71( C14 C71 ) \nC15_=_C56( C15 C56 ) C15_=_C81( C15 C81 ) C43_=_C44( C43 C44 ) C56_=_C81( C56 C81 ) C69_=_C71( C69 C71 ) C69_=_C73( C69 C73 ) "];45-&gt;53[label="9: C12 C14 C43 C44 C56 \nC69 C71 C73 C81 \n7: C12_=_C14 ,C14_=_C69 ,C14_=_C71 ,C43_=_C44 ,C56_=_C81 ,\nC69_=_C71 ,C69_=_C73 ,"];54[shape=box, label="id:54 level: 4\n9: C0 C1 C2 C26 C27 \nC28 C29 C55 C66 \n15: C0_=_C1( C0 C1 ) C0_=_C2( C0 C2 ) C0_=_C26( C0 C26 ) C0_=_C27( C0 C27 ) C0_=_C28( C0 C28 ) \nC0_=_C29( C0 C29 ) C1_=_C2( C1 C2 ) C1_=_C27( C1 C27 ) C26_=_C27( C26 C27 ) C26_=_C28( C26 C28 ) C26_=_C29( C26 C29 ) \nC27_=_C28( C27 C28 ) C27_=_C29( C27 C29 ) C28_=_C29( C28 C29 ) C28_=_C66( C28 C66 ) "];47-&gt;54[label="8: C1 C2 C26 C27 C28 \nC29 C55 C66 \n9: C1_=_C2 ,C1_=_C27 ,C26_=_C27 ,C26_=_C28 ,C26_=_C29 ,\nC27_=_C28 ,C27_=_C29 ,C28_=_C29 ,C28_=_C66 ,"];55[shape=box, label="id:55 level: 4\n8: C2 C21 C40 C42 C44 \nC67 C68 C75 \n14: C2_=_C40( C2 C40 ) C2_=_C44( C2 C44 ) C2_=_C67( C2 C67 ) C2_=_C68( C2 C68 ) C21_=_C40( C21 C40 ) \nC21_=_C42( C21 C42 ) C40_=_C42( C40 C42 ) C40_=_C44( C40 C44 ) C40_=_C67( C40 C67 ) C40_=_C68( C40 C68 ) C42_=_C67( C42 C67 ) \nC44_=_C67( C44 C67 ) C44_=_C68( C44 C68 ) C67_=_C68( C67 C68 ) "];48-&gt;55[label="7: C2 C21 C42 C44 C67 \nC68 C75 \n8: C2_=_C44 ,C2_=_C67 ,C2_=_C68 ,C21_=_C42 ,C42_=_C67 ,\nC44_=_C67 ,C44_=_C68 ,C67_=_C68 ,"];56[shape=box, label="id:56 level: 4\n9: C4 C11 C19 C62 C68 \nC77 C78 C79 C83 \n17: C4_=_C77( C4 C77 ) C11_=_C19( C11 C19 ) C11_=_C78( C11 C78 ) C11_=_C79( C11 C79 ) C19_=_C78( C19 C78 ) \nC19_=_C79( C19 C79 ) C62_=_C68( C62 C68 ) C62_=_C77( C62 C77 ) C62_=_C78( C62 C78 ) C62_=_C83( C62 C83 ) C68_=_C77( C68 C77 ) \nC68_=_C78( C68 C78 ) C68_=_C83( C68 C83 ) C77_=_C78( C77 C78 ) C77_=_C83( C77 C83 ) C78_=_C79( C78 C79 ) C78_=_C83( C78 C83 ) "];49-&gt;56[label="7: C4 C11 C19 C62 C68 \nC77 C79 \n7: C4_=_C77 ,C11_=_C19 ,C11_=_C79 ,C19_=_C79 ,C62_=_C68 ,\nC62_=_C77 ,C68_=_C77 ,"];57[shape=box, label="id:57 level: 5\n6: C18 C24 C33 C51 C57 \nC58 \n11: C18_=_C24( C18 C24 ) C18_=_C33( C18 C33 ) C18_=_C57( C18 C57 ) C18_=_C58( C18 C58 ) C24_=_C33( C24 C33 ) \nC24_=_C57( C24 C57 ) C24_=_C58( C24 C58 ) C33_=_C57( C33 C57 ) C33_=_C58( C33 C58 ) C51_=_C58( C51 C58 ) C57_=_C58( C57 C58 ) "];51-&gt;57[label="4: C18 C24 C33 C51 \n3: C18_=_C24 ,C18_=_C33 ,C24_=_C33 ,"];58[shape=box, label="id:58 level: 5\n3: C39 C54 C76 \n3: C39_=_C54( C39 C54 ) C39_=_C76( C39 C76 ) C54_=_C76( C54 C76 ) "];52-&gt;58[label="2: C39 C54 \n1: C39_=_C54 ,"];59[shape=box, label="id:59 level: 5\n6: C12 C13 C14 C15 C43 \nC44 \n9: C12_=_C13( C12 C13 ) C12_=_C14( C12 C14 ) C12_=_C15( C12 C15 ) C13_=_C14( C13 C14 ) C13_=_C15( C13 C15 ) \nC13_=_C43( C13 C43 ) C13_=_C44( C13 C44 ) C14_=_C15( C14 C15 ) C43_=_C44( C43 C44 ) "];53-&gt;59[label="5: C12 C14 C15 C43 C44 \n4: C12_=_C14 ,C12_=_C15 ,C14_=_C15 ,C43_=_C44 ,"];60[shape=box, label="id:60 level: 5\n7: C15 C56 C69 C71 C73 \nC74 C81 \n10: C15_=_C56( C15 C56 ) C15_=_C74( C15 C74 ) C15_=_C81( C15 C81 ) C56_=_C74( C56 C74 ) C56_=_C81( C56 C81 ) \nC69_=_C71( C69 C71 ) C69_=_C73( C69 C73 ) C69_=_C74( C69 C74 ) C73_=_C74( C73 C74 ) C74_=_C81( C74 C81 ) "];53-&gt;60[label="6: C15 C56 C69 C71 C73 \nC81 \n5: C15_=_C56 ,C15_=_C81 ,C56_=_C81 ,C69_=_C71 ,C69_=_C73 ,"];61[shape=box, label="id:61 level: 5\n6: C0 C1 C2 C3 C55 \nC66 \n7: C0_=_C1( C0 C1 ) C0_=_C2( C0 C2 ) C0_=_C3( C0 C3 ) C1_=_C2( C1 C2 ) C1_=_C3( C1 C3 ) \nC2_=_C3( C2 C3 ) C3_=_C55( C3 C55 ) "];54-&gt;61[label="5: C0 C1 C2 C55 C66 \n3: C0_=_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2 ,C1_=_C2 ,"];62[shape=box, label="id:62 level: 5\n5: C21 C40 C41 C42 C75 \n7: C21_=_C40( C21 C40 ) C21_=_C41( C21 C41 ) C21_=_C42( C21 C42 ) C40_=_C41( C40 C41 ) C40_=_C42( C40 C42 ) \nC41_=_C42( C41 C42 ) C41_=_C75( C41 C75 ) "];55-&gt;62[label="4: C21 C40 C42 C75 \n3: C21_=_C40 ,C21_=_C42 ,C40_=_C42 ,"];63[shape=box, label="id:63 level: 5\n6: C11 C19 C36 C78 C79 \nC83 \n11: C11_=_C19( C11 C19 ) C11_=_C36( C11 C36 ) C11_=_C78( C11 C78 ) C11_=_C79( C11 C79 ) C19_=_C36( C19 C36 ) \nC19_=_C78( C19 C78 ) C19_=_C79( C19 C79 ) C36_=_C78( C36 C78 ) C36_=_C79( C36 C79 ) C78_=_C79( C78 C79 ) C78_=_C83( C78 C83 ) "];56-&gt;63[label="5: C11 C19 C78 C79 C83 \n7: C11_=_C19 ,C11_=_C78 ,C11_=_C79 ,C19_=_C78 ,C19_=_C79 ,\nC78_=_C79 ,C78_=_C83 ,"];64[shape=box, label="id:64 level: 5\n7: C4 C5 C62 C68 C77 \nC78 C83 \n17: C4_=_C5( C4 C5 ) C4_=_C77( C4 C77 ) C5_=_C62( C5 C62 ) C5_=_C68( C5 C68 ) C5_=_C77( C5 C77 ) \nC5_=_C78( C5 C78 ) C5_=_C83( C5 C83 ) C62_=_C68( C62 C68 ) C62_=_C77( C62 C77 ) C62_=_C78( C62 C78 ) C62_=_C83( C62 C83 ) \nC68_=_C77( C68 C77 ) C68_=_C78( C68 C78 ) C68_=_C83( C68 C83 ) C77_=_C78( C77 C78 ) C77_=_C83( C77 C83 ) C78_=_C83( C78 C83 ) "];56-&gt;64[label="6: C4 C62 C68 C77 C78 \nC83 \n11: C4_=_C77 ,C62_=_C68 ,C62_=_C77 ,C62_=_C78 ,C62_=_C83 ,\nC68_=_C77 ,C68_=_C78 ,C68_=_C83 ,C77_=_C78 ,C77_=_C83 ,C78_=_C83 ,"];65[shape=box, label="id:65 level: 6\n4: C51 C57 C58 C59 \n5: C51_=_C58( C51 C58 ) C51_=_C59( C51 C59 ) C57_=_C58( C57 C58 ) C57_=_C59( C57 C59 ) C58_=_C59( C58 C59 ) "];57-&gt;65[label="3: C51 C57 C58 \n2: C51_=_C58 ,C57_=_C58 ,"];66[shape=box, label="id:66 level: 6\n6: C15 C56 C71 C74 C80 \nC81 \n11: C15_=_C56( C15 C56 ) C15_=_C74( C15 C74 ) C15_=_C80( C15 C80 ) C15_=_C81( C15 C81 ) C56_=_C74( C56 C74 ) \nC56_=_C80( C56 C80 ) C56_=_C81( C56 C81 ) C71_=_C80( C71 C80 ) C74_=_C80( C74 C80 ) C74_=_C81( C74 C81 ) C80_=_C81( C80 C81 ) "];60-&gt;66[label="5: C15 C56 C71 C74 C81 \n6: C15_=_C56 ,C15_=_C74 ,C15_=_C81 ,C56_=_C74 ,C56_=_C81 ,\nC74_=_C81 ,"];67[shape=box, label="id:67 level: 6\n4: C3 C55 C65 C66 \n4: C3_=_C55( C3 C55 ) C3_=_C65( C3 C65 ) C55_=_C65( C55 C65 ) C65_=_C66( C65 C66 ) "];61-&gt;67[label="3: C3 C55 C66 \n1: C3_=_C55 ,"];68[shape=box, label="id:68 level: 6\n3: C36 C37 C83 \n2: C36_=_C37( C36 C37 ) C37_=_C83( C37 C83 ) "];63-&gt;68[label="2: C36 C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