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11 V24 V26 V27 \nV28 V33 V34 V37 V38 V39 \n4: C20( V4 V38 ) C43( V11 V28 ) C80( V33 V34 ) C83( V38 V39 ) "]1[shape=box, label="id:1 level: 1\n3: V26 V28 V29 \n1: C76( V26 V29 ) "];0-&gt;1[label="2: V26 V28 \n0: "];2[shape=box, label="id:2 level: 1\n5: V4 V18 V26 V27 V33 \n2: C18( V4 V18 ) C59( V18 V33 ) "];0-&gt;2[label="4: V4 V26 V27 V33 \n0: "];3[shape=box, label="id:3 level: 1\n7: V4 V8 V24 V26 V33 \nV38 V39 \n7: C15( V4 V8 ) C20( V4 V38 ) C33( V8 V24 ) C34( V8 V26 ) C35( V8 V33 ) \nC36( V8 V38 ) C83( V38 V39 ) "];0-&gt;3[label="6: V4 V24 V26 V33 V38 \nV39 \n2: C20 ,C83 ,"];4[shape=box, label="id:4 level: 1\n8: V3 V4 V11 V24 V34 \nV37 V38 V39 \n5: C10( V3 V11 ) C11( V3 V24 ) C13( V3 V39 ) C20( V4 V38 ) C83( V38 V39 ) "];0-&gt;4[label="7: V4 V11 V24 V34 V37 \nV38 V39 \n2: C20 ,C83 ,"];5[shape=box, label="id:5 level: 1\n8: V11 V23 V26 V33 V34 \nV37 V38 V39 \n6: C42( V11 V23 ) C70( V23 V33 ) C71( V23 V34 ) C72( V23 V38 ) C80( V33 V34 ) \nC83( V38 V39 ) "];0-&gt;5[label="7: V11 V26 V33 V34 V37 \nV38 V39 \n2: C80 ,C83 ,"];6[shape=box, label="id:6 level: 1\n12: V4 V11 V16 V21 V24 \nV27 V28 V33 V34 V37 V38 \nV39 \n8: C20( V4 V38 ) C41( V11 V21 ) C43( V11 V28 ) C66( V21 V28 ) C68( V21 V34 ) \nC69( V21 V38 ) C80( V33 V34 ) C83( V38 V39 ) "];0-&gt;6[label="10: V4 V11 V24 V27 V28 \nV33 V34 V37 V38 V39 \n4: C20 ,C43 ,C80 ,C83 ,"];7[shape=box, label="id:7 level: 2\n3: V13 V28 V29 \n2: C46( V13 V28 ) C47( V13 V29 ) "];1-&gt;7[label="2: V28 V29 \n0: "];8[shape=box, label="id:8 level: 2\n4: V0 V18 V26 V27 \n3: C0( V0 V18 ) C1( V0 V26 ) C2( V0 V27 ) "];2-&gt;8[label="3: V18 V26 V27 \n0: "];9[shape=box, label="id:9 level: 2\n3: V10 V33 V39 \n2: C38( V10 V33 ) C39( V10 V39 ) "];3-&gt;9[label="2: V33 V39 \n0: "];10[shape=box, label="id:10 level: 2\n5: V4 V8 V14 V24 V39 \n6: C15( V4 V8 ) C17( V4 V14 ) C32( V8 V14 ) C33( V8 V24 ) C48( V14 V24 ) \nC49( V14 V39 ) "];3-&gt;10[label="4: V4 V8 V24 V39 \n2: C15 ,C33 ,"];11[shape=box, label="id:11 level: 2\n3: V3 V4 V9 \n2: C9( V3 V9 ) C16( V4 V9 ) "];4-&gt;11[label="2: V3 V4 \n0: "];12[shape=box, label="id:12 level: 2\n5: V3 V25 V34 V37 V38 \n4: C12( V3 V25 ) C73( V25 V34 ) C74( V25 V37 ) C75( V25 V38 ) "];4-&gt;12[label="4: V3 V34 V37 V38 \n0: "];13[shape=box, label="id:13 level: 2\n3: V33 V35 V37 \n2: C81( V33 V35 ) C82( V35 V37 ) "];5-&gt;13[label="2: V33 V37 \n0: "];14[shape=box, label="id:14 level: 2\n5: V2 V23 V26 V37 V39 \n4: C5( V2 V23 ) C6( V2 V26 ) C7( V2 V37 ) C8( V2 V39 ) "];5-&gt;14[label="4: V23 V26 V37 V39 \n0: "];15[shape=box, label="id:15 level: 2\n5: V4 V21 V27 V30 V34 \n5: C19( V4 V30 ) C67( V21 V30 ) C68( V21 V34 ) C77( V27 V30 ) C79( V30 V34 ) "];6-&gt;15[label="4: V4 V21 V27 V34 \n1: C68 ,"];16[shape=box, label="id:16 level: 2\n6: V11 V16 V19 V21 V34 \nV38 \n8: C40( V11 V19 ) C41( V11 V21 ) C55( V16 V19 ) C60( V19 V21 ) C61( V19 V34 ) \nC63( V19 V38 ) C68( V21 V34 ) C69( V21 V38 ) "];6-&gt;16[label="5: V11 V16 V21 V34 V38 \n3: C41 ,C68 ,C69 ,"];17[shape=box, label="id:17 level: 2\n8: V4 V5 V16 V21 V27 \nV28 V33 V39 \n5: C14( V4 V5 ) C22( V5 V21 ) C23( V5 V28 ) C25( V5 V33 ) C66( V21 V28 ) "];6-&gt;17[label="7: V4 V16 V21 V27 V28 \nV33 V39 \n1: C66 ,"];18[shape=box, label="id:18 level: 2\n8: V15 V16 V21 V24 V27 \nV28 V34 V37 \n4: C52( V15 V27 ) C53( V15 V34 ) C66( V21 V28 ) C68( V21 V34 ) "];6-&gt;18[label="7: V16 V21 V24 V27 V28 \nV34 V37 \n2: C66 ,C68 ,"];19[shape=box, label="id:19 level: 3\n2: V10 V31 \n1: C37( V10 V31 ) "];9-&gt;19[label="1: V10 \n0: "];20[shape=box, label="id:20 level: 3\n2: V19 V36 \n1: C62( V19 V36 ) "];16-&gt;20[label="1: V19 \n0: "];21[shape=box, label="id:21 level: 3\n4: V5 V16 V28 V32 \n4: C23( V5 V28 ) C24( V5 V32 ) C56( V16 V32 ) C78( V28 V32 ) "];17-&gt;21[label="3: V5 V16 V28 \n1: C23 ,"];22[shape=box, label="id:22 level: 3\n4: V5 V12 V27 V39 \n3: C21( V5 V12 ) C44( V12 V27 ) C45( V12 V39 ) "];17-&gt;22[label="3: V5 V27 V39 \n0: "];23[shape=box, label="id:23 level: 3\n3: V15 V21 V22 \n2: C51( V15 V22 ) C65( V21 V22 ) "];18-&gt;23[label="2: V15 V21 \n0: "];24[shape=box, label="id:24 level: 3\n4: V7 V15 V28 V37 \n3: C29( V7 V15 ) C30( V7 V28 ) C31( V7 V37 ) "];18-&gt;24[label="3: V15 V28 V37 \n0: "];25[shape=box, label="id:25 level: 3\n4: V16 V17 V34 V37 \n3: C54( V16 V17 ) C57( V17 V34 ) C58( V17 V37 ) "];18-&gt;25[label="3: V16 V34 V37 \n0: "];26[shape=box, label="id:26 level: 3\n5: V6 V15 V16 V24 V37 \n2: C26( V6 V16 ) C28( V6 V24 ) "];18-&gt;26[label="4: V15 V16 V24 V37 \n0: "];27[shape=box, label="id:27 level: 4\n3: V1 V17 V34 \n3: C3( V1 V17 ) C4( V1 V34 ) C57( V17 V34 ) "];25-&gt;27[label="2: V17 V34 \n1: C57 ,"];28[shape=box, label="id:28 level: 4\n4: V6 V15 V20 V37 \n3: C27( V6 V20 ) C50( V15 V20 ) C64( V20 V37 ) "];26-&gt;28[label="3: V6 V15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