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4: C6 C7 C8 C10 C14 \nC21 C25 C28 C35 C38 C42 \nC46 C52 C59 C63 C67 C69 \nC71 C72 C73 C74 C79 C80 \nC81 \n38: C6_=_C7( C6 C7 ) C6_=_C8( C6 C8 ) C7_=_C8( C7 C8 ) C7_=_C74( C7 C74 ) C10_=_C42( C10 C42 ) \nC14_=_C21( C14 C21 ) C14_=_C25( C14 C25 ) C21_=_C25( C21 C25 ) C25_=_C35( C25 C35 ) C25_=_C38( C25 C38 ) C25_=_C59( C25 C59 ) \nC25_=_C80( C25 C80 ) C25_=_C81( C25 C81 ) C35_=_C38( C35 C38 ) C35_=_C59( C35 C59 ) C35_=_C80( C35 C80 ) C35_=_C81( C35 C81 ) \nC38_=_C59( C38 C59 ) C38_=_C80( C38 C80 ) C38_=_C81( C38 C81 ) C42_=_C71( C42 C71 ) C42_=_C72( C42 C72 ) C59_=_C80( C59 C80 ) \nC59_=_C81( C59 C81 ) C63_=_C69( C63 C69 ) C63_=_C72( C63 C72 ) C67_=_C69( C67 C69 ) C67_=_C79( C67 C79 ) C69_=_C72( C69 C72 ) \nC71_=_C72( C71 C72 ) C71_=_C73( C71 C73 ) C71_=_C79( C71 C79 ) C71_=_C80( C71 C80 ) C73_=_C74( C73 C74 ) C73_=_C79( C73 C79 ) \nC73_=_C80( C73 C80 ) C79_=_C80( C79 C80 ) C80_=_C81( C80 C81 ) "]30[shape=box, label="id:30 level: 1\n13: C6 C7 C8 C25 C35 \nC38 C42 C59 C70 C71 C72 \nC80 C81 \n31: C6_=_C7( C6 C7 ) C6_=_C8( C6 C8 ) C7_=_C8( C7 C8 ) C25_=_C35( C25 C35 ) C25_=_C38( C25 C38 ) \nC25_=_C59( C25 C59 ) C25_=_C70( C25 C70 ) C25_=_C80( C25 C80 ) C25_=_C81( C25 C81 ) C35_=_C38( C35 C38 ) C35_=_C59( C35 C59 ) \nC35_=_C70( C35 C70 ) C35_=_C80( C35 C80 ) C35_=_C81( C35 C81 ) C38_=_C59( C38 C59 ) C38_=_C70( C38 C70 ) C38_=_C80( C38 C80 ) \nC38_=_C81( C38 C81 ) C42_=_C70( C42 C70 ) C42_=_C71( C42 C71 ) C42_=_C72( C42 C72 ) C59_=_C70( C59 C70 ) C59_=_C80( C59 C80 ) \nC59_=_C81( C59 C81 ) C70_=_C71( C70 C71 ) C70_=_C72( C70 C72 ) C70_=_C80( C70 C80 ) C70_=_C81( C70 C81 ) C71_=_C72( C71 C72 ) \nC71_=_C80( C71 C80 ) C80_=_C81( C80 C81 ) "];29-&gt;30[label="12: C6 C7 C8 C25 C35 \nC38 C42 C59 C71 C72 C80 \nC81 \n22: C6_=_C7 ,C6_=_C8 ,C7_=_C8 ,C25_=_C35 ,C25_=_C38 ,\nC25_=_C59 ,C25_=_C80 ,C25_=_C81 ,C35_=_C38 ,C35_=_C59 ,C35_=_C80 ,\nC35_=_C81 ,C38_=_C59 ,C38_=_C80 ,C38_=_C81 ,C42_=_C71 ,C42_=_C72 ,\nC59_=_C80 ,C59_=_C81 ,C71_=_C72 ,C71_=_C80 ,C80_=_C81 ,"];31[shape=box, label="id:31 level: 1\n25: C7 C10 C14 C21 C24 \nC25 C28 C30 C42 C46 C52 \nC55 C61 C63 C65 C67 C68 \nC69 C71 C73 C74 C78 C79 \nC80 C81 \n43: C7_=_C74( C7 C74 ) C10_=_C42( C10 C42 ) C14_=_C21( C14 C21 ) C14_=_C24( C14 C24 ) C14_=_C25( C14 C25 ) \nC21_=_C24( C21 C24 ) C21_=_C25( C21 C25 ) C24_=_C25( C24 C25 ) C24_=_C78( C24 C78 ) C25_=_C80( C25 C80 ) C25_=_C81( C25 C81 ) \nC30_=_C46( C30 C46 ) C30_=_C78( C30 C78 ) C42_=_C71( C42 C71 ) C46_=_C78( C46 C78 ) C55_=_C61( C55 C61 ) C55_=_C63( C55 C63 ) \nC61_=_C63( C61 C63 ) C61_=_C68( C61 C68 ) C61_=_C71( C61 C71 ) C61_=_C73( C61 C73 ) C61_=_C79( C61 C79 ) C61_=_C80( C61 C80 ) \nC63_=_C69( C63 C69 ) C65_=_C67( C65 C67 ) C65_=_C68( C65 C68 ) C65_=_C69( C65 C69 ) C67_=_C68( C67 C68 ) C67_=_C69( C67 C69 ) \nC67_=_C79( C67 C79 ) C68_=_C69( C68 C69 ) C68_=_C71( C68 C71 ) C68_=_C73( C68 C73 ) C68_=_C79( C68 C79 ) C68_=_C80( C68 C80 ) \nC71_=_C73( C71 C73 ) C71_=_C79( C71 C79 ) C71_=_C80( C71 C80 ) C73_=_C74( C73 C74 ) C73_=_C79( C73 C79 ) C73_=_C80( C73 C80 ) \nC79_=_C80( C79 C80 ) C80_=_C81( C80 C81 ) "];29-&gt;31[label="18: C7 C10 C14 C21 C25 \nC28 C42 C46 C52 C63 C67 \nC69 C71 C73 C74 C79 C80 \nC81 \n19: C7_=_C74 ,C10_=_C42 ,C14_=_C21 ,C14_=_C25 ,C21_=_C25 ,\nC25_=_C80 ,C25_=_C81 ,C42_=_C71 ,C63_=_C69 ,C67_=_C69 ,C67_=_C79 ,\nC71_=_C73 ,C71_=_C79 ,C71_=_C80 ,C73_=_C74 ,C73_=_C79 ,C73_=_C80 ,\nC79_=_C80 ,C80_=_C81 ,"];32[shape=box, label="id:32 level: 1\n24: C6 C8 C10 C14 C15 \nC16 C17 C20 C21 C28 C34 \nC35 C38 C45 C46 C52 C59 \nC63 C67 C69 C72 C73 C74 \nC79 \n31: C6_=_C8( C6 C8 ) C6_=_C34( C6 C34 ) C8_=_C45( C8 C45 ) C14_=_C15( C14 C15 ) C14_=_C16( C14 C16 ) \nC14_=_C17( C14 C17 ) C14_=_C20( C14 C20 ) C14_=_C21( C14 C21 ) C15_=_C16( C15 C16 ) C15_=_C17( C15 C17 ) C15_=_C20( C15 C20 ) \nC15_=_C34( C15 C34 ) C15_=_C35( C15 C35 ) C16_=_C17( C16 C17 ) C16_=_C20( C16 C20 ) C17_=_C20( C17 C20 ) C20_=_C63( C20 C63 ) \nC20_=_C69( C20 C69 ) C20_=_C72( C20 C72 ) C21_=_C45( C21 C45 ) C34_=_C35( C34 C35 ) C35_=_C38( C35 C38 ) C35_=_C59( C35 C59 ) \nC38_=_C59( C38 C59 ) C63_=_C69( C63 C69 ) C63_=_C72( C63 C72 ) C67_=_C69( C67 C69 ) C67_=_C79( C67 C79 ) C69_=_C72( C69 C72 ) \nC73_=_C74( C73 C74 ) C73_=_C79( C73 C79 ) "];29-&gt;32[label="18: C6 C8 C10 C14 C21 \nC28 C35 C38 C46 C52 C59 \nC63 C67 C69 C72 C73 C74 \nC79 \n12: C6_=_C8 ,C14_=_C21 ,C35_=_C38 ,C35_=_C59 ,C38_=_C59 ,\nC63_=_C69 ,C63_=_C72 ,C67_=_C69 ,C67_=_C79 ,C69_=_C72 ,C73_=_C74 ,\nC73_=_C79 ,"];33[shape=box, label="id:33 level: 2\n8: C5 C6 C7 C8 C42 \nC70 C71 C72 \n16: C5_=_C6( C5 C6 ) C5_=_C7( C5 C7 ) C5_=_C8( C5 C8 ) C5_=_C42( C5 C42 ) C5_=_C70( C5 C70 ) \nC5_=_C71( C5 C71 ) C5_=_C72( C5 C72 ) C6_=_C7( C6 C7 ) C6_=_C8( C6 C8 ) C7_=_C8( C7 C8 ) C42_=_C70( C42 C70 ) \nC42_=_C71( C42 C71 ) C42_=_C72( C42 C72 ) C70_=_C71( C70 C71 ) C70_=_C72( C70 C72 ) C71_=_C72( C71 C72 ) "];30-&gt;33[label="7: C6 C7 C8 C42 C70 \nC71 C72 \n9: C6_=_C7 ,C6_=_C8 ,C7_=_C8 ,C42_=_C70 ,C42_=_C71 ,\nC42_=_C72 ,C70_=_C71 ,C70_=_C72 ,C71_=_C72 ,"];34[shape=box, label="id:34 level: 2\n19: C7 C24 C28 C30 C52 \nC53 C54 C55 C58 C61 C65 \nC68 C71 C73 C74 C78 C79 \nC80 C81 \n33: C7_=_C58( C7 C58 ) C7_=_C74( C7 C74 ) C24_=_C78( C24 C78 ) C30_=_C78( C30 C78 ) C52_=_C53( C52 C53 ) \nC53_=_C61( C53 C61 ) C53_=_C68( C53 C68 ) C53_=_C71( C53 C71 ) C53_=_C73( C53 C73 ) C53_=_C79( C53 C79 ) C53_=_C80( C53 C80 ) \nC54_=_C55( C54 C55 ) C54_=_C58( C54 C58 ) C55_=_C61( C55 C61 ) C58_=_C74( C58 C74 ) C61_=_C68( C61 C68 ) C61_=_C71( C61 C71 ) \nC61_=_C73( C61 C73 ) C61_=_C79( C61 C79 ) C61_=_C80( C61 C80 ) C65_=_C68( C65 C68 ) C68_=_C71( C68 C71 ) C68_=_C73( C68 C73 ) \nC68_=_C79( C68 C79 ) C68_=_C80( C68 C80 ) C71_=_C73( C71 C73 ) C71_=_C79( C71 C79 ) C71_=_C80( C71 C80 ) C73_=_C74( C73 C74 ) \nC73_=_C79( C73 C79 ) C73_=_C80( C73 C80 ) C79_=_C80( C79 C80 ) C80_=_C81( C80 C81 ) "];31-&gt;34[label="16: C7 C24 C28 C30 C52 \nC55 C61 C65 C68 C71 C73 \nC74 C78 C79 C80 C81 \n22: C7_=_C74 ,C24_=_C78 ,C30_=_C78 ,C55_=_C61 ,C61_=_C68 ,\nC61_=_C71 ,C61_=_C73 ,C61_=_C79 ,C61_=_C80 ,C65_=_C68 ,C68_=_C71 ,\nC68_=_C73 ,C68_=_C79 ,C68_=_C80 ,C71_=_C73 ,C71_=_C79 ,C71_=_C80 ,\nC73_=_C74 ,C73_=_C79 ,C73_=_C80 ,C79_=_C80 ,C80_=_C81 ,"];35[shape=box, label="id:35 level: 2\n19: C10 C14 C21 C22 C24 \nC25 C30 C42 C43 C46 C55 \nC61 C63 C65 C66 C67 C68 \nC69 C78 \n44: C10_=_C42( C10 C42 ) C10_=_C43( C10 C43 ) C14_=_C21( C14 C21 ) C14_=_C22( C14 C22 ) C14_=_C24( C14 C24 ) \nC14_=_C25( C14 C25 ) C21_=_C22( C21 C22 ) C21_=_C24( C21 C24 ) C21_=_C25( C21 C25 ) C22_=_C24( C22 C24 ) C22_=_C25( C22 C25 ) \nC22_=_C65( C22 C65 ) C22_=_C66( C22 C66 ) C22_=_C67( C22 C67 ) C22_=_C68( C22 C68 ) C22_=_C69( C22 C69 ) C24_=_C25( C24 C25 ) \nC24_=_C78( C24 C78 ) C30_=_C43( C30 C43 ) C30_=_C46( C30 C46 ) C30_=_C66( C30 C66 ) C30_=_C78( C30 C78 ) C42_=_C43( C42 C43 ) \nC43_=_C46( C43 C46 ) C43_=_C66( C43 C66 ) C43_=_C78( C43 C78 ) C46_=_C66( C46 C66 ) C46_=_C78( C46 C78 ) C55_=_C61( C55 C61 ) \nC55_=_C63( C55 C63 ) C61_=_C63( C61 C63 ) C61_=_C68( C61 C68 ) C63_=_C69( C63 C69 ) C65_=_C66( C65 C66 ) C65_=_C67( C65 C67 ) \nC65_=_C68( C65 C68 ) C65_=_C69( C65 C69 ) C66_=_C67( C66 C67 ) C66_=_C68( C66 C68 ) C66_=_C69( C66 C69 ) C66_=_C78( C66 C78 ) \nC67_=_C68( C67 C68 ) C67_=_C69( C67 C69 ) C68_=_C69( C68 C69 ) "];31-&gt;35[label="16: C10 C14 C21 C24 C25 \nC30 C42 C46 C55 C61 C63 \nC65 C67 C68 C69 C78 \n22: C10_=_C42 ,C14_=_C21 ,C14_=_C24 ,C14_=_C25 ,C21_=_C24 ,\nC21_=_C25 ,C24_=_C25 ,C24_=_C78 ,C30_=_C46 ,C30_=_C78 ,C46_=_C78 ,\nC55_=_C61 ,C55_=_C63 ,C61_=_C63 ,C61_=_C68 ,C63_=_C69 ,C65_=_C67 ,\nC65_=_C68 ,C65_=_C69 ,C67_=_C68 ,C67_=_C69 ,C68_=_C69 ,"];36[shape=box, label="id:36 level: 2\n16: C2 C6 C14 C15 C16 \nC17 C19 C20 C21 C34 C45 \nC46 C52 C59 C67 C79 \n23: C2_=_C52( C2 C52 ) C6_=_C34( C6 C34 ) C14_=_C15( C14 C15 ) C14_=_C16( C14 C16 ) C14_=_C17( C14 C17 ) \nC14_=_C19( C14 C19 ) C14_=_C20( C14 C20 ) C14_=_C21( C14 C21 ) C15_=_C16( C15 C16 ) C15_=_C17( C15 C17 ) C15_=_C19( C15 C19 ) \nC15_=_C20( C15 C20 ) C15_=_C34( C15 C34 ) C16_=_C17( C16 C17 ) C16_=_C19( C16 C19 ) C16_=_C20( C16 C20 ) C17_=_C19( C17 C19 ) \nC17_=_C20( C17 C20 ) C19_=_C20( C19 C20 ) C19_=_C67( C19 C67 ) C19_=_C79( C19 C79 ) C21_=_C45( C21 C45 ) C67_=_C79( C67 C79 ) "];32-&gt;36[label="14: C6 C14 C15 C16 C17 \nC20 C21 C34 C45 C46 C52 \nC59 C67 C79 \n15: C6_=_C34 ,C14_=_C15 ,C14_=_C16 ,C14_=_C17 ,C14_=_C20 ,\nC14_=_C21 ,C15_=_C16 ,C15_=_C17 ,C15_=_C20 ,C15_=_C34 ,C16_=_C17 ,\nC16_=_C20 ,C17_=_C20 ,C21_=_C45 ,C67_=_C79 ,"];37[shape=box, label="id:37 level: 2\n20: C8 C10 C13 C15 C16 \nC17 C20 C28 C34 C35 C36 \nC38 C45 C49 C63 C69 C72 \nC73 C74 C75 \n39: C8_=_C13( C8 C13 ) C8_=_C45( C8 C45 ) C8_=_C49( C8 C49 ) C10_=_C13( C10 C13 ) C13_=_C45( C13 C45 ) \nC13_=_C49( C13 C49 ) C15_=_C16( C15 C16 ) C15_=_C17( C15 C17 ) C15_=_C20( C15 C20 ) C15_=_C34( C15 C34 ) C15_=_C35( C15 C35 ) \nC15_=_C36( C15 C36 ) C16_=_C17( C16 C17 ) C16_=_C20( C16 C20 ) C17_=_C20( C17 C20 ) C17_=_C49( C17 C49 ) C20_=_C36( C20 C36 ) \nC20_=_C63( C20 C63 ) C20_=_C69( C20 C69 ) C20_=_C72( C20 C72 ) C20_=_C75( C20 C75 ) C34_=_C35( C34 C35 ) C34_=_C36( C34 C36 ) \nC35_=_C36( C35 C36 ) C35_=_C38( C35 C38 ) C36_=_C63( C36 C63 ) C36_=_C69( C36 C69 ) C36_=_C72( C36 C72 ) C36_=_C75( C36 C75 ) \nC45_=_C49( C45 C49 ) C63_=_C69( C63 C69 ) C63_=_C72( C63 C72 ) C63_=_C75( C63 C75 ) C69_=_C72( C69 C72 ) C69_=_C75( C69 C75 ) \nC72_=_C75( C72 C75 ) C73_=_C74( C73 C74 ) C73_=_C75( C73 C75 ) C74_=_C75( C74 C75 ) "];32-&gt;37[label="16: C8 C10 C15 C16 C17 \nC20 C28 C34 C35 C38 C45 \nC63 C69 C72 C73 C74 \n18: C8_=_C45 ,C15_=_C16 ,C15_=_C17 ,C15_=_C20 ,C15_=_C34 ,\nC15_=_C35 ,C16_=_C17 ,C16_=_C20 ,C17_=_C20 ,C20_=_C63 ,C20_=_C69 ,\nC20_=_C72 ,C34_=_C35 ,C35_=_C38 ,C63_=_C69 ,C63_=_C72 ,C69_=_C72 ,\nC73_=_C74 ,"];38[shape=box, label="id:38 level: 3\n11: C4 C53 C54 C57 C58 \nC61 C68 C71 C73 C79 C80 \n39: C4_=_C53( C4 C53 ) C4_=_C57( C4 C57 ) C4_=_C61( C4 C61 ) C4_=_C68( C4 C68 ) C4_=_C71( C4 C71 ) \nC4_=_C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C73 ) C4_=_C79( C4 C79 ) C4_=_C80( C4 C80 ) C53_=_C57( C53 C57 ) C53_=_C61( C53 C61 ) C53_=_C68( C53 C68 ) \nC53_=_C71( C53 C71 ) C53_=_C73( C53 C73 ) C53_=_C79( C53 C79 ) C53_=_C80( C53 C80 ) C54_=_C57( C54 C57 ) C54_=_C58( C54 C58 ) \nC57_=_C58( C57 C58 ) C57_=_C61( C57 C61 ) C57_=_C68( C57 C68 ) C57_=_C71( C57 C71 ) C57_=_C73( C57 C73 ) C57_=_C79( C57 C79 ) \nC57_=_C80( C57 C80 ) C61_=_C68( C61 C68 ) C61_=_C71( C61 C71 ) C61_=_C73( C61 C73 ) C61_=_C79( C61 C79 ) C61_=_C80( C61 C80 ) \nC68_=_C71( C68 C71 ) C68_=_C73( C68 C73 ) C68_=_C79( C68 C79 ) C68_=_C80( C68 C80 ) C71_=_C73( C71 C73 ) C71_=_C79( C71 C79 ) \nC71_=_C80( C71 C80 ) C73_=_C79( C73 C79 ) C73_=_C80( C73 C80 ) C79_=_C80( C79 C80 ) "];34-&gt;38[label="9: C53 C54 C58 C61 C68 \nC71 C73 C79 C80 \n22: C53_=_C61 ,C53_=_C68 ,C53_=_C71 ,C53_=_C73 ,C53_=_C79 ,\nC53_=_C80 ,C54_=_C58 ,C61_=_C68 ,C61_=_C71 ,C61_=_C73 ,C61_=_C79 ,\nC61_=_C80 ,C68_=_C71 ,C68_=_C73 ,C68_=_C79 ,C68_=_C80 ,C71_=_C73 ,\nC71_=_C79 ,C71_=_C80 ,C73_=_C79 ,C73_=_C80 ,C79_=_C80 ,"];39[shape=box, label="id:39 level: 3\n15: C7 C24 C28 C30 C50 \nC52 C53 C54 C55 C58 C64 \nC65 C74 C78 C81 \n14: C7_=_C58( C7 C58 ) C7_=_C64( C7 C64 ) C7_=_C74( C7 C74 ) C24_=_C78( C24 C78 ) C30_=_C78( C30 C78 ) \nC50_=_C52( C50 C52 ) C50_=_C53( C50 C53 ) C50_=_C64( C50 C64 ) C52_=_C53( C52 C53 ) C54_=_C55( C54 C55 ) C54_=_C58( C54 C58 ) \nC58_=_C64( C58 C64 ) C58_=_C74( C58 C74 ) C64_=_C74( C64 C74 ) "];34-&gt;39[label="13: C7 C24 C28 C30 C52 \nC53 C54 C55 C58 C65 C74 \nC78 C81 \n8: C7_=_C58 ,C7_=_C74 ,C24_=_C78 ,C30_=_C78 ,C52_=_C53 ,\nC54_=_C55 ,C54_=_C58 ,C58_=_C74 ,"];40[shape=box, label="id:40 level: 3\n11: C14 C21 C22 C23 C24 \nC25 C30 C43 C46 C66 C78 \n32: C14_=_C21( C14 C21 ) C14_=_C22( C14 C22 ) C14_=_C23( C14 C23 ) C14_=_C24( C14 C24 ) C14_=_C25( C14 C25 ) \nC21_=_C22( C21 C22 ) C21_=_C23( C21 C23 ) C21_=_C24( C21 C24 ) C21_=_C25( C21 C25 ) C22_=_C23( C22 C23 ) C22_=_C24( C22 C24 ) \nC22_=_C25( C22 C25 ) C22_=_C66( C22 C66 ) C23_=_C24( C23 C24 ) C23_=_C25( C23 C25 ) C23_=_C30( C23 C30 ) C23_=_C43( C23 C43 ) \nC23_=_C46( C23 C46 ) C23_=_C66( C23 C66 ) C23_=_C78( C23 C78 ) C24_=_C25( C24 C25 ) C24_=_C78( C24 C78 ) C30_=_C43( C30 C43 ) \nC30_=_C46( C30 C46 ) C30_=_C66( C30 C66 ) C30_=_C78( C30 C78 ) C43_=_C46( C43 C46 ) C43_=_C66( C43 C66 ) C43_=_C78( C43 C78 ) \nC46_=_C66( C46 C66 ) C46_=_C78( C46 C78 ) C66_=_C78( C66 C78 ) "];35-&gt;40[label="10: C14 C21 C22 C24 C25 \nC30 C43 C46 C66 C78 \n22: C14_=_C21 ,C14_=_C22 ,C14_=_C24 ,C14_=_C25 ,C21_=_C22 ,\nC21_=_C24 ,C21_=_C25 ,C22_=_C24 ,C22_=_C25 ,C22_=_C66 ,C24_=_C25 ,\nC24_=_C78 ,C30_=_C43 ,C30_=_C46 ,C30_=_C66 ,C30_=_C78 ,C43_=_C46 ,\nC43_=_C66 ,C43_=_C78 ,C46_=_C66 ,C46_=_C78 ,C66_=_C78 ,"];41[shape=box, label="id:41 level: 3\n14: C10 C22 C41 C42 C43 \nC55 C60 C61 C63 C65 C66 \nC67 C68 C69 \n43: C10_=_C41( C10 C41 ) C10_=_C42( C10 C42 ) C10_=_C43( C10 C43 ) C22_=_C41( C22 C41 ) C22_=_C60( C22 C60 ) \nC22_=_C65( C22 C65 ) C22_=_C66( C22 C66 ) C22_=_C67( C22 C67 ) C22_=_C68( C22 C68 ) C22_=_C69( C22 C69 ) C41_=_C42( C41 C42 ) \nC41_=_C43( C41 C43 ) C41_=_C60( C41 C60 ) C41_=_C65( C41 C65 ) C41_=_C66( C41 C66 ) C41_=_C67( C41 C67 ) C41_=_C68( C41 C68 ) \nC41_=_C69( C41 C69 ) C42_=_C43( C42 C43 ) C43_=_C66( C43 C66 ) C55_=_C60( C55 C60 ) C55_=_C61( C55 C61 ) C55_=_C63( C55 C63 ) \nC60_=_C61( C60 C61 ) C60_=_C63( C60 C63 ) C60_=_C65( C60 C65 ) C60_=_C66( C60 C66 ) C60_=_C67( C60 C67 ) C60_=_C68( C60 C68 ) \nC60_=_C69( C60 C69 ) C61_=_C63( C61 C63 ) C61_=_C68( C61 C68 ) C63_=_C69( C63 C69 ) C65_=_C66( C65 C66 ) C65_=_C67( C65 C67 ) \nC65_=_C68( C65 C68 ) C65_=_C69( C65 C69 ) C66_=_C67( C66 C67 ) C66_=_C68( C66 C68 ) C66_=_C69( C66 C69 ) C67_=_C68( C67 C68 ) \nC67_=_C69( C67 C69 ) C68_=_C69( C68 C69 ) "];35-&gt;41[label="12: C10 C22 C42 C43 C55 \nC61 C63 C65 C66 C67 C68 \nC69 \n24: C10_=_C42 ,C10_=_C43 ,C22_=_C65 ,C22_=_C66 ,C22_=_C67 ,\nC22_=_C68 ,C22_=_C69 ,C42_=_C43 ,C43_=_C66 ,C55_=_C61 ,C55_=_C63 ,\nC61_=_C63 ,C61_=_C68 ,C63_=_C69 ,C65_=_C66 ,C65_=_C67 ,C65_=_C68 ,\nC65_=_C69 ,C66_=_C67 ,C66_=_C68 ,C66_=_C69 ,C67_=_C68 ,C67_=_C69 ,\nC68_=_C69 ,"];42[shape=box, label="id:42 level: 3\n8: C2 C19 C21 C45 C52 \nC67 C77 C79 \n10: C2_=_C52( C2 C52 ) C2_=_C77( C2 C77 ) C19_=_C67( C19 C67 ) C19_=_C77( C19 C77 ) C19_=_C79( C19 C79 ) \nC21_=_C45( C21 C45 ) C52_=_C77( C52 C77 ) C67_=_C77( C67 C77 ) C67_=_C79( C67 C79 ) C77_=_C79( C77 C79 ) "];36-&gt;42[label="7: C2 C19 C21 C45 C52 \nC67 C79 \n5: C2_=_C52 ,C19_=_C67 ,C19_=_C79 ,C21_=_C45 ,C67_=_C79 ,"];43[shape=box, label="id:43 level: 3\n12: C2 C6 C14 C15 C16 \nC17 C18 C19 C20 C34 C46 \nC59 \n24: C6_=_C34( C6 C34 ) C14_=_C15( C14 C15 ) C14_=_C16( C14 C16 ) C14_=_C17( C14 C17 ) C14_=_C18( C14 C18 ) \nC14_=_C19( C14 C19 ) C14_=_C20( C14 C20 ) C15_=_C16( C15 C16 ) C15_=_C17( C15 C17 ) C15_=_C18( C15 C18 ) C15_=_C19( C15 C19 ) \nC15_=_C20( C15 C20 ) C15_=_C34( C15 C34 ) C16_=_C17( C16 C17 ) C16_=_C18( C16 C18 ) C16_=_C19( C16 C19 ) C16_=_C20( C16 C20 ) \nC17_=_C18( C17 C18 ) C17_=_C19( C17 C19 ) C17_=_C20( C17 C20 ) C18_=_C19( C18 C19 ) C18_=_C20( C18 C20 ) C18_=_C59( C18 C59 ) \nC19_=_C20( C19 C20 ) "];36-&gt;43[label="11: C2 C6 C14 C15 C16 \nC17 C19 C20 C34 C46 C59 \n17: C6_=_C34 ,C14_=_C15 ,C14_=_C16 ,C14_=_C17 ,C14_=_C19 ,\nC14_=_C20 ,C15_=_C16 ,C15_=_C17 ,C15_=_C19 ,C15_=_C20 ,C15_=_C34 ,\nC16_=_C17 ,C16_=_C19 ,C16_=_C20 ,C17_=_C19 ,C17_=_C20 ,C19_=_C20 ,"];44[shape=box, label="id:44 level: 3\n12: C8 C13 C20 C36 C38 \nC45 C49 C63 C69 C72 C75 \nC83 \n31: C8_=_C13( C8 C13 ) C8_=_C45( C8 C45 ) C8_=_C49( C8 C49 ) C8_=_C83( C8 C83 ) C13_=_C45( C13 C45 ) \nC13_=_C49( C13 C49 ) C13_=_C83( C13 C83 ) C20_=_C36( C20 C36 ) C20_=_C63( C20 C63 ) C20_=_C69( C20 C69 ) C20_=_C72( C20 C72 ) \nC20_=_C75( C20 C75 ) C20_=_C83( C20 C83 ) C36_=_C63( C36 C63 ) C36_=_C69( C36 C69 ) C36_=_C72( C36 C72 ) C36_=_C75( C36 C75 ) \nC36_=_C83( C36 C83 ) C45_=_C49( C45 C49 ) C45_=_C83( C45 C83 ) C49_=_C83( C49 C83 ) C63_=_C69( C63 C69 ) C63_=_C72( C63 C72 ) \nC63_=_C75( C63 C75 ) C63_=_C83( C63 C83 ) C69_=_C72( C69 C72 ) C69_=_C75( C69 C75 ) C69_=_C83( C69 C83 ) C72_=_C75( C72 C75 ) \nC72_=_C83( C72 C83 ) C75_=_C83( C75 C83 ) "];37-&gt;44[label="11: C8 C13 C20 C36 C38 \nC45 C49 C63 C69 C72 C75 \n21: C8_=_C13 ,C8_=_C45 ,C8_=_C49 ,C13_=_C45 ,C13_=_C49 ,\nC20_=_C36 ,C20_=_C63 ,C20_=_C69 ,C20_=_C72 ,C20_=_C75 ,C36_=_C63 ,\nC36_=_C69 ,C36_=_C72 ,C36_=_C75 ,C45_=_C49 ,C63_=_C69 ,C63_=_C72 ,\nC63_=_C75 ,C69_=_C72 ,C69_=_C75 ,C72_=_C75 ,"];45[shape=box, label="id:45 level: 3\n14: C10 C11 C13 C15 C16 \nC17 C28 C34 C35 C36 C49 \nC73 C74 C75 \n19: C10_=_C11( C10 C11 ) C10_=_C13( C10 C13 ) C11_=_C13( C11 C13 ) C11_=_C28( C11 C28 ) C13_=_C49( C13 C49 ) \nC15_=_C16( C15 C16 ) C15_=_C17( C15 C17 ) C15_=_C34( C15 C34 ) C15_=_C35( C15 C35 ) C15_=_C36( C15 C36 ) C16_=_C17( C16 C17 ) \nC17_=_C49( C17 C49 ) C34_=_C35( C34 C35 ) C34_=_C36( C34 C36 ) C35_=_C36( C35 C36 ) C36_=_C75( C36 C75 ) C73_=_C74( C73 C74 ) \nC73_=_C75( C73 C75 ) C74_=_C75( C74 C75 ) "];37-&gt;45[label="13: C10 C13 C15 C16 C17 \nC28 C34 C35 C36 C49 C73 \nC74 C75 \n16: C10_=_C13 ,C13_=_C49 ,C15_=_C16 ,C15_=_C17 ,C15_=_C34 ,\nC15_=_C35 ,C15_=_C36 ,C16_=_C17 ,C17_=_C49 ,C34_=_C35 ,C34_=_C36 ,\nC35_=_C36 ,C36_=_C75 ,C73_=_C74 ,C73_=_C75 ,C74_=_C75 ,"];46[shape=box, label="id:46 level: 4\n5: C3 C4 C54 C57 C58 \n8: C3_=_C4( C3 C4 ) C3_=_C54( C3 C54 ) C3_=_C57( C3 C57 ) C3_=_C58( C3 C58 ) C4_=_C57( C4 C57 ) \nC54_=_C57( C54 C57 ) C54_=_C58( C54 C58 ) C57_=_C58( C57 C58 ) "];38-&gt;46[label="4: C4 C54 C57 C58 \n4: C4_=_C57 ,C54_=_C57 ,C54_=_C58 ,C57_=_C58 ,"];47[shape=box, label="id:47 level: 4\n8: C24 C26 C28 C50 C54 \nC55 C64 C78 \n6: C24_=_C78( C24 C78 ) C26_=_C28( C26 C28 ) C26_=_C54( C26 C54 ) C26_=_C55( C26 C55 ) C50_=_C64( C50 C64 ) \nC54_=_C55( C54 C55 ) "];39-&gt;47[label="7: C24 C28 C50 C54 C55 \nC64 C78 \n3: C24_=_C78 ,C50_=_C64 ,C54_=_C55 ,"];48[shape=box, label="id:48 level: 4\n11: C7 C30 C31 C50 C52 \nC53 C58 C64 C65 C74 C81 \n15: C7_=_C31( C7 C31 ) C7_=_C58( C7 C58 ) C7_=_C64( C7 C64 ) C7_=_C74( C7 C74 ) C30_=_C31( C30 C31 ) \nC31_=_C58( C31 C58 ) C31_=_C64( C31 C64 ) C31_=_C74( C31 C74 ) C50_=_C52( C50 C52 ) C50_=_C53( C50 C53 ) C50_=_C64( C50 C64 ) \nC52_=_C53( C52 C53 ) C58_=_C64( C58 C64 ) C58_=_C74( C58 C74 ) C64_=_C74( C64 C74 ) "];39-&gt;48[label="10: C7 C30 C50 C52 C53 \nC58 C64 C65 C74 C81 \n10: C7_=_C58 ,C7_=_C64 ,C7_=_C74 ,C50_=_C52 ,C50_=_C53 ,\nC50_=_C64 ,C52_=_C53 ,C58_=_C64 ,C58_=_C74 ,C64_=_C74 ,"];49[shape=box, label="id:49 level: 4\n9: C10 C40 C41 C42 C43 \nC55 C60 C61 C63 \n21: C10_=_C40( C10 C40 ) C10_=_C41( C10 C41 ) C10_=_C42( C10 C42 ) C10_=_C43( C10 C43 ) C40_=_C41( C40 C41 ) \nC40_=_C42( C40 C42 ) C40_=_C43( C40 C43 ) C40_=_C55( C40 C55 ) C40_=_C60( C40 C60 ) C40_=_C61( C40 C61 ) C40_=_C63( C40 C63 ) \nC41_=_C42( C41 C42 ) C41_=_C43( C41 C43 ) C41_=_C60( C41 C60 ) C42_=_C43( C42 C43 ) C55_=_C60( C55 C60 ) C55_=_C61( C55 C61 ) \nC55_=_C63( C55 C63 ) C60_=_C61( C60 C61 ) C60_=_C63( C60 C63 ) C61_=_C63( C61 C63 ) "];41-&gt;49[label="8: C10 C41 C42 C43 C55 \nC60 C61 C63 \n13: C10_=_C41 ,C10_=_C42 ,C10_=_C43 ,C41_=_C42 ,C41_=_C43 ,\nC41_=_C60 ,C42_=_C43 ,C55_=_C60 ,C55_=_C61 ,C55_=_C63 ,C60_=_C61 ,\nC60_=_C63 ,C61_=_C63 ,"];50[shape=box, label="id:50 level: 4\n6: C2 C21 C44 C45 C52 \nC77 \n9: C2_=_C44( C2 C44 ) C2_=_C52( C2 C52 ) C2_=_C77( C2 C77 ) C21_=_C44( C21 C44 ) C21_=_C45( C21 C45 ) \nC44_=_C45( C44 C45 ) C44_=_C52( C44 C52 ) C44_=_C77( C44 C77 ) C52_=_C77( C52 C77 ) "];42-&gt;50[label="5: C2 C21 C45 C52 C77 \n4: C2_=_C52 ,C2_=_C77 ,C21_=_C45 ,C52_=_C77 ,"];51[shape=box, label="id:51 level: 4\n7: C1 C2 C6 C18 C34 \nC46 C59 \n5: C1_=_C2( C1 C2 ) C1_=_C6( C1 C6 ) C1_=_C34( C1 C34 ) C6_=_C34( C6 C34 ) C18_=_C59( C18 C59 ) "];43-&gt;51[label="6: C2 C6 C18 C34 C46 \nC59 \n2: C6_=_C34 ,C18_=_C59 ,"];52[shape=box, label="id:52 level: 4\n7: C8 C13 C38 C39 C45 \nC49 C83 \n16: C8_=_C13( C8 C13 ) C8_=_C39( C8 C39 ) C8_=_C45( C8 C45 ) C8_=_C49( C8 C49 ) C8_=_C83( C8 C83 ) \nC13_=_C39( C13 C39 ) C13_=_C45( C13 C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_=_C49( C13 C49 ) C13_=_C83( C13 C83 ) C38_=_C39( C38 C39 ) C39_=_C45( C39 C45 ) \nC39_=_C49( C39 C49 ) C39_=_C83( C39 C83 ) C45_=_C49( C45 C49 ) C45_=_C83( C45 C83 ) C49_=_C83( C49 C83 ) "];44-&gt;52[label="6: C8 C13 C38 C45 C49 \nC83 \n10: C8_=_C13 ,C8_=_C45 ,C8_=_C49 ,C8_=_C83 ,C13_=_C45 ,\nC13_=_C49 ,C13_=_C83 ,C45_=_C49 ,C45_=_C83 ,C49_=_C83 ,"];53[shape=box, label="id:53 level: 4\n8: C10 C11 C12 C13 C16 \nC73 C74 C75 \n12: C10_=_C11( C10 C11 ) C10_=_C12( C10 C12 ) C10_=_C13( C10 C13 ) C11_=_C12( C11 C12 ) C11_=_C13( C11 C13 ) \nC12_=_C13( C12 C13 ) C12_=_C73( C12 C73 ) C12_=_C74( C12 C74 ) C12_=_C75( C12 C75 ) C73_=_C74( C73 C74 ) C73_=_C75( C73 C75 ) \nC74_=_C75( C74 C75 ) "];45-&gt;53[label="7: C10 C11 C13 C16 C73 \nC74 C75 \n6: C10_=_C11 ,C10_=_C13 ,C11_=_C13 ,C73_=_C74 ,C73_=_C75 ,\nC74_=_C75 ,"];54[shape=box, label="id:54 level: 4\n10: C11 C15 C17 C28 C32 \nC33 C34 C35 C36 C49 \n22: C11_=_C28( C11 C28 ) C11_=_C33( C11 C33 ) C15_=_C17( C15 C17 ) C15_=_C32( C15 C32 ) C15_=_C33( C15 C33 ) \nC15_=_C34( C15 C34 ) C15_=_C35( C15 C35 ) C15_=_C36( C15 C36 ) C17_=_C32( C17 C32 ) C17_=_C49( C17 C49 ) C28_=_C33( C28 C33 ) \nC32_=_C33( C32 C33 ) C32_=_C34( C32 C34 ) C32_=_C35( C32 C35 ) C32_=_C36( C32 C36 ) C32_=_C49( C32 C49 ) C33_=_C34( C33 C34 ) \nC33_=_C35( C33 C35 ) C33_=_C36( C33 C36 ) C34_=_C35( C34 C35 ) C34_=_C36( C34 C36 ) C35_=_C36( C35 C36 ) "];45-&gt;54[label="8: C11 C15 C17 C28 C34 \nC35 C36 C49 \n9: C11_=_C28 ,C15_=_C17 ,C15_=_C34 ,C15_=_C35 ,C15_=_C36 ,\nC17_=_C49 ,C34_=_C35 ,C34_=_C36 ,C35_=_C36 ,"];55[shape=box, label="id:55 level: 5\n5: C26 C27 C28 C50 C64 \n6: C26_=_C27( C26 C27 ) C26_=_C28( C26 C28 ) C27_=_C28( C27 C28 ) C27_=_C50( C27 C50 ) C27_=_C64( C27 C64 ) \nC50_=_C64( C50 C64 ) "];47-&gt;55[label="4: C26 C28 C50 C64 \n2: C26_=_C28 ,C50_=_C64 ,"];56[shape=box, label="id:56 level: 5\n6: C24 C26 C54 C55 C56 \nC78 \n9: C24_=_C56( C24 C56 ) C24_=_C78( C24 C78 ) C26_=_C54( C26 C54 ) C26_=_C55( C26 C55 ) C26_=_C56( C26 C56 ) \nC54_=_C55( C54 C55 ) C54_=_C56( C54 C56 ) C55_=_C56( C55 C56 ) C56_=_C78( C56 C78 ) "];47-&gt;56[label="5: C24 C26 C54 C55 C78 \n4: C24_=_C78 ,C26_=_C54 ,C26_=_C55 ,C54_=_C55 ,"];57[shape=box, label="id:57 level: 5\n7: C7 C31 C58 C64 C74 \nC81 C82 \n16: C7_=_C31( C7 C31 ) C7_=_C58( C7 C58 ) C7_=_C64( C7 C64 ) C7_=_C74( C7 C74 ) C7_=_C82( C7 C82 ) \nC31_=_C58( C31 C58 ) C31_=_C64( C31 C64 ) C31_=_C74( C31 C74 ) C31_=_C82( C31 C82 ) C58_=_C64( C58 C64 ) C58_=_C74( C58 C74 ) \nC58_=_C82( C58 C82 ) C64_=_C74( C64 C74 ) C64_=_C82( C64 C82 ) C74_=_C82( C74 C82 ) C81_=_C82( C81 C82 ) "];48-&gt;57[label="6: C7 C31 C58 C64 C74 \nC81 \n10: C7_=_C31 ,C7_=_C58 ,C7_=_C64 ,C7_=_C74 ,C31_=_C58 ,\nC31_=_C64 ,C31_=_C74 ,C58_=_C64 ,C58_=_C74 ,C64_=_C74 ,"];58[shape=box, label="id:58 level: 5\n7: C29 C30 C31 C50 C52 \nC53 C65 \n9: C29_=_C30( C29 C30 ) C29_=_C31( C29 C31 ) C29_=_C50( C29 C50 ) C29_=_C52( C29 C52 ) C29_=_C53( C29 C53 ) \nC30_=_C31( C30 C31 ) C50_=_C52( C50 C52 ) C50_=_C53( C50 C53 ) C52_=_C53( C52 C53 ) "];48-&gt;58[label="6: C30 C31 C50 C52 C53 \nC65 \n4: C30_=_C31 ,C50_=_C52 ,C50_=_C53 ,C52_=_C53 ,"];59[shape=box, label="id:59 level: 5\n6: C40 C55 C60 C61 C62 \nC63 \n15: C40_=_C55( C40 C55 ) C40_=_C60( C40 C60 ) C40_=_C61( C40 C61 ) C40_=_C62( C40 C62 ) C40_=_C63( C40 C63 ) \nC55_=_C60( C55 C60 ) C55_=_C61( C55 C61 ) C55_=_C62( C55 C62 ) C55_=_C63( C55 C63 ) C60_=_C61( C60 C61 ) C60_=_C62( C60 C62 ) \nC60_=_C63( C60 C63 ) C61_=_C62( C61 C62 ) C61_=_C63( C61 C63 ) C62_=_C63( C62 C63 ) "];49-&gt;59[label="5: C40 C55 C60 C61 C63 \n10: C40_=_C55 ,C40_=_C60 ,C40_=_C61 ,C40_=_C63 ,C55_=_C60 ,\nC55_=_C61 ,C55_=_C63 ,C60_=_C61 ,C60_=_C63 ,C61_=_C63 ,"];60[shape=box, label="id:60 level: 5\n5: C1 C6 C34 C46 C76 \n6: C1_=_C6( C1 C6 ) C1_=_C34( C1 C34 ) C1_=_C76( C1 C76 ) C6_=_C34( C6 C34 ) C6_=_C76( C6 C76 ) \nC34_=_C76( C34 C76 ) "];51-&gt;60[label="4: C1 C6 C34 C46 \n3: C1_=_C6 ,C1_=_C34 ,C6_=_C34 ,"];61[shape=box, label="id:61 level: 5\n5: C0 C1 C2 C18 C59 \n6: C0_=_C1( C0 C1 ) C0_=_C2( C0 C2 ) C0_=_C18( C0 C18 ) C0_=_C59( C0 C59 ) C1_=_C2( C1 C2 ) \nC18_=_C59( C18 C59 ) "];51-&gt;61[label="4: C1 C2 C18 C59 \n2: C1_=_C2 ,C18_=_C59 ,"];62[shape=box, label="id:62 level: 5\n3: C37 C38 C39 \n3: C37_=_C38( C37 C38 ) C37_=_C39( C37 C39 ) C38_=_C39( C38 C39 ) "];52-&gt;62[label="2: C38 C39 \n1: C38_=_C39 ,"];63[shape=box, label="id:63 level: 5\n6: C9 C10 C11 C12 C13 \nC16 \n11: C9_=_C10( C9 C10 ) C9_=_C11( C9 C11 ) C9_=_C12( C9 C12 ) C9_=_C13( C9 C13 ) C9_=_C16( C9 C16 ) \nC10_=_C11( C10 C11 ) C10_=_C12( C10 C12 ) C10_=_C13( C10 C13 ) C11_=_C12( C11 C12 ) C11_=_C13( C11 C13 ) C12_=_C13( C12 C13 ) "];53-&gt;63[label="5: C10 C11 C12 C13 C16 \n6: C10_=_C11 ,C10_=_C12 ,C10_=_C13 ,C11_=_C12 ,C11_=_C13 ,\nC12_=_C13 ,"];64[shape=box, label="id:64 level: 5\n7: C11 C17 C28 C32 C33 \nC48 C49 \n13: C11_=_C28( C11 C28 ) C11_=_C33( C11 C33 ) C11_=_C48( C11 C48 ) C17_=_C32( C17 C32 ) C17_=_C48( C17 C48 ) \nC17_=_C49( C17 C49 ) C28_=_C33( C28 C33 ) C28_=_C48( C28 C48 ) C32_=_C33( C32 C33 ) C32_=_C48( C32 C48 ) C32_=_C49( C32 C49 ) \nC33_=_C48( C33 C48 ) C48_=_C49( C48 C49 ) "];54-&gt;64[label="6: C11 C17 C28 C32 C33 \nC49 \n7: C11_=_C28 ,C11_=_C33 ,C17_=_C32 ,C17_=_C49 ,C28_=_C33 ,\nC32_=_C33 ,C32_=_C49 ,"];65[shape=box, label="id:65 level: 6\n6: C29 C50 C51 C52 C53 \nC65 \n11: C29_=_C50( C29 C50 ) C29_=_C51( C29 C51 ) C29_=_C52( C29 C52 ) C29_=_C53( C29 C53 ) C50_=_C51( C50 C51 ) \nC50_=_C52( C50 C52 ) C50_=_C53( C50 C53 ) C51_=_C52( C51 C52 ) C51_=_C53( C51 C53 ) C51_=_C65( C51 C65 ) C52_=_C53( C52 C53 ) "];58-&gt;65[label="5: C29 C50 C52 C53 C65 \n6: C29_=_C50 ,C29_=_C52 ,C29_=_C53 ,C50_=_C52 ,C50_=_C53 ,\nC52_=_C53 ,"];66[shape=box, label="id:66 level: 6\n3: C46 C47 C76 \n2: C46_=_C47( C46 C47 ) C47_=_C76( C47 C76 ) "];60-&gt;66[label="2: C46 C7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