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8 V12 V14 V15 V16 \nV24 V31 V32 V33 \n8: C25( V8 V14 ) C26( V8 V16 ) C30( V8 V33 ) C41( V12 V32 ) C42( V12 V33 ) \nC46( V14 V16 ) C47( V14 V24 ) C60( V16 V32 ) "]1[shape=box, label="id:1 level: 1\n6: V14 V15 V24 V26 V32 \nV33 \n6: C47( V14 V24 ) C48( V14 V26 ) C52( V15 V26 ) C69( V24 V26 ) C72( V26 V32 ) \nC73( V26 V33 ) "];0-&gt;1[label="5: V14 V15 V24 V32 V33 \n1: C47 ,"];2[shape=box, label="id:2 level: 1\n11: V8 V12 V14 V15 V16 \nV25 V31 V32 V33 V36 V38 \n10: C25( V8 V14 ) C26( V8 V16 ) C30( V8 V33 ) C41( V12 V32 ) C42( V12 V33 ) \nC46( V14 V16 ) C51( V15 V25 ) C60( V16 V32 ) C71( V25 V38 ) C78( V31 V36 ) "];0-&gt;2[label="8: V8 V12 V14 V15 V16 \nV31 V32 V33 \n7: C25 ,C26 ,C30 ,C41 ,C42 ,\nC46 ,C60 ,"];3[shape=box, label="id:3 level: 1\n9: V8 V12 V14 V16 V24 \nV30 V31 V32 V33 \n11: C25( V8 V14 ) C26( V8 V16 ) C30( V8 V33 ) C41( V12 V32 ) C42( V12 V33 ) \nC46( V14 V16 ) C47( V14 V24 ) C49( V14 V30 ) C59( V16 V30 ) C60( V16 V32 ) C77( V30 V32 ) "];0-&gt;3[label="8: V8 V12 V14 V16 V24 \nV31 V32 V33 \n8: C25 ,C26 ,C30 ,C41 ,C42 ,\nC46 ,C47 ,C60 ,"];4[shape=box, label="id:4 level: 2\n7: V8 V12 V15 V32 V36 \nV37 V38 \n5: C41( V12 V32 ) C43( V12 V37 ) C53( V15 V37 ) C80( V32 V37 ) C83( V36 V37 ) "];2-&gt;4[label="6: V8 V12 V15 V32 V36 \nV38 \n1: C41 ,"];5[shape=box, label="id:5 level: 2\n7: V8 V12 V16 V19 V25 \nV31 V33 \n7: C26( V8 V16 ) C28( V8 V19 ) C30( V8 V33 ) C40( V12 V19 ) C42( V12 V33 ) \nC54( V16 V19 ) C64( V19 V33 ) "];2-&gt;5[label="6: V8 V12 V16 V25 V31 \nV33 \n3: C26 ,C30 ,C42 ,"];6[shape=box, label="id:6 level: 2\n10: V11 V14 V15 V16 V25 \nV31 V32 V33 V36 V38 \n8: C34( V11 V14 ) C36( V11 V25 ) C37( V11 V31 ) C46( V14 V16 ) C51( V15 V25 ) \nC60( V16 V32 ) C71( V25 V38 ) C78( V31 V36 ) "];2-&gt;6[label="9: V14 V15 V16 V25 V31 \nV32 V33 V36 V38 \n5: C46 ,C51 ,C60 ,C71 ,C78 ,"];7[shape=box, label="id:7 level: 2\n5: V24 V30 V31 V33 V39 \n2: C70( V24 V39 ) C79( V31 V39 ) "];3-&gt;7[label="4: V24 V30 V31 V33 \n0: "];8[shape=box, label="id:8 level: 2\n6: V8 V12 V16 V20 V24 \nV30 \n5: C26( V8 V16 ) C29( V8 V20 ) C55( V16 V20 ) C59( V16 V30 ) C65( V20 V30 ) "];3-&gt;8[label="5: V8 V12 V16 V24 V30 \n2: C26 ,C59 ,"];9[shape=box, label="id:9 level: 3\n4: V8 V18 V37 V38 \n2: C27( V8 V18 ) C62( V18 V38 ) "];4-&gt;9[label="3: V8 V37 V38 \n0: "];10[shape=box, label="id:10 level: 3\n4: V19 V21 V25 V31 \n3: C63( V19 V21 ) C66( V21 V25 ) C67( V21 V31 ) "];5-&gt;10[label="3: V19 V25 V31 \n0: "];11[shape=box, label="id:11 level: 3\n4: V2 V25 V33 V36 \n3: C6( V2 V25 ) C7( V2 V33 ) C8( V2 V36 ) "];6-&gt;11[label="3: V25 V33 V36 \n0: "];12[shape=box, label="id:12 level: 3\n5: V11 V15 V16 V23 V38 \n4: C35( V11 V23 ) C50( V15 V23 ) C56( V16 V23 ) C68( V23 V38 ) "];6-&gt;12[label="4: V11 V15 V16 V38 \n0: "];13[shape=box, label="id:13 level: 3\n6: V5 V11 V14 V16 V32 \nV33 \n5: C18( V5 V16 ) C20( V5 V32 ) C34( V11 V14 ) C46( V14 V16 ) C60( V16 V32 ) "];6-&gt;13[label="5: V11 V14 V16 V32 V33 \n3: C34 ,C46 ,C60 ,"];14[shape=box, label="id:14 level: 3\n8: V4 V11 V14 V15 V25 \nV32 V36 V38 \n7: C13( V4 V14 ) C15( V4 V25 ) C16( V4 V32 ) C34( V11 V14 ) C36( V11 V25 ) \nC51( V15 V25 ) C71( V25 V38 ) "];6-&gt;14[label="7: V11 V14 V15 V25 V32 \nV36 V38 \n4: C34 ,C36 ,C51 ,C71 ,"];15[shape=box, label="id:15 level: 3\n4: V27 V30 V33 V39 \n3: C74( V27 V30 ) C75( V27 V33 ) C76( V27 V39 ) "];7-&gt;15[label="3: V30 V33 V39 \n0: "];16[shape=box, label="id:16 level: 3\n5: V0 V12 V16 V20 V24 \n4: C1( V0 V12 ) C2( V0 V16 ) C3( V0 V20 ) C55( V16 V20 ) "];8-&gt;16[label="4: V12 V16 V20 V24 \n1: C55 ,"];17[shape=box, label="id:17 level: 4\n3: V1 V18 V37 \n2: C4( V1 V18 ) C5( V1 V37 ) "];9-&gt;17[label="2: V18 V37 \n0: "];18[shape=box, label="id:18 level: 4\n3: V9 V21 V31 \n3: C31( V9 V21 ) C32( V9 V31 ) C67( V21 V31 ) "];10-&gt;18[label="2: V21 V31 \n1: C67 ,"];19[shape=box, label="id:19 level: 4\n2: V16 V28 \n1: C57( V16 V28 ) "];12-&gt;19[label="1: V16 \n0: "];20[shape=box, label="id:20 level: 4\n3: V13 V15 V23 \n3: C44( V13 V15 ) C45( V13 V23 ) C50( V15 V23 ) "];12-&gt;20[label="2: V15 V23 \n1: C50 ,"];21[shape=box, label="id:21 level: 4\n3: V5 V17 V33 \n2: C19( V5 V17 ) C61( V17 V33 ) "];13-&gt;21[label="2: V5 V33 \n0: "];22[shape=box, label="id:22 level: 4\n4: V3 V5 V11 V14 \n3: C9( V3 V5 ) C11( V3 V11 ) C34( V11 V14 ) "];13-&gt;22[label="3: V5 V11 V14 \n1: C34 ,"];23[shape=box, label="id:23 level: 4\n4: V4 V6 V15 V32 \n4: C12( V4 V6 ) C16( V4 V32 ) C21( V6 V15 ) C22( V6 V32 ) "];14-&gt;23[label="3: V4 V15 V32 \n1: C16 ,"];24[shape=box, label="id:24 level: 4\n5: V4 V11 V35 V36 V38 \n4: C17( V4 V35 ) C39( V11 V35 ) C81( V35 V36 ) C82( V35 V38 ) "];14-&gt;24[label="4: V4 V11 V36 V38 \n0: "];25[shape=box, label="id:25 level: 4\n4: V0 V7 V20 V24 \n4: C0( V0 V7 ) C3( V0 V20 ) C23( V7 V20 ) C24( V7 V24 ) "];16-&gt;25[label="3: V0 V20 V24 \n1: C3 ,"];26[shape=box, label="id:26 level: 5\n2: V16 V29 \n1: C58( V16 V29 ) "];19-&gt;26[label="1: V16 \n0: "];27[shape=box, label="id:27 level: 5\n2: V11 V34 \n1: C38( V11 V34 ) "];22-&gt;27[label="1: V11 \n0: "];28[shape=box, label="id:28 level: 5\n3: V3 V10 V14 \n2: C10( V3 V10 ) C33( V10 V14 ) "];22-&gt;28[label="2: V3 V14 \n0: "];29[shape=box, label="id:29 level: 5\n2: V4 V22 \n1: C14( V4 V22 ) "];23-&gt;29[label="1: V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