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18: C7 C11 C13 C16 C20 \nC22 C27 C34 C41 C43 C52 \nC56 C60 C63 C72 C77 C79 \nC80 \n35: C11_=_C34( C11 C34 ) C13_=_C16( C13 C16 ) C13_=_C34( C13 C34 ) C16_=_C20( C16 C20 ) C16_=_C22( C16 C22 ) \nC16_=_C41( C16 C41 ) C16_=_C60( C16 C60 ) C16_=_C72( C16 C72 ) C16_=_C77( C16 C77 ) C16_=_C80( C16 C80 ) C20_=_C22( C20 C22 ) \nC20_=_C41( C20 C41 ) C20_=_C60( C20 C60 ) C20_=_C72( C20 C72 ) C20_=_C77( C20 C77 ) C20_=_C80( C20 C80 ) C22_=_C41( C22 C41 ) \nC22_=_C60( C22 C60 ) C22_=_C72( C22 C72 ) C22_=_C77( C22 C77 ) C22_=_C80( C22 C80 ) C41_=_C43( C41 C43 ) C41_=_C60( C41 C60 ) \nC41_=_C72( C41 C72 ) C41_=_C77( C41 C77 ) C41_=_C80( C41 C80 ) C43_=_C80( C43 C80 ) C52_=_C72( C52 C72 ) C56_=_C60( C56 C60 ) \nC60_=_C72( C60 C72 ) C60_=_C77( C60 C77 ) C60_=_C80( C60 C80 ) C72_=_C77( C72 C77 ) C72_=_C80( C72 C80 ) C77_=_C80( C77 C80 ) "]31[shape=box, label="id:31 level: 1\n19: C7 C11 C13 C16 C21 \nC22 C27 C34 C35 C43 C51 \nC52 C56 C63 C71 C79 C80 \nC82 C83 \n18: C11_=_C34( C11 C34 ) C11_=_C35( C11 C35 ) C13_=_C16( C13 C16 ) C13_=_C34( C13 C34 ) C16_=_C22( C16 C22 ) \nC16_=_C80( C16 C80 ) C21_=_C22( C21 C22 ) C21_=_C51( C21 C51 ) C21_=_C52( C21 C52 ) C22_=_C80( C22 C80 ) C34_=_C35( C34 C35 ) \nC35_=_C56( C35 C56 ) C43_=_C80( C43 C80 ) C43_=_C83( C43 C83 ) C51_=_C52( C51 C52 ) C51_=_C71( C51 C71 ) C71_=_C82( C71 C82 ) \nC80_=_C83( C80 C83 ) "];30-&gt;31[label="13: C7 C11 C13 C16 C22 \nC27 C34 C43 C52 C56 C63 \nC79 C80 \n7: C11_=_C34 ,C13_=_C16 ,C13_=_C34 ,C16_=_C22 ,C16_=_C80 ,\nC22_=_C80 ,C43_=_C80 ,"];32[shape=box, label="id:32 level: 1\n24: C1 C7 C11 C13 C18 \nC20 C25 C26 C27 C29 C33 \nC34 C41 C43 C52 C54 C56 \nC60 C63 C72 C73 C75 C77 \nC79 \n44: C1_=_C41( C1 C41 ) C1_=_C43( C1 C43 ) C7_=_C73( C7 C73 ) C7_=_C75( C7 C75 ) C11_=_C34( C11 C34 ) \nC13_=_C25( C13 C25 ) C13_=_C33( C13 C33 ) C13_=_C34( C13 C34 ) C18_=_C20( C18 C20 ) C18_=_C26( C18 C26 ) C18_=_C54( C18 C54 ) \nC18_=_C56( C18 C56 ) C18_=_C60( C18 C60 ) C20_=_C41( C20 C41 ) C20_=_C60( C20 C60 ) C20_=_C72( C20 C72 ) C20_=_C77( C20 C77 ) \nC25_=_C26( C25 C26 ) C25_=_C27( C25 C27 ) C25_=_C29( C25 C29 ) C25_=_C33( C25 C33 ) C25_=_C34( C25 C34 ) C26_=_C27( C26 C27 ) \nC26_=_C29( C26 C29 ) C26_=_C54( C26 C54 ) C26_=_C56( C26 C56 ) C26_=_C60( C26 C60 ) C27_=_C29( C27 C29 ) C33_=_C34( C33 C34 ) \nC41_=_C43( C41 C43 ) C41_=_C60( C41 C60 ) C41_=_C72( C41 C72 ) C41_=_C77( C41 C77 ) C52_=_C72( C52 C72 ) C52_=_C73( C52 C73 ) \nC54_=_C56( C54 C56 ) C54_=_C60( C54 C60 ) C54_=_C63( C54 C63 ) C56_=_C60( C56 C60 ) C60_=_C72( C60 C72 ) C60_=_C77( C60 C77 ) \nC72_=_C73( C72 C73 ) C72_=_C77( C72 C77 ) C73_=_C75( C73 C75 ) "];30-&gt;32[label="15: C7 C11 C13 C20 C27 \nC34 C41 C43 C52 C56 C60 \nC63 C72 C77 C79 \n15: C11_=_C34 ,C13_=_C34 ,C20_=_C41 ,C20_=_C60 ,C20_=_C72 ,\nC20_=_C77 ,C41_=_C43 ,C41_=_C60 ,C41_=_C72 ,C41_=_C77 ,C52_=_C72 ,\nC56_=_C60 ,C60_=_C72 ,C60_=_C77 ,C72_=_C77 ,"];33[shape=box, label="id:33 level: 2\n13: C21 C27 C35 C43 C51 \nC52 C53 C56 C68 C71 C80 \nC82 C83 \n19: C21_=_C51( C21 C51 ) C21_=_C52( C21 C52 ) C21_=_C53( C21 C53 ) C35_=_C56( C35 C56 ) C35_=_C68( C35 C68 ) \nC43_=_C53( C43 C53 ) C43_=_C80( C43 C80 ) C43_=_C83( C43 C83 ) C51_=_C52( C51 C52 ) C51_=_C53( C51 C53 ) C51_=_C71( C51 C71 ) \nC52_=_C53( C52 C53 ) C53_=_C80( C53 C80 ) C53_=_C83( C53 C83 ) C56_=_C68( C56 C68 ) C68_=_C71( C68 C71 ) C68_=_C82( C68 C82 ) \nC71_=_C82( C71 C82 ) C80_=_C83( C80 C83 ) "];31-&gt;33[label="11: C21 C27 C35 C43 C51 \nC52 C56 C71 C80 C82 C83 \n9: C21_=_C51 ,C21_=_C52 ,C35_=_C56 ,C43_=_C80 ,C43_=_C83 ,\nC51_=_C52 ,C51_=_C71 ,C71_=_C82 ,C80_=_C83 ,"];34[shape=box, label="id:34 level: 2\n18: C6 C7 C11 C13 C16 \nC17 C21 C22 C34 C35 C36 \nC51 C63 C66 C71 C79 C82 \nC83 \n27: C6_=_C7( C6 C7 ) C6_=_C36( C6 C36 ) C6_=_C51( C6 C51 ) C6_=_C66( C6 C66 ) C6_=_C71( C6 C71 ) \nC11_=_C34( C11 C34 ) C11_=_C35( C11 C35 ) C11_=_C36( C11 C36 ) C13_=_C16( C13 C16 ) C13_=_C17( C13 C17 ) C13_=_C34( C13 C34 ) \nC16_=_C17( C16 C17 ) C16_=_C22( C16 C22 ) C17_=_C82( C17 C82 ) C21_=_C22( C21 C22 ) C21_=_C51( C21 C51 ) C34_=_C35( C34 C35 ) \nC34_=_C36( C34 C36 ) C35_=_C36( C35 C36 ) C36_=_C51( C36 C51 ) C36_=_C66( C36 C66 ) C36_=_C71( C36 C71 ) C51_=_C66( C51 C66 ) \nC51_=_C71( C51 C71 ) C63_=_C66( C63 C66 ) C66_=_C71( C66 C71 ) C71_=_C82( C71 C82 ) "];31-&gt;34[label="14: C7 C11 C13 C16 C21 \nC22 C34 C35 C51 C63 C71 \nC79 C82 C83 \n10: C11_=_C34 ,C11_=_C35 ,C13_=_C16 ,C13_=_C34 ,C16_=_C22 ,\nC21_=_C22 ,C21_=_C51 ,C34_=_C35 ,C51_=_C71 ,C71_=_C82 ,"];35[shape=box, label="id:35 level: 2\n19: C1 C7 C11 C18 C20 \nC25 C26 C27 C29 C30 C33 \nC41 C42 C43 C54 C63 C64 \nC73 C75 \n40: C1_=_C41( C1 C41 ) C1_=_C42( C1 C42 ) C1_=_C43( C1 C43 ) C7_=_C30( C7 C30 ) C7_=_C42( C7 C42 ) \nC7_=_C64( C7 C64 ) C7_=_C73( C7 C73 ) C7_=_C75( C7 C75 ) C18_=_C20( C18 C20 ) C18_=_C26( C18 C26 ) C18_=_C54( C18 C54 ) \nC20_=_C41( C20 C41 ) C25_=_C26( C25 C26 ) C25_=_C27( C25 C27 ) C25_=_C29( C25 C29 ) C25_=_C30( C25 C30 ) C25_=_C33( C25 C33 ) \nC26_=_C27( C26 C27 ) C26_=_C29( C26 C29 ) C26_=_C30( C26 C30 ) C26_=_C54( C26 C54 ) C27_=_C29( C27 C29 ) C27_=_C30( C27 C30 ) \nC29_=_C30( C29 C30 ) C30_=_C42( C30 C42 ) C30_=_C64( C30 C64 ) C30_=_C73( C30 C73 ) C30_=_C75( C30 C75 ) C41_=_C42( C41 C42 ) \nC41_=_C43( C41 C43 ) C42_=_C43( C42 C43 ) C42_=_C64( C42 C64 ) C42_=_C73( C42 C73 ) C42_=_C75( C42 C75 ) C54_=_C63( C54 C63 ) \nC54_=_C64( C54 C64 ) C63_=_C64( C63 C64 ) C64_=_C73( C64 C73 ) C64_=_C75( C64 C75 ) C73_=_C75( C73 C75 ) "];32-&gt;35[label="16: C1 C7 C11 C18 C20 \nC25 C26 C27 C29 C33 C41 \nC43 C54 C63 C73 C75 \n19: C1_=_C41 ,C1_=_C43 ,C7_=_C73 ,C7_=_C75 ,C18_=_C20 ,\nC18_=_C26 ,C18_=_C54 ,C20_=_C41 ,C25_=_C26 ,C25_=_C27 ,C25_=_C29 ,\nC25_=_C33 ,C26_=_C27 ,C26_=_C29 ,C26_=_C54 ,C27_=_C29 ,C41_=_C43 ,\nC54_=_C63 ,C73_=_C75 ,"];36[shape=box, label="id:36 level: 2\n21: C1 C13 C18 C24 C25 \nC26 C29 C33 C34 C46 C49 \nC52 C54 C56 C60 C72 C73 \nC74 C75 C77 C79 \n44: C13_=_C25( C13 C25 ) C13_=_C33( C13 C33 ) C13_=_C34( C13 C34 ) C13_=_C46( C13 C46 ) C13_=_C49( C13 C49 ) \nC18_=_C26( C18 C26 ) C18_=_C46( C18 C46 ) C18_=_C54( C18 C54 ) C18_=_C56( C18 C56 ) C18_=_C60( C18 C60 ) C25_=_C26( C25 C26 ) \nC25_=_C29( C25 C29 ) C25_=_C33( C25 C33 ) C25_=_C34( C25 C34 ) C25_=_C46( C25 C46 ) C25_=_C49( C25 C49 ) C26_=_C29( C26 C29 ) \nC26_=_C46( C26 C46 ) C26_=_C54( C26 C54 ) C26_=_C56( C26 C56 ) C26_=_C60( C26 C60 ) C33_=_C34( C33 C34 ) C33_=_C46( C33 C46 ) \nC33_=_C49( C33 C49 ) C34_=_C46( C34 C46 ) C34_=_C49( C34 C49 ) C46_=_C49( C46 C49 ) C46_=_C54( C46 C54 ) C46_=_C56( C46 C56 ) \nC46_=_C60( C46 C60 ) C49_=_C74( C49 C74 ) C49_=_C77( C49 C77 ) C52_=_C72( C52 C72 ) C52_=_C73( C52 C73 ) C54_=_C56( C54 C56 ) \nC54_=_C60( C54 C60 ) C56_=_C60( C56 C60 ) C60_=_C72( C60 C72 ) C60_=_C77( C60 C77 ) C72_=_C73( C72 C73 ) C72_=_C77( C72 C77 ) \nC73_=_C75( C73 C75 ) C74_=_C75( C74 C75 ) C74_=_C77( C74 C77 ) "];32-&gt;36[label="17: C1 C13 C18 C25 C26 \nC29 C33 C34 C52 C54 C56 \nC60 C72 C73 C75 C77 C79 \n26: C13_=_C25 ,C13_=_C33 ,C13_=_C34 ,C18_=_C26 ,C18_=_C54 ,\nC18_=_C56 ,C18_=_C60 ,C25_=_C26 ,C25_=_C29 ,C25_=_C33 ,C25_=_C34 ,\nC26_=_C29 ,C26_=_C54 ,C26_=_C56 ,C26_=_C60 ,C33_=_C34 ,C52_=_C72 ,\nC52_=_C73 ,C54_=_C56 ,C54_=_C60 ,C56_=_C60 ,C60_=_C72 ,C60_=_C77 ,\nC72_=_C73 ,C72_=_C77 ,C73_=_C75 ,"];37[shape=box, label="id:37 level: 3\n9: C21 C35 C44 C50 C51 \nC52 C53 C56 C68 \n21: C21_=_C44( C21 C44 ) C21_=_C50( C21 C50 ) C21_=_C51( C21 C51 ) C21_=_C52( C21 C52 ) C21_=_C53( C21 C53 ) \nC35_=_C50( C35 C50 ) C35_=_C56( C35 C56 ) C35_=_C68( C35 C68 ) C44_=_C50( C44 C50 ) C44_=_C51( C44 C51 ) C44_=_C52( C44 C52 ) \nC44_=_C53( C44 C53 ) C50_=_C51( C50 C51 ) C50_=_C52( C50 C52 ) C50_=_C53( C50 C53 ) C50_=_C56( C50 C56 ) C50_=_C68( C50 C68 ) \nC51_=_C52( C51 C52 ) C51_=_C53( C51 C53 ) C52_=_C53( C52 C53 ) C56_=_C68( C56 C68 ) "];33-&gt;37[label="7: C21 C35 C51 C52 C53 \nC56 C68 \n9: C21_=_C51 ,C21_=_C52 ,C21_=_C53 ,C35_=_C56 ,C35_=_C68 ,\nC51_=_C52 ,C51_=_C53 ,C52_=_C53 ,C56_=_C68 ,"];38[shape=box, label="id:38 level: 3\n9: C5 C27 C43 C53 C68 \nC71 C80 C82 C83 \n13: C5_=_C43( C5 C43 ) C5_=_C53( C5 C53 ) C5_=_C80( C5 C80 ) C5_=_C83( C5 C83 ) C43_=_C53( C43 C53 ) \nC43_=_C80( C43 C80 ) C43_=_C83( C43 C83 ) C53_=_C80( C53 C80 ) C53_=_C83( C53 C83 ) C68_=_C71( C68 C71 ) C68_=_C82( C68 C82 ) \nC71_=_C82( C71 C82 ) C80_=_C83( C80 C83 ) "];33-&gt;38[label="8: C27 C43 C53 C68 C71 \nC80 C82 C83 \n9: C43_=_C53 ,C43_=_C80 ,C43_=_C83 ,C53_=_C80 ,C53_=_C83 ,\nC68_=_C71 ,C68_=_C82 ,C71_=_C82 ,C80_=_C83 ,"];39[shape=box, label="id:39 level: 3\n11: C6 C13 C15 C16 C17 \nC21 C22 C36 C51 C66 C71 \n24: C6_=_C15( C6 C15 ) C6_=_C36( C6 C36 ) C6_=_C51( C6 C51 ) C6_=_C66( C6 C66 ) C6_=_C71( C6 C71 ) \nC13_=_C15( C13 C15 ) C13_=_C16( C13 C16 ) C13_=_C17( C13 C17 ) C15_=_C16( C15 C16 ) C15_=_C17( C15 C17 ) C15_=_C36( C15 C36 ) \nC15_=_C51( C15 C51 ) C15_=_C66( C15 C66 ) C15_=_C71( C15 C71 ) C16_=_C17( C16 C17 ) C16_=_C22( C16 C22 ) C21_=_C22( C21 C22 ) \nC21_=_C51( C21 C51 ) C36_=_C51( C36 C51 ) C36_=_C66( C36 C66 ) C36_=_C71( C36 C71 ) C51_=_C66( C51 C66 ) C51_=_C71( C51 C71 ) \nC66_=_C71( C66 C71 ) "];34-&gt;39[label="10: C6 C13 C16 C17 C21 \nC22 C36 C51 C66 C71 \n16: C6_=_C36 ,C6_=_C51 ,C6_=_C66 ,C6_=_C71 ,C13_=_C16 ,\nC13_=_C17 ,C16_=_C17 ,C16_=_C22 ,C21_=_C22 ,C21_=_C51 ,C36_=_C51 ,\nC36_=_C66 ,C36_=_C71 ,C51_=_C66 ,C51_=_C71 ,C66_=_C71 ,"];40[shape=box, label="id:40 level: 3\n14: C6 C7 C11 C17 C34 \nC35 C36 C39 C63 C66 C78 \nC79 C82 C83 \n20: C6_=_C7( C6 C7 ) C6_=_C36( C6 C36 ) C6_=_C66( C6 C66 ) C11_=_C34( C11 C34 ) C11_=_C35( C11 C35 ) \nC11_=_C36( C11 C36 ) C11_=_C39( C11 C39 ) C17_=_C39( C17 C39 ) C17_=_C82( C17 C82 ) C34_=_C35( C34 C35 ) C34_=_C36( C34 C36 ) \nC34_=_C39( C34 C39 ) C35_=_C36( C35 C36 ) C35_=_C39( C35 C39 ) C36_=_C39( C36 C39 ) C36_=_C66( C36 C66 ) C39_=_C82( C39 C82 ) \nC63_=_C66( C63 C66 ) C78_=_C79( C78 C79 ) C78_=_C83( C78 C83 ) "];34-&gt;40[label="12: C6 C7 C11 C17 C34 \nC35 C36 C63 C66 C79 C82 \nC83 \n12: C6_=_C7 ,C6_=_C36 ,C6_=_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_=_C34 ,C11_=_C35 ,\nC11_=_C36 ,C17_=_C82 ,C34_=_C35 ,C34_=_C36 ,C35_=_C36 ,C36_=_C66 ,\nC63_=_C66 ,"];41[shape=box, label="id:41 level: 3\n11: C7 C11 C18 C20 C30 \nC33 C42 C61 C64 C73 C75 \n22: C7_=_C30( C7 C30 ) C7_=_C42( C7 C42 ) C7_=_C61( C7 C61 ) C7_=_C64( C7 C64 ) C7_=_C73( C7 C73 ) \nC7_=_C75( C7 C75 ) C18_=_C20( C18 C20 ) C30_=_C42( C30 C42 ) C30_=_C61( C30 C61 ) C30_=_C64( C30 C64 ) C30_=_C73( C30 C73 ) \nC30_=_C75( C30 C75 ) C42_=_C61( C42 C61 ) C42_=_C64( C42 C64 ) C42_=_C73( C42 C73 ) C42_=_C75( C42 C75 ) C61_=_C64( C61 C64 ) \nC61_=_C73( C61 C73 ) C61_=_C75( C61 C75 ) C64_=_C73( C64 C73 ) C64_=_C75( C64 C75 ) C73_=_C75( C73 C75 ) "];35-&gt;41[label="10: C7 C11 C18 C20 C30 \nC33 C42 C64 C73 C75 \n16: C7_=_C30 ,C7_=_C42 ,C7_=_C64 ,C7_=_C73 ,C7_=_C75 ,\nC18_=_C20 ,C30_=_C42 ,C30_=_C64 ,C30_=_C73 ,C30_=_C75 ,C42_=_C64 ,\nC42_=_C73 ,C42_=_C75 ,C64_=_C73 ,C64_=_C75 ,C73_=_C75 ,"];42[shape=box, label="id:42 level: 3\n13: C1 C25 C26 C27 C28 \nC29 C30 C41 C42 C43 C54 \nC63 C64 \n31: C1_=_C41( C1 C41 ) C1_=_C42( C1 C42 ) C1_=_C43( C1 C43 ) C25_=_C26( C25 C26 ) C25_=_C27( C25 C27 ) \nC25_=_C28( C25 C28 ) C25_=_C29( C25 C29 ) C25_=_C30( C25 C30 ) C26_=_C27( C26 C27 ) C26_=_C28( C26 C28 ) C26_=_C29( C26 C29 ) \nC26_=_C30( C26 C30 ) C26_=_C54( C26 C54 ) C27_=_C28( C27 C28 ) C27_=_C29( C27 C29 ) C27_=_C30( C27 C30 ) C28_=_C29( C28 C29 ) \nC28_=_C30( C28 C30 ) C28_=_C54( C28 C54 ) C28_=_C63( C28 C63 ) C28_=_C64( C28 C64 ) C29_=_C30( C29 C30 ) C30_=_C42( C30 C42 ) \nC30_=_C64( C30 C64 ) C41_=_C42( C41 C42 ) C41_=_C43( C41 C43 ) C42_=_C43( C42 C43 ) C42_=_C64( C42 C64 ) C54_=_C63( C54 C63 ) \nC54_=_C64( C54 C64 ) C63_=_C64( C63 C64 ) "];35-&gt;42[label="12: C1 C25 C26 C27 C29 \nC30 C41 C42 C43 C54 C63 \nC64 \n23: C1_=_C41 ,C1_=_C42 ,C1_=_C43 ,C25_=_C26 ,C25_=_C27 ,\nC25_=_C29 ,C25_=_C30 ,C26_=_C27 ,C26_=_C29 ,C26_=_C30 ,C26_=_C54 ,\nC27_=_C29 ,C27_=_C30 ,C29_=_C30 ,C30_=_C42 ,C30_=_C64 ,C41_=_C42 ,\nC41_=_C43 ,C42_=_C43 ,C42_=_C64 ,C54_=_C63 ,C54_=_C64 ,C63_=_C64 ,"];43[shape=box, label="id:43 level: 3\n15: C1 C2 C18 C24 C26 \nC29 C46 C49 C54 C55 C56 \nC59 C60 C74 C77 \n47: C1_=_C2( C1 C2 ) C2_=_C18( C2 C18 ) C2_=_C26( C2 C26 ) C2_=_C46( C2 C46 ) C2_=_C54( C2 C54 ) \nC2_=_C55( C2 C55 ) C2_=_C56( C2 C56 ) C2_=_C59( C2 C59 ) C2_=_C60( C2 C60 ) C18_=_C26( C18 C26 ) C18_=_C46( C18 C46 ) \nC18_=_C54( C18 C54 ) C18_=_C55( C18 C55 ) C18_=_C56( C18 C56 ) C18_=_C59( C18 C59 ) C18_=_C60( C18 C60 ) C26_=_C29( C26 C29 ) \nC26_=_C46( C26 C46 ) C26_=_C54( C26 C54 ) C26_=_C55( C26 C55 ) C26_=_C56( C26 C56 ) C26_=_C59( C26 C59 ) C26_=_C60( C26 C60 ) \nC29_=_C55( C29 C55 ) C46_=_C49( C46 C49 ) C46_=_C54( C46 C54 ) C46_=_C55( C46 C55 ) C46_=_C56( C46 C56 ) C46_=_C59( C46 C59 ) \nC46_=_C60( C46 C60 ) C49_=_C59( C49 C59 ) C49_=_C74( C49 C74 ) C49_=_C77( C49 C77 ) C54_=_C55( C54 C55 ) C54_=_C56( C54 C56 ) \nC54_=_C59( C54 C59 ) C54_=_C60( C54 C60 ) C55_=_C56( C55 C56 ) C55_=_C59( C55 C59 ) C55_=_C60( C55 C60 ) C56_=_C59( C56 C59 ) \nC56_=_C60( C56 C60 ) C59_=_C60( C59 C60 ) C59_=_C74( C59 C74 ) C59_=_C77( C59 C77 ) C60_=_C77( C60 C77 ) C74_=_C77( C74 C77 ) "];36-&gt;43[label="12: C1 C18 C24 C26 C29 \nC46 C49 C54 C56 C60 C74 \nC77 \n21: C18_=_C26 ,C18_=_C46 ,C18_=_C54 ,C18_=_C56 ,C18_=_C60 ,\nC26_=_C29 ,C26_=_C46 ,C26_=_C54 ,C26_=_C56 ,C26_=_C60 ,C46_=_C49 ,\nC46_=_C54 ,C46_=_C56 ,C46_=_C60 ,C49_=_C74 ,C49_=_C77 ,C54_=_C56 ,\nC54_=_C60 ,C56_=_C60 ,C60_=_C77 ,C74_=_C77 ,"];44[shape=box, label="id:44 level: 3\n15: C13 C24 C25 C33 C34 \nC46 C47 C48 C49 C52 C72 \nC73 C74 C75 C79 \n38: C13_=_C25( C13 C25 ) C13_=_C33( C13 C33 ) C13_=_C34( C13 C34 ) C13_=_C46( C13 C46 ) C13_=_C47( C13 C47 ) \nC13_=_C48( C13 C48 ) C13_=_C49( C13 C49 ) C24_=_C47( C24 C47 ) C25_=_C33( C25 C33 ) C25_=_C34( C25 C34 ) C25_=_C46( C25 C46 ) \nC25_=_C47( C25 C47 ) C25_=_C48( C25 C48 ) C25_=_C49( C25 C49 ) C33_=_C34( C33 C34 ) C33_=_C46( C33 C46 ) C33_=_C47( C33 C47 ) \nC33_=_C48( C33 C48 ) C33_=_C49( C33 C49 ) C34_=_C46( C34 C46 ) C34_=_C47( C34 C47 ) C34_=_C48( C34 C48 ) C34_=_C49( C34 C49 ) \nC46_=_C47( C46 C47 ) C46_=_C48( C46 C48 ) C46_=_C49( C46 C49 ) C47_=_C48( C47 C48 ) C47_=_C49( C47 C49 ) C48_=_C49( C48 C49 ) \nC48_=_C52( C48 C52 ) C48_=_C72( C48 C72 ) C48_=_C73( C48 C73 ) C49_=_C74( C49 C74 ) C52_=_C72( C52 C72 ) C52_=_C73( C52 C73 ) \nC72_=_C73( C72 C73 ) C73_=_C75( C73 C75 ) C74_=_C75( C74 C75 ) "];36-&gt;44[label="13: C13 C24 C25 C33 C34 \nC46 C49 C52 C72 C73 C74 \nC75 C79 \n21: C13_=_C25 ,C13_=_C33 ,C13_=_C34 ,C13_=_C46 ,C13_=_C49 ,\nC25_=_C33 ,C25_=_C34 ,C25_=_C46 ,C25_=_C49 ,C33_=_C34 ,C33_=_C46 ,\nC33_=_C49 ,C34_=_C46 ,C34_=_C49 ,C46_=_C49 ,C49_=_C74 ,C52_=_C72 ,\nC52_=_C73 ,C72_=_C73 ,C73_=_C75 ,C74_=_C75 ,"];45[shape=box, label="id:45 level: 4\n6: C35 C44 C45 C50 C56 \nC68 \n12: C35_=_C45( C35 C45 ) C35_=_C50( C35 C50 ) C35_=_C56( C35 C56 ) C35_=_C68( C35 C68 ) C44_=_C45( C44 C45 ) \nC44_=_C50( C44 C50 ) C45_=_C50( C45 C50 ) C45_=_C56( C45 C56 ) C45_=_C68( C45 C68 ) C50_=_C56( C50 C56 ) C50_=_C68( C50 C68 ) \nC56_=_C68( C56 C68 ) "];37-&gt;45[label="5: C35 C44 C50 C56 C68 \n7: C35_=_C50 ,C35_=_C56 ,C35_=_C68 ,C44_=_C50 ,C50_=_C56 ,\nC50_=_C68 ,C56_=_C68 ,"];46[shape=box, label="id:46 level: 4\n6: C5 C27 C62 C68 C71 \nC82 \n7: C27_=_C62( C27 C62 ) C62_=_C68( C62 C68 ) C62_=_C71( C62 C71 ) C62_=_C82( C62 C82 ) C68_=_C71( C68 C71 ) \nC68_=_C82( C68 C82 ) C71_=_C82( C71 C82 ) "];38-&gt;46[label="5: C5 C27 C68 C71 C82 \n3: C68_=_C71 ,C68_=_C82 ,C71_=_C82 ,"];47[shape=box, label="id:47 level: 4\n7: C12 C13 C15 C16 C17 \nC21 C22 \n14: C12_=_C13( C12 C13 ) C12_=_C15( C12 C15 ) C12_=_C16( C12 C16 ) C12_=_C17( C12 C17 ) C12_=_C21( C12 C21 ) \nC12_=_C22( C12 C22 ) C13_=_C15( C13 C15 ) C13_=_C16( C13 C16 ) C13_=_C17( C13 C17 ) C15_=_C16( C15 C16 ) C15_=_C17( C15 C17 ) \nC16_=_C17( C16 C17 ) C16_=_C22( C16 C22 ) C21_=_C22( C21 C22 ) "];39-&gt;47[label="6: C13 C15 C16 C17 C21 \nC22 \n8: C13_=_C15 ,C13_=_C16 ,C13_=_C17 ,C15_=_C16 ,C15_=_C17 ,\nC16_=_C17 ,C16_=_C22 ,C21_=_C22 ,"];48[shape=box, label="id:48 level: 4\n8: C6 C7 C17 C39 C78 \nC81 C82 C83 \n10: C6_=_C7( C6 C7 ) C17_=_C39( C17 C39 ) C17_=_C81( C17 C81 ) C17_=_C82( C17 C82 ) C39_=_C81( C39 C81 ) \nC39_=_C82( C39 C82 ) C78_=_C81( C78 C81 ) C78_=_C83( C78 C83 ) C81_=_C82( C81 C82 ) C81_=_C83( C81 C83 ) "];40-&gt;48[label="7: C6 C7 C17 C39 C78 \nC82 C83 \n5: C6_=_C7 ,C17_=_C39 ,C17_=_C82 ,C39_=_C82 ,C78_=_C83 ,"];49[shape=box, label="id:49 level: 4\n10: C11 C34 C35 C36 C37 \nC39 C63 C66 C78 C79 \n20: C11_=_C34( C11 C34 ) C11_=_C35( C11 C35 ) C11_=_C36( C11 C36 ) C11_=_C37( C11 C37 ) C11_=_C39( C11 C39 ) \nC34_=_C35( C34 C35 ) C34_=_C36( C34 C36 ) C34_=_C37( C34 C37 ) C34_=_C39( C34 C39 ) C35_=_C36( C35 C36 ) C35_=_C37( C35 C37 ) \nC35_=_C39( C35 C39 ) C36_=_C37( C36 C37 ) C36_=_C39( C36 C39 ) C36_=_C66( C36 C66 ) C37_=_C39( C37 C39 ) C37_=_C78( C37 C78 ) \nC37_=_C79( C37 C79 ) C63_=_C66( C63 C66 ) C78_=_C79( C78 C79 ) "];40-&gt;49[label="9: C11 C34 C35 C36 C39 \nC63 C66 C78 C79 \n13: C11_=_C34 ,C11_=_C35 ,C11_=_C36 ,C11_=_C39 ,C34_=_C35 ,\nC34_=_C36 ,C34_=_C39 ,C35_=_C36 ,C35_=_C39 ,C36_=_C39 ,C36_=_C66 ,\nC63_=_C66 ,C78_=_C79 ,"];50[shape=box, label="id:50 level: 4\n6: C9 C11 C18 C20 C33 \nC61 \n4: C9_=_C11( C9 C11 ) C9_=_C18( C9 C18 ) C9_=_C20( C9 C20 ) C18_=_C20( C18 C20 ) "];41-&gt;50[label="5: C11 C18 C20 C33 C61 \n1: C18_=_C20 ,"];51[shape=box, label="id:51 level: 4\n9: C1 C28 C40 C41 C42 \nC43 C54 C63 C64 \n21: C1_=_C40( C1 C40 ) C1_=_C41( C1 C41 ) C1_=_C42( C1 C42 ) C1_=_C43( C1 C43 ) C28_=_C40( C28 C40 ) \nC28_=_C54( C28 C54 ) C28_=_C63( C28 C63 ) C28_=_C64( C28 C64 ) C40_=_C41( C40 C41 ) C40_=_C42( C40 C42 ) C40_=_C43( C40 C43 ) \nC40_=_C54( C40 C54 ) C40_=_C63( C40 C63 ) C40_=_C64( C40 C64 ) C41_=_C42( C41 C42 ) C41_=_C43( C41 C43 ) C42_=_C43( C42 C43 ) \nC42_=_C64( C42 C64 ) C54_=_C63( C54 C63 ) C54_=_C64( C54 C64 ) C63_=_C64( C63 C64 ) "];42-&gt;51[label="8: C1 C28 C41 C42 C43 \nC54 C63 C64 \n13: C1_=_C41 ,C1_=_C42 ,C1_=_C43 ,C28_=_C54 ,C28_=_C63 ,\nC28_=_C64 ,C41_=_C42 ,C41_=_C43 ,C42_=_C43 ,C42_=_C64 ,C54_=_C63 ,\nC54_=_C64 ,C63_=_C64 ,"];52[shape=box, label="id:52 level: 4\n10: C1 C2 C24 C29 C49 \nC55 C59 C65 C74 C77 \n17: C1_=_C2( C1 C2 ) C2_=_C55( C2 C55 ) C2_=_C59( C2 C59 ) C29_=_C55( C29 C55 ) C29_=_C65( C29 C65 ) \nC49_=_C59( C49 C59 ) C49_=_C65( C49 C65 ) C49_=_C74( C49 C74 ) C49_=_C77( C49 C77 ) C55_=_C59( C55 C59 ) C55_=_C65( C55 C65 ) \nC59_=_C65( C59 C65 ) C59_=_C74( C59 C74 ) C59_=_C77( C59 C77 ) C65_=_C74( C65 C74 ) C65_=_C77( C65 C77 ) C74_=_C77( C74 C77 ) "];43-&gt;52[label="9: C1 C2 C24 C29 C49 \nC55 C59 C74 C77 \n11: C1_=_C2 ,C2_=_C55 ,C2_=_C59 ,C29_=_C55 ,C49_=_C59 ,\nC49_=_C74 ,C49_=_C77 ,C55_=_C59 ,C59_=_C74 ,C59_=_C77 ,C74_=_C77 ,"];53[shape=box, label="id:53 level: 4\n11: C2 C18 C26 C46 C54 \nC55 C56 C57 C58 C59 C60 \n55: C2_=_C18( C2 C18 ) C2_=_C26( C2 C26 ) C2_=_C46( C2 C46 ) C2_=_C54( C2 C54 ) C2_=_C55( C2 C55 ) \nC2_=_C56( C2 C56 ) C2_=_C57( C2 C57 ) C2_=_C58( C2 C58 ) C2_=_C59( C2 C59 ) C2_=_C60( C2 C60 ) C18_=_C26( C18 C26 ) \nC18_=_C46( C18 C46 ) C18_=_C54( C18 C54 ) C18_=_C55( C18 C55 ) C18_=_C56( C18 C56 ) C18_=_C57( C18 C57 ) C18_=_C58( C18 C58 ) \nC18_=_C59( C18 C59 ) C18_=_C60( C18 C60 ) C26_=_C46( C26 C46 ) C26_=_C54( C26 C54 ) C26_=_C55( C26 C55 ) C26_=_C56( C26 C56 ) \nC26_=_C57( C26 C57 ) C26_=_C58( C26 C58 ) C26_=_C59( C26 C59 ) C26_=_C60( C26 C60 ) C46_=_C54( C46 C54 ) C46_=_C55( C46 C55 ) \nC46_=_C56( C46 C56 ) C46_=_C57( C46 C57 ) C46_=_C58( C46 C58 ) C46_=_C59( C46 C59 ) C46_=_C60( C46 C60 ) C54_=_C55( C54 C55 ) \nC54_=_C56( C54 C56 ) C54_=_C57( C54 C57 ) C54_=_C58( C54 C58 ) C54_=_C59( C54 C59 ) C54_=_C60( C54 C60 ) C55_=_C56( C55 C56 ) \nC55_=_C57( C55 C57 ) C55_=_C58( C55 C58 ) C55_=_C59( C55 C59 ) C55_=_C60( C55 C60 ) C56_=_C57( C56 C57 ) C56_=_C58( C56 C58 ) \nC56_=_C59( C56 C59 ) C56_=_C60( C56 C60 ) C57_=_C58( C57 C58 ) C57_=_C59( C57 C59 ) C57_=_C60( C57 C60 ) C58_=_C59( C58 C59 ) \nC58_=_C60( C58 C60 ) C59_=_C60( C59 C60 ) "];43-&gt;53[label="9: C2 C18 C26 C46 C54 \nC55 C56 C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 \n36: C2_=_C18 ,C2_=_C26 ,C2_=_C46 ,C2_=_C54 ,C2_=_C55 ,\nC2_=_C56 ,C2_=_C59 ,C2_=_C60 ,C18_=_C26 ,C18_=_C46 ,C18_=_C54 ,\nC18_=_C55 ,C18_=_C56 ,C18_=_C59 ,C18_=_C60 ,C26_=_C46 ,C26_=_C54 ,\nC26_=_C55 ,C26_=_C56 ,C26_=_C59 ,C26_=_C60 ,C46_=_C54 ,C46_=_C55 ,\nC46_=_C56 ,C46_=_C59 ,C46_=_C60 ,C54_=_C55 ,C54_=_C56 ,C54_=_C59 ,\nC54_=_C60 ,C55_=_C56 ,C55_=_C59 ,C55_=_C60 ,C56_=_C59 ,C56_=_C60 ,\nC59_=_C60 ,"];54[shape=box, label="id:54 level: 4\n10: C24 C47 C48 C52 C69 \nC72 C73 C74 C75 C79 \n16: C24_=_C47( C24 C47 ) C24_=_C69( C24 C69 ) C47_=_C48( C47 C48 ) C47_=_C69( C47 C69 ) C48_=_C52( C48 C52 ) \nC48_=_C69( C48 C69 ) C48_=_C72( C48 C72 ) C48_=_C73( C48 C73 ) C52_=_C69( C52 C69 ) C52_=_C72( C52 C72 ) C52_=_C73( C52 C73 ) \nC69_=_C72( C69 C72 ) C69_=_C73( C69 C73 ) C72_=_C73( C72 C73 ) C73_=_C75( C73 C75 ) C74_=_C75( C74 C75 ) "];44-&gt;54[label="9: C24 C47 C48 C52 C72 \nC73 C74 C75 C79 \n10: C24_=_C47 ,C47_=_C48 ,C48_=_C52 ,C48_=_C72 ,C48_=_C73 ,\nC52_=_C72 ,C52_=_C73 ,C72_=_C73 ,C73_=_C75 ,C74_=_C75 ,"];55[shape=box, label="id:55 level: 5\n4: C4 C5 C27 C62 \n4: C4_=_C5( C4 C5 ) C4_=_C27( C4 C27 ) C4_=_C62( C4 C62 ) C27_=_C62( C27 C62 ) "];46-&gt;55[label="3: C5 C27 C62 \n1: C27_=_C62 ,"];56[shape=box, label="id:56 level: 5\n6: C12 C13 C14 C15 C16 \nC17 \n15: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"];47-&gt;56[label="5: C12 C13 C15 C16 C17 \n10: C12_=_C13 ,C12_=_C15 ,C12_=_C16 ,C12_=_C17 ,C13_=_C15 ,\nC13_=_C16 ,C13_=_C17 ,C15_=_C16 ,C15_=_C17 ,C16_=_C17 ,"];57[shape=box, label="id:57 level: 5\n6: C6 C7 C8 C78 C81 \nC83 \n9: C6_=_C7( C6 C7 ) C6_=_C8( C6 C8 ) C7_=_C8( C7 C8 ) C8_=_C78( C8 C78 ) C8_=_C81( C8 C81 ) \nC8_=_C83( C8 C83 ) C78_=_C81( C78 C81 ) C78_=_C83( C78 C83 ) C81_=_C83( C81 C83 ) "];48-&gt;57[label="5: C6 C7 C78 C81 C83 \n4: C6_=_C7 ,C78_=_C81 ,C78_=_C83 ,C81_=_C83 ,"];58[shape=box, label="id:58 level: 5\n7: C32 C37 C63 C66 C67 \nC78 C79 \n13: C32_=_C37( C32 C37 ) C32_=_C67( C32 C67 ) C32_=_C78( C32 C78 ) C32_=_C79( C32 C79 ) C37_=_C67( C37 C67 ) \nC37_=_C78( C37 C78 ) C37_=_C79( C37 C79 ) C63_=_C66( C63 C66 ) C63_=_C67( C63 C67 ) C66_=_C67( C66 C67 ) C67_=_C78( C67 C78 ) \nC67_=_C79( C67 C79 ) C78_=_C79( C78 C79 ) "];49-&gt;58[label="5: C37 C63 C66 C78 C79 \n4: C37_=_C78 ,C37_=_C79 ,C63_=_C66 ,C78_=_C79 ,"];59[shape=box, label="id:59 level: 5\n7: C11 C34 C35 C36 C37 \nC38 C39 \n21: C11_=_C34( C11 C34 ) C11_=_C35( C11 C35 ) C11_=_C36( C11 C36 ) C11_=_C37( C11 C37 ) C11_=_C38( C11 C38 ) \nC11_=_C39( C11 C39 ) C34_=_C35( C34 C35 ) C34_=_C36( C34 C36 ) C34_=_C37( C34 C37 ) C34_=_C38( C34 C38 ) C34_=_C39( C34 C39 ) \nC35_=_C36( C35 C36 ) C35_=_C37( C35 C37 ) C35_=_C38( C35 C38 ) C35_=_C39( C35 C39 ) C36_=_C37( C36 C37 ) C36_=_C38( C36 C38 ) \nC36_=_C39( C36 C39 ) C37_=_C38( C37 C38 ) C37_=_C39( C37 C39 ) C38_=_C39( C38 C39 ) "];49-&gt;59[label="6: C11 C34 C35 C36 C37 \nC39 \n15: C11_=_C34 ,C11_=_C35 ,C11_=_C36 ,C11_=_C37 ,C11_=_C39 ,\nC34_=_C35 ,C34_=_C36 ,C34_=_C37 ,C34_=_C39 ,C35_=_C36 ,C35_=_C37 ,\nC35_=_C39 ,C36_=_C37 ,C36_=_C39 ,C37_=_C39 ,"];60[shape=box, label="id:60 level: 5\n4: C9 C10 C11 C33 \n4: C9_=_C10( C9 C10 ) C9_=_C11( C9 C11 ) C10_=_C11( C10 C11 ) C10_=_C33( C10 C33 ) "];50-&gt;60[label="3: C9 C11 C33 \n1: C9_=_C11 ,"];61[shape=box, label="id:61 level: 5\n5: C9 C18 C19 C20 C61 \n7: C9_=_C18( C9 C18 ) C9_=_C19( C9 C19 ) C9_=_C20( C9 C20 ) C18_=_C19( C18 C19 ) C18_=_C20( C18 C20 ) \nC19_=_C20( C19 C20 ) C19_=_C61( C19 C61 ) "];50-&gt;61[label="4: C9 C18 C20 C61 \n3: C9_=_C18 ,C9_=_C20 ,C18_=_C20 ,"];62[shape=box, label="id:62 level: 5\n8: C1 C2 C3 C23 C24 \nC29 C55 C65 \n15: C1_=_C2( C1 C2 ) C1_=_C3( C1 C3 ) C2_=_C3( C2 C3 ) C2_=_C55( C2 C55 ) C3_=_C23( C3 C23 ) \nC3_=_C29( C3 C29 ) C3_=_C55( C3 C55 ) C3_=_C65( C3 C65 ) C23_=_C24( C23 C24 ) C23_=_C29( C23 C29 ) C23_=_C55( C23 C55 ) \nC23_=_C65( C23 C65 ) C29_=_C55( C29 C55 ) C29_=_C65( C29 C65 ) C55_=_C65( C55 C65 ) "];52-&gt;62[label="6: C1 C2 C24 C29 C55 \nC65 \n5: C1_=_C2 ,C2_=_C55 ,C29_=_C55 ,C29_=_C65 ,C55_=_C65 ,"];63[shape=box, label="id:63 level: 5\n7: C24 C47 C69 C70 C74 \nC75 C79 \n8: C24_=_C47( C24 C47 ) C24_=_C69( C24 C69 ) C24_=_C70( C24 C70 ) C47_=_C69( C47 C69 ) C47_=_C70( C47 C70 ) \nC69_=_C70( C69 C70 ) C70_=_C79( C70 C79 ) C74_=_C75( C74 C75 ) "];54-&gt;63[label="6: C24 C47 C69 C74 C75 \nC79 \n4: C24_=_C47 ,C24_=_C69 ,C47_=_C69 ,C74_=_C75 ,"];64[shape=box, label="id:64 level: 6\n5: C31 C32 C63 C66 C67 \n8: C31_=_C32( C31 C32 ) C31_=_C63( C31 C63 ) C31_=_C66( C31 C66 ) C31_=_C67( C31 C67 ) C32_=_C67( C32 C67 ) \nC63_=_C66( C63 C66 ) C63_=_C67( C63 C67 ) C66_=_C67( C66 C67 ) "];58-&gt;64[label="4: C32 C63 C66 C67 \n4: C32_=_C67 ,C63_=_C66 ,C63_=_C67 ,C66_=_C67 ,"];65[shape=box, label="id:65 level: 6\n6: C0 C1 C2 C3 C23 \nC24 \n10: C0_=_C1( C0 C1 ) C0_=_C2( C0 C2 ) C0_=_C3( C0 C3 ) C0_=_C23( C0 C23 ) C0_=_C24( C0 C24 ) \nC1_=_C2( C1 C2 ) C1_=_C3( C1 C3 ) C2_=_C3( C2 C3 ) C3_=_C23( C3 C23 ) C23_=_C24( C23 C24 ) "];62-&gt;65[label="5: C1 C2 C3 C23 C24 \n5: C1_=_C2 ,C1_=_C3 ,C2_=_C3 ,C3_=_C23 ,C23_=_C24 ,"];66[shape=box, label="id:66 level: 6\n5: C70 C74 C75 C76 C79 \n6: C70_=_C76( C70 C76 ) C70_=_C79( C70 C79 ) C74_=_C75( C74 C75 ) C74_=_C76( C74 C76 ) C75_=_C76( C75 C76 ) \nC76_=_C79( C76 C79 ) "];63-&gt;66[label="4: C70 C74 C75 C79 \n2: C70_=_C79 ,C74_=_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