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0: V2 V8 V11 V13 V24 \nV32 V33 V34 V36 V39 \n3: C9( V2 V24 ) C28( V8 V11 ) C34( V8 V36 ) "]1[shape=box, label="id:1 level: 1\n4: V2 V4 V13 V36 \n3: C4( V2 V4 ) C12( V4 V13 ) C13( V4 V36 ) "];0-&gt;1[label="3: V2 V13 V36 \n0: "];2[shape=box, label="id:2 level: 1\n4: V2 V3 V24 V36 \n3: C3( V2 V3 ) C9( V2 V24 ) C11( V3 V36 ) "];0-&gt;2[label="3: V2 V24 V36 \n1: C9 ,"];3[shape=box, label="id:3 level: 1\n7: V2 V11 V13 V23 V24 \nV32 V39 \n2: C9( V2 V24 ) C68( V23 V32 ) "];0-&gt;3[label="6: V2 V11 V13 V24 V32 \nV39 \n1: C9 ,"];4[shape=box, label="id:4 level: 1\n10: V5 V8 V11 V13 V24 \nV32 V33 V34 V36 V39 \n5: C14( V5 V11 ) C18( V5 V34 ) C19( V5 V39 ) C28( V8 V11 ) C34( V8 V36 ) "];0-&gt;4[label="9: V8 V11 V13 V24 V32 \nV33 V34 V36 V39 \n2: C28 ,C34 ,"];5[shape=box, label="id:5 level: 1\n10: V2 V8 V9 V11 V13 \nV24 V32 V33 V34 V39 \n4: C5( V2 V9 ) C9( V2 V24 ) C28( V8 V11 ) C37( V9 V34 ) "];0-&gt;5[label="9: V2 V8 V11 V13 V24 \nV32 V33 V34 V39 \n2: C9 ,C28 ,"];6[shape=box, label="id:6 level: 2\n2: V13 V21 \n1: C47( V13 V21 ) "];1-&gt;6[label="1: V13 \n0: "];7[shape=box, label="id:7 level: 2\n3: V3 V24 V30 \n2: C10( V3 V30 ) C72( V24 V30 ) "];2-&gt;7[label="2: V3 V24 \n0: "];8[shape=box, label="id:8 level: 2\n4: V2 V16 V23 V24 \n4: C6( V2 V16 ) C9( V2 V24 ) C55( V16 V23 ) C56( V16 V24 ) "];3-&gt;8[label="3: V2 V23 V24 \n1: C9 ,"];9[shape=box, label="id:9 level: 2\n6: V2 V11 V13 V19 V23 \nV39 \n3: C8( V2 V19 ) C42( V11 V19 ) C46( V13 V19 ) "];3-&gt;9[label="5: V2 V11 V13 V23 V39 \n0: "];10[shape=box, label="id:10 level: 2\n6: V6 V11 V13 V33 V36 \nV39 \n4: C20( V6 V11 ) C21( V6 V13 ) C22( V6 V36 ) C24( V6 V39 ) "];4-&gt;10[label="5: V11 V13 V33 V36 V39 \n0: "];11[shape=box, label="id:11 level: 2\n8: V5 V8 V13 V26 V32 \nV33 V34 V36 \n7: C16( V5 V26 ) C18( V5 V34 ) C32( V8 V26 ) C34( V8 V36 ) C48( V13 V26 ) \nC75( V26 V32 ) C76( V26 V33 ) "];4-&gt;11[label="7: V5 V8 V13 V32 V33 \nV34 V36 \n2: C18 ,C34 ,"];12[shape=box, label="id:12 level: 2\n8: V5 V8 V15 V24 V32 \nV33 V34 V39 \n4: C18( V5 V34 ) C19( V5 V39 ) C29( V8 V15 ) C54( V15 V34 ) "];4-&gt;12[label="7: V5 V8 V24 V32 V33 \nV34 V39 \n2: C18 ,C19 ,"];13[shape=box, label="id:13 level: 2\n9: V2 V8 V9 V13 V17 \nV24 V32 V33 V34 \n6: C5( V2 V9 ) C7( V2 V17 ) C9( V2 V24 ) C30( V8 V17 ) C37( V9 V34 ) \nC58( V17 V24 ) "];5-&gt;13[label="8: V2 V8 V9 V13 V24 \nV32 V33 V34 \n3: C5 ,C9 ,C37 ,"];14[shape=box, label="id:14 level: 2\n5: V9 V11 V12 V13 V39 \n4: C35( V9 V12 ) C41( V11 V12 ) C43( V12 V13 ) C44( V12 V39 ) "];5-&gt;14[label="4: V9 V11 V13 V39 \n0: "];15[shape=box, label="id:15 level: 3\n2: V0 V3 \n1: C0( V0 V3 ) "];7-&gt;15[label="1: V3 \n0: "];16[shape=box, label="id:16 level: 3\n4: V19 V23 V37 V39 \n3: C63( V19 V37 ) C69( V23 V37 ) C82( V37 V39 ) "];9-&gt;16[label="3: V19 V23 V39 \n0: "];17[shape=box, label="id:17 level: 3\n3: V1 V11 V39 \n2: C1( V1 V11 ) C2( V1 V39 ) "];10-&gt;17[label="2: V11 V39 \n0: "];18[shape=box, label="id:18 level: 3\n4: V6 V33 V38 V39 \n4: C23( V6 V38 ) C24( V6 V39 ) C81( V33 V38 ) C83( V38 V39 ) "];10-&gt;18[label="3: V6 V33 V39 \n1: C24 ,"];19[shape=box, label="id:19 level: 3\n5: V13 V26 V28 V34 V36 \n4: C48( V13 V26 ) C49( V13 V28 ) C77( V28 V34 ) C78( V28 V36 ) "];11-&gt;19[label="4: V13 V26 V34 V36 \n1: C48 ,"];20[shape=box, label="id:20 level: 3\n4: V5 V15 V24 V29 \n3: C17( V5 V29 ) C52( V15 V29 ) C71( V24 V29 ) "];12-&gt;20[label="3: V5 V15 V24 \n0: "];21[shape=box, label="id:21 level: 3\n5: V8 V15 V31 V32 V34 \n6: C29( V8 V15 ) C33( V8 V31 ) C53( V15 V31 ) C54( V15 V34 ) C79( V31 V32 ) \nC80( V31 V34 ) "];12-&gt;21[label="4: V8 V15 V32 V34 \n2: C29 ,C54 ,"];22[shape=box, label="id:22 level: 3\n6: V5 V15 V20 V33 V34 \nV39 \n8: C15( V5 V20 ) C18( V5 V34 ) C19( V5 V39 ) C51( V15 V20 ) C54( V15 V34 ) \nC64( V20 V33 ) C65( V20 V34 ) C66( V20 V39 ) "];12-&gt;22[label="5: V5 V15 V33 V34 V39 \n3: C18 ,C19 ,C54 ,"];23[shape=box, label="id:23 level: 3\n5: V7 V9 V17 V24 V34 \n4: C25( V7 V9 ) C27( V7 V34 ) C37( V9 V34 ) C58( V17 V24 ) "];13-&gt;23[label="4: V9 V17 V24 V34 \n2: C37 ,C58 ,"];24[shape=box, label="id:24 level: 3\n7: V8 V9 V13 V17 V18 \nV32 V33 \n4: C30( V8 V17 ) C31( V8 V18 ) C45( V13 V18 ) C62( V18 V33 ) "];13-&gt;24[label="6: V8 V9 V13 V17 V32 \nV33 \n1: C30 ,"];25[shape=box, label="id:25 level: 4\n4: V10 V26 V28 V34 \n4: C38( V10 V26 ) C39( V10 V28 ) C40( V10 V34 ) C77( V28 V34 ) "];19-&gt;25[label="3: V26 V28 V34 \n1: C77 ,"];26[shape=box, label="id:26 level: 4\n2: V14 V31 \n1: C50( V14 V31 ) "];21-&gt;26[label="1: V31 \n0: "];27[shape=box, label="id:27 level: 4\n3: V17 V25 V34 \n2: C59( V17 V25 ) C73( V25 V34 ) "];23-&gt;27[label="2: V17 V34 \n0: "];28[shape=box, label="id:28 level: 4\n4: V7 V17 V24 V27 \n4: C26( V7 V27 ) C58( V17 V24 ) C60( V17 V27 ) C70( V24 V27 ) "];23-&gt;28[label="3: V7 V17 V24 \n1: C58 ,"];29[shape=box, label="id:29 level: 4\n5: V9 V17 V18 V22 V32 \n4: C36( V9 V22 ) C57( V17 V22 ) C61( V18 V22 ) C67( V22 V32 ) "];24-&gt;29[label="4: V9 V17 V18 V32 \n0: "];30[shape=box, label="id:30 level: 5\n2: V25 V35 \n1: C74( V25 V35 ) "];27-&gt;30[label="1: V2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