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6: C12 C17 C18 C22 C27 \nC28 C30 C31 C32 C34 C35 \nC37 C40 C42 C45 C46 C51 \nC62 C65 C71 C73 C75 C77 \nC78 C79 C82 \n49: C12_=_C45( C12 C45 ) C12_=_C46( C12 C46 ) C17_=_C18( C17 C18 ) C17_=_C71( C17 C71 ) C18_=_C27( C18 C27 ) \nC18_=_C37( C18 C37 ) C18_=_C40( C18 C40 ) C18_=_C65( C18 C65 ) C18_=_C73( C18 C73 ) C18_=_C77( C18 C77 ) C22_=_C34( C22 C34 ) \nC22_=_C78( C22 C78 ) C27_=_C37( C27 C37 ) C27_=_C40( C27 C40 ) C27_=_C65( C27 C65 ) C27_=_C73( C27 C73 ) C27_=_C77( C27 C77 ) \nC28_=_C30( C28 C30 ) C28_=_C31( C28 C31 ) C28_=_C32( C28 C32 ) C28_=_C34( C28 C34 ) C28_=_C42( C28 C42 ) C30_=_C31( C30 C31 ) \nC30_=_C32( C30 C32 ) C30_=_C34( C30 C34 ) C31_=_C32( C31 C32 ) C31_=_C34( C31 C34 ) C31_=_C45( C31 C45 ) C31_=_C62( C31 C62 ) \nC32_=_C34( C32 C34 ) C32_=_C75( C32 C75 ) C34_=_C78( C34 C78 ) C35_=_C37( C35 C37 ) C37_=_C40( C37 C40 ) C37_=_C65( C37 C65 ) \nC37_=_C73( C37 C73 ) C37_=_C77( C37 C77 ) C40_=_C65( C40 C65 ) C40_=_C73( C40 C73 ) C40_=_C77( C40 C77 ) C42_=_C46( C42 C46 ) \nC45_=_C46( C45 C46 ) C45_=_C62( C45 C62 ) C51_=_C65( C51 C65 ) C65_=_C73( C65 C73 ) C65_=_C77( C65 C77 ) C73_=_C77( C73 C77 ) \nC75_=_C79( C75 C79 ) C77_=_C78( C77 C78 ) "]32[shape=box, label="id:32 level: 1\n18: C17 C18 C27 C28 C30 \nC31 C32 C34 C37 C40 C51 \nC54 C65 C71 C73 C77 C79 \nC80 \n51: C17_=_C18( C17 C18 ) C17_=_C71( C17 C71 ) C18_=_C27( C18 C27 ) C18_=_C37( C18 C37 ) C18_=_C40( C18 C40 ) \nC18_=_C54( C18 C54 ) C18_=_C65( C18 C65 ) C18_=_C73( C18 C73 ) C18_=_C77( C18 C77 ) C18_=_C80( C18 C80 ) C27_=_C37( C27 C37 ) \nC27_=_C40( C27 C40 ) C27_=_C54( C27 C54 ) C27_=_C65( C27 C65 ) C27_=_C73( C27 C73 ) C27_=_C77( C27 C77 ) C27_=_C80( C27 C80 ) \nC28_=_C30( C28 C30 ) C28_=_C31( C28 C31 ) C28_=_C32( C28 C32 ) C28_=_C34( C28 C34 ) C30_=_C31( C30 C31 ) C30_=_C32( C30 C32 ) \nC30_=_C34( C30 C34 ) C31_=_C32( C31 C32 ) C31_=_C34( C31 C34 ) C32_=_C34( C32 C34 ) C37_=_C40( C37 C40 ) C37_=_C54( C37 C54 ) \nC37_=_C65( C37 C65 ) C37_=_C73( C37 C73 ) C37_=_C77( C37 C77 ) C37_=_C80( C37 C80 ) C40_=_C54( C40 C54 ) C40_=_C65( C40 C65 ) \nC40_=_C73( C40 C73 ) C40_=_C77( C40 C77 ) C40_=_C80( C40 C80 ) C51_=_C54( C51 C54 ) C51_=_C65( C51 C65 ) C54_=_C65( C54 C65 ) \nC54_=_C73( C54 C73 ) C54_=_C77( C54 C77 ) C54_=_C80( C54 C80 ) C65_=_C73( C65 C73 ) C65_=_C77( C65 C77 ) C65_=_C80( C65 C80 ) \nC73_=_C77( C73 C77 ) C73_=_C80( C73 C80 ) C77_=_C80( C77 C80 ) C79_=_C80( C79 C80 ) "];31-&gt;32[label="16: C17 C18 C27 C28 C30 \nC31 C32 C34 C37 C40 C51 \nC65 C71 C73 C77 C79 \n34: C17_=_C18 ,C17_=_C71 ,C18_=_C27 ,C18_=_C37 ,C18_=_C40 ,\nC18_=_C65 ,C18_=_C73 ,C18_=_C77 ,C27_=_C37 ,C27_=_C40 ,C27_=_C65 ,\nC27_=_C73 ,C27_=_C77 ,C28_=_C30 ,C28_=_C31 ,C28_=_C32 ,C28_=_C34 ,\nC30_=_C31 ,C30_=_C32 ,C30_=_C34 ,C31_=_C32 ,C31_=_C34 ,C32_=_C34 ,\nC37_=_C40 ,C37_=_C65 ,C37_=_C73 ,C37_=_C77 ,C40_=_C65 ,C40_=_C73 ,\nC40_=_C77 ,C51_=_C65 ,C65_=_C73 ,C65_=_C77 ,C73_=_C77 ,"];33[shape=box, label="id:33 level: 1\n24: C5 C7 C9 C12 C22 \nC27 C30 C31 C34 C35 C37 \nC42 C45 C46 C56 C62 C67 \nC71 C72 C73 C75 C78 C79 \nC82 \n32: C5_=_C7( C5 C7 ) C5_=_C9( C5 C9 ) C5_=_C35( C5 C35 ) C5_=_C37( C5 C37 ) C7_=_C9( C7 C9 ) \nC7_=_C30( C7 C30 ) C9_=_C56( C9 C56 ) C9_=_C71( C9 C71 ) C9_=_C72( C9 C72 ) C12_=_C45( C12 C45 ) C12_=_C46( C12 C46 ) \nC22_=_C34( C22 C34 ) C22_=_C78( C22 C78 ) C27_=_C37( C27 C37 ) C27_=_C73( C27 C73 ) C30_=_C31( C30 C31 ) C30_=_C34( C30 C34 ) \nC31_=_C34( C31 C34 ) C31_=_C45( C31 C45 ) C31_=_C62( C31 C62 ) C34_=_C78( C34 C78 ) C35_=_C37( C35 C37 ) C37_=_C73( C37 C73 ) \nC42_=_C46( C42 C46 ) C45_=_C46( C45 C46 ) C45_=_C62( C45 C62 ) C56_=_C71( C56 C71 ) C56_=_C72( C56 C72 ) C67_=_C75( C67 C75 ) \nC67_=_C79( C67 C79 ) C71_=_C72( C71 C72 ) C75_=_C79( C75 C79 ) "];31-&gt;33[label="18: C12 C22 C27 C30 C31 \nC34 C35 C37 C42 C45 C46 \nC62 C71 C73 C75 C78 C79 \nC82 \n18: C12_=_C45 ,C12_=_C46 ,C22_=_C34 ,C22_=_C78 ,C27_=_C37 ,\nC27_=_C73 ,C30_=_C31 ,C30_=_C34 ,C31_=_C34 ,C31_=_C45 ,C31_=_C62 ,\nC34_=_C78 ,C35_=_C37 ,C37_=_C73 ,C42_=_C46 ,C45_=_C46 ,C45_=_C62 ,\nC75_=_C79 ,"];34[shape=box, label="id:34 level: 1\n22: C12 C16 C17 C18 C21 \nC22 C28 C32 C35 C40 C42 \nC43 C45 C46 C51 C62 C65 \nC75 C76 C77 C78 C82 \n35: C12_=_C21( C12 C21 ) C12_=_C43( C12 C43 ) C12_=_C45( C12 C45 ) C12_=_C46( C12 C46 ) C16_=_C17( C16 C17 ) \nC16_=_C18( C16 C18 ) C16_=_C32( C16 C32 ) C16_=_C75( C16 C75 ) C16_=_C76( C16 C76 ) C17_=_C18( C17 C18 ) C18_=_C40( C18 C40 ) \nC18_=_C65( C18 C65 ) C18_=_C77( C18 C77 ) C21_=_C22( C21 C22 ) C21_=_C43( C21 C43 ) C21_=_C45( C21 C45 ) C21_=_C46( C21 C46 ) \nC22_=_C78( C22 C78 ) C28_=_C32( C28 C32 ) C28_=_C42( C28 C42 ) C32_=_C75( C32 C75 ) C32_=_C76( C32 C76 ) C35_=_C43( C35 C43 ) \nC40_=_C65( C40 C65 ) C40_=_C77( C40 C77 ) C42_=_C46( C42 C46 ) C43_=_C45( C43 C45 ) C43_=_C46( C43 C46 ) C45_=_C46( C45 C46 ) \nC45_=_C62( C45 C62 ) C51_=_C65( C51 C65 ) C62_=_C76( C62 C76 ) C65_=_C77( C65 C77 ) C75_=_C76( C75 C76 ) C77_=_C78( C77 C78 ) "];31-&gt;34[label="18: C12 C17 C18 C22 C28 \nC32 C35 C40 C42 C45 C46 \nC51 C62 C65 C75 C77 C78 \nC82 \n18: C12_=_C45 ,C12_=_C46 ,C17_=_C18 ,C18_=_C40 ,C18_=_C65 ,\nC18_=_C77 ,C22_=_C78 ,C28_=_C32 ,C28_=_C42 ,C32_=_C75 ,C40_=_C65 ,\nC40_=_C77 ,C42_=_C46 ,C45_=_C46 ,C45_=_C62 ,C51_=_C65 ,C65_=_C77 ,\nC77_=_C78 ,"];35[shape=box, label="id:35 level: 2\n13: C17 C28 C29 C30 C31 \nC32 C33 C34 C51 C54 C71 \nC79 C80 \n29: C17_=_C71( C17 C71 ) C28_=_C29( C28 C29 ) C28_=_C30( C28 C30 ) C28_=_C31( C28 C31 ) C28_=_C32( C28 C32 ) \nC28_=_C33( C28 C33 ) C28_=_C34( C28 C34 ) C29_=_C30( C29 C30 ) C29_=_C31( C29 C31 ) C29_=_C32( C29 C32 ) C29_=_C33( C29 C33 ) \nC29_=_C34( C29 C34 ) C29_=_C51( C29 C51 ) C29_=_C54( C29 C54 ) C30_=_C31( C30 C31 ) C30_=_C32( C30 C32 ) C30_=_C33( C30 C33 ) \nC30_=_C34( C30 C34 ) C31_=_C32( C31 C32 ) C31_=_C33( C31 C33 ) C31_=_C34( C31 C34 ) C32_=_C33( C32 C33 ) C32_=_C34( C32 C34 ) \nC33_=_C34( C33 C34 ) C33_=_C79( C33 C79 ) C33_=_C80( C33 C80 ) C51_=_C54( C51 C54 ) C54_=_C80( C54 C80 ) C79_=_C80( C79 C80 ) "];32-&gt;35[label="11: C17 C28 C30 C31 C32 \nC34 C51 C54 C71 C79 C80 \n14: C17_=_C71 ,C28_=_C30 ,C28_=_C31 ,C28_=_C32 ,C28_=_C34 ,\nC30_=_C31 ,C30_=_C32 ,C30_=_C34 ,C31_=_C32 ,C31_=_C34 ,C32_=_C34 ,\nC51_=_C54 ,C54_=_C80 ,C79_=_C80 ,"];36[shape=box, label="id:36 level: 2\n17: C5 C6 C7 C8 C9 \nC12 C22 C34 C42 C46 C56 \nC67 C72 C75 C78 C79 C82 \n24: C5_=_C6( C5 C6 ) C5_=_C7( C5 C7 ) C5_=_C8( C5 C8 ) C5_=_C9( C5 C9 ) C6_=_C7( C6 C7 ) \nC6_=_C8( C6 C8 ) C6_=_C9( C6 C9 ) C6_=_C56( C6 C56 ) C7_=_C8( C7 C8 ) C7_=_C9( C7 C9 ) C8_=_C9( C8 C9 ) \nC8_=_C42( C8 C42 ) C8_=_C46( C8 C46 ) C9_=_C56( C9 C56 ) C9_=_C72( C9 C72 ) C12_=_C46( C12 C46 ) C22_=_C34( C22 C34 ) \nC22_=_C78( C22 C78 ) C34_=_C78( C34 C78 ) C42_=_C46( C42 C46 ) C56_=_C72( C56 C72 ) C67_=_C75( C67 C75 ) C67_=_C79( C67 C79 ) \nC75_=_C79( C75 C79 ) "];33-&gt;36[label="15: C5 C7 C9 C12 C22 \nC34 C42 C46 C56 C67 C72 \nC75 C78 C79 C82 \n14: C5_=_C7 ,C5_=_C9 ,C7_=_C9 ,C9_=_C56 ,C9_=_C72 ,\nC12_=_C46 ,C22_=_C34 ,C22_=_C78 ,C34_=_C78 ,C42_=_C46 ,C56_=_C72 ,\nC67_=_C75 ,C67_=_C79 ,C75_=_C79 ,"];37[shape=box, label="id:37 level: 2\n18: C5 C7 C9 C27 C30 \nC31 C35 C36 C37 C45 C56 \nC58 C60 C62 C67 C71 C72 \nC73 \n33: C5_=_C7( C5 C7 ) C5_=_C9( C5 C9 ) C5_=_C35( C5 C35 ) C5_=_C36( C5 C36 ) C5_=_C37( C5 C37 ) \nC7_=_C9( C7 C9 ) C7_=_C30( C7 C30 ) C7_=_C58( C7 C58 ) C7_=_C60( C7 C60 ) C9_=_C56( C9 C56 ) C9_=_C58( C9 C58 ) \nC9_=_C71( C9 C71 ) C9_=_C72( C9 C72 ) C27_=_C37( C27 C37 ) C27_=_C73( C27 C73 ) C30_=_C31( C30 C31 ) C30_=_C58( C30 C58 ) \nC30_=_C60( C30 C60 ) C31_=_C45( C31 C45 ) C31_=_C62( C31 C62 ) C35_=_C36( C35 C36 ) C35_=_C37( C35 C37 ) C36_=_C37( C36 C37 ) \nC36_=_C67( C36 C67 ) C37_=_C73( C37 C73 ) C45_=_C62( C45 C62 ) C56_=_C58( C56 C58 ) C56_=_C71( C56 C71 ) C56_=_C72( C56 C72 ) \nC58_=_C60( C58 C60 ) C58_=_C71( C58 C71 ) C58_=_C72( C58 C72 ) C71_=_C72( C71 C72 ) "];33-&gt;37[label="15: C5 C7 C9 C27 C30 \nC31 C35 C37 C45 C56 C62 \nC67 C71 C72 C73 \n20: C5_=_C7 ,C5_=_C9 ,C5_=_C35 ,C5_=_C37 ,C7_=_C9 ,\nC7_=_C30 ,C9_=_C56 ,C9_=_C71 ,C9_=_C72 ,C27_=_C37 ,C27_=_C73 ,\nC30_=_C31 ,C31_=_C45 ,C31_=_C62 ,C35_=_C37 ,C37_=_C73 ,C45_=_C62 ,\nC56_=_C71 ,C56_=_C72 ,C71_=_C72 ,"];38[shape=box, label="id:38 level: 2\n14: C12 C16 C21 C32 C40 \nC43 C45 C46 C48 C49 C75 \nC76 C77 C78 \n35: C12_=_C21( C12 C21 ) C12_=_C43( C12 C43 ) C12_=_C45( C12 C45 ) C12_=_C46( C12 C46 ) C12_=_C48( C12 C48 ) \nC12_=_C49( C12 C49 ) C16_=_C32( C16 C32 ) C16_=_C48( C16 C48 ) C16_=_C75( C16 C75 ) C16_=_C76( C16 C76 ) C21_=_C43( C21 C43 ) \nC21_=_C45( C21 C45 ) C21_=_C46( C21 C46 ) C21_=_C48( C21 C48 ) C21_=_C49( C21 C49 ) C32_=_C48( C32 C48 ) C32_=_C75( C32 C75 ) \nC32_=_C76( C32 C76 ) C40_=_C77( C40 C77 ) C43_=_C45( C43 C45 ) C43_=_C46( C43 C46 ) C43_=_C48( C43 C48 ) C43_=_C49( C43 C49 ) \nC45_=_C46( C45 C46 ) C45_=_C48( C45 C48 ) C45_=_C49( C45 C49 ) C46_=_C48( C46 C48 ) C46_=_C49( C46 C49 ) C48_=_C49( C48 C49 ) \nC48_=_C75( C48 C75 ) C48_=_C76( C48 C76 ) C49_=_C77( C49 C77 ) C49_=_C78( C49 C78 ) C75_=_C76( C75 C76 ) C77_=_C78( C77 C78 ) "];34-&gt;38[label="12: C12 C16 C21 C32 C40 \nC43 C45 C46 C75 C76 C77 \nC78 \n18: C12_=_C21 ,C12_=_C43 ,C12_=_C45 ,C12_=_C46 ,C16_=_C32 ,\nC16_=_C75 ,C16_=_C76 ,C21_=_C43 ,C21_=_C45 ,C21_=_C46 ,C32_=_C75 ,\nC32_=_C76 ,C40_=_C77 ,C43_=_C45 ,C43_=_C46 ,C45_=_C46 ,C75_=_C76 ,\nC77_=_C78 ,"];39[shape=box, label="id:39 level: 2\n18: C14 C16 C17 C18 C19 \nC21 C22 C28 C35 C42 C43 \nC51 C62 C64 C65 C66 C76 \nC82 \n30: C14_=_C16( C14 C16 ) C14_=_C17( C14 C17 ) C14_=_C18( C14 C18 ) C14_=_C19( C14 C19 ) C14_=_C28( C14 C28 ) \nC14_=_C42( C14 C42 ) C16_=_C17( C16 C17 ) C16_=_C18( C16 C18 ) C16_=_C19( C16 C19 ) C16_=_C76( C16 C76 ) C17_=_C18( C17 C18 ) \nC17_=_C19( C17 C19 ) C18_=_C19( C18 C19 ) C18_=_C65( C18 C65 ) C19_=_C66( C19 C66 ) C19_=_C82( C19 C82 ) C21_=_C22( C21 C22 ) \nC21_=_C43( C21 C43 ) C28_=_C42( C28 C42 ) C35_=_C43( C35 C43 ) C51_=_C64( C51 C64 ) C51_=_C65( C51 C65 ) C51_=_C66( C51 C66 ) \nC62_=_C64( C62 C64 ) C62_=_C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 C76 ) C64_=_C65( C64 C65 ) C64_=_C66( C64 C66 ) C64_=_C76( C64 C76 ) C65_=_C66( C65 C66 ) \nC66_=_C82( C66 C82 ) "];34-&gt;39[label="14: C16 C17 C18 C21 C22 \nC28 C35 C42 C43 C51 C62 \nC65 C76 C82 \n11: C16_=_C17 ,C16_=_C18 ,C16_=_C76 ,C17_=_C18 ,C18_=_C65 ,\nC21_=_C22 ,C21_=_C43 ,C28_=_C42 ,C35_=_C43 ,C51_=_C65 ,C62_=_C76 ,"];40[shape=box, label="id:40 level: 3\n9: C17 C29 C33 C51 C53 \nC54 C71 C79 C80 \n15: C17_=_C71( C17 C71 ) C29_=_C33( C29 C33 ) C29_=_C51( C29 C51 ) C29_=_C53( C29 C53 ) C29_=_C54( C29 C54 ) \nC33_=_C53( C33 C53 ) C33_=_C79( C33 C79 ) C33_=_C80( C33 C80 ) C51_=_C53( C51 C53 ) C51_=_C54( C51 C54 ) C53_=_C54( C53 C54 ) \nC53_=_C79( C53 C79 ) C53_=_C80( C53 C80 ) C54_=_C80( C54 C80 ) C79_=_C80( C79 C80 ) "];35-&gt;40[label="8: C17 C29 C33 C51 C54 \nC71 C79 C80 \n9: C17_=_C71 ,C29_=_C33 ,C29_=_C51 ,C29_=_C54 ,C33_=_C79 ,\nC33_=_C80 ,C51_=_C54 ,C54_=_C80 ,C79_=_C80 ,"];41[shape=box, label="id:41 level: 3\n10: C6 C8 C42 C46 C56 \nC67 C69 C75 C79 C82 \n9: C6_=_C8( C6 C8 ) C6_=_C56( C6 C56 ) C8_=_C42( C8 C42 ) C8_=_C46( C8 C46 ) C42_=_C46( C42 C46 ) \nC67_=_C75( C67 C75 ) C67_=_C79( C67 C79 ) C69_=_C82( C69 C82 ) C75_=_C79( C75 C79 ) "];36-&gt;41[label="9: C6 C8 C42 C46 C56 \nC67 C75 C79 C82 \n8: C6_=_C8 ,C6_=_C56 ,C8_=_C42 ,C8_=_C46 ,C42_=_C46 ,\nC67_=_C75 ,C67_=_C79 ,C75_=_C79 ,"];42[shape=box, label="id:42 level: 3\n12: C3 C4 C5 C6 C7 \nC8 C9 C12 C22 C34 C72 \nC78 \n26: C3_=_C4( C3 C4 ) C3_=_C5( C3 C5 ) C3_=_C6( C3 C6 ) C3_=_C7( C3 C7 ) C3_=_C8( C3 C8 ) \nC3_=_C9( C3 C9 ) C4_=_C5( C4 C5 ) C4_=_C6( C4 C6 ) C4_=_C7( C4 C7 ) C4_=_C8( C4 C8 ) C4_=_C9( C4 C9 ) \nC4_=_C12( C4 C12 ) C5_=_C6( C5 C6 ) C5_=_C7( C5 C7 ) C5_=_C8( C5 C8 ) C5_=_C9( C5 C9 ) C6_=_C7( C6 C7 ) \nC6_=_C8( C6 C8 ) C6_=_C9( C6 C9 ) C7_=_C8( C7 C8 ) C7_=_C9( C7 C9 ) C8_=_C9( C8 C9 ) C9_=_C72( C9 C72 ) \nC22_=_C34( C22 C34 ) C22_=_C78( C22 C78 ) C34_=_C78( C34 C78 ) "];36-&gt;42[label="10: C5 C6 C7 C8 C9 \nC12 C22 C34 C72 C78 \n14: C5_=_C6 ,C5_=_C7 ,C5_=_C8 ,C5_=_C9 ,C6_=_C7 ,\nC6_=_C8 ,C6_=_C9 ,C7_=_C8 ,C7_=_C9 ,C8_=_C9 ,C9_=_C72 ,\nC22_=_C34 ,C22_=_C78 ,C34_=_C78 ,"];43[shape=box, label="id:43 level: 3\n11: C7 C30 C31 C36 C45 \nC57 C58 C60 C62 C67 C73 \n17: C7_=_C30( C7 C30 ) C7_=_C57( C7 C57 ) C7_=_C58( C7 C58 ) C7_=_C60( C7 C60 ) C30_=_C31( C30 C31 ) \nC30_=_C57( C30 C57 ) C30_=_C58( C30 C58 ) C30_=_C60( C30 C60 ) C31_=_C45( C31 C45 ) C31_=_C62( C31 C62 ) C36_=_C57( C36 C57 ) \nC36_=_C67( C36 C67 ) C45_=_C62( C45 C62 ) C57_=_C58( C57 C58 ) C57_=_C60( C57 C60 ) C57_=_C67( C57 C67 ) C58_=_C60( C58 C60 ) "];37-&gt;43[label="10: C7 C30 C31 C36 C45 \nC58 C60 C62 C67 C73 \n11: C7_=_C30 ,C7_=_C58 ,C7_=_C60 ,C30_=_C31 ,C30_=_C58 ,\nC30_=_C60 ,C31_=_C45 ,C31_=_C62 ,C36_=_C67 ,C45_=_C62 ,C58_=_C60 ,"];44[shape=box, label="id:44 level: 3\n12: C5 C9 C27 C35 C36 \nC37 C56 C58 C60 C70 C71 \nC72 \n25: C5_=_C9( C5 C9 ) C5_=_C35( C5 C35 ) C5_=_C36( C5 C36 ) C5_=_C37( C5 C37 ) C9_=_C56( C9 C56 ) \nC9_=_C58( C9 C58 ) C9_=_C70( C9 C70 ) C9_=_C71( C9 C71 ) C9_=_C72( C9 C72 ) C27_=_C37( C27 C37 ) C35_=_C36( C35 C36 ) \nC35_=_C37( C35 C37 ) C36_=_C37( C36 C37 ) C56_=_C58( C56 C58 ) C56_=_C70( C56 C70 ) C56_=_C71( C56 C71 ) C56_=_C72( C56 C72 ) \nC58_=_C60( C58 C60 ) C58_=_C70( C58 C70 ) C58_=_C71( C58 C71 ) C58_=_C72( C58 C72 ) C60_=_C70( C60 C70 ) C70_=_C71( C70 C71 ) \nC70_=_C72( C70 C72 ) C71_=_C72( C71 C72 ) "];37-&gt;44[label="11: C5 C9 C27 C35 C36 \nC37 C56 C58 C60 C71 C72 \n19: C5_=_C9 ,C5_=_C35 ,C5_=_C36 ,C5_=_C37 ,C9_=_C56 ,\nC9_=_C58 ,C9_=_C71 ,C9_=_C72 ,C27_=_C37 ,C35_=_C36 ,C35_=_C37 ,\nC36_=_C37 ,C56_=_C58 ,C56_=_C71 ,C56_=_C72 ,C58_=_C60 ,C58_=_C71 ,\nC58_=_C72 ,C71_=_C72 ,"];45[shape=box, label="id:45 level: 3\n8: C12 C21 C43 C45 C46 \nC47 C48 C49 \n28: C12_=_C21( C12 C21 ) C12_=_C43( C12 C43 ) C12_=_C45( C12 C45 ) C12_=_C46( C12 C46 ) C12_=_C47( C12 C47 ) \nC12_=_C48( C12 C48 ) C12_=_C49( C12 C49 ) C21_=_C43( C21 C43 ) C21_=_C45( C21 C45 ) C21_=_C46( C21 C46 ) C21_=_C47( C21 C47 ) \nC21_=_C48( C21 C48 ) C21_=_C49( C21 C49 ) C43_=_C45( C43 C45 ) C43_=_C46( C43 C46 ) C43_=_C47( C43 C47 ) C43_=_C48( C43 C48 ) \nC43_=_C49( C43 C49 ) C45_=_C46( C45 C46 ) C45_=_C47( C45 C47 ) C45_=_C48( C45 C48 ) C45_=_C49( C45 C49 ) C46_=_C47( C46 C47 ) \nC46_=_C48( C46 C48 ) C46_=_C49( C46 C49 ) C47_=_C48( C47 C48 ) C47_=_C49( C47 C49 ) C48_=_C49( C48 C49 ) "];38-&gt;45[label="7: C12 C21 C43 C45 C46 \nC48 C49 \n21: C12_=_C21 ,C12_=_C43 ,C12_=_C45 ,C12_=_C46 ,C12_=_C48 ,\nC12_=_C49 ,C21_=_C43 ,C21_=_C45 ,C21_=_C46 ,C21_=_C48 ,C21_=_C49 ,\nC43_=_C45 ,C43_=_C46 ,C43_=_C48 ,C43_=_C49 ,C45_=_C46 ,C45_=_C48 ,\nC45_=_C49 ,C46_=_C48 ,C46_=_C49 ,C48_=_C49 ,"];46[shape=box, label="id:46 level: 3\n10: C16 C32 C38 C40 C48 \nC49 C75 C76 C77 C78 \n21: C16_=_C32( C16 C32 ) C16_=_C38( C16 C38 ) C16_=_C48( C16 C48 ) C16_=_C75( C16 C75 ) C16_=_C76( C16 C76 ) \nC32_=_C38( C32 C38 ) C32_=_C48( C32 C48 ) C32_=_C75( C32 C75 ) C32_=_C76( C32 C76 ) C38_=_C40( C38 C40 ) C38_=_C48( C38 C48 ) \nC38_=_C75( C38 C75 ) C38_=_C76( C38 C76 ) C40_=_C77( C40 C77 ) C48_=_C49( C48 C49 ) C48_=_C75( C48 C75 ) C48_=_C76( C48 C76 ) \nC49_=_C77( C49 C77 ) C49_=_C78( C49 C78 ) C75_=_C76( C75 C76 ) C77_=_C78( C77 C78 ) "];38-&gt;46[label="9: C16 C32 C40 C48 C49 \nC75 C76 C77 C78 \n15: C16_=_C32 ,C16_=_C48 ,C16_=_C75 ,C16_=_C76 ,C32_=_C48 ,\nC32_=_C75 ,C32_=_C76 ,C40_=_C77 ,C48_=_C49 ,C48_=_C75 ,C48_=_C76 ,\nC49_=_C77 ,C49_=_C78 ,C75_=_C76 ,C77_=_C78 ,"];47[shape=box, label="id:47 level: 3\n10: C14 C15 C16 C17 C18 \nC19 C51 C64 C65 C66 \n27: C14_=_C15( C14 C15 ) C14_=_C16( C14 C16 ) C14_=_C17( C14 C17 ) C14_=_C18( C14 C18 ) C14_=_C19( C14 C19 ) \nC15_=_C16( C15 C16 ) C15_=_C17( C15 C17 ) C15_=_C18( C15 C18 ) C15_=_C19( C15 C19 ) C15_=_C51( C15 C51 ) C15_=_C64( C15 C64 ) \nC15_=_C65( C15 C65 ) C15_=_C66( C15 C66 ) C16_=_C17( C16 C17 ) C16_=_C18( C16 C18 ) C16_=_C19( C16 C19 ) C17_=_C18( C17 C18 ) \nC17_=_C19( C17 C19 ) C18_=_C19( C18 C19 ) C18_=_C65( C18 C65 ) C19_=_C66( C19 C66 ) C51_=_C64( C51 C64 ) C51_=_C65( C51 C65 ) \nC51_=_C66( C51 C66 ) C64_=_C65( C64 C65 ) C64_=_C66( C64 C66 ) C65_=_C66( C65 C66 ) "];39-&gt;47[label="9: C14 C16 C17 C18 C19 \nC51 C64 C65 C66 \n18: C14_=_C16 ,C14_=_C17 ,C14_=_C18 ,C14_=_C19 ,C16_=_C17 ,\nC16_=_C18 ,C16_=_C19 ,C17_=_C18 ,C17_=_C19 ,C18_=_C19 ,C18_=_C65 ,\nC19_=_C66 ,C51_=_C64 ,C51_=_C65 ,C51_=_C66 ,C64_=_C65 ,C64_=_C66 ,\nC65_=_C66 ,"];48[shape=box, label="id:48 level: 3\n16: C14 C19 C20 C21 C22 \nC24 C28 C35 C42 C43 C62 \nC64 C66 C76 C82 C83 \n29: C14_=_C19( C14 C19 ) C14_=_C20( C14 C20 ) C14_=_C28( C14 C28 ) C14_=_C42( C14 C42 ) C19_=_C24( C19 C24 ) \nC19_=_C66( C19 C66 ) C19_=_C82( C19 C82 ) C19_=_C83( C19 C83 ) C20_=_C21( C20 C21 ) C20_=_C22( C20 C22 ) C20_=_C24( C20 C24 ) \nC20_=_C28( C20 C28 ) C20_=_C42( C20 C42 ) C21_=_C22( C21 C22 ) C21_=_C24( C21 C24 ) C21_=_C43( C21 C43 ) C22_=_C24( C22 C24 ) \nC24_=_C66( C24 C66 ) C24_=_C82( C24 C82 ) C24_=_C83( C24 C83 ) C28_=_C42( C28 C42 ) C35_=_C43( C35 C43 ) C62_=_C64( C62 C64 ) \nC62_=_C76( C62 C76 ) C64_=_C66( C64 C66 ) C64_=_C76( C64 C76 ) C66_=_C82( C66 C82 ) C66_=_C83( C66 C83 ) C82_=_C83( C82 C83 ) "];39-&gt;48[label="13: C14 C19 C21 C22 C28 \nC35 C42 C43 C62 C64 C66 \nC76 C82 \n14: C14_=_C19 ,C14_=_C28 ,C14_=_C42 ,C19_=_C66 ,C19_=_C82 ,\nC21_=_C22 ,C21_=_C43 ,C28_=_C42 ,C35_=_C43 ,C62_=_C64 ,C62_=_C76 ,\nC64_=_C66 ,C64_=_C76 ,C66_=_C82 ,"];49[shape=box, label="id:49 level: 4\n5: C33 C50 C53 C79 C80 \n10: C33_=_C50( C33 C50 ) C33_=_C53( C33 C53 ) C33_=_C79( C33 C79 ) C33_=_C80( C33 C80 ) C50_=_C53( C50 C53 ) \nC50_=_C79( C50 C79 ) C50_=_C80( C50 C80 ) C53_=_C79( C53 C79 ) C53_=_C80( C53 C80 ) C79_=_C80( C79 C80 ) "];40-&gt;49[label="4: C33 C53 C79 C80 \n6: C33_=_C53 ,C33_=_C79 ,C33_=_C80 ,C53_=_C79 ,C53_=_C80 ,\nC79_=_C80 ,"];50[shape=box, label="id:50 level: 4\n7: C17 C29 C51 C52 C53 \nC54 C71 \n13: C17_=_C52( C17 C52 ) C17_=_C71( C17 C71 ) C29_=_C51( C29 C51 ) C29_=_C52( C29 C52 ) C29_=_C53( C29 C53 ) \nC29_=_C54( C29 C54 ) C51_=_C52( C51 C52 ) C51_=_C53( C51 C53 ) C51_=_C54( C51 C54 ) C52_=_C53( C52 C53 ) C52_=_C54( C52 C54 ) \nC52_=_C71( C52 C71 ) C53_=_C54( C53 C54 ) "];40-&gt;50[label="6: C17 C29 C51 C53 C54 \nC71 \n7: C17_=_C71 ,C29_=_C51 ,C29_=_C53 ,C29_=_C54 ,C51_=_C53 ,\nC51_=_C54 ,C53_=_C54 ,"];51[shape=box, label="id:51 level: 4\n6: C8 C42 C46 C63 C69 \nC82 \n9: C8_=_C42( C8 C42 ) C8_=_C46( C8 C46 ) C8_=_C63( C8 C63 ) C42_=_C46( C42 C46 ) C42_=_C63( C42 C63 ) \nC46_=_C63( C46 C63 ) C63_=_C69( C63 C69 ) C63_=_C82( C63 C82 ) C69_=_C82( C69 C82 ) "];41-&gt;51[label="5: C8 C42 C46 C69 C82 \n4: C8_=_C42 ,C8_=_C46 ,C42_=_C46 ,C69_=_C82 ,"];52[shape=box, label="id:52 level: 4\n7: C6 C56 C67 C68 C69 \nC75 C79 \n8: C6_=_C56( C6 C56 ) C67_=_C68( C67 C68 ) C67_=_C75( C67 C75 ) C67_=_C79( C67 C79 ) C68_=_C69( C68 C69 ) \nC68_=_C75( C68 C75 ) C68_=_C79( C68 C79 ) C75_=_C79( C75 C79 ) "];41-&gt;52[label="6: C6 C56 C67 C69 C75 \nC79 \n4: C6_=_C56 ,C67_=_C75 ,C67_=_C79 ,C75_=_C79 ,"];53[shape=box, label="id:53 level: 4\n8: C3 C4 C12 C13 C22 \nC34 C72 C78 \n10: C3_=_C4( C3 C4 ) C4_=_C12( C4 C12 ) C4_=_C13( C4 C13 ) C12_=_C13( C12 C13 ) C13_=_C22( C13 C22 ) \nC13_=_C34( C13 C34 ) C13_=_C78( C13 C78 ) C22_=_C34( C22 C34 ) C22_=_C78( C22 C78 ) C34_=_C78( C34 C78 ) "];42-&gt;53[label="7: C3 C4 C12 C22 C34 \nC72 C78 \n5: C3_=_C4 ,C4_=_C12 ,C22_=_C34 ,C22_=_C78 ,C34_=_C78 ,"];54[shape=box, label="id:54 level: 4\n7: C31 C36 C45 C57 C61 \nC62 C67 \n12: C31_=_C45( C31 C45 ) C31_=_C61( C31 C61 ) C31_=_C62( C31 C62 ) C36_=_C57( C36 C57 ) C36_=_C61( C36 C61 ) \nC36_=_C67( C36 C67 ) C45_=_C61( C45 C61 ) C45_=_C62( C45 C62 ) C57_=_C61( C57 C61 ) C57_=_C67( C57 C67 ) C61_=_C62( C61 C62 ) \nC61_=_C67( C61 C67 ) "];43-&gt;54[label="6: C31 C36 C45 C57 C62 \nC67 \n6: C31_=_C45 ,C31_=_C62 ,C36_=_C57 ,C36_=_C67 ,C45_=_C62 ,\nC57_=_C67 ,"];55[shape=box, label="id:55 level: 4\n7: C7 C30 C57 C58 C59 \nC60 C73 \n16: C7_=_C30( C7 C30 ) C7_=_C57( C7 C57 ) C7_=_C58( C7 C58 ) C7_=_C59( C7 C59 ) C7_=_C60( C7 C60 ) \nC30_=_C57( C30 C57 ) C30_=_C58( C30 C58 ) C30_=_C59( C30 C59 ) C30_=_C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 C60 ) C57_=_C58( C57 C58 ) C57_=_C59( C57 C59 ) \nC57_=_C60( C57 C60 ) C58_=_C59( C58 C59 ) C58_=_C60( C58 C60 ) C59_=_C60( C59 C60 ) C59_=_C73( C59 C73 ) "];43-&gt;55[label="6: C7 C30 C57 C58 C60 \nC73 \n10: C7_=_C30 ,C7_=_C57 ,C7_=_C58 ,C7_=_C60 ,C30_=_C57 ,\nC30_=_C58 ,C30_=_C60 ,C57_=_C58 ,C57_=_C60 ,C58_=_C60 ,"];56[shape=box, label="id:56 level: 4\n8: C5 C25 C27 C35 C36 \nC37 C60 C70 \n13: C5_=_C25( C5 C25 ) C5_=_C35( C5 C35 ) C5_=_C36( C5 C36 ) C5_=_C37( C5 C37 ) C25_=_C27( C25 C27 ) \nC25_=_C35( C25 C35 ) C25_=_C36( C25 C36 ) C25_=_C37( C25 C37 ) C27_=_C37( C27 C37 ) C35_=_C36( C35 C36 ) C35_=_C37( C35 C37 ) \nC36_=_C37( C36 C37 ) C60_=_C70( C60 C70 ) "];44-&gt;56[label="7: C5 C27 C35 C36 C37 \nC60 C70 \n8: C5_=_C35 ,C5_=_C36 ,C5_=_C37 ,C27_=_C37 ,C35_=_C36 ,\nC35_=_C37 ,C36_=_C37 ,C60_=_C70 ,"];57[shape=box, label="id:57 level: 4\n6: C38 C39 C40 C49 C77 \nC78 \n10: C38_=_C39( C38 C39 ) C38_=_C40( C38 C40 ) C39_=_C40( C39 C40 ) C39_=_C49( C39 C49 ) C39_=_C77( C39 C77 ) \nC39_=_C78( C39 C78 ) C40_=_C77( C40 C77 ) C49_=_C77( C49 C77 ) C49_=_C78( C49 C78 ) C77_=_C78( C77 C78 ) "];46-&gt;57[label="5: C38 C40 C49 C77 C78 \n5: C38_=_C40 ,C40_=_C77 ,C49_=_C77 ,C49_=_C78 ,C77_=_C78 ,"];58[shape=box, label="id:58 level: 4\n9: C20 C21 C22 C23 C24 \nC62 C64 C76 C83 \n15: C20_=_C21( C20 C21 ) C20_=_C22( C20 C22 ) C20_=_C23( C20 C23 ) C20_=_C24( C20 C24 ) C21_=_C22( C21 C22 ) \nC21_=_C23( C21 C23 ) C21_=_C24( C21 C24 ) C22_=_C23( C22 C23 ) C22_=_C24( C22 C24 ) C23_=_C24( C23 C24 ) C23_=_C83( C23 C83 ) \nC24_=_C83( C24 C83 ) C62_=_C64( C62 C64 ) C62_=_C76( C62 C76 ) C64_=_C76( C64 C76 ) "];48-&gt;58[label="8: C20 C21 C22 C24 C62 \nC64 C76 C83 \n10: C20_=_C21 ,C20_=_C22 ,C20_=_C24 ,C21_=_C22 ,C21_=_C24 ,\nC22_=_C24 ,C24_=_C83 ,C62_=_C64 ,C62_=_C76 ,C64_=_C76 ,"];59[shape=box, label="id:59 level: 4\n13: C2 C14 C19 C20 C24 \nC28 C35 C42 C43 C44 C66 \nC82 C83 \n32: C2_=_C19( C2 C19 ) C2_=_C24( C2 C24 ) C2_=_C44( C2 C44 ) C2_=_C66( C2 C66 ) C2_=_C82( C2 C82 ) \nC2_=_C83( C2 C83 ) C14_=_C19( C14 C19 ) C14_=_C20( C14 C20 ) C14_=_C28( C14 C28 ) C14_=_C42( C14 C42 ) C19_=_C24( C19 C24 ) \nC19_=_C44( C19 C44 ) C19_=_C66( C19 C66 ) C19_=_C82( C19 C82 ) C19_=_C83( C19 C83 ) C20_=_C24( C20 C24 ) C20_=_C28( C20 C28 ) \nC20_=_C42( C20 C42 ) C24_=_C44( C24 C44 ) C24_=_C66( C24 C66 ) C24_=_C82( C24 C82 ) C24_=_C83( C24 C83 ) C28_=_C42( C28 C42 ) \nC35_=_C43( C35 C43 ) C35_=_C44( C35 C44 ) C43_=_C44( C43 C44 ) C44_=_C66( C44 C66 ) C44_=_C82( C44 C82 ) C44_=_C83( C44 C83 ) \nC66_=_C82( C66 C82 ) C66_=_C83( C66 C83 ) C82_=_C83( C82 C83 ) "];48-&gt;59[label="11: C14 C19 C20 C24 C28 \nC35 C42 C43 C66 C82 C83 \n19: C14_=_C19 ,C14_=_C20 ,C14_=_C28 ,C14_=_C42 ,C19_=_C24 ,\nC19_=_C66 ,C19_=_C82 ,C19_=_C83 ,C20_=_C24 ,C20_=_C28 ,C20_=_C42 ,\nC24_=_C66 ,C24_=_C82 ,C24_=_C83 ,C28_=_C42 ,C35_=_C43 ,C66_=_C82 ,\nC66_=_C83 ,C82_=_C83 ,"];60[shape=box, label="id:60 level: 5\n5: C6 C55 C56 C68 C69 \n6: C6_=_C55( C6 C55 ) C6_=_C56( C6 C56 ) C55_=_C56( C55 C56 ) C55_=_C68( C55 C68 ) C55_=_C69( C55 C69 ) \nC68_=_C69( C68 C69 ) "];52-&gt;60[label="4: C6 C56 C68 C69 \n2: C6_=_C56 ,C68_=_C69 ,"];61[shape=box, label="id:61 level: 5\n7: C3 C11 C13 C22 C34 \nC72 C78 \n11: C3_=_C11( C3 C11 ) C11_=_C13( C11 C13 ) C11_=_C22( C11 C22 ) C11_=_C34( C11 C34 ) C11_=_C78( C11 C78 ) \nC13_=_C22( C13 C22 ) C13_=_C34( C13 C34 ) C13_=_C78( C13 C78 ) C22_=_C34( C22 C34 ) C22_=_C78( C22 C78 ) C34_=_C78( C34 C78 ) "];53-&gt;61[label="6: C3 C13 C22 C34 C72 \nC78 \n6: C13_=_C22 ,C13_=_C34 ,C13_=_C78 ,C22_=_C34 ,C22_=_C78 ,\nC34_=_C78 ,"];62[shape=box, label="id:62 level: 5\n3: C59 C73 C74 \n3: C59_=_C73( C59 C73 ) C59_=_C74( C59 C74 ) C73_=_C74( C73 C74 ) "];55-&gt;62[label="2: C59 C73 \n1: C59_=_C73 ,"];63[shape=box, label="id:63 level: 5\n5: C25 C26 C27 C60 C70 \n6: C25_=_C26( C25 C26 ) C25_=_C27( C25 C27 ) C26_=_C27( C26 C27 ) C26_=_C60( C26 C60 ) C26_=_C70( C26 C70 ) \nC60_=_C70( C60 C70 ) "];56-&gt;63[label="4: C25 C27 C60 C70 \n2: C25_=_C27 ,C60_=_C70 ,"];64[shape=box, label="id:64 level: 5\n6: C23 C62 C64 C76 C81 \nC83 \n9: C23_=_C81( C23 C81 ) C23_=_C83( C23 C83 ) C62_=_C64( C62 C64 ) C62_=_C76( C62 C76 ) C62_=_C81( C62 C81 ) \nC64_=_C76( C64 C76 ) C64_=_C81( C64 C81 ) C76_=_C81( C76 C81 ) C81_=_C83( C81 C83 ) "];58-&gt;64[label="5: C23 C62 C64 C76 C83 \n4: C23_=_C83 ,C62_=_C64 ,C62_=_C76 ,C64_=_C76 ,"];65[shape=box, label="id:65 level: 5\n9: C2 C14 C20 C28 C35 \nC41 C42 C43 C44 \n17: C2_=_C44( C2 C44 ) C14_=_C20( C14 C20 ) C14_=_C28( C14 C28 ) C14_=_C41( C14 C41 ) C14_=_C42( C14 C42 ) \nC20_=_C28( C20 C28 ) C20_=_C41( C20 C41 ) C20_=_C42( C20 C42 ) C28_=_C41( C28 C41 ) C28_=_C42( C28 C42 ) C35_=_C41( C35 C41 ) \nC35_=_C43( C35 C43 ) C35_=_C44( C35 C44 ) C41_=_C42( C41 C42 ) C41_=_C43( C41 C43 ) C41_=_C44( C41 C44 ) C43_=_C44( C43 C44 ) "];59-&gt;65[label="8: C2 C14 C20 C28 C35 \nC42 C43 C44 \n10: C2_=_C44 ,C14_=_C20 ,C14_=_C28 ,C14_=_C42 ,C20_=_C28 ,\nC20_=_C42 ,C28_=_C42 ,C35_=_C43 ,C35_=_C44 ,C43_=_C44 ,"];66[shape=box, label="id:66 level: 6\n4: C3 C10 C11 C72 \n4: C3_=_C10( C3 C10 ) C3_=_C11( C3 C11 ) C10_=_C11( C10 C11 ) C10_=_C72( C10 C72 ) "];61-&gt;66[label="3: C3 C11 C72 \n1: C3_=_C11 ,"];67[shape=box, label="id:67 level: 6\n7: C1 C2 C14 C20 C28 \nC41 C42 \n16: C1_=_C2( C1 C2 ) C1_=_C14( C1 C14 ) C1_=_C20( C1 C20 ) C1_=_C28( C1 C28 ) C1_=_C41( C1 C41 ) \nC1_=_C42( C1 C42 ) C14_=_C20( C14 C20 ) C14_=_C28( C14 C28 ) C14_=_C41( C14 C41 ) C14_=_C42( C14 C42 ) C20_=_C28( C20 C28 ) \nC20_=_C41( C20 C41 ) C20_=_C42( C20 C42 ) C28_=_C41( C28 C41 ) C28_=_C42( C28 C42 ) C41_=_C42( C41 C42 ) "];65-&gt;67[label="6: C2 C14 C20 C28 C41 \nC42 \n10: C14_=_C20 ,C14_=_C28 ,C14_=_C41 ,C14_=_C42 ,C20_=_C28 ,\nC20_=_C41 ,C20_=_C42 ,C28_=_C41 ,C28_=_C42 ,C41_=_C42 ,"];68[shape=box, label="id:68 level: 7\n4: C0 C3 C10 C11 \n6: C0_=_C3( C0 C3 ) C0_=_C10( C0 C10 ) C0_=_C11( C0 C11 ) C3_=_C10( C3 C10 ) C3_=_C11( C3 C11 ) \nC10_=_C11( C10 C11 ) "];66-&gt;68[label="3: C3 C10 C11 \n3: C3_=_C10 ,C3_=_C11 ,C10_=_C1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