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0 V4 V5 V8 V11 \nV14 V17 V21 V27 V35 V37 \n9: C0( V0 V8 ) C4( V0 V21 ) C6( V0 V35 ) C18( V4 V5 ) C22( V4 V27 ) \nC25( V5 V21 ) C29( V8 V14 ) C33( V8 V27 ) C75( V27 V35 ) "]1[shape=box, label="id:1 level: 1\n7: V8 V11 V14 V21 V25 \nV35 V37 \n4: C29( V8 V14 ) C32( V8 V25 ) C43( V11 V25 ) C62( V21 V25 ) "];0-&gt;1[label="6: V8 V11 V14 V21 V35 \nV37 \n1: C29 ,"];2[shape=box, label="id:2 level: 1\n11: V0 V4 V5 V8 V11 \nV14 V17 V27 V34 V35 V37 \n9: C0( V0 V8 ) C6( V0 V35 ) C18( V4 V5 ) C22( V4 V27 ) C29( V8 V14 ) \nC33( V8 V27 ) C34( V8 V34 ) C75( V27 V35 ) C82( V34 V35 ) "];0-&gt;2[label="10: V0 V4 V5 V8 V11 \nV14 V17 V27 V35 V37 \n7: C0 ,C6 ,C18 ,C22 ,C29 ,\nC33 ,C75 ,"];3[shape=box, label="id:3 level: 1\n10: V0 V4 V8 V14 V17 \nV19 V21 V27 V35 V37 \n13: C0( V0 V8 ) C3( V0 V19 ) C4( V0 V21 ) C6( V0 V35 ) C20( V4 V19 ) \nC22( V4 V27 ) C29( V8 V14 ) C30( V8 V19 ) C33( V8 V27 ) C48( V14 V19 ) C57( V19 V21 ) \nC58( V19 V27 ) C75( V27 V35 ) "];0-&gt;3[label="9: V0 V4 V8 V14 V17 \nV21 V27 V35 V37 \n7: C0 ,C4 ,C6 ,C22 ,C29 ,\nC33 ,C75 ,"];4[shape=box, label="id:4 level: 2\n3: V18 V25 V35 \n2: C55( V18 V25 ) C56( V18 V35 ) "];1-&gt;4[label="2: V25 V35 \n0: "];5[shape=box, label="id:5 level: 2\n6: V11 V14 V21 V25 V36 \nV37 \n4: C43( V11 V25 ) C50( V14 V36 ) C62( V21 V25 ) C83( V36 V37 ) "];1-&gt;5[label="5: V11 V14 V21 V25 V37 \n2: C43 ,C62 ,"];6[shape=box, label="id:6 level: 2\n11: V0 V4 V5 V8 V11 \nV14 V17 V27 V32 V34 V37 \n7: C0( V0 V8 ) C5( V0 V32 ) C18( V4 V5 ) C22( V4 V27 ) C29( V8 V14 ) \nC33( V8 V27 ) C34( V8 V34 ) "];2-&gt;6[label="10: V0 V4 V5 V8 V11 \nV14 V17 V27 V34 V37 \n6: C0 ,C18 ,C22 ,C29 ,C33 ,\nC34 ,"];7[shape=box, label="id:7 level: 2\n9: V0 V4 V17 V19 V21 \nV27 V30 V35 V37 \n12: C3( V0 V19 ) C4( V0 V21 ) C6( V0 V35 ) C20( V4 V19 ) C22( V4 V27 ) \nC54( V17 V30 ) C57( V19 V21 ) C58( V19 V27 ) C59( V19 V30 ) C63( V21 V30 ) C75( V27 V35 ) \nC79( V30 V35 ) "];3-&gt;7[label="8: V0 V4 V17 V19 V21 \nV27 V35 V37 \n8: C3 ,C4 ,C6 ,C20 ,C22 ,\nC57 ,C58 ,C75 ,"];8[shape=box, label="id:8 level: 3\n2: V24 V35 \n1: C69( V24 V35 ) "];4-&gt;8[label="1: V35 \n0: "];9[shape=box, label="id:9 level: 3\n5: V11 V13 V21 V25 V36 \n4: C43( V11 V25 ) C46( V13 V25 ) C47( V13 V36 ) C62( V21 V25 ) "];5-&gt;9[label="4: V11 V21 V25 V36 \n2: C43 ,C62 ,"];10[shape=box, label="id:10 level: 3\n5: V14 V27 V28 V32 V37 \n3: C49( V14 V28 ) C72( V27 V28 ) C76( V28 V37 ) "];6-&gt;10[label="4: V14 V27 V32 V37 \n0: "];11[shape=box, label="id:11 level: 3\n7: V0 V5 V11 V17 V26 \nV34 V37 \n3: C53( V17 V26 ) C70( V26 V34 ) C71( V26 V37 ) "];6-&gt;11[label="6: V0 V5 V11 V17 V34 \nV37 \n0: "];12[shape=box, label="id:12 level: 3\n8: V4 V11 V14 V17 V27 \nV32 V33 V34 \n3: C22( V4 V27 ) C44( V11 V33 ) C81( V33 V34 ) "];6-&gt;12[label="7: V4 V11 V14 V17 V27 \nV32 V34 \n1: C22 ,"];13[shape=box, label="id:13 level: 3\n8: V4 V5 V8 V11 V22 \nV27 V32 V34 \n7: C18( V4 V5 ) C22( V4 V27 ) C31( V8 V22 ) C33( V8 V27 ) C34( V8 V34 ) \nC42( V11 V22 ) C66( V22 V32 ) "];6-&gt;13[label="7: V4 V5 V8 V11 V27 \nV32 V34 \n4: C18 ,C22 ,C33 ,C34 ,"];14[shape=box, label="id:14 level: 3\n8: V0 V4 V10 V17 V19 \nV27 V30 V37 \n9: C1( V0 V10 ) C3( V0 V19 ) C20( V4 V19 ) C22( V4 V27 ) C39( V10 V17 ) \nC40( V10 V37 ) C54( V17 V30 ) C58( V19 V27 ) C59( V19 V30 ) "];7-&gt;14[label="7: V0 V4 V17 V19 V27 \nV30 V37 \n6: C3 ,C20 ,C22 ,C54 ,C58 ,\nC59 ,"];15[shape=box, label="id:15 level: 4\n4: V1 V11 V13 V21 \n3: C7( V1 V11 ) C8( V1 V13 ) C9( V1 V21 ) "];9-&gt;15[label="3: V11 V13 V21 \n0: "];16[shape=box, label="id:16 level: 4\n3: V28 V32 V39 \n2: C77( V28 V39 ) C80( V32 V39 ) "];10-&gt;16[label="2: V28 V32 \n0: "];17[shape=box, label="id:17 level: 4\n5: V0 V5 V11 V12 V26 \n4: C2( V0 V12 ) C24( V5 V12 ) C41( V11 V12 ) C45( V12 V26 ) "];11-&gt;17[label="4: V0 V5 V11 V26 \n0: "];18[shape=box, label="id:18 level: 4\n5: V3 V4 V14 V32 V33 \n4: C14( V3 V4 ) C15( V3 V14 ) C16( V3 V32 ) C17( V3 V33 ) "];12-&gt;18[label="4: V4 V14 V32 V33 \n0: "];19[shape=box, label="id:19 level: 4\n6: V14 V17 V20 V27 V33 \nV34 \n3: C60( V20 V27 ) C61( V20 V33 ) C81( V33 V34 ) "];12-&gt;19[label="5: V14 V17 V27 V33 V34 \n1: C81 ,"];20[shape=box, label="id:20 level: 4\n4: V5 V22 V27 V29 \n2: C65( V22 V29 ) C73( V27 V29 ) "];13-&gt;20[label="3: V5 V22 V27 \n0: "];21[shape=box, label="id:21 level: 4\n5: V4 V22 V23 V32 V34 \n5: C21( V4 V23 ) C64( V22 V23 ) C66( V22 V32 ) C67( V23 V32 ) C68( V23 V34 ) "];13-&gt;21[label="4: V4 V22 V32 V34 \n1: C66 ,"];22[shape=box, label="id:22 level: 4\n4: V9 V10 V19 V37 \n4: C35( V9 V10 ) C37( V9 V19 ) C38( V9 V37 ) C40( V10 V37 ) "];14-&gt;22[label="3: V10 V19 V37 \n1: C40 ,"];23[shape=box, label="id:23 level: 4\n5: V4 V6 V10 V27 V30 \n3: C19( V4 V6 ) C22( V4 V27 ) C26( V6 V10 ) "];14-&gt;23[label="4: V4 V10 V27 V30 \n1: C22 ,"];24[shape=box, label="id:24 level: 5\n2: V1 V38 \n1: C10( V1 V38 ) "];15-&gt;24[label="1: V1 \n0: "];25[shape=box, label="id:25 level: 5\n3: V16 V20 V34 \n2: C51( V16 V20 ) C52( V16 V34 ) "];19-&gt;25[label="2: V20 V34 \n0: "];26[shape=box, label="id:26 level: 5\n4: V2 V14 V17 V20 \n3: C11( V2 V14 ) C12( V2 V17 ) C13( V2 V20 ) "];19-&gt;26[label="3: V14 V17 V20 \n0: "];27[shape=box, label="id:27 level: 5\n3: V5 V7 V29 \n2: C23( V5 V7 ) C28( V7 V29 ) "];20-&gt;27[label="2: V5 V29 \n0: "];28[shape=box, label="id:28 level: 5\n2: V9 V15 \n1: C36( V9 V15 ) "];22-&gt;28[label="1: V9 \n0: "];29[shape=box, label="id:29 level: 5\n4: V6 V27 V30 V31 \n3: C27( V6 V31 ) C74( V27 V31 ) C78( V30 V31 ) "];23-&gt;29[label="3: V6 V27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