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7: C0 C2 C3 C5 C6 \nC11 C17 C24 C25 C26 C32 \nC34 C37 C39 C41 C42 C44 \nC50 C54 C56 C57 C60 C63 \nC68 C71 C76 C82 \n38: C0_=_C2( C0 C2 ) C0_=_C3( C0 C3 ) C0_=_C5( C0 C5 ) C0_=_C6( C0 C6 ) C0_=_C32( C0 C32 ) \nC0_=_C34( C0 C34 ) C2_=_C3( C2 C3 ) C2_=_C5( C2 C5 ) C2_=_C6( C2 C6 ) C2_=_C24( C2 C24 ) C2_=_C41( C2 C41 ) \nC3_=_C5( C3 C5 ) C3_=_C6( C3 C6 ) C3_=_C37( C3 C37 ) C3_=_C57( C3 C57 ) C5_=_C6( C5 C6 ) C6_=_C56( C6 C56 ) \nC6_=_C82( C6 C82 ) C11_=_C50( C11 C50 ) C17_=_C44( C17 C44 ) C24_=_C25( C24 C25 ) C24_=_C41( C24 C41 ) C25_=_C57( C25 C57 ) \nC25_=_C63( C25 C63 ) C26_=_C39( C26 C39 ) C32_=_C34( C32 C34 ) C34_=_C68( C34 C68 ) C34_=_C82( C34 C82 ) C37_=_C57( C37 C57 ) \nC39_=_C54( C39 C54 ) C41_=_C42( C41 C42 ) C41_=_C44( C41 C44 ) C42_=_C44( C42 C44 ) C54_=_C63( C54 C63 ) C56_=_C82( C56 C82 ) \nC57_=_C63( C57 C63 ) C68_=_C82( C68 C82 ) C71_=_C76( C71 C76 ) "]31[shape=box, label="id:31 level: 1\n15: C2 C11 C13 C17 C24 \nC34 C39 C41 C44 C54 C60 \nC68 C70 C71 C82 \n15: C2_=_C24( C2 C24 ) C2_=_C41( C2 C41 ) C11_=_C13( C11 C13 ) C13_=_C60( C13 C60 ) C17_=_C44( C17 C44 ) \nC24_=_C41( C24 C41 ) C34_=_C68( C34 C68 ) C34_=_C70( C34 C70 ) C34_=_C82( C34 C82 ) C39_=_C54( C39 C54 ) C41_=_C44( C41 C44 ) \nC68_=_C70( C68 C70 ) C68_=_C82( C68 C82 ) C70_=_C71( C70 C71 ) C70_=_C82( C70 C82 ) "];30-&gt;31[label="13: C2 C11 C17 C24 C34 \nC39 C41 C44 C54 C60 C68 \nC71 C82 \n9: C2_=_C24 ,C2_=_C41 ,C17_=_C44 ,C24_=_C41 ,C34_=_C68 ,\nC34_=_C82 ,C39_=_C54 ,C41_=_C44 ,C68_=_C82 ,"];32[shape=box, label="id:32 level: 1\n21: C0 C2 C3 C4 C5 \nC6 C25 C26 C32 C37 C39 \nC41 C42 C44 C50 C56 C57 \nC63 C71 C76 C83 \n35: C0_=_C2( C0 C2 ) C0_=_C3( C0 C3 ) C0_=_C4( C0 C4 ) C0_=_C5( C0 C5 ) C0_=_C6( C0 C6 ) \nC0_=_C32( C0 C32 ) C2_=_C3( C2 C3 ) C2_=_C4( C2 C4 ) C2_=_C5( C2 C5 ) C2_=_C6( C2 C6 ) C2_=_C41( C2 C41 ) \nC3_=_C4( C3 C4 ) C3_=_C5( C3 C5 ) C3_=_C6( C3 C6 ) C3_=_C37( C3 C37 ) C3_=_C57( C3 C57 ) C4_=_C5( C4 C5 ) \nC4_=_C6( C4 C6 ) C4_=_C25( C4 C25 ) C4_=_C57( C4 C57 ) C4_=_C63( C4 C63 ) C5_=_C6( C5 C6 ) C6_=_C56( C6 C56 ) \nC25_=_C57( C25 C57 ) C25_=_C63( C25 C63 ) C26_=_C39( C26 C39 ) C37_=_C57( C37 C57 ) C41_=_C42( C41 C42 ) C41_=_C44( C41 C44 ) \nC42_=_C44( C42 C44 ) C50_=_C83( C50 C83 ) C57_=_C63( C57 C63 ) C71_=_C76( C71 C76 ) C71_=_C83( C71 C83 ) C76_=_C83( C76 C83 ) "];30-&gt;32[label="19: C0 C2 C3 C5 C6 \nC25 C26 C32 C37 C39 C41 \nC42 C44 C50 C56 C57 C63 \nC71 C76 \n24: C0_=_C2 ,C0_=_C3 ,C0_=_C5 ,C0_=_C6 ,C0_=_C32 ,\nC2_=_C3 ,C2_=_C5 ,C2_=_C6 ,C2_=_C41 ,C3_=_C5 ,C3_=_C6 ,\nC3_=_C37 ,C3_=_C57 ,C5_=_C6 ,C6_=_C56 ,C25_=_C57 ,C25_=_C63 ,\nC26_=_C39 ,C37_=_C57 ,C41_=_C42 ,C41_=_C44 ,C42_=_C44 ,C57_=_C63 ,\nC71_=_C76 ,"];33[shape=box, label="id:33 level: 1\n29: C0 C3 C5 C6 C11 \nC14 C17 C21 C24 C25 C26 \nC30 C32 C33 C34 C37 C42 \nC48 C50 C54 C56 C57 C60 \nC63 C65 C68 C72 C76 C82 \n48: C0_=_C3( C0 C3 ) C0_=_C5( C0 C5 ) C0_=_C6( C0 C6 ) C0_=_C30( C0 C30 ) C0_=_C32( C0 C32 ) \nC0_=_C33( C0 C33 ) C0_=_C34( C0 C34 ) C3_=_C5( C3 C5 ) C3_=_C6( C3 C6 ) C3_=_C30( C3 C30 ) C3_=_C37( C3 C37 ) \nC3_=_C48( C3 C48 ) C3_=_C57( C3 C57 ) C5_=_C6( C5 C6 ) C6_=_C56( C6 C56 ) C6_=_C82( C6 C82 ) C11_=_C48( C11 C48 ) \nC11_=_C50( C11 C50 ) C14_=_C17( C14 C17 ) C14_=_C21( C14 C21 ) C21_=_C68( C21 C68 ) C24_=_C25( C24 C25 ) C25_=_C57( C25 C57 ) \nC25_=_C63( C25 C63 ) C30_=_C32( C30 C32 ) C30_=_C33( C30 C33 ) C30_=_C34( C30 C34 ) C30_=_C37( C30 C37 ) C30_=_C48( C30 C48 ) \nC30_=_C57( C30 C57 ) C32_=_C33( C32 C33 ) C32_=_C34( C32 C34 ) C33_=_C34( C33 C34 ) C33_=_C60( C33 C60 ) C33_=_C72( C33 C72 ) \nC34_=_C68( C34 C68 ) C34_=_C82( C34 C82 ) C37_=_C48( C37 C48 ) C37_=_C57( C37 C57 ) C42_=_C65( C42 C65 ) C48_=_C50( C48 C50 ) \nC48_=_C57( C48 C57 ) C54_=_C63( C54 C63 ) C56_=_C82( C56 C82 ) C57_=_C63( C57 C63 ) C60_=_C72( C60 C72 ) C68_=_C82( C68 C82 ) \nC72_=_C76( C72 C76 ) "];30-&gt;33[label="22: C0 C3 C5 C6 C11 \nC17 C24 C25 C26 C32 C34 \nC37 C42 C50 C54 C56 C57 \nC60 C63 C68 C76 C82 \n24: C0_=_C3 ,C0_=_C5 ,C0_=_C6 ,C0_=_C32 ,C0_=_C34 ,\nC3_=_C5 ,C3_=_C6 ,C3_=_C37 ,C3_=_C57 ,C5_=_C6 ,C6_=_C56 ,\nC6_=_C82 ,C11_=_C50 ,C24_=_C25 ,C25_=_C57 ,C25_=_C63 ,C32_=_C34 ,\nC34_=_C68 ,C34_=_C82 ,C37_=_C57 ,C54_=_C63 ,C56_=_C82 ,C57_=_C63 ,\nC68_=_C82 ,"];34[shape=box, label="id:34 level: 2\n10: C13 C17 C34 C44 C52 \nC60 C68 C70 C81 C82 \n19: C13_=_C60( C13 C60 ) C17_=_C44( C17 C44 ) C17_=_C81( C17 C81 ) C34_=_C52( C34 C52 ) C34_=_C68( C34 C68 ) \nC34_=_C70( C34 C70 ) C34_=_C81( C34 C81 ) C34_=_C82( C34 C82 ) C44_=_C81( C44 C81 ) C52_=_C68( C52 C68 ) C52_=_C70( C52 C70 ) \nC52_=_C81( C52 C81 ) C52_=_C82( C52 C82 ) C68_=_C70( C68 C70 ) C68_=_C81( C68 C81 ) C68_=_C82( C68 C82 ) C70_=_C81( C70 C81 ) \nC70_=_C82( C70 C82 ) C81_=_C82( C81 C82 ) "];31-&gt;34[label="8: C13 C17 C34 C44 C60 \nC68 C70 C82 \n8: C13_=_C60 ,C17_=_C44 ,C34_=_C68 ,C34_=_C70 ,C34_=_C82 ,\nC68_=_C70 ,C68_=_C82 ,C70_=_C82 ,"];35[shape=box, label="id:35 level: 2\n10: C2 C11 C13 C24 C39 \nC41 C53 C54 C70 C71 \n10: C2_=_C24( C2 C24 ) C2_=_C41( C2 C41 ) C11_=_C13( C11 C13 ) C24_=_C41( C24 C41 ) C39_=_C53( C39 C53 ) \nC39_=_C54( C39 C54 ) C53_=_C54( C53 C54 ) C53_=_C70( C53 C70 ) C53_=_C71( C53 C71 ) C70_=_C71( C70 C71 ) "];31-&gt;35[label="9: C2 C11 C13 C24 C39 \nC41 C54 C70 C71 \n6: C2_=_C24 ,C2_=_C41 ,C11_=_C13 ,C24_=_C41 ,C39_=_C54 ,\nC70_=_C71 ,"];36[shape=box, label="id:36 level: 2\n13: C4 C9 C25 C32 C41 \nC42 C44 C50 C56 C57 C62 \nC63 C83 \n20: C4_=_C9( C4 C9 ) C4_=_C25( C4 C25 ) C4_=_C57( C4 C57 ) C4_=_C62( C4 C62 ) C4_=_C63( C4 C63 ) \nC9_=_C25( C9 C25 ) C9_=_C57( C9 C57 ) C9_=_C62( C9 C62 ) C9_=_C63( C9 C63 ) C25_=_C57( C25 C57 ) C25_=_C62( C25 C62 ) \nC25_=_C63( C25 C63 ) C32_=_C62( C32 C62 ) C41_=_C42( C41 C42 ) C41_=_C44( C41 C44 ) C42_=_C44( C42 C44 ) C50_=_C83( C50 C83 ) \nC57_=_C62( C57 C62 ) C57_=_C63( C57 C63 ) C62_=_C63( C62 C63 ) "];32-&gt;36[label="11: C4 C25 C32 C41 C42 \nC44 C50 C56 C57 C63 C83 \n10: C4_=_C25 ,C4_=_C57 ,C4_=_C63 ,C25_=_C57 ,C25_=_C63 ,\nC41_=_C42 ,C41_=_C44 ,C42_=_C44 ,C50_=_C83 ,C57_=_C63 ,"];37[shape=box, label="id:37 level: 2\n13: C0 C1 C2 C3 C4 \nC5 C6 C26 C37 C39 C71 \nC76 C83 \n28: C0_=_C1( C0 C1 ) C0_=_C2( C0 C2 ) C0_=_C3( C0 C3 ) C0_=_C4( C0 C4 ) C0_=_C5( C0 C5 ) \nC0_=_C6( C0 C6 ) C1_=_C2( C1 C2 ) C1_=_C3( C1 C3 ) C1_=_C4( C1 C4 ) C1_=_C5( C1 C5 ) C1_=_C6( C1 C6 ) \nC1_=_C26( C1 C26 ) C1_=_C39( C1 C39 ) C2_=_C3( C2 C3 ) C2_=_C4( C2 C4 ) C2_=_C5( C2 C5 ) C2_=_C6( C2 C6 ) \nC3_=_C4( C3 C4 ) C3_=_C5( C3 C5 ) C3_=_C6( C3 C6 ) C3_=_C37( C3 C37 ) C4_=_C5( C4 C5 ) C4_=_C6( C4 C6 ) \nC5_=_C6( C5 C6 ) C26_=_C39( C26 C39 ) C71_=_C76( C71 C76 ) C71_=_C83( C71 C83 ) C76_=_C83( C76 C83 ) "];32-&gt;37[label="12: C0 C2 C3 C4 C5 \nC6 C26 C37 C39 C71 C76 \nC83 \n20: C0_=_C2 ,C0_=_C3 ,C0_=_C4 ,C0_=_C5 ,C0_=_C6 ,\nC2_=_C3 ,C2_=_C4 ,C2_=_C5 ,C2_=_C6 ,C3_=_C4 ,C3_=_C5 ,\nC3_=_C6 ,C3_=_C37 ,C4_=_C5 ,C4_=_C6 ,C5_=_C6 ,C26_=_C39 ,\nC71_=_C76 ,C71_=_C83 ,C76_=_C83 ,"];38[shape=box, label="id:38 level: 2\n20: C0 C5 C11 C14 C15 \nC17 C21 C30 C31 C32 C33 \nC34 C42 C48 C50 C65 C68 \nC72 C76 C80 \n35: C0_=_C5( C0 C5 ) C0_=_C30( C0 C30 ) C0_=_C31( C0 C31 ) C0_=_C32( C0 C32 ) C0_=_C33( C0 C33 ) \nC0_=_C34( C0 C34 ) C5_=_C80( C5 C80 ) C11_=_C15( C11 C15 ) C11_=_C48( C11 C48 ) C11_=_C50( C11 C50 ) C14_=_C15( C14 C15 ) \nC14_=_C17( C14 C17 ) C14_=_C21( C14 C21 ) C15_=_C17( C15 C17 ) C15_=_C48( C15 C48 ) C15_=_C50( C15 C50 ) C21_=_C68( C21 C68 ) \nC30_=_C31( C30 C31 ) C30_=_C32( C30 C32 ) C30_=_C33( C30 C33 ) C30_=_C34( C30 C34 ) C30_=_C48( C30 C48 ) C31_=_C32( C31 C32 ) \nC31_=_C33( C31 C33 ) C31_=_C34( C31 C34 ) C31_=_C42( C31 C42 ) C31_=_C65( C31 C65 ) C32_=_C33( C32 C33 ) C32_=_C34( C32 C34 ) \nC33_=_C34( C33 C34 ) C33_=_C72( C33 C72 ) C34_=_C68( C34 C68 ) C42_=_C65( C42 C65 ) C48_=_C50( C48 C50 ) C72_=_C76( C72 C76 ) "];33-&gt;38[label="17: C0 C5 C11 C14 C17 \nC21 C30 C32 C33 C34 C42 \nC48 C50 C65 C68 C72 C76 \n22: C0_=_C5 ,C0_=_C30 ,C0_=_C32 ,C0_=_C33 ,C0_=_C34 ,\nC11_=_C48 ,C11_=_C50 ,C14_=_C17 ,C14_=_C21 ,C21_=_C68 ,C30_=_C32 ,\nC30_=_C33 ,C30_=_C34 ,C30_=_C48 ,C32_=_C33 ,C32_=_C34 ,C33_=_C34 ,\nC33_=_C72 ,C34_=_C68 ,C42_=_C65 ,C48_=_C50 ,C72_=_C76 ,"];39[shape=box, label="id:39 level: 2\n24: C3 C6 C14 C19 C20 \nC21 C24 C25 C26 C30 C33 \nC37 C48 C54 C56 C57 C58 \nC60 C63 C65 C72 C74 C75 \nC82 \n56: C3_=_C6( C3 C6 ) C3_=_C20( C3 C20 ) C3_=_C30( C3 C30 ) C3_=_C37( C3 C37 ) C3_=_C48( C3 C48 ) \nC3_=_C57( C3 C57 ) C3_=_C58( C3 C58 ) C6_=_C56( C6 C56 ) C6_=_C75( C6 C75 ) C6_=_C82( C6 C82 ) C14_=_C19( C14 C19 ) \nC14_=_C20( C14 C20 ) C14_=_C21( C14 C21 ) C19_=_C20( C19 C20 ) C19_=_C21( C19 C21 ) C19_=_C26( C19 C26 ) C20_=_C21( C20 C21 ) \nC20_=_C30( C20 C30 ) C20_=_C37( C20 C37 ) C20_=_C48( C20 C48 ) C20_=_C57( C20 C57 ) C20_=_C58( C20 C58 ) C24_=_C25( C24 C25 ) \nC25_=_C57( C25 C57 ) C25_=_C63( C25 C63 ) C30_=_C33( C30 C33 ) C30_=_C37( C30 C37 ) C30_=_C48( C30 C48 ) C30_=_C57( C30 C57 ) \nC30_=_C58( C30 C58 ) C33_=_C58( C33 C58 ) C33_=_C60( C33 C60 ) C33_=_C72( C33 C72 ) C33_=_C74( C33 C74 ) C33_=_C75( C33 C75 ) \nC37_=_C48( C37 C48 ) C37_=_C57( C37 C57 ) C37_=_C58( C37 C58 ) C48_=_C57( C48 C57 ) C48_=_C58( C48 C58 ) C54_=_C63( C54 C63 ) \nC56_=_C75( C56 C75 ) C56_=_C82( C56 C82 ) C57_=_C58( C57 C58 ) C57_=_C63( C57 C63 ) C58_=_C60( C58 C60 ) C58_=_C72( C58 C72 ) \nC58_=_C74( C58 C74 ) C58_=_C75( C58 C75 ) C60_=_C72( C60 C72 ) C60_=_C74( C60 C74 ) C60_=_C75( C60 C75 ) C72_=_C74( C72 C74 ) \nC72_=_C75( C72 C75 ) C74_=_C75( C74 C75 ) C75_=_C82( C75 C82 ) "];33-&gt;39[label="19: C3 C6 C14 C21 C24 \nC25 C26 C30 C33 C37 C48 \nC54 C56 C57 C60 C63 C65 \nC72 C82 \n24: C3_=_C6 ,C3_=_C30 ,C3_=_C37 ,C3_=_C48 ,C3_=_C57 ,\nC6_=_C56 ,C6_=_C82 ,C14_=_C21 ,C24_=_C25 ,C25_=_C57 ,C25_=_C63 ,\nC30_=_C33 ,C30_=_C37 ,C30_=_C48 ,C30_=_C57 ,C33_=_C60 ,C33_=_C72 ,\nC37_=_C48 ,C37_=_C57 ,C48_=_C57 ,C54_=_C63 ,C56_=_C82 ,C57_=_C63 ,\nC60_=_C72 ,"];40[shape=box, label="id:40 level: 3\n7: C13 C17 C44 C52 C60 \nC61 C81 \n10: C13_=_C60( C13 C60 ) C13_=_C61( C13 C61 ) C17_=_C44( C17 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7_=_C61( C17 C61 ) C17_=_C81( C17 C81 ) \nC44_=_C61( C44 C61 ) C44_=_C81( C44 C81 ) C52_=_C81( C52 C81 ) C60_=_C61( C60 C61 ) C61_=_C81( C61 C81 ) "];34-&gt;40[label="6: C13 C17 C44 C52 C60 \nC81 \n5: C13_=_C60 ,C17_=_C44 ,C17_=_C81 ,C44_=_C81 ,C52_=_C81 ,"];41[shape=box, label="id:41 level: 3\n6: C11 C12 C13 C39 C53 \nC54 \n9: C11_=_C12( C11 C12 ) C11_=_C13( C11 C13 ) C12_=_C13( C12 C13 ) C12_=_C39( C12 C39 ) C12_=_C53( C12 C53 ) \nC12_=_C54( C12 C54 ) C39_=_C53( C39 C53 ) C39_=_C54( C39 C54 ) C53_=_C54( C53 C54 ) "];35-&gt;41[label="5: C11 C13 C39 C53 C54 \n4: C11_=_C13 ,C39_=_C53 ,C39_=_C54 ,C53_=_C54 ,"];42[shape=box, label="id:42 level: 3\n7: C2 C24 C41 C45 C53 \nC70 C71 \n12: C2_=_C24( C2 C24 ) C2_=_C41( C2 C41 ) C2_=_C45( C2 C45 ) C24_=_C41( C24 C41 ) C24_=_C45( C24 C45 ) \nC41_=_C45( C41 C45 ) C45_=_C53( C45 C53 ) C45_=_C70( C45 C70 ) C45_=_C71( C45 C71 ) C53_=_C70( C53 C70 ) C53_=_C71( C53 C71 ) \nC70_=_C71( C70 C71 ) "];35-&gt;42[label="6: C2 C24 C41 C53 C70 \nC71 \n6: C2_=_C24 ,C2_=_C41 ,C24_=_C41 ,C53_=_C70 ,C53_=_C71 ,\nC70_=_C71 ,"];43[shape=box, label="id:43 level: 3\n11: C7 C9 C32 C41 C42 \nC43 C44 C50 C56 C62 C83 \n16: C7_=_C9( C7 C9 ) C7_=_C41( C7 C41 ) C7_=_C42( C7 C42 ) C7_=_C43( C7 C43 ) C7_=_C44( C7 C44 ) \nC9_=_C62( C9 C62 ) C32_=_C43( C32 C43 ) C32_=_C62( C32 C62 ) C41_=_C42( C41 C42 ) C41_=_C43( C41 C43 ) C41_=_C44( C41 C44 ) \nC42_=_C43( C42 C43 ) C42_=_C44( C42 C44 ) C43_=_C44( C43 C44 ) C43_=_C62( C43 C62 ) C50_=_C83( C50 C83 ) "];36-&gt;43[label="9: C9 C32 C41 C42 C44 \nC50 C56 C62 C83 \n6: C9_=_C62 ,C32_=_C62 ,C41_=_C42 ,C41_=_C44 ,C42_=_C44 ,\nC50_=_C83 ,"];44[shape=box, label="id:44 level: 3\n9: C1 C26 C37 C38 C39 \nC40 C71 C76 C83 \n17: C1_=_C26( C1 C26 ) C1_=_C39( C1 C39 ) C1_=_C40( C1 C40 ) C26_=_C39( C26 C39 ) C26_=_C40( C26 C40 ) \nC37_=_C38( C37 C38 ) C38_=_C40( C38 C40 ) C38_=_C71( C38 C71 ) C38_=_C76( C38 C76 ) C38_=_C83( C38 C83 ) C39_=_C40( C39 C40 ) \nC40_=_C71( C40 C71 ) C40_=_C76( C40 C76 ) C40_=_C83( C40 C83 ) C71_=_C76( C71 C76 ) C71_=_C83( C71 C83 ) C76_=_C83( C76 C83 ) "];37-&gt;44[label="7: C1 C26 C37 C39 C71 \nC76 C83 \n6: C1_=_C26 ,C1_=_C39 ,C26_=_C39 ,C71_=_C76 ,C71_=_C83 ,\nC76_=_C83 ,"];45[shape=box, label="id:45 level: 3\n12: C5 C14 C15 C17 C21 \nC31 C42 C65 C66 C67 C68 \nC80 \n19: C5_=_C66( C5 C66 ) C5_=_C67( C5 C67 ) C5_=_C80( C5 C80 ) C14_=_C15( C14 C15 ) C14_=_C17( C14 C17 ) \nC14_=_C21( C14 C21 ) C15_=_C17( C15 C17 ) C21_=_C67( C21 C67 ) C21_=_C68( C21 C68 ) C31_=_C42( C31 C42 ) C31_=_C65( C31 C65 ) \nC31_=_C66( C31 C66 ) C42_=_C65( C42 C65 ) C42_=_C66( C42 C66 ) C65_=_C66( C65 C66 ) C66_=_C67( C66 C67 ) C66_=_C80( C66 C80 ) \nC67_=_C68( C67 C68 ) C67_=_C80( C67 C80 ) "];38-&gt;45[label="10: C5 C14 C15 C17 C21 \nC31 C42 C65 C68 C80 \n9: C5_=_C80 ,C14_=_C15 ,C14_=_C17 ,C14_=_C21 ,C15_=_C17 ,\nC21_=_C68 ,C31_=_C42 ,C31_=_C65 ,C42_=_C65 ,"];46[shape=box, label="id:46 level: 3\n14: C0 C11 C15 C29 C30 \nC31 C32 C33 C34 C48 C50 \nC72 C76 C80 \n34: C0_=_C29( C0 C29 ) C0_=_C30( C0 C30 ) C0_=_C31( C0 C31 ) C0_=_C32( C0 C32 ) C0_=_C33( C0 C33 ) \nC0_=_C34( C0 C34 ) C11_=_C15( C11 C15 ) C11_=_C29( C11 C29 ) C11_=_C48( C11 C48 ) C11_=_C50( C11 C50 ) C15_=_C29( C15 C29 ) \nC15_=_C48( C15 C48 ) C15_=_C50( C15 C50 ) C29_=_C30( C29 C30 ) C29_=_C31( C29 C31 ) C29_=_C32( C29 C32 ) C29_=_C33( C29 C33 ) \nC29_=_C34( C29 C34 ) C29_=_C48( C29 C48 ) C29_=_C50( C29 C50 ) C30_=_C31( C30 C31 ) C30_=_C32( C30 C32 ) C30_=_C33( C30 C33 ) \nC30_=_C34( C30 C34 ) C30_=_C48( C30 C48 ) C31_=_C32( C31 C32 ) C31_=_C33( C31 C33 ) C31_=_C34( C31 C34 ) C32_=_C33( C32 C33 ) \nC32_=_C34( C32 C34 ) C33_=_C34( C33 C34 ) C33_=_C72( C33 C72 ) C48_=_C50( C48 C50 ) C72_=_C76( C72 C76 ) "];38-&gt;46[label="13: C0 C11 C15 C30 C31 \nC32 C33 C34 C48 C50 C72 \nC76 C80 \n24: C0_=_C30 ,C0_=_C31 ,C0_=_C32 ,C0_=_C33 ,C0_=_C34 ,\nC11_=_C15 ,C11_=_C48 ,C11_=_C50 ,C15_=_C48 ,C15_=_C50 ,C30_=_C31 ,\nC30_=_C32 ,C30_=_C33 ,C30_=_C34 ,C30_=_C48 ,C31_=_C32 ,C31_=_C33 ,\nC31_=_C34 ,C32_=_C33 ,C32_=_C34 ,C33_=_C34 ,C33_=_C72 ,C48_=_C50 ,\nC72_=_C76 ,"];47[shape=box, label="id:47 level: 3\n15: C14 C19 C20 C21 C22 \nC24 C25 C33 C58 C60 C65 \nC72 C73 C74 C75 \n41: C14_=_C19( C14 C19 ) C14_=_C20( C14 C20 ) C14_=_C21( C14 C21 ) C14_=_C22( C14 C22 ) C19_=_C20( C19 C20 ) \nC19_=_C21( C19 C21 ) C19_=_C22( C19 C22 ) C20_=_C21( C20 C21 ) C20_=_C22( C20 C22 ) C20_=_C58( C20 C58 ) C21_=_C22( C21 C22 ) \nC22_=_C33( C22 C33 ) C22_=_C58( C22 C58 ) C22_=_C60( C22 C60 ) C22_=_C72( C22 C72 ) C22_=_C73( C22 C73 ) C22_=_C74( C22 C74 ) \nC22_=_C75( C22 C75 ) C24_=_C25( C24 C25 ) C33_=_C58( C33 C58 ) C33_=_C60( C33 C60 ) C33_=_C72( C33 C72 ) C33_=_C73( C33 C73 ) \nC33_=_C74( C33 C74 ) C33_=_C75( C33 C75 ) C58_=_C60( C58 C60 ) C58_=_C72( C58 C72 ) C58_=_C73( C58 C73 ) C58_=_C74( C58 C74 ) \nC58_=_C75( C58 C75 ) C60_=_C72( C60 C72 ) C60_=_C73( C60 C73 ) C60_=_C74( C60 C74 ) C60_=_C75( C60 C75 ) C65_=_C73( C65 C73 ) \nC72_=_C73( C72 C73 ) C72_=_C74( C72 C74 ) C72_=_C75( C72 C75 ) C73_=_C74( C73 C74 ) C73_=_C75( C73 C75 ) C74_=_C75( C74 C75 ) "];39-&gt;47[label="13: C14 C19 C20 C21 C24 \nC25 C33 C58 C60 C65 C72 \nC74 C75 \n23: C14_=_C19 ,C14_=_C20 ,C14_=_C21 ,C19_=_C20 ,C19_=_C21 ,\nC20_=_C21 ,C20_=_C58 ,C24_=_C25 ,C33_=_C58 ,C33_=_C60 ,C33_=_C72 ,\nC33_=_C74 ,C33_=_C75 ,C58_=_C60 ,C58_=_C72 ,C58_=_C74 ,C58_=_C75 ,\nC60_=_C72 ,C60_=_C74 ,C60_=_C75 ,C72_=_C74 ,C72_=_C75 ,C74_=_C75 ,"];48[shape=box, label="id:48 level: 3\n17: C3 C6 C19 C20 C26 \nC30 C37 C48 C54 C56 C57 \nC58 C59 C63 C74 C75 C82 \n44: C3_=_C6( C3 C6 ) C3_=_C20( C3 C20 ) C3_=_C30( C3 C30 ) C3_=_C37( C3 C37 ) C3_=_C48( C3 C48 ) \nC3_=_C57( C3 C57 ) C3_=_C58( C3 C58 ) C3_=_C59( C3 C59 ) C6_=_C56( C6 C56 ) C6_=_C75( C6 C75 ) C6_=_C82( C6 C82 ) \nC19_=_C20( C19 C20 ) C19_=_C26( C19 C26 ) C20_=_C30( C20 C30 ) C20_=_C37( C20 C37 ) C20_=_C48( C20 C48 ) C20_=_C57( C20 C57 ) \nC20_=_C58( C20 C58 ) C20_=_C59( C20 C59 ) C30_=_C37( C30 C37 ) C30_=_C48( C30 C48 ) C30_=_C57( C30 C57 ) C30_=_C58( C30 C58 ) \nC30_=_C59( C30 C59 ) C37_=_C48( C37 C48 ) C37_=_C57( C37 C57 ) C37_=_C58( C37 C58 ) C37_=_C59( C37 C59 ) C48_=_C57( C48 C57 ) \nC48_=_C58( C48 C58 ) C48_=_C59( C48 C59 ) C54_=_C59( C54 C59 ) C54_=_C63( C54 C63 ) C56_=_C75( C56 C75 ) C56_=_C82( C56 C82 ) \nC57_=_C58( C57 C58 ) C57_=_C59( C57 C59 ) C57_=_C63( C57 C63 ) C58_=_C59( C58 C59 ) C58_=_C74( C58 C74 ) C58_=_C75( C58 C75 ) \nC59_=_C63( C59 C63 ) C74_=_C75( C74 C75 ) C75_=_C82( C75 C82 ) "];39-&gt;48[label="16: C3 C6 C19 C20 C26 \nC30 C37 C48 C54 C56 C57 \nC58 C63 C74 C75 C82 \n35: C3_=_C6 ,C3_=_C20 ,C3_=_C30 ,C3_=_C37 ,C3_=_C48 ,\nC3_=_C57 ,C3_=_C58 ,C6_=_C56 ,C6_=_C75 ,C6_=_C82 ,C19_=_C20 ,\nC19_=_C26 ,C20_=_C30 ,C20_=_C37 ,C20_=_C48 ,C20_=_C57 ,C20_=_C58 ,\nC30_=_C37 ,C30_=_C48 ,C30_=_C57 ,C30_=_C58 ,C37_=_C48 ,C37_=_C57 ,\nC37_=_C58 ,C48_=_C57 ,C48_=_C58 ,C54_=_C63 ,C56_=_C75 ,C56_=_C82 ,\nC57_=_C58 ,C57_=_C63 ,C58_=_C74 ,C58_=_C75 ,C74_=_C75 ,C75_=_C82 ,"];49[shape=box, label="id:49 level: 4\n5: C13 C51 C52 C60 C61 \n7: C13_=_C51( C13 C51 ) C13_=_C60( C13 C60 ) C13_=_C61( C13 C61 ) C51_=_C52( C51 C52 ) C51_=_C60( C51 C60 ) \nC51_=_C61( C51 C61 ) C60_=_C61( C60 C61 ) "];40-&gt;49[label="4: C13 C52 C60 C61 \n3: C13_=_C60 ,C13_=_C61 ,C60_=_C61 ,"];50[shape=box, label="id:50 level: 4\n9: C7 C9 C32 C43 C46 \nC50 C56 C62 C83 \n10: C7_=_C9( C7 C9 ) C7_=_C43( C7 C43 ) C9_=_C62( C9 C62 ) C32_=_C43( C32 C43 ) C32_=_C46( C32 C46 ) \nC32_=_C62( C32 C62 ) C43_=_C46( C43 C46 ) C43_=_C62( C43 C62 ) C46_=_C62( C46 C62 ) C50_=_C83( C50 C83 ) "];43-&gt;50[label="8: C7 C9 C32 C43 C50 \nC56 C62 C83 \n7: C7_=_C9 ,C7_=_C43 ,C9_=_C62 ,C32_=_C43 ,C32_=_C62 ,\nC43_=_C62 ,C50_=_C83 ,"];51[shape=box, label="id:51 level: 4\n7: C1 C26 C35 C37 C38 \nC39 C40 \n14: C1_=_C26( C1 C26 ) C1_=_C35( C1 C35 ) C1_=_C39( C1 C39 ) C1_=_C40( C1 C40 ) C26_=_C35( C26 C35 ) \nC26_=_C39( C26 C39 ) C26_=_C40( C26 C40 ) C35_=_C37( C35 C37 ) C35_=_C38( C35 C38 ) C35_=_C39( C35 C39 ) C35_=_C40( C35 C40 ) \nC37_=_C38( C37 C38 ) C38_=_C40( C38 C40 ) C39_=_C40( C39 C40 ) "];44-&gt;51[label="6: C1 C26 C37 C38 C39 \nC40 \n8: C1_=_C26 ,C1_=_C39 ,C1_=_C40 ,C26_=_C39 ,C26_=_C40 ,\nC37_=_C38 ,C38_=_C40 ,C39_=_C40 ,"];52[shape=box, label="id:52 level: 4\n8: C21 C31 C42 C64 C65 \nC66 C67 C68 \n17: C21_=_C64( C21 C64 ) C21_=_C67( C21 C67 ) C21_=_C68( C21 C68 ) C31_=_C42( C31 C42 ) C31_=_C64( C31 C64 ) \nC31_=_C65( C31 C65 ) C31_=_C66( C31 C66 ) C42_=_C64( C42 C64 ) C42_=_C65( C42 C65 ) C42_=_C66( C42 C66 ) C64_=_C65( C64 C65 ) \nC64_=_C66( C64 C66 ) C64_=_C67( C64 C67 ) C64_=_C68( C64 C68 ) C65_=_C66( C65 C66 ) C66_=_C67( C66 C67 ) C67_=_C68( C67 C68 ) "];45-&gt;52[label="7: C21 C31 C42 C65 C66 \nC67 C68 \n10: C21_=_C67 ,C21_=_C68 ,C31_=_C42 ,C31_=_C65 ,C31_=_C66 ,\nC42_=_C65 ,C42_=_C66 ,C65_=_C66 ,C66_=_C67 ,C67_=_C68 ,"];53[shape=box, label="id:53 level: 4\n8: C5 C14 C15 C16 C17 \nC66 C67 C80 \n16: C5_=_C16( C5 C16 ) C5_=_C66( C5 C66 ) C5_=_C67( C5 C67 ) C5_=_C80( C5 C80 ) C14_=_C15( C14 C15 ) \nC14_=_C16( C14 C16 ) C14_=_C17( C14 C17 ) C15_=_C16( C15 C16 ) C15_=_C17( C15 C17 ) C16_=_C17( C16 C17 ) C16_=_C66( C16 C66 ) \nC16_=_C67( C16 C67 ) C16_=_C80( C16 C80 ) C66_=_C67( C66 C67 ) C66_=_C80( C66 C80 ) C67_=_C80( C67 C80 ) "];45-&gt;53[label="7: C5 C14 C15 C17 C66 \nC67 C80 \n9: C5_=_C66 ,C5_=_C67 ,C5_=_C80 ,C14_=_C15 ,C14_=_C17 ,\nC15_=_C17 ,C66_=_C67 ,C66_=_C80 ,C67_=_C80 ,"];54[shape=box, label="id:54 level: 4\n9: C11 C15 C29 C48 C49 \nC50 C72 C76 C80 \n18: C11_=_C15( C11 C15 ) C11_=_C29( C11 C29 ) C11_=_C48( C11 C48 ) C11_=_C49( C11 C49 ) C11_=_C50( C11 C50 ) \nC15_=_C29( C15 C29 ) C15_=_C48( C15 C48 ) C15_=_C49( C15 C49 ) C15_=_C50( C15 C50 ) C29_=_C48( C29 C48 ) C29_=_C49( C29 C49 ) \nC29_=_C50( C29 C50 ) C48_=_C49( C48 C49 ) C48_=_C50( C48 C50 ) C49_=_C50( C49 C50 ) C49_=_C72( C49 C72 ) C49_=_C76( C49 C76 ) \nC72_=_C76( C72 C76 ) "];46-&gt;54[label="8: C11 C15 C29 C48 C50 \nC72 C76 C80 \n11: C11_=_C15 ,C11_=_C29 ,C11_=_C48 ,C11_=_C50 ,C15_=_C29 ,\nC15_=_C48 ,C15_=_C50 ,C29_=_C48 ,C29_=_C50 ,C48_=_C50 ,C72_=_C76 ,"];55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5 level: 4\n10: C14 C18 C19 C20 C21 \nC22 C24 C25 C65 C73 \n20: C14_=_C18( C14 C18 ) C14_=_C19( C14 C19 ) C14_=_C20( C14 C20 ) C14_=_C21( C14 C21 ) C14_=_C22( C14 C22 ) \nC18_=_C19( C18 C19 ) C18_=_C20( C18 C20 ) C18_=_C21( C18 C21 ) C18_=_C22( C18 C22 ) C18_=_C24( C18 C24 ) C18_=_C25( C18 C25 ) \nC19_=_C20( C19 C20 ) C19_=_C21( C19 C21 ) C19_=_C22( C19 C22 ) C20_=_C21( C20 C21 ) C20_=_C22( C20 C22 ) C21_=_C22( C21 C22 ) \nC22_=_C73( C22 C73 ) C24_=_C25( C24 C25 ) C65_=_C73( C65 C73 ) "];47-&gt;55[label="9: C14 C19 C20 C21 C22 \nC24 C25 C65 C73 \n13: C14_=_C19 ,C14_=_C20 ,C14_=_C21 ,C14_=_C22 ,C19_=_C20 ,\nC19_=_C21 ,C19_=_C22 ,C20_=_C21 ,C20_=_C22 ,C21_=_C22 ,C22_=_C73 ,\nC24_=_C25 ,C65_=_C73 ,"];56[shape=box, label="id:56 level: 4\n11: C6 C19 C26 C54 C56 \nC59 C63 C74 C75 C79 C82 \n18: C6_=_C56( C6 C56 ) C6_=_C75( C6 C75 ) C6_=_C79( C6 C79 ) C6_=_C82( C6 C82 ) C19_=_C26( C19 C26 ) \nC54_=_C59( C54 C59 ) C54_=_C63( C54 C63 ) C54_=_C79( C54 C79 ) C56_=_C75( C56 C75 ) C56_=_C79( C56 C79 ) C56_=_C82( C56 C82 ) \nC59_=_C63( C59 C63 ) C59_=_C79( C59 C79 ) C63_=_C79( C63 C79 ) C74_=_C75( C74 C75 ) C75_=_C79( C75 C79 ) C75_=_C82( C75 C82 ) \nC79_=_C82( C79 C82 ) "];48-&gt;56[label="10: C6 C19 C26 C54 C56 \nC59 C63 C74 C75 C82 \n11: C6_=_C56 ,C6_=_C75 ,C6_=_C82 ,C19_=_C26 ,C54_=_C59 ,\nC54_=_C63 ,C56_=_C75 ,C56_=_C82 ,C59_=_C63 ,C74_=_C75 ,C75_=_C82 ,"];57[shape=box, label="id:57 level: 5\n6: C7 C8 C9 C46 C50 \nC83 \n5: C7_=_C8( C7 C8 ) C7_=_C9( C7 C9 ) C8_=_C9( C8 C9 ) C8_=_C46( C8 C46 ) C50_=_C83( C50 C83 ) "];50-&gt;57[label="5: C7 C9 C46 C50 C83 \n2: C7_=_C9 ,C50_=_C83 ,"];58[shape=box, label="id:58 level: 5\n6: C32 C43 C46 C55 C56 \nC62 \n11: C32_=_C43( C32 C43 ) C32_=_C46( C32 C46 ) C32_=_C55( C32 C55 ) C32_=_C62( C32 C62 ) C43_=_C46( C43 C46 ) \nC43_=_C55( C43 C55 ) C43_=_C62( C43 C62 ) C46_=_C55( C46 C55 ) C46_=_C62( C46 C62 ) C55_=_C56( C55 C56 ) C55_=_C62( C55 C62 ) "];50-&gt;58[label="5: C32 C43 C46 C56 C62 \n6: C32_=_C43 ,C32_=_C46 ,C32_=_C62 ,C43_=_C46 ,C43_=_C62 ,\nC46_=_C62 ,"];59[shape=box, label="id:59 level: 5\n4: C35 C36 C37 C38 \n6: C35_=_C36( C35 C36 ) C35_=_C37( C35 C37 ) C35_=_C38( C35 C38 ) C36_=_C37( C36 C37 ) C36_=_C38( C36 C38 ) \nC37_=_C38( C37 C38 ) "];51-&gt;59[label="3: C35 C37 C38 \n3: C35_=_C37 ,C35_=_C38 ,C37_=_C38 ,"];60[shape=box, label="id:60 level: 5\n5: C49 C72 C76 C77 C80 \n7: C49_=_C72( C49 C72 ) C49_=_C76( C49 C76 ) C49_=_C77( C49 C77 ) C72_=_C76( C72 C76 ) C72_=_C77( C72 C77 ) \nC76_=_C77( C76 C77 ) C77_=_C80( C77 C80 ) "];54-&gt;60[label="4: C49 C72 C76 C80 \n3: C49_=_C72 ,C49_=_C76 ,C72_=_C76 ,"];61[shape=box, label="id:61 level: 5\n6: C18 C23 C24 C25 C65 \nC73 \n7: C18_=_C23( C18 C23 ) C18_=_C24( C18 C24 ) C18_=_C25( C18 C25 ) C23_=_C24( C23 C24 ) C23_=_C25( C23 C25 ) \nC24_=_C25( C24 C25 ) C65_=_C73( C65 C73 ) "];55-&gt;61[label="5: C18 C24 C25 C65 C73 \n4: C18_=_C24 ,C18_=_C25 ,C24_=_C25 ,C65_=_C73 ,"];62[shape=box, label="id:62 level: 5\n6: C6 C56 C69 C75 C79 \nC82 \n15: C6_=_C56( C6 C56 ) C6_=_C69( C6 C69 ) C6_=_C75( C6 C75 ) C6_=_C79( C6 C79 ) C6_=_C82( C6 C82 ) \nC56_=_C69( C56 C69 ) C56_=_C75( C56 C75 ) C56_=_C79( C56 C79 ) C56_=_C82( C56 C82 ) C69_=_C75( C69 C75 ) C69_=_C79( C69 C79 ) \nC69_=_C82( C69 C82 ) C75_=_C79( C75 C79 ) C75_=_C82( C75 C82 ) C79_=_C82( C79 C82 ) "];56-&gt;62[label="5: C6 C56 C75 C79 C82 \n10: C6_=_C56 ,C6_=_C75 ,C6_=_C79 ,C6_=_C82 ,C56_=_C75 ,\nC56_=_C79 ,C56_=_C82 ,C75_=_C79 ,C75_=_C82 ,C79_=_C82 ,"];63[shape=box, label="id:63 level: 5\n8: C19 C26 C54 C59 C63 \nC74 C78 C79 \n12: C19_=_C26( C19 C26 ) C54_=_C59( C54 C59 ) C54_=_C63( C54 C63 ) C54_=_C78( C54 C78 ) C54_=_C79( C54 C79 ) \nC59_=_C63( C59 C63 ) C59_=_C78( C59 C78 ) C59_=_C79( C59 C79 ) C63_=_C78( C63 C78 ) C63_=_C79( C63 C79 ) C74_=_C78( C74 C78 ) \nC78_=_C79( C78 C79 ) "];56-&gt;63[label="7: C19 C26 C54 C59 C63 \nC74 C79 \n7: C19_=_C26 ,C54_=_C59 ,C54_=_C63 ,C54_=_C79 ,C59_=_C63 ,\nC59_=_C79 ,C63_=_C79 ,"];64[shape=box, label="id:64 level: 6\n4: C7 C8 C9 C10 \n6: C7_=_C8( C7 C8 ) C7_=_C9( C7 C9 ) C7_=_C10( C7 C10 ) C8_=_C9( C8 C9 ) C8_=_C10( C8 C10 ) \nC9_=_C10( C9 C10 ) "];57-&gt;64[label="3: C7 C8 C9 \n3: C7_=_C8 ,C7_=_C9 ,C8_=_C9 ,"];65[shape=box, label="id:65 level: 6\n5: C8 C46 C47 C50 C83 \n6: C8_=_C46( C8 C46 ) C8_=_C47( C8 C47 ) C46_=_C47( C46 C47 ) C47_=_C50( C47 C50 ) C47_=_C83( C47 C83 ) \nC50_=_C83( C50 C83 ) "];57-&gt;65[label="4: C8 C46 C50 C83 \n2: C8_=_C46 ,C50_=_C83 ,"];66[shape=box, label="id:66 level: 6\n4: C23 C28 C65 C73 \n4: C23_=_C28( C23 C28 ) C28_=_C65( C28 C65 ) C28_=_C73( C28 C73 ) C65_=_C73( C65 C73 ) "];61-&gt;66[label="3: C23 C65 C73 \n1: C65_=_C73 ,"];67[shape=box, label="id:67 level: 6\n5: C19 C26 C27 C74 C78 \n6: C19_=_C26( C19 C26 ) C19_=_C27( C19 C27 ) C26_=_C27( C26 C27 ) C27_=_C74( C27 C74 ) C27_=_C78( C27 C78 ) \nC74_=_C78( C74 C78 ) "];63-&gt;67[label="4: C19 C26 C74 C78 \n2: C19_=_C26 ,C74_=_C7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