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3[shape=box, label="id:63 level: 0\n2: V1 V28 \n1: C6( V1 V2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