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6 V7 V11 V13 \nV15 V21 V23 V31 \n8: C0( V0 V6 ) C5( V0 V31 ) C21( V7 V13 ) C23( V7 V23 ) C24( V7 V31 ) \nC36( V11 V15 ) C37( V11 V23 ) C66( V21 V31 ) "]1[shape=box, label="id:1 level: 1\n4: V11 V21 V31 V32 \n4: C39( V11 V32 ) C66( V21 V31 ) C67( V21 V32 ) C80( V31 V32 ) "];0-&gt;1[label="3: V11 V21 V31 \n1: C66 ,"];2[shape=box, label="id:2 level: 1\n8: V0 V6 V7 V11 V13 \nV15 V31 V35 \n8: C0( V0 V6 ) C5( V0 V31 ) C21( V7 V13 ) C24( V7 V31 ) C26( V7 V35 ) \nC36( V11 V15 ) C40( V11 V35 ) C51( V15 V35 ) "];0-&gt;2[label="7: V0 V6 V7 V11 V13 \nV15 V31 \n5: C0 ,C5 ,C21 ,C24 ,C36 ,"];3[shape=box, label="id:3 level: 1\n10: V0 V6 V7 V13 V15 \nV17 V21 V23 V29 V31 \n8: C0( V0 V6 ) C4( V0 V29 ) C5( V0 V31 ) C21( V7 V13 ) C23( V7 V23 ) \nC24( V7 V31 ) C59( V17 V21 ) C66( V21 V31 ) "];0-&gt;3[label="8: V0 V6 V7 V13 V15 \nV21 V23 V31 \n6: C0 ,C5 ,C21 ,C23 ,C24 ,\nC66 ,"];4[shape=box, label="id:4 level: 2\n4: V0 V11 V24 V35 \n4: C3( V0 V24 ) C38( V11 V24 ) C40( V11 V35 ) C73( V24 V35 ) "];2-&gt;4[label="3: V0 V11 V35 \n1: C40 ,"];5[shape=box, label="id:5 level: 2\n6: V0 V6 V13 V31 V34 \nV35 \n5: C0( V0 V6 ) C5( V0 V31 ) C17( V6 V34 ) C44( V13 V34 ) C81( V31 V34 ) "];2-&gt;5[label="5: V0 V6 V13 V31 V35 \n2: C0 ,C5 ,"];6[shape=box, label="id:6 level: 2\n4: V6 V29 V31 V37 \n3: C19( V6 V37 ) C78( V29 V37 ) C82( V31 V37 ) "];3-&gt;6[label="3: V6 V29 V31 \n0: "];7[shape=box, label="id:7 level: 2\n5: V6 V15 V17 V20 V31 \n3: C15( V6 V20 ) C49( V15 V20 ) C58( V17 V20 ) "];3-&gt;7[label="4: V6 V15 V17 V31 \n0: "];8[shape=box, label="id:8 level: 2\n10: V0 V6 V7 V10 V13 \nV15 V17 V21 V23 V29 \n6: C0( V0 V6 ) C4( V0 V29 ) C20( V7 V10 ) C21( V7 V13 ) C23( V7 V23 ) \nC59( V17 V21 ) "];3-&gt;8[label="9: V0 V6 V7 V13 V15 \nV17 V21 V23 V29 \n5: C0 ,C4 ,C21 ,C23 ,C59 ,"];9[shape=box, label="id:9 level: 3\n4: V0 V12 V34 V35 \n2: C1( V0 V12 ) C41( V12 V34 ) "];5-&gt;9[label="3: V0 V34 V35 \n0: "];10[shape=box, label="id:10 level: 3\n4: V17 V20 V31 V39 \n4: C58( V17 V20 ) C61( V17 V39 ) C63( V20 V39 ) C83( V31 V39 ) "];7-&gt;10[label="3: V17 V20 V31 \n1: C58 ,"];11[shape=box, label="id:11 level: 3\n5: V0 V10 V15 V17 V19 \n4: C2( V0 V19 ) C33( V10 V19 ) C48( V15 V19 ) C57( V17 V19 ) "];8-&gt;11[label="4: V0 V10 V15 V17 \n0: "];12[shape=box, label="id:12 level: 3\n11: V6 V7 V10 V13 V15 \nV17 V21 V22 V23 V29 V33 \n8: C20( V7 V10 ) C21( V7 V13 ) C22( V7 V22 ) C23( V7 V23 ) C25( V7 V33 ) \nC42( V13 V22 ) C59( V17 V21 ) C68( V21 V33 ) "];8-&gt;12[label="9: V6 V7 V10 V13 V15 \nV17 V21 V23 V29 \n4: C20 ,C21 ,C23 ,C59 ,"];13[shape=box, label="id:13 level: 4\n3: V9 V12 V35 \n2: C30( V9 V12 ) C31( V9 V35 ) "];9-&gt;13[label="2: V12 V35 \n0: "];14[shape=box, label="id:14 level: 4\n2: V18 V39 \n1: C62( V18 V39 ) "];10-&gt;14[label="1: V39 \n0: "];15[shape=box, label="id:15 level: 4\n7: V13 V15 V22 V23 V25 \nV29 V33 \n4: C42( V13 V22 ) C43( V13 V25 ) C50( V15 V25 ) C75( V25 V33 ) "];12-&gt;15[label="6: V13 V15 V22 V23 V29 \nV33 \n1: C42 ,"];16[shape=box, label="id:16 level: 4\n9: V6 V10 V17 V21 V22 \nV23 V26 V29 V33 \n7: C16( V6 V26 ) C59( V17 V21 ) C64( V21 V26 ) C68( V21 V33 ) C72( V23 V26 ) \nC76( V26 V29 ) C77( V26 V33 ) "];12-&gt;16[label="8: V6 V10 V17 V21 V22 \nV23 V29 V33 \n2: C59 ,C68 ,"];17[shape=box, label="id:17 level: 4\n9: V2 V6 V7 V10 V13 \nV17 V21 V22 V33 \n10: C7( V2 V7 ) C9( V2 V21 ) C10( V2 V22 ) C20( V7 V10 ) C21( V7 V13 ) \nC22( V7 V22 ) C25( V7 V33 ) C42( V13 V22 ) C59( V17 V21 ) C68( V21 V33 ) "];12-&gt;17[label="8: V6 V7 V10 V13 V17 \nV21 V22 V33 \n7: C20 ,C21 ,C22 ,C25 ,C42 ,\nC59 ,C68 ,"];18[shape=box, label="id:18 level: 5\n2: V4 V35 \n1: C13( V4 V35 ) "];13-&gt;18[label="1: V35 \n0: "];19[shape=box, label="id:19 level: 5\n4: V22 V25 V30 V33 \n4: C71( V22 V30 ) C74( V25 V30 ) C75( V25 V33 ) C79( V30 V33 ) "];15-&gt;19[label="3: V22 V25 V33 \n1: C75 ,"];20[shape=box, label="id:20 level: 5\n4: V14 V23 V25 V29 \n3: C45( V14 V23 ) C46( V14 V25 ) C47( V14 V29 ) "];15-&gt;20[label="3: V23 V25 V29 \n0: "];21[shape=box, label="id:21 level: 5\n7: V10 V16 V17 V21 V22 \nV23 V26 \n8: C32( V10 V16 ) C52( V16 V17 ) C53( V16 V22 ) C54( V16 V23 ) C55( V16 V26 ) \nC59( V17 V21 ) C64( V21 V26 ) C72( V23 V26 ) "];16-&gt;21[label="6: V10 V17 V21 V22 V23 \nV26 \n3: C59 ,C64 ,C72 ,"];22[shape=box, label="id:22 level: 5\n4: V2 V6 V17 V36 \n3: C11( V2 V36 ) C18( V6 V36 ) C60( V17 V36 ) "];17-&gt;22[label="3: V2 V6 V17 \n0: "];23[shape=box, label="id:23 level: 5\n5: V2 V8 V10 V13 V33 \n4: C8( V2 V8 ) C27( V8 V10 ) C28( V8 V13 ) C29( V8 V33 ) "];17-&gt;23[label="4: V2 V10 V13 V33 \n0: "];24[shape=box, label="id:24 level: 6\n2: V5 V35 \n1: C14( V5 V35 ) "];18-&gt;24[label="1: V35 \n0: "];25[shape=box, label="id:25 level: 6\n2: V3 V33 \n1: C12( V3 V33 ) "];19-&gt;25[label="1: V33 \n0: "];26[shape=box, label="id:26 level: 6\n4: V10 V16 V21 V38 \n4: C32( V10 V16 ) C35( V10 V38 ) C56( V16 V38 ) C69( V21 V38 ) "];21-&gt;26[label="3: V10 V16 V21 \n1: C32 ,"];27[shape=box, label="id:27 level: 6\n4: V10 V21 V22 V27 \n3: C34( V10 V27 ) C65( V21 V27 ) C70( V22 V27 ) "];21-&gt;27[label="3: V10 V21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