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22: C0 C2 C4 C15 C17 \nC18 C23 C24 C26 C36 C37 \nC44 C46 C51 C54 C55 C64 \nC66 C67 C77 C82 C83 \n32: C0_=_C2( C0 C2 ) C0_=_C4( C0 C4 ) C0_=_C15( C0 C15 ) C0_=_C17( C0 C17 ) C0_=_C18( C0 C18 ) \nC2_=_C4( C2 C4 ) C15_=_C17( C15 C17 ) C15_=_C18( C15 C18 ) C17_=_C18( C17 C18 ) C17_=_C44( C17 C44 ) C23_=_C24( C23 C24 ) \nC23_=_C26( C23 C26 ) C23_=_C37( C23 C37 ) C23_=_C54( C23 C54 ) C24_=_C26( C24 C26 ) C24_=_C66( C24 C66 ) C24_=_C82( C24 C82 ) \nC24_=_C83( C24 C83 ) C26_=_C51( C26 C51 ) C36_=_C37( C36 C37 ) C36_=_C51( C36 C51 ) C37_=_C54( C37 C54 ) C54_=_C55( C54 C55 ) \nC55_=_C64( C55 C64 ) C55_=_C77( C55 C77 ) C64_=_C66( C64 C66 ) C64_=_C67( C64 C67 ) C64_=_C77( C64 C77 ) C66_=_C67( C66 C67 ) \nC66_=_C82( C66 C82 ) C66_=_C83( C66 C83 ) C82_=_C83( C82 C83 ) "]29[shape=box, label="id:29 level: 1\n17: C0 C2 C3 C4 C17 \nC24 C26 C31 C36 C37 C44 \nC51 C66 C67 C80 C82 C83 \n26: C0_=_C2( C0 C2 ) C0_=_C3( C0 C3 ) C0_=_C4( C0 C4 ) C0_=_C17( C0 C17 ) C2_=_C3( C2 C3 ) \nC2_=_C4( C2 C4 ) C3_=_C4( C3 C4 ) C17_=_C44( C17 C44 ) C24_=_C26( C24 C26 ) C24_=_C66( C24 C66 ) C24_=_C80( C24 C80 ) \nC24_=_C82( C24 C82 ) C24_=_C83( C24 C83 ) C26_=_C31( C26 C31 ) C26_=_C51( C26 C51 ) C31_=_C51( C31 C51 ) C36_=_C37( C36 C37 ) \nC36_=_C51( C36 C51 ) C66_=_C67( C66 C67 ) C66_=_C80( C66 C80 ) C66_=_C82( C66 C82 ) C66_=_C83( C66 C83 ) C67_=_C80( C67 C80 ) \nC80_=_C82( C80 C82 ) C80_=_C83( C80 C83 ) C82_=_C83( C82 C83 ) "];28-&gt;29[label="14: C0 C2 C4 C17 C24 \nC26 C36 C37 C44 C51 C66 \nC67 C82 C83 \n16: C0_=_C2 ,C0_=_C4 ,C0_=_C17 ,C2_=_C4 ,C17_=_C44 ,\nC24_=_C26 ,C24_=_C66 ,C24_=_C82 ,C24_=_C83 ,C26_=_C51 ,C36_=_C37 ,\nC36_=_C51 ,C66_=_C67 ,C66_=_C82 ,C66_=_C83 ,C82_=_C83 ,"];30[shape=box, label="id:30 level: 1\n25: C2 C15 C18 C20 C23 \nC24 C26 C27 C34 C36 C44 \nC46 C50 C51 C53 C54 C55 \nC59 C60 C64 C66 C67 C69 \nC77 C83 \n37: C15_=_C18( C15 C18 ) C18_=_C60( C18 C60 ) C20_=_C23( C20 C23 ) C20_=_C24( C20 C24 ) C20_=_C26( C20 C26 ) \nC20_=_C27( C20 C27 ) C20_=_C34( C20 C34 ) C23_=_C24( C23 C24 ) C23_=_C26( C23 C26 ) C23_=_C54( C23 C54 ) C24_=_C26( C24 C26 ) \nC24_=_C66( C24 C66 ) C24_=_C83( C24 C83 ) C26_=_C51( C26 C51 ) C27_=_C34( C27 C34 ) C36_=_C50( C36 C50 ) C36_=_C51( C36 C51 ) \nC46_=_C50( C46 C50 ) C50_=_C51( C50 C51 ) C53_=_C54( C53 C54 ) C53_=_C55( C53 C55 ) C54_=_C55( C54 C55 ) C55_=_C64( C55 C64 ) \nC55_=_C77( C55 C77 ) C59_=_C60( C59 C60 ) C59_=_C64( C59 C64 ) C59_=_C66( C59 C66 ) C59_=_C67( C59 C67 ) C59_=_C69( C59 C69 ) \nC64_=_C66( C64 C66 ) C64_=_C67( C64 C67 ) C64_=_C69( C64 C69 ) C64_=_C77( C64 C77 ) C66_=_C67( C66 C67 ) C66_=_C69( C66 C69 ) \nC66_=_C83( C66 C83 ) C67_=_C69( C67 C69 ) "];28-&gt;30[label="17: C2 C15 C18 C23 C24 \nC26 C36 C44 C46 C51 C54 \nC55 C64 C66 C67 C77 C83 \n17: C15_=_C18 ,C23_=_C24 ,C23_=_C26 ,C23_=_C54 ,C24_=_C26 ,\nC24_=_C66 ,C24_=_C83 ,C26_=_C51 ,C36_=_C51 ,C54_=_C55 ,C55_=_C64 ,\nC55_=_C77 ,C64_=_C66 ,C64_=_C67 ,C64_=_C77 ,C66_=_C67 ,C66_=_C83 ,"];31[shape=box, label="id:31 level: 1\n16: C0 C4 C15 C16 C17 \nC18 C23 C37 C45 C46 C54 \nC55 C64 C76 C77 C82 \n30: C0_=_C4( C0 C4 ) C0_=_C15( C0 C15 ) C0_=_C16( C0 C16 ) C0_=_C17( C0 C17 ) C0_=_C18( C0 C18 ) \nC4_=_C76( C4 C76 ) C15_=_C16( C15 C16 ) C15_=_C17( C15 C17 ) C15_=_C18( C15 C18 ) C16_=_C17( C16 C17 ) C16_=_C18( C16 C18 ) \nC16_=_C55( C16 C55 ) C16_=_C64( C16 C64 ) C16_=_C76( C16 C76 ) C16_=_C77( C16 C77 ) C17_=_C18( C17 C18 ) C23_=_C37( C23 C37 ) \nC23_=_C45( C23 C45 ) C23_=_C54( C23 C54 ) C37_=_C45( C37 C45 ) C37_=_C54( C37 C54 ) C45_=_C46( C45 C46 ) C45_=_C54( C45 C54 ) \nC54_=_C55( C54 C55 ) C55_=_C64( C55 C64 ) C55_=_C76( C55 C76 ) C55_=_C77( C55 C77 ) C64_=_C76( C64 C76 ) C64_=_C77( C64 C77 ) \nC76_=_C77( C76 C77 ) "];28-&gt;31[label="13: C0 C4 C15 C17 C18 \nC23 C37 C46 C54 C55 C64 \nC77 C82 \n14: C0_=_C4 ,C0_=_C15 ,C0_=_C17 ,C0_=_C18 ,C15_=_C17 ,\nC15_=_C18 ,C17_=_C18 ,C23_=_C37 ,C23_=_C54 ,C37_=_C54 ,C54_=_C55 ,\nC55_=_C64 ,C55_=_C77 ,C64_=_C77 ,"];32[shape=box, label="id:32 level: 2\n10: C3 C26 C31 C36 C37 \nC40 C51 C67 C73 C80 \n16: C3_=_C73( C3 C73 ) C26_=_C31( C26 C31 ) C26_=_C40( C26 C40 ) C26_=_C51( C26 C51 ) C26_=_C73( C26 C73 ) \nC31_=_C40( C31 C40 ) C31_=_C51( C31 C51 ) C31_=_C73( C31 C73 ) C36_=_C37( C36 C37 ) C36_=_C40( C36 C40 ) C36_=_C51( C36 C51 ) \nC37_=_C40( C37 C40 ) C40_=_C51( C40 C51 ) C40_=_C73( C40 C73 ) C51_=_C73( C51 C73 ) C67_=_C80( C67 C80 ) "];29-&gt;32[label="8: C3 C26 C31 C36 C37 \nC51 C67 C80 \n6: C26_=_C31 ,C26_=_C51 ,C31_=_C51 ,C36_=_C37 ,C36_=_C51 ,\nC67_=_C80 ,"];33[shape=box, label="id:33 level: 2\n14: C0 C2 C3 C4 C5 \nC17 C24 C31 C44 C66 C80 \nC81 C82 C83 \n35: C0_=_C2( C0 C2 ) C0_=_C3( C0 C3 ) C0_=_C4( C0 C4 ) C0_=_C5( C0 C5 ) C0_=_C17( C0 C17 ) \nC2_=_C3( C2 C3 ) C2_=_C4( C2 C4 ) C2_=_C5( C2 C5 ) C3_=_C4( C3 C4 ) C3_=_C5( C3 C5 ) C4_=_C5( C4 C5 ) \nC5_=_C24( C5 C24 ) C5_=_C66( C5 C66 ) C5_=_C80( C5 C80 ) C5_=_C81( C5 C81 ) C5_=_C82( C5 C82 ) C5_=_C83( C5 C83 ) \nC17_=_C44( C17 C44 ) C17_=_C81( C17 C81 ) C24_=_C66( C24 C66 ) C24_=_C80( C24 C80 ) C24_=_C81( C24 C81 ) C24_=_C82( C24 C82 ) \nC24_=_C83( C24 C83 ) C44_=_C81( C44 C81 ) C66_=_C80( C66 C80 ) C66_=_C81( C66 C81 ) C66_=_C82( C66 C82 ) C66_=_C83( C66 C83 ) \nC80_=_C81( C80 C81 ) C80_=_C82( C80 C82 ) C80_=_C83( C80 C83 ) C81_=_C82( C81 C82 ) C81_=_C83( C81 C83 ) C82_=_C83( C82 C83 ) "];29-&gt;33[label="12: C0 C2 C3 C4 C17 \nC24 C31 C44 C66 C80 C82 \nC83 \n18: C0_=_C2 ,C0_=_C3 ,C0_=_C4 ,C0_=_C17 ,C2_=_C3 ,\nC2_=_C4 ,C3_=_C4 ,C17_=_C44 ,C24_=_C66 ,C24_=_C80 ,C24_=_C82 ,\nC24_=_C83 ,C66_=_C80 ,C66_=_C82 ,C66_=_C83 ,C80_=_C82 ,C80_=_C83 ,\nC82_=_C83 ,"];34[shape=box, label="id:34 level: 2\n17: C2 C15 C20 C27 C33 \nC34 C36 C50 C51 C52 C53 \nC54 C55 C59 C60 C69 C83 \n20: C2_=_C33( C2 C33 ) C20_=_C27( C20 C27 ) C20_=_C33( C20 C33 ) C20_=_C34( C20 C34 ) C27_=_C33( C27 C33 ) \nC27_=_C34( C27 C34 ) C33_=_C34( C33 C34 ) C36_=_C50( C36 C50 ) C36_=_C51( C36 C51 ) C50_=_C51( C50 C51 ) C52_=_C53( C52 C53 ) \nC52_=_C54( C52 C54 ) C52_=_C55( C52 C55 ) C52_=_C59( C52 C59 ) C52_=_C60( C52 C60 ) C53_=_C54( C53 C54 ) C53_=_C55( C53 C55 ) \nC54_=_C55( C54 C55 ) C59_=_C60( C59 C60 ) C59_=_C69( C59 C69 ) "];30-&gt;34[label="15: C2 C15 C20 C27 C34 \nC36 C50 C51 C53 C54 C55 \nC59 C60 C69 C83 \n11: C20_=_C27 ,C20_=_C34 ,C27_=_C34 ,C36_=_C50 ,C36_=_C51 ,\nC50_=_C51 ,C53_=_C54 ,C53_=_C55 ,C54_=_C55 ,C59_=_C60 ,C59_=_C69 ,"];35[shape=box, label="id:35 level: 2\n24: C7 C8 C18 C20 C22 \nC23 C24 C26 C27 C34 C42 \nC44 C46 C50 C53 C59 C60 \nC64 C66 C67 C68 C69 C71 \nC77 \n48: C7_=_C8( C7 C8 ) C7_=_C20( C7 C20 ) C7_=_C22( C7 C22 ) C7_=_C23( C7 C23 ) C7_=_C24( C7 C24 ) \nC7_=_C26( C7 C26 ) C8_=_C27( C8 C27 ) C18_=_C60( C18 C60 ) C20_=_C22( C20 C22 ) C20_=_C23( C20 C23 ) C20_=_C24( C20 C24 ) \nC20_=_C26( C20 C26 ) C20_=_C27( C20 C27 ) C20_=_C34( C20 C34 ) C22_=_C23( C22 C23 ) C22_=_C24( C22 C24 ) C22_=_C26( C22 C26 ) \nC22_=_C42( C22 C42 ) C22_=_C53( C22 C53 ) C22_=_C71( C22 C71 ) C23_=_C24( C23 C24 ) C23_=_C26( C23 C26 ) C24_=_C26( C24 C26 ) \nC24_=_C66( C24 C66 ) C27_=_C34( C27 C34 ) C42_=_C44( C42 C44 ) C42_=_C53( C42 C53 ) C42_=_C71( C42 C71 ) C46_=_C50( C46 C50 ) \nC53_=_C71( C53 C71 ) C59_=_C60( C59 C60 ) C59_=_C64( C59 C64 ) C59_=_C66( C59 C66 ) C59_=_C67( C59 C67 ) C59_=_C68( C59 C68 ) \nC59_=_C69( C59 C69 ) C64_=_C66( C64 C66 ) C64_=_C67( C64 C67 ) C64_=_C68( C64 C68 ) C64_=_C69( C64 C69 ) C64_=_C77( C64 C77 ) \nC66_=_C67( C66 C67 ) C66_=_C68( C66 C68 ) C66_=_C69( C66 C69 ) C67_=_C68( C67 C68 ) C67_=_C69( C67 C69 ) C68_=_C69( C68 C69 ) \nC68_=_C77( C68 C77 ) "];30-&gt;35[label="18: C18 C20 C23 C24 C26 \nC27 C34 C44 C46 C50 C53 \nC59 C60 C64 C66 C67 C69 \nC77 \n24: C18_=_C60 ,C20_=_C23 ,C20_=_C24 ,C20_=_C26 ,C20_=_C27 ,\nC20_=_C34 ,C23_=_C24 ,C23_=_C26 ,C24_=_C26 ,C24_=_C66 ,C27_=_C34 ,\nC46_=_C50 ,C59_=_C60 ,C59_=_C64 ,C59_=_C66 ,C59_=_C67 ,C59_=_C69 ,\nC64_=_C66 ,C64_=_C67 ,C64_=_C69 ,C64_=_C77 ,C66_=_C67 ,C66_=_C69 ,\nC67_=_C69 ,"];36[shape=box, label="id:36 level: 2\n10: C16 C23 C37 C45 C54 \nC55 C64 C72 C76 C77 \n26: C16_=_C55( C16 C55 ) C16_=_C64( C16 C64 ) C16_=_C72( C16 C72 ) C16_=_C76( C16 C76 ) C16_=_C77( C16 C77 ) \nC23_=_C37( C23 C37 ) C23_=_C45( C23 C45 ) C23_=_C54( C23 C54 ) C23_=_C72( C23 C72 ) C37_=_C45( C37 C45 ) C37_=_C54( C37 C54 ) \nC37_=_C72( C37 C72 ) C45_=_C54( C45 C54 ) C45_=_C72( C45 C72 ) C54_=_C55( C54 C55 ) C54_=_C72( C54 C72 ) C55_=_C64( C55 C64 ) \nC55_=_C72( C55 C72 ) C55_=_C76( C55 C76 ) C55_=_C77( C55 C77 ) C64_=_C72( C64 C72 ) C64_=_C76( C64 C76 ) C64_=_C77( C64 C77 ) \nC72_=_C76( C72 C76 ) C72_=_C77( C72 C77 ) C76_=_C77( C76 C77 ) "];31-&gt;36[label="9: C16 C23 C37 C45 C54 \nC55 C64 C76 C77 \n17: C16_=_C55 ,C16_=_C64 ,C16_=_C76 ,C16_=_C77 ,C23_=_C37 ,\nC23_=_C45 ,C23_=_C54 ,C37_=_C45 ,C37_=_C54 ,C45_=_C54 ,C54_=_C55 ,\nC55_=_C64 ,C55_=_C76 ,C55_=_C77 ,C64_=_C76 ,C64_=_C77 ,C76_=_C77 ,"];37[shape=box, label="id:37 level: 2\n11: C0 C4 C15 C16 C17 \nC18 C19 C45 C46 C76 C82 \n20: C0_=_C4( C0 C4 ) C0_=_C15( C0 C15 ) C0_=_C16( C0 C16 ) C0_=_C17( C0 C17 ) C0_=_C18( C0 C18 ) \nC0_=_C19( C0 C19 ) C4_=_C76( C4 C76 ) C15_=_C16( C15 C16 ) C15_=_C17( C15 C17 ) C15_=_C18( C15 C18 ) C15_=_C19( C15 C19 ) \nC16_=_C17( C16 C17 ) C16_=_C18( C16 C18 ) C16_=_C19( C16 C19 ) C16_=_C76( C16 C76 ) C17_=_C18( C17 C18 ) C17_=_C19( C17 C19 ) \nC18_=_C19( C18 C19 ) C19_=_C82( C19 C82 ) C45_=_C46( C45 C46 ) "];31-&gt;37[label="10: C0 C4 C15 C16 C17 \nC18 C45 C46 C76 C82 \n14: C0_=_C4 ,C0_=_C15 ,C0_=_C16 ,C0_=_C17 ,C0_=_C18 ,\nC4_=_C76 ,C15_=_C16 ,C15_=_C17 ,C15_=_C18 ,C16_=_C17 ,C16_=_C18 ,\nC16_=_C76 ,C17_=_C18 ,C45_=_C46 ,"];38[shape=box, label="id:38 level: 3\n7: C13 C14 C26 C31 C40 \nC51 C73 \n21: C13_=_C14( C13 C14 ) C13_=_C26( C13 C26 ) C13_=_C31( C13 C31 ) C13_=_C40( C13 C40 ) C13_=_C51( C13 C51 ) \nC13_=_C73( C13 C73 ) C14_=_C26( C14 C26 ) C14_=_C31( C14 C31 ) C14_=_C40( C14 C40 ) C14_=_C51( C14 C51 ) C14_=_C73( C14 C73 ) \nC26_=_C31( C26 C31 ) C26_=_C40( C26 C40 ) C26_=_C51( C26 C51 ) C26_=_C73( C26 C73 ) C31_=_C40( C31 C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31_=_C51( C31 C51 ) \nC31_=_C73( C31 C73 ) C40_=_C51( C40 C51 ) C40_=_C73( C40 C73 ) C51_=_C73( C51 C73 ) "];32-&gt;38[label="5: C26 C31 C40 C51 C73 \n10: C26_=_C31 ,C26_=_C40 ,C26_=_C51 ,C26_=_C73 ,C31_=_C40 ,\nC31_=_C51 ,C31_=_C73 ,C40_=_C51 ,C40_=_C73 ,C51_=_C73 ,"];39[shape=box, label="id:39 level: 3\n8: C3 C36 C37 C39 C40 \nC67 C73 C80 \n11: C3_=_C73( C3 C73 ) C36_=_C37( C36 C37 ) C36_=_C39( C36 C39 ) C36_=_C40( C36 C40 ) C37_=_C39( C37 C39 ) \nC37_=_C40( C37 C40 ) C39_=_C40( C39 C40 ) C39_=_C67( C39 C67 ) C39_=_C80( C39 C80 ) C40_=_C73( C40 C73 ) C67_=_C80( C67 C80 ) "];32-&gt;39[label="7: C3 C36 C37 C40 C67 \nC73 C80 \n6: C3_=_C73 ,C36_=_C37 ,C36_=_C40 ,C37_=_C40 ,C40_=_C73 ,\nC67_=_C80 ,"];40[shape=box, label="id:40 level: 3\n10: C0 C1 C2 C3 C4 \nC5 C17 C31 C44 C81 \n20: C0_=_C1( C0 C1 ) C0_=_C2( C0 C2 ) C0_=_C3( C0 C3 ) C0_=_C4( C0 C4 ) C0_=_C5( C0 C5 ) \nC0_=_C17( C0 C17 ) C1_=_C2( C1 C2 ) C1_=_C3( C1 C3 ) C1_=_C4( C1 C4 ) C1_=_C5( C1 C5 ) C2_=_C3( C2 C3 ) \nC2_=_C4( C2 C4 ) C2_=_C5( C2 C5 ) C3_=_C4( C3 C4 ) C3_=_C5( C3 C5 ) C4_=_C5( C4 C5 ) C5_=_C81( C5 C81 ) \nC17_=_C44( C17 C44 ) C17_=_C81( C17 C81 ) C44_=_C81( C44 C81 ) "];33-&gt;40[label="9: C0 C2 C3 C4 C5 \nC17 C31 C44 C81 \n15: C0_=_C2 ,C0_=_C3 ,C0_=_C4 ,C0_=_C5 ,C0_=_C17 ,\nC2_=_C3 ,C2_=_C4 ,C2_=_C5 ,C3_=_C4 ,C3_=_C5 ,C4_=_C5 ,\nC5_=_C81 ,C17_=_C44 ,C17_=_C81 ,C44_=_C81 ,"];41[shape=box, label="id:41 level: 3\n11: C20 C27 C32 C33 C34 \nC52 C53 C54 C55 C56 C69 \n26: C20_=_C27( C20 C27 ) C20_=_C32( C20 C32 ) C20_=_C33( C20 C33 ) C20_=_C34( C20 C34 ) C27_=_C32( C27 C32 ) \nC27_=_C33( C27 C33 ) C27_=_C34( C27 C34 ) C32_=_C33( C32 C33 ) C32_=_C34( C32 C34 ) C32_=_C52( C32 C52 ) C32_=_C53( C32 C53 ) \nC32_=_C54( C32 C54 ) C32_=_C55( C32 C55 ) C32_=_C56( C32 C56 ) C33_=_C34( C33 C34 ) C52_=_C53( C52 C53 ) C52_=_C54( C52 C54 ) \nC52_=_C55( C52 C55 ) C52_=_C56( C52 C56 ) C53_=_C54( C53 C54 ) C53_=_C55( C53 C55 ) C53_=_C56( C53 C56 ) C54_=_C55( C54 C55 ) \nC54_=_C56( C54 C56 ) C55_=_C56( C55 C56 ) C56_=_C69( C56 C69 ) "];34-&gt;41[label="9: C20 C27 C33 C34 C52 \nC53 C54 C55 C69 \n12: C20_=_C27 ,C20_=_C33 ,C20_=_C34 ,C27_=_C33 ,C27_=_C34 ,\nC33_=_C34 ,C52_=_C53 ,C52_=_C54 ,C52_=_C55 ,C53_=_C54 ,C53_=_C55 ,\nC54_=_C55 ,"];42[shape=box, label="id:42 level: 3\n12: C2 C15 C33 C36 C49 \nC50 C51 C52 C57 C59 C60 \nC83 \n16: C2_=_C33( C2 C33 ) C2_=_C57( C2 C57 ) C15_=_C49( C15 C49 ) C33_=_C57( C33 C57 ) C36_=_C49( C36 C49 ) \nC36_=_C50( C36 C50 ) C36_=_C51( C36 C51 ) C49_=_C50( C49 C50 ) C49_=_C51( C49 C51 ) C50_=_C51( C50 C51 ) C52_=_C57( C52 C57 ) \nC52_=_C59( C52 C59 ) C52_=_C60( C52 C60 ) C57_=_C59( C57 C59 ) C57_=_C60( C57 C60 ) C59_=_C60( C59 C60 ) "];34-&gt;42[label="10: C2 C15 C33 C36 C50 \nC51 C52 C59 C60 C83 \n7: C2_=_C33 ,C36_=_C50 ,C36_=_C51 ,C50_=_C51 ,C52_=_C59 ,\nC52_=_C60 ,C59_=_C60 ,"];43[shape=box, label="id:43 level: 3\n17: C7 C8 C9 C18 C22 \nC34 C42 C53 C59 C60 C64 \nC65 C66 C67 C68 C69 C71 \n41: C7_=_C8( C7 C8 ) C7_=_C9( C7 C9 ) C7_=_C22( C7 C22 ) C8_=_C9( C8 C9 ) C9_=_C59( C9 C59 ) \nC9_=_C64( C9 C64 ) C9_=_C65( C9 C65 ) C9_=_C66( C9 C66 ) C9_=_C67( C9 C67 ) C9_=_C68( C9 C68 ) C9_=_C69( C9 C69 ) \nC18_=_C60( C18 C60 ) C22_=_C42( C22 C42 ) C22_=_C53( C22 C53 ) C22_=_C71( C22 C71 ) C34_=_C65( C34 C65 ) C42_=_C53( C42 C53 ) \nC42_=_C71( C42 C71 ) C53_=_C71( C53 C71 ) C59_=_C60( C59 C60 ) C59_=_C64( C59 C64 ) C59_=_C65( C59 C65 ) C59_=_C66( C59 C66 ) \nC59_=_C67( C59 C67 ) C59_=_C68( C59 C68 ) C59_=_C69( C59 C69 ) C64_=_C65( C64 C65 ) C64_=_C66( C64 C66 ) C64_=_C67( C64 C67 ) \nC64_=_C68( C64 C68 ) C64_=_C69( C64 C69 ) C65_=_C66( C65 C66 ) C65_=_C67( C65 C67 ) C65_=_C68( C65 C68 ) C65_=_C69( C65 C69 ) \nC66_=_C67( C66 C67 ) C66_=_C68( C66 C68 ) C66_=_C69( C66 C69 ) C67_=_C68( C67 C68 ) C67_=_C69( C67 C69 ) C68_=_C69( C68 C69 ) "];35-&gt;43[label="15: C7 C8 C18 C22 C34 \nC42 C53 C59 C60 C64 C66 \nC67 C68 C69 C71 \n25: C7_=_C8 ,C7_=_C22 ,C18_=_C60 ,C22_=_C42 ,C22_=_C53 ,\nC22_=_C71 ,C42_=_C53 ,C42_=_C71 ,C53_=_C71 ,C59_=_C60 ,C59_=_C64 ,\nC59_=_C66 ,C59_=_C67 ,C59_=_C68 ,C59_=_C69 ,C64_=_C66 ,C64_=_C67 ,\nC64_=_C68 ,C64_=_C69 ,C66_=_C67 ,C66_=_C68 ,C66_=_C69 ,C67_=_C68 ,\nC67_=_C69 ,C68_=_C69 ,"];44[shape=box, label="id:44 level: 3\n17: C7 C8 C20 C21 C22 \nC23 C24 C25 C26 C27 C42 \nC44 C46 C50 C68 C71 C77 \n41: C7_=_C8( C7 C8 ) C7_=_C20( C7 C20 ) C7_=_C21( C7 C21 ) C7_=_C22( C7 C22 ) C7_=_C23( C7 C23 ) \nC7_=_C24( C7 C24 ) C7_=_C25( C7 C25 ) C7_=_C26( C7 C26 ) C8_=_C27( C8 C27 ) C20_=_C21( C20 C21 ) C20_=_C22( C20 C22 ) \nC20_=_C23( C20 C23 ) C20_=_C24( C20 C24 ) C20_=_C25( C20 C25 ) C20_=_C26( C20 C26 ) C20_=_C27( C20 C27 ) C21_=_C22( C21 C22 ) \nC21_=_C23( C21 C23 ) C21_=_C24( C21 C24 ) C21_=_C25( C21 C25 ) C21_=_C26( C21 C26 ) C21_=_C42( C21 C42 ) C21_=_C44( C21 C44 ) \nC22_=_C23( C22 C23 ) C22_=_C24( C22 C24 ) C22_=_C25( C22 C25 ) C22_=_C26( C22 C26 ) C22_=_C42( C22 C42 ) C22_=_C71( C22 C71 ) \nC23_=_C24( C23 C24 ) C23_=_C25( C23 C25 ) C23_=_C26( C23 C26 ) C24_=_C25( C24 C25 ) C24_=_C26( C24 C26 ) C25_=_C26( C25 C26 ) \nC25_=_C68( C25 C68 ) C25_=_C77( C25 C77 ) C42_=_C44( C42 C44 ) C42_=_C71( C42 C71 ) C46_=_C50( C46 C50 ) C68_=_C77( C68 C77 ) "];35-&gt;44[label="15: C7 C8 C20 C22 C23 \nC24 C26 C27 C42 C44 C46 \nC50 C68 C71 C77 \n24: C7_=_C8 ,C7_=_C20 ,C7_=_C22 ,C7_=_C23 ,C7_=_C24 ,\nC7_=_C26 ,C8_=_C27 ,C20_=_C22 ,C20_=_C23 ,C20_=_C24 ,C20_=_C26 ,\nC20_=_C27 ,C22_=_C23 ,C22_=_C24 ,C22_=_C26 ,C22_=_C42 ,C22_=_C71 ,\nC23_=_C24 ,C23_=_C26 ,C24_=_C26 ,C42_=_C44 ,C42_=_C71 ,C46_=_C50 ,\nC68_=_C77 ,"];45[shape=box, label="id:45 level: 3\n7: C4 C19 C45 C46 C76 \nC78 C82 \n7: C4_=_C76( C4 C76 ) C4_=_C78( C4 C78 ) C19_=_C78( C19 C78 ) C19_=_C82( C19 C82 ) C45_=_C46( C45 C46 ) \nC76_=_C78( C76 C78 ) C78_=_C82( C78 C82 ) "];37-&gt;45[label="6: C4 C19 C45 C46 C76 \nC82 \n3: C4_=_C76 ,C19_=_C82 ,C45_=_C46 ,"];46[shape=box, label="id:46 level: 4\n7: C3 C36 C37 C38 C39 \nC40 C73 \n14: C3_=_C38( C3 C38 ) C3_=_C73( C3 C73 ) C36_=_C37( C36 C37 ) C36_=_C38( C36 C38 ) C36_=_C39( C36 C39 ) \nC36_=_C40( C36 C40 ) C37_=_C38( C37 C38 ) C37_=_C39( C37 C39 ) C37_=_C40( C37 C40 ) C38_=_C39( C38 C39 ) C38_=_C40( C38 C40 ) \nC38_=_C73( C38 C73 ) C39_=_C40( C39 C40 ) C40_=_C73( C40 C73 ) "];39-&gt;46[label="6: C3 C36 C37 C39 C40 \nC73 \n8: C3_=_C73 ,C36_=_C37 ,C36_=_C39 ,C36_=_C40 ,C37_=_C39 ,\nC37_=_C40 ,C39_=_C40 ,C40_=_C73 ,"];47[shape=box, label="id:47 level: 4\n6: C1 C17 C31 C41 C44 \nC81 \n7: C1_=_C41( C1 C41 ) C17_=_C41( C17 C41 ) C17_=_C44( C17 C44 ) C17_=_C81( C17 C81 ) C41_=_C44( C41 C44 ) \nC41_=_C81( C41 C81 ) C44_=_C81( C44 C81 ) "];40-&gt;47[label="5: C1 C17 C31 C44 C81 \n3: C17_=_C44 ,C17_=_C81 ,C44_=_C81 ,"];48[shape=box, label="id:48 level: 4\n8: C20 C27 C32 C33 C34 \nC35 C56 C69 \n19: C20_=_C27( C20 C27 ) C20_=_C32( C20 C32 ) C20_=_C33( C20 C33 ) C20_=_C34( C20 C34 ) C20_=_C35( C20 C35 ) \nC27_=_C32( C27 C32 ) C27_=_C33( C27 C33 ) C27_=_C34( C27 C34 ) C27_=_C35( C27 C35 ) C32_=_C33( C32 C33 ) C32_=_C34( C32 C34 ) \nC32_=_C35( C32 C35 ) C32_=_C56( C32 C56 ) C33_=_C34( C33 C34 ) C33_=_C35( C33 C35 ) C34_=_C35( C34 C35 ) C35_=_C56( C35 C56 ) \nC35_=_C69( C35 C69 ) C56_=_C69( C56 C69 ) "];41-&gt;48[label="7: C20 C27 C32 C33 C34 \nC56 C69 \n12: C20_=_C27 ,C20_=_C32 ,C20_=_C33 ,C20_=_C34 ,C27_=_C32 ,\nC27_=_C33 ,C27_=_C34 ,C32_=_C33 ,C32_=_C34 ,C32_=_C56 ,C33_=_C34 ,\nC56_=_C69 ,"];49[shape=box, label="id:49 level: 4\n9: C15 C49 C52 C57 C58 \nC59 C60 C61 C83 \n19: C15_=_C49( C15 C49 ) C15_=_C58( C15 C58 ) C49_=_C58( C49 C58 ) C52_=_C57( C52 C57 ) C52_=_C58( C52 C58 ) \nC52_=_C59( C52 C59 ) C52_=_C60( C52 C60 ) C52_=_C61( C52 C61 ) C57_=_C58( C57 C58 ) C57_=_C59( C57 C59 ) C57_=_C60( C57 C60 ) \nC57_=_C61( C57 C61 ) C58_=_C59( C58 C59 ) C58_=_C60( C58 C60 ) C58_=_C61( C58 C61 ) C59_=_C60( C59 C60 ) C59_=_C61( C59 C61 ) \nC60_=_C61( C60 C61 ) C61_=_C83( C61 C83 ) "];42-&gt;49[label="7: C15 C49 C52 C57 C59 \nC60 C83 \n7: C15_=_C49 ,C52_=_C57 ,C52_=_C59 ,C52_=_C60 ,C57_=_C59 ,\nC57_=_C60 ,C59_=_C60 ,"];50[shape=box, label="id:50 level: 4\n8: C2 C33 C36 C48 C49 \nC50 C51 C57 \n16: C2_=_C33( C2 C33 ) C2_=_C48( C2 C48 ) C2_=_C57( C2 C57 ) C33_=_C48( C33 C48 ) C33_=_C57( C33 C57 ) \nC36_=_C48( C36 C48 ) C36_=_C49( C36 C49 ) C36_=_C50( C36 C50 ) C36_=_C51( C36 C51 ) C48_=_C49( C48 C49 ) C48_=_C50( C48 C50 ) \nC48_=_C51( C48 C51 ) C48_=_C57( C48 C57 ) C49_=_C50( C49 C50 ) C49_=_C51( C49 C51 ) C50_=_C51( C50 C51 ) "];42-&gt;50[label="7: C2 C33 C36 C49 C50 \nC51 C57 \n9: C2_=_C33 ,C2_=_C57 ,C33_=_C57 ,C36_=_C49 ,C36_=_C50 ,\nC36_=_C51 ,C49_=_C50 ,C49_=_C51 ,C50_=_C51 ,"];51[shape=box, label="id:51 level: 4\n12: C7 C8 C9 C10 C18 \nC22 C34 C42 C53 C60 C65 \nC71 \n20: C7_=_C8( C7 C8 ) C7_=_C9( C7 C9 ) C7_=_C10( C7 C10 ) C7_=_C22( C7 C22 ) C8_=_C9( C8 C9 ) \nC8_=_C10( C8 C10 ) C9_=_C10( C9 C10 ) C9_=_C65( C9 C65 ) C10_=_C22( C10 C22 ) C10_=_C42( C10 C42 ) C10_=_C53( C10 C53 ) \nC10_=_C71( C10 C71 ) C18_=_C60( C18 C60 ) C22_=_C42( C22 C42 ) C22_=_C53( C22 C53 ) C22_=_C71( C22 C71 ) C34_=_C65( C34 C65 ) \nC42_=_C53( C42 C53 ) C42_=_C71( C42 C71 ) C53_=_C71( C53 C71 ) "];43-&gt;51[label="11: C7 C8 C9 C18 C22 \nC34 C42 C53 C60 C65 C71 \n13: C7_=_C8 ,C7_=_C9 ,C7_=_C22 ,C8_=_C9 ,C9_=_C65 ,\nC18_=_C60 ,C22_=_C42 ,C22_=_C53 ,C22_=_C71 ,C34_=_C65 ,C42_=_C53 ,\nC42_=_C71 ,C53_=_C71 ,"];52[shape=box, label="id:52 level: 4\n13: C8 C21 C25 C27 C29 \nC42 C43 C44 C46 C50 C68 \nC71 C77 \n20: C8_=_C27( C8 C27 ) C8_=_C29( C8 C29 ) C21_=_C25( C21 C25 ) C21_=_C42( C21 C42 ) C21_=_C43( C21 C43 ) \nC21_=_C44( C21 C44 ) C25_=_C29( C25 C29 ) C25_=_C68( C25 C68 ) C25_=_C77( C25 C77 ) C27_=_C29( C27 C29 ) C29_=_C68( C29 C68 ) \nC29_=_C77( C29 C77 ) C42_=_C43( C42 C43 ) C42_=_C44( C42 C44 ) C42_=_C71( C42 C71 ) C43_=_C44( C43 C44 ) C43_=_C46( C43 C46 ) \nC43_=_C50( C43 C50 ) C46_=_C50( C46 C50 ) C68_=_C77( C68 C77 ) "];44-&gt;52[label="11: C8 C21 C25 C27 C42 \nC44 C46 C50 C68 C71 C77 \n10: C8_=_C27 ,C21_=_C25 ,C21_=_C42 ,C21_=_C44 ,C25_=_C68 ,\nC25_=_C77 ,C42_=_C44 ,C42_=_C71 ,C46_=_C50 ,C68_=_C77 ,"];53[shape=box, label="id:53 level: 4\n6: 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5 C46 C47 C76 \nC78 \n9: C4_=_C47( C4 C47 ) C4_=_C76( C4 C76 ) C4_=_C78( C4 C78 ) C45_=_C46( C45 C46 ) C45_=_C47( C45 C47 ) \nC46_=_C47( C46 C47 ) C47_=_C76( C47 C76 ) C47_=_C78( C47 C78 ) C76_=_C78( C76 C78 ) "];45-&gt;53[label="5: C4 C45 C46 C76 C78 \n4: C4_=_C76 ,C4_=_C78 ,C45_=_C46 ,C76_=_C78 ,"];54[shape=box, label="id:54 level: 5\n4: C1 C30 C31 C41 \n4: C1_=_C30( C1 C30 ) C1_=_C41( C1 C41 ) C30_=_C31( C30 C31 ) C30_=_C41( C30 C41 ) "];47-&gt;54[label="3: C1 C31 C41 \n1: C1_=_C41 ,"];55[shape=box, label="id:55 level: 5\n6: C15 C49 C58 C61 C63 \nC83 \n10: C15_=_C49( C15 C49 ) C15_=_C58( C15 C58 ) C15_=_C63( C15 C63 ) C49_=_C58( C49 C58 ) C49_=_C63( C49 C63 ) \nC58_=_C61( C58 C61 ) C58_=_C63( C58 C63 ) C61_=_C63( C61 C63 ) C61_=_C83( C61 C83 ) C63_=_C83( C63 C83 ) "];49-&gt;55[label="5: C15 C49 C58 C61 C83 \n5: C15_=_C49 ,C15_=_C58 ,C49_=_C58 ,C58_=_C61 ,C61_=_C83 ,"];56[shape=box, label="id:56 level: 5\n7: C7 C8 C9 C10 C11 \nC18 C60 \n13: C7_=_C8( C7 C8 ) C7_=_C9( C7 C9 ) C7_=_C10( C7 C10 ) C7_=_C11( C7 C11 ) C8_=_C9( C8 C9 ) \nC8_=_C10( C8 C10 ) C8_=_C11( C8 C11 ) C9_=_C10( C9 C10 ) C9_=_C11( C9 C11 ) C10_=_C11( C10 C11 ) C11_=_C18( C11 C18 ) \nC11_=_C60( C11 C60 ) C18_=_C60( C18 C60 ) "];51-&gt;56[label="6: C7 C8 C9 C10 C18 \nC60 \n7: C7_=_C8 ,C7_=_C9 ,C7_=_C10 ,C8_=_C9 ,C8_=_C10 ,\nC9_=_C10 ,C18_=_C60 ,"];57[shape=box, label="id:57 level: 5\n8: C10 C22 C34 C42 C53 \nC65 C70 C71 \n18: C10_=_C22( C10 C22 ) C10_=_C42( C10 C42 ) C10_=_C53( C10 C53 ) C10_=_C70( C10 C70 ) C10_=_C71( C10 C71 ) \nC22_=_C42( C22 C42 ) C22_=_C53( C22 C53 ) C22_=_C70( C22 C70 ) C22_=_C71( C22 C71 ) C34_=_C65( C34 C65 ) C34_=_C70( C34 C70 ) \nC42_=_C53( C42 C53 ) C42_=_C70( C42 C70 ) C42_=_C71( C42 C71 ) C53_=_C70( C53 C70 ) C53_=_C71( C53 C71 ) C65_=_C70( C65 C70 ) \nC70_=_C71( C70 C71 ) "];51-&gt;57[label="7: C10 C22 C34 C42 C53 \nC65 C71 \n11: C10_=_C22 ,C10_=_C42 ,C10_=_C53 ,C10_=_C71 ,C22_=_C42 ,\nC22_=_C53 ,C22_=_C71 ,C34_=_C65 ,C42_=_C53 ,C42_=_C71 ,C53_=_C71 ,"];58[shape=box, label="id:58 level: 5\n8: C8 C21 C27 C28 C29 \nC42 C43 C44 \n16: C8_=_C27( C8 C27 ) C8_=_C28( C8 C28 ) C8_=_C29( C8 C29 ) C21_=_C28( C21 C28 ) C21_=_C42( C21 C42 ) \nC21_=_C43( C21 C43 ) C21_=_C44( C21 C44 ) C27_=_C28( C27 C28 ) C27_=_C29( C27 C29 ) C28_=_C29( C28 C29 ) C28_=_C42( C28 C42 ) \nC28_=_C43( C28 C43 ) C28_=_C44( C28 C44 ) C42_=_C43( C42 C43 ) C42_=_C44( C42 C44 ) C43_=_C44( C43 C44 ) "];52-&gt;58[label="7: C8 C21 C27 C29 C42 \nC43 C44 \n9: C8_=_C27 ,C8_=_C29 ,C21_=_C42 ,C21_=_C43 ,C21_=_C44 ,\nC27_=_C29 ,C42_=_C43 ,C42_=_C44 ,C43_=_C44 ,"];59[shape=box, label="id:59 level: 5\n10: C25 C29 C43 C46 C50 \nC68 C71 C75 C77 C79 \n22: C25_=_C29( C25 C29 ) C25_=_C68( C25 C68 ) C25_=_C75( C25 C75 ) C25_=_C77( C25 C77 ) C25_=_C79( C25 C79 ) \nC29_=_C68( C29 C68 ) C29_=_C75( C29 C75 ) C29_=_C77( C29 C77 ) C29_=_C79( C29 C79 ) C43_=_C46( C43 C46 ) C43_=_C50( C43 C50 ) \nC43_=_C75( C43 C75 ) C46_=_C50( C46 C50 ) C46_=_C75( C46 C75 ) C50_=_C75( C50 C75 ) C68_=_C75( C68 C75 ) C68_=_C77( C68 C77 ) \nC68_=_C79( C68 C79 ) C71_=_C79( C71 C79 ) C75_=_C77( C75 C77 ) C75_=_C79( C75 C79 ) C77_=_C79( C77 C79 ) "];52-&gt;59[label="8: C25 C29 C43 C46 C50 \nC68 C71 C77 \n9: C25_=_C29 ,C25_=_C68 ,C25_=_C77 ,C29_=_C68 ,C29_=_C77 ,\nC43_=_C46 ,C43_=_C50 ,C46_=_C50 ,C68_=_C77 ,"];60[shape=box, label="id:60 level: 6\n4: C61 C62 C63 C83 \n6: C61_=_C62( C61 C62 ) C61_=_C63( C61 C63 ) C61_=_C83( C61 C83 ) C62_=_C63( C62 C63 ) C62_=_C83( C62 C83 ) \nC63_=_C83( C63 C83 ) "];55-&gt;60[label="3: C61 C63 C83 \n3: C61_=_C63 ,C61_=_C83 ,C63_=_C83 ,"];61[shape=box, label="id:61 level: 6\n7: C43 C46 C50 C71 C74 \nC75 C79 \n14: C43_=_C46( C43 C46 ) C43_=_C50( C43 C50 ) C43_=_C74( C43 C74 ) C43_=_C75( C43 C75 ) C46_=_C50( C46 C50 ) \nC46_=_C74( C46 C74 ) C46_=_C75( C46 C75 ) C50_=_C74( C50 C74 ) C50_=_C75( C50 C75 ) C71_=_C74( C71 C74 ) C71_=_C79( C71 C79 ) \nC74_=_C75( C74 C75 ) C74_=_C79( C74 C79 ) C75_=_C79( C75 C79 ) "];59-&gt;61[label="6: C43 C46 C50 C71 C75 \nC79 \n8: C43_=_C46 ,C43_=_C50 ,C43_=_C75 ,C46_=_C50 ,C46_=_C75 ,\nC50_=_C75 ,C71_=_C79 ,C75_=_C79 ,"];62[shape=box, label="id:62 level: 6\n7: C12 C25 C29 C68 C75 \nC77 C79 \n21: C12_=_C25( C12 C25 ) C12_=_C29( C12 C29 ) C12_=_C68( C12 C68 ) C12_=_C75( C12 C75 ) C12_=_C77( C12 C77 ) \nC12_=_C79( C12 C79 ) C25_=_C29( C25 C29 ) C25_=_C68( C25 C68 ) C25_=_C75( C25 C75 ) C25_=_C77( C25 C77 ) C25_=_C79( C25 C79 ) \nC29_=_C68( C29 C68 ) C29_=_C75( C29 C75 ) C29_=_C77( C29 C77 ) C29_=_C79( C29 C79 ) C68_=_C75( C68 C75 ) C68_=_C77( C68 C77 ) \nC68_=_C79( C68 C79 ) C75_=_C77( C75 C77 ) C75_=_C79( C75 C79 ) C77_=_C79( C77 C79 ) "];59-&gt;62[label="6: C25 C29 C68 C75 C77 \nC79 \n15: C25_=_C29 ,C25_=_C68 ,C25_=_C75 ,C25_=_C77 ,C25_=_C79 ,\nC29_=_C68 ,C29_=_C75 ,C29_=_C77 ,C29_=_C79 ,C68_=_C75 ,C68_=_C77 ,\nC68_=_C79 ,C75_=_C77 ,C75_=_C79 ,C77_=_C7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