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4 V15 V22 V24 \nV29 V31 V32 V35 V37 \n9: C20( V4 V22 ) C47( V15 V29 ) C48( V15 V31 ) C50( V15 V37 ) C64( V22 V24 ) \nC70( V24 V29 ) C77( V29 V37 ) C79( V31 V35 ) C81( V32 V37 ) "]1[shape=box, label="id:1 level: 1\n3: V4 V12 V15 \n2: C18( V4 V12 ) C43( V12 V15 ) "];0-&gt;1[label="2: V4 V15 \n0: "];2[shape=box, label="id:2 level: 1\n10: V0 V15 V22 V24 V29 \nV31 V32 V34 V35 V37 \n10: C5( V0 V34 ) C47( V15 V29 ) C48( V15 V31 ) C50( V15 V37 ) C64( V22 V24 ) \nC67( V22 V34 ) C70( V24 V29 ) C77( V29 V37 ) C79( V31 V35 ) C81( V32 V37 ) "];0-&gt;2[label="9: V0 V15 V22 V24 V29 \nV31 V32 V35 V37 \n8: C47 ,C48 ,C50 ,C64 ,C70 ,\nC77 ,C79 ,C81 ,"];3[shape=box, label="id:3 level: 1\n10: V0 V1 V4 V22 V24 \nV29 V31 V32 V35 V37 \n7: C9( V1 V24 ) C20( V4 V22 ) C64( V22 V24 ) C70( V24 V29 ) C77( V29 V37 ) \nC79( V31 V35 ) C81( V32 V37 ) "];0-&gt;3[label="9: V0 V4 V22 V24 V29 \nV31 V32 V35 V37 \n6: C20 ,C64 ,C70 ,C77 ,C79 ,\nC81 ,"];4[shape=box, label="id:4 level: 2\n3: V5 V29 V34 \n2: C23( V5 V29 ) C24( V5 V34 ) "];2-&gt;4[label="2: V29 V34 \n0: "];5[shape=box, label="id:5 level: 2\n10: V0 V15 V22 V24 V25 \nV31 V32 V34 V35 V37 \n8: C5( V0 V34 ) C48( V15 V31 ) C50( V15 V37 ) C64( V22 V24 ) C65( V22 V25 ) \nC67( V22 V34 ) C79( V31 V35 ) C81( V32 V37 ) "];2-&gt;5[label="9: V0 V15 V22 V24 V31 \nV32 V34 V35 V37 \n7: C5 ,C48 ,C50 ,C64 ,C67 ,\nC79 ,C81 ,"];6[shape=box, label="id:6 level: 2\n5: V0 V1 V4 V26 V29 \n4: C4( V0 V26 ) C10( V1 V26 ) C21( V4 V26 ) C74( V26 V29 ) "];3-&gt;6[label="4: V0 V1 V4 V29 \n0: "];7[shape=box, label="id:7 level: 2\n7: V1 V4 V11 V22 V32 \nV35 V37 \n6: C6( V1 V11 ) C17( V4 V11 ) C20( V4 V22 ) C40( V11 V22 ) C42( V11 V37 ) \nC81( V32 V37 ) "];3-&gt;7[label="6: V1 V4 V22 V32 V35 \nV37 \n2: C20 ,C81 ,"];8[shape=box, label="id:8 level: 2\n9: V0 V1 V4 V16 V22 \nV24 V31 V32 V35 \n8: C1( V0 V16 ) C7( V1 V16 ) C9( V1 V24 ) C20( V4 V22 ) C52( V16 V22 ) \nC53( V16 V24 ) C64( V22 V24 ) C79( V31 V35 ) "];3-&gt;8[label="8: V0 V1 V4 V22 V24 \nV31 V32 V35 \n4: C9 ,C20 ,C64 ,C79 ,"];9[shape=box, label="id:9 level: 3\n5: V20 V25 V32 V34 V37 \n5: C59( V20 V25 ) C60( V20 V32 ) C61( V20 V34 ) C62( V20 V37 ) C81( V32 V37 ) "];5-&gt;9[label="4: V25 V32 V34 V37 \n1: C81 ,"];10[shape=box, label="id:10 level: 3\n10: V0 V8 V15 V22 V24 \nV25 V31 V34 V35 V37 \n9: C0( V0 V8 ) C5( V0 V34 ) C36( V8 V31 ) C48( V15 V31 ) C50( V15 V37 ) \nC64( V22 V24 ) C65( V22 V25 ) C67( V22 V34 ) C79( V31 V35 ) "];5-&gt;10[label="9: V0 V15 V22 V24 V25 \nV31 V34 V35 V37 \n7: C5 ,C48 ,C50 ,C64 ,C65 ,\nC67 ,C79 ,"];11[shape=box, label="id:11 level: 3\n2: V0 V18 \n1: C2( V0 V18 ) "];6-&gt;11[label="1: V0 \n0: "];12[shape=box, label="id:12 level: 3\n6: V4 V11 V22 V27 V32 \nV35 \n8: C17( V4 V11 ) C20( V4 V22 ) C22( V4 V27 ) C40( V11 V22 ) C41( V11 V27 ) \nC66( V22 V27 ) C75( V27 V32 ) C76( V27 V35 ) "];7-&gt;12[label="5: V4 V11 V22 V32 V35 \n3: C17 ,C20 ,C40 ,"];13[shape=box, label="id:13 level: 3\n5: V1 V4 V16 V19 V35 \n5: C7( V1 V16 ) C8( V1 V19 ) C19( V4 V19 ) C51( V16 V19 ) C58( V19 V35 ) "];8-&gt;13[label="4: V1 V4 V16 V35 \n1: C7 ,"];14[shape=box, label="id:14 level: 3\n6: V1 V16 V31 V32 V35 \nV38 \n5: C7( V1 V16 ) C11( V1 V38 ) C54( V16 V38 ) C79( V31 V35 ) C82( V32 V38 ) "];8-&gt;14[label="5: V1 V16 V31 V32 V35 \n2: C7 ,C79 ,"];15[shape=box, label="id:15 level: 4\n4: V9 V22 V24 V25 \n4: C37( V9 V24 ) C38( V9 V25 ) C64( V22 V24 ) C65( V22 V25 ) "];10-&gt;15[label="3: V22 V24 V25 \n2: C64 ,C65 ,"];16[shape=box, label="id:16 level: 4\n7: V6 V8 V15 V24 V25 \nV31 V35 \n6: C25( V6 V8 ) C26( V6 V25 ) C28( V6 V35 ) C36( V8 V31 ) C48( V15 V31 ) \nC79( V31 V35 ) "];10-&gt;16[label="6: V8 V15 V24 V25 V31 \nV35 \n3: C36 ,C48 ,C79 ,"];17[shape=box, label="id:17 level: 4\n9: V0 V8 V15 V21 V22 \nV25 V31 V34 V37 \n8: C0( V0 V8 ) C3( V0 V21 ) C5( V0 V34 ) C36( V8 V31 ) C48( V15 V31 ) \nC50( V15 V37 ) C65( V22 V25 ) C67( V22 V34 ) "];10-&gt;17[label="8: V0 V8 V15 V22 V25 \nV31 V34 V37 \n7: C0 ,C5 ,C36 ,C48 ,C50 ,\nC65 ,C67 ,"];18[shape=box, label="id:18 level: 4\n2: V10 V19 \n1: C39( V10 V19 ) "];13-&gt;18[label="1: V19 \n0: "];19[shape=box, label="id:19 level: 4\n5: V2 V31 V32 V35 V38 \n4: C13( V2 V32 ) C14( V2 V38 ) C79( V31 V35 ) C82( V32 V38 ) "];14-&gt;19[label="4: V31 V32 V35 V38 \n2: C79 ,C82 ,"];20[shape=box, label="id:20 level: 5\n3: V3 V9 V22 \n2: C15( V3 V9 ) C16( V3 V22 ) "];15-&gt;20[label="2: V9 V22 \n0: "];21[shape=box, label="id:21 level: 5\n3: V6 V25 V33 \n3: C26( V6 V25 ) C27( V6 V33 ) C73( V25 V33 ) "];16-&gt;21[label="2: V6 V25 \n1: C26 ,"];22[shape=box, label="id:22 level: 5\n5: V6 V15 V24 V31 V36 \n5: C29( V6 V36 ) C48( V15 V31 ) C49( V15 V36 ) C71( V24 V36 ) C80( V31 V36 ) "];16-&gt;22[label="4: V6 V15 V24 V31 \n1: C48 ,"];23[shape=box, label="id:23 level: 5\n3: V14 V21 V22 \n2: C45( V14 V21 ) C46( V14 V22 ) "];17-&gt;23[label="2: V21 V22 \n0: "];24[shape=box, label="id:24 level: 5\n3: V8 V13 V37 \n2: C34( V8 V13 ) C44( V13 V37 ) "];17-&gt;24[label="2: V8 V37 \n0: "];25[shape=box, label="id:25 level: 5\n5: V7 V15 V21 V34 V37 \n4: C30( V7 V15 ) C31( V7 V21 ) C32( V7 V34 ) C50( V15 V37 ) "];17-&gt;25[label="4: V15 V21 V34 V37 \n1: C50 ,"];26[shape=box, label="id:26 level: 5\n5: V8 V21 V25 V30 V31 \n5: C35( V8 V30 ) C36( V8 V31 ) C63( V21 V30 ) C72( V25 V30 ) C78( V30 V31 ) "];17-&gt;26[label="4: V8 V21 V25 V31 \n1: C36 ,"];27[shape=box, label="id:27 level: 5\n4: V2 V17 V31 V35 \n4: C12( V2 V17 ) C56( V17 V31 ) C57( V17 V35 ) C79( V31 V35 ) "];19-&gt;27[label="3: V2 V31 V35 \n1: C79 ,"];28[shape=box, label="id:28 level: 6\n3: V7 V37 V39 \n2: C33( V7 V39 ) C83( V37 V39 ) "];25-&gt;28[label="2: V7 V37 \n0: "];29[shape=box, label="id:29 level: 6\n3: V23 V25 V31 \n2: C68( V23 V25 ) C69( V23 V31 ) "];26-&gt;29[label="2: V25 V31 \n0: "];30[shape=box, label="id:30 level: 6\n2: V17 V28 \n1: C55( V17 V28 ) "];27-&gt;30[label="1: V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