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5: C0 C1 C10 C11 C21 \nC28 C38 C42 C43 C46 C48 \nC49 C50 C54 C57 C61 C63 \nC65 C67 C70 C71 C75 C77 \nC79 C83 \n29: C0_=_C1( C0 C1 ) C1_=_C54( C1 C54 ) C10_=_C11( C10 C11 ) C10_=_C21( C10 C21 ) C11_=_C54( C11 C54 ) \nC28_=_C57( C28 C57 ) C28_=_C79( C28 C79 ) C38_=_C65( C38 C65 ) C42_=_C50( C42 C50 ) C42_=_C77( C42 C77 ) C42_=_C83( C42 C83 ) \nC43_=_C48( C43 C48 ) C43_=_C49( C43 C49 ) C43_=_C50( C43 C50 ) C46_=_C65( C46 C65 ) C46_=_C67( C46 C67 ) C48_=_C49( C48 C49 ) \nC48_=_C50( C48 C50 ) C48_=_C79( C48 C79 ) C49_=_C50( C49 C50 ) C49_=_C71( C49 C71 ) C50_=_C77( C50 C77 ) C50_=_C83( C50 C83 ) \nC57_=_C79( C57 C79 ) C61_=_C67( C61 C67 ) C65_=_C67( C65 C67 ) C70_=_C71( C70 C71 ) C70_=_C77( C70 C77 ) C77_=_C83( C77 C83 ) "]32[shape=box, label="id:32 level: 1\n18: C0 C1 C3 C10 C21 \nC32 C43 C46 C47 C48 C49 \nC50 C61 C63 C67 C70 C77 \nC83 \n25: C0_=_C1( C0 C1 ) C0_=_C3( C0 C3 ) C1_=_C3( C1 C3 ) C3_=_C63( C3 C63 ) C10_=_C21( C10 C21 ) \nC32_=_C61( C32 C61 ) C32_=_C67( C32 C67 ) C43_=_C47( C43 C47 ) C43_=_C48( C43 C48 ) C43_=_C49( C43 C49 ) C43_=_C50( C43 C50 ) \nC46_=_C67( C46 C67 ) C47_=_C48( C47 C48 ) C47_=_C49( C47 C49 ) C47_=_C50( C47 C50 ) C47_=_C70( C47 C70 ) C47_=_C77( C47 C77 ) \nC48_=_C49( C48 C49 ) C48_=_C50( C48 C50 ) C49_=_C50( C49 C50 ) C50_=_C77( C50 C77 ) C50_=_C83( C50 C83 ) C61_=_C67( C61 C67 ) \nC70_=_C77( C70 C77 ) C77_=_C83( C77 C83 ) "];31-&gt;32[label="15: C0 C1 C10 C21 C43 \nC46 C48 C49 C50 C61 C63 \nC67 C70 C77 C83 \n14: C0_=_C1 ,C10_=_C21 ,C43_=_C48 ,C43_=_C49 ,C43_=_C50 ,\nC46_=_C67 ,C48_=_C49 ,C48_=_C50 ,C49_=_C50 ,C50_=_C77 ,C50_=_C83 ,\nC61_=_C67 ,C70_=_C77 ,C77_=_C83 ,"];33[shape=box, label="id:33 level: 1\n23: C1 C6 C8 C10 C11 \nC20 C21 C28 C38 C40 C42 \nC43 C46 C51 C54 C57 C65 \nC66 C67 C70 C71 C75 C79 \n37: C1_=_C51( C1 C51 ) C1_=_C54( C1 C54 ) C6_=_C8( C6 C8 ) C6_=_C10( C6 C10 ) C6_=_C11( C6 C11 ) \nC6_=_C40( C6 C40 ) C6_=_C42( C6 C42 ) C8_=_C10( C8 C10 ) C8_=_C11( C8 C11 ) C8_=_C51( C8 C51 ) C10_=_C11( C10 C11 ) \nC10_=_C21( C10 C21 ) C11_=_C54( C11 C54 ) C20_=_C21( C20 C21 ) C20_=_C40( C20 C40 ) C20_=_C46( C20 C46 ) C20_=_C65( C20 C65 ) \nC20_=_C66( C20 C66 ) C20_=_C67( C20 C67 ) C28_=_C57( C28 C57 ) C28_=_C79( C28 C79 ) C38_=_C65( C38 C65 ) C40_=_C42( C40 C42 ) \nC40_=_C46( C40 C46 ) C40_=_C65( C40 C65 ) C40_=_C66( C40 C66 ) C40_=_C67( C40 C67 ) C46_=_C65( C46 C65 ) C46_=_C66( C46 C66 ) \nC46_=_C67( C46 C67 ) C51_=_C54( C51 C54 ) C57_=_C79( C57 C79 ) C65_=_C66( C65 C66 ) C65_=_C67( C65 C67 ) C66_=_C67( C66 C67 ) \nC66_=_C75( C66 C75 ) C70_=_C71( C70 C71 ) "];31-&gt;33[label="17: C1 C10 C11 C21 C28 \nC38 C42 C43 C46 C54 C57 \nC65 C67 C70 C71 C75 C79 \n12: C1_=_C54 ,C10_=_C11 ,C10_=_C21 ,C11_=_C54 ,C28_=_C57 ,\nC28_=_C79 ,C38_=_C65 ,C46_=_C65 ,C46_=_C67 ,C57_=_C79 ,C65_=_C67 ,\nC70_=_C71 ,"];34[shape=box, label="id:34 level: 1\n21: C0 C11 C28 C38 C42 \nC44 C48 C49 C50 C54 C56 \nC57 C59 C61 C63 C65 C71 \nC75 C77 C79 C83 \n26: C11_=_C54( C11 C54 ) C28_=_C57( C28 C57 ) C28_=_C79( C28 C79 ) C38_=_C59( C38 C59 ) C38_=_C65( C38 C65 ) \nC42_=_C44( C42 C44 ) C42_=_C50( C42 C50 ) C42_=_C77( C42 C77 ) C42_=_C83( C42 C83 ) C44_=_C50( C44 C50 ) C44_=_C77( C44 C77 ) \nC44_=_C83( C44 C83 ) C48_=_C49( C48 C49 ) C48_=_C50( C48 C50 ) C48_=_C56( C48 C56 ) C48_=_C79( C48 C79 ) C49_=_C50( C49 C50 ) \nC49_=_C71( C49 C71 ) C50_=_C77( C50 C77 ) C50_=_C83( C50 C83 ) C56_=_C57( C56 C57 ) C56_=_C79( C56 C79 ) C57_=_C79( C57 C79 ) \nC59_=_C61( C59 C61 ) C59_=_C65( C59 C65 ) C77_=_C83( C77 C83 ) "];31-&gt;34[label="18: C0 C11 C28 C38 C42 \nC48 C49 C50 C54 C57 C61 \nC63 C65 C71 C75 C77 C79 \nC83 \n16: C11_=_C54 ,C28_=_C57 ,C28_=_C79 ,C38_=_C65 ,C42_=_C50 ,\nC42_=_C77 ,C42_=_C83 ,C48_=_C49 ,C48_=_C50 ,C48_=_C79 ,C49_=_C50 ,\nC49_=_C71 ,C50_=_C77 ,C50_=_C83 ,C57_=_C79 ,C77_=_C83 ,"];35[shape=box, label="id:35 level: 2\n11: C3 C30 C32 C43 C46 \nC47 C48 C49 C50 C63 C83 \n18: C3_=_C63( C3 C63 ) C30_=_C32( C30 C32 ) C30_=_C43( C30 C43 ) C30_=_C47( C30 C47 ) C30_=_C48( C30 C48 ) \nC30_=_C49( C30 C49 ) C30_=_C50( C30 C50 ) C43_=_C47( C43 C47 ) C43_=_C48( C43 C48 ) C43_=_C49( C43 C49 ) C43_=_C50( C43 C50 ) \nC47_=_C48( C47 C48 ) C47_=_C49( C47 C49 ) C47_=_C50( C47 C50 ) C48_=_C49( C48 C49 ) C48_=_C50( C48 C50 ) C49_=_C50( C49 C50 ) \nC50_=_C83( C50 C83 ) "];32-&gt;35[label="10: C3 C32 C43 C46 C47 \nC48 C49 C50 C63 C83 \n12: C3_=_C63 ,C43_=_C47 ,C43_=_C48 ,C43_=_C49 ,C43_=_C50 ,\nC47_=_C48 ,C47_=_C49 ,C47_=_C50 ,C48_=_C49 ,C48_=_C50 ,C49_=_C50 ,\nC50_=_C83 ,"];36[shape=box, label="id:36 level: 2\n13: C0 C1 C3 C5 C10 \nC21 C32 C47 C61 C67 C70 \nC74 C77 \n21: C0_=_C1( C0 C1 ) C0_=_C3( C0 C3 ) C0_=_C5( C0 C5 ) C1_=_C3( C1 C3 ) C1_=_C5( C1 C5 ) \nC3_=_C5( C3 C5 ) C5_=_C32( C5 C32 ) C5_=_C61( C5 C61 ) C5_=_C67( C5 C67 ) C10_=_C21( C10 C21 ) C10_=_C74( C10 C74 ) \nC21_=_C74( C21 C74 ) C32_=_C61( C32 C61 ) C32_=_C67( C32 C67 ) C47_=_C70( C47 C70 ) C47_=_C74( C47 C74 ) C47_=_C77( C47 C77 ) \nC61_=_C67( C61 C67 ) C70_=_C74( C70 C74 ) C70_=_C77( C70 C77 ) C74_=_C77( C74 C77 ) "];32-&gt;36[label="11: C0 C1 C3 C10 C21 \nC32 C47 C61 C67 C70 C77 \n10: C0_=_C1 ,C0_=_C3 ,C1_=_C3 ,C10_=_C21 ,C32_=_C61 ,\nC32_=_C67 ,C47_=_C70 ,C47_=_C77 ,C61_=_C67 ,C70_=_C77 ,"];37[shape=box, label="id:37 level: 2\n15: C6 C8 C19 C20 C21 \nC28 C40 C42 C43 C51 C57 \nC66 C75 C76 C79 \n22: C6_=_C8( C6 C8 ) C6_=_C40( C6 C40 ) C6_=_C42( C6 C42 ) C8_=_C19( C8 C19 ) C8_=_C51( C8 C51 ) \nC19_=_C20( C19 C20 ) C19_=_C21( C19 C21 ) C19_=_C51( C19 C51 ) C20_=_C21( C20 C21 ) C20_=_C40( C20 C40 ) C20_=_C66( C20 C66 ) \nC28_=_C57( C28 C57 ) C28_=_C76( C28 C76 ) C28_=_C79( C28 C79 ) C40_=_C42( C40 C42 ) C40_=_C66( C40 C66 ) C57_=_C76( C57 C76 ) \nC57_=_C79( C57 C79 ) C66_=_C75( C66 C75 ) C66_=_C76( C66 C76 ) C75_=_C76( C75 C76 ) C76_=_C79( C76 C79 ) "];33-&gt;37[label="13: C6 C8 C20 C21 C28 \nC40 C42 C43 C51 C57 C66 \nC75 C79 \n13: C6_=_C8 ,C6_=_C40 ,C6_=_C42 ,C8_=_C51 ,C20_=_C21 ,\nC20_=_C40 ,C20_=_C66 ,C28_=_C57 ,C28_=_C79 ,C40_=_C42 ,C40_=_C66 ,\nC57_=_C79 ,C66_=_C75 ,"];38[shape=box, label="id:38 level: 2\n19: C1 C6 C8 C9 C10 \nC11 C20 C38 C40 C46 C51 \nC52 C53 C54 C65 C66 C67 \nC70 C71 \n51: C1_=_C51( C1 C51 ) C1_=_C52( C1 C52 ) C1_=_C53( C1 C53 ) C1_=_C54( C1 C54 ) C6_=_C8( C6 C8 ) \nC6_=_C9( C6 C9 ) C6_=_C10( C6 C10 ) C6_=_C11( C6 C11 ) C6_=_C40( C6 C40 ) C8_=_C9( C8 C9 ) C8_=_C10( C8 C10 ) \nC8_=_C11( C8 C11 ) C8_=_C51( C8 C51 ) C9_=_C10( C9 C10 ) C9_=_C11( C9 C11 ) C9_=_C53( C9 C53 ) C9_=_C70( C9 C70 ) \nC9_=_C71( C9 C71 ) C10_=_C11( C10 C11 ) C11_=_C54( C11 C54 ) C20_=_C40( C20 C40 ) C20_=_C46( C20 C46 ) C20_=_C52( C20 C52 ) \nC20_=_C65( C20 C65 ) C20_=_C66( C20 C66 ) C20_=_C67( C20 C67 ) C38_=_C65( C38 C65 ) C40_=_C46( C40 C46 ) C40_=_C52( C40 C52 ) \nC40_=_C65( C40 C65 ) C40_=_C66( C40 C66 ) C40_=_C67( C40 C67 ) C46_=_C52( C46 C52 ) C46_=_C65( C46 C65 ) C46_=_C66( C46 C66 ) \nC46_=_C67( C46 C67 ) C51_=_C52( C51 C52 ) C51_=_C53( C51 C53 ) C51_=_C54( C51 C54 ) C52_=_C53( C52 C53 ) C52_=_C54( C52 C54 ) \nC52_=_C65( C52 C65 ) C52_=_C66( C52 C66 ) C52_=_C67( C52 C67 ) C53_=_C54( C53 C54 ) C53_=_C70( C53 C70 ) C53_=_C71( C53 C71 ) \nC65_=_C66( C65 C66 ) C65_=_C67( C65 C67 ) C66_=_C67( C66 C67 ) C70_=_C71( C70 C71 ) "];33-&gt;38[label="16: C1 C6 C8 C10 C11 \nC20 C38 C40 C46 C51 C54 \nC65 C66 C67 C70 C71 \n29: C1_=_C51 ,C1_=_C54 ,C6_=_C8 ,C6_=_C10 ,C6_=_C11 ,\nC6_=_C40 ,C8_=_C10 ,C8_=_C11 ,C8_=_C51 ,C10_=_C11 ,C11_=_C54 ,\nC20_=_C40 ,C20_=_C46 ,C20_=_C65 ,C20_=_C66 ,C20_=_C67 ,C38_=_C65 ,\nC40_=_C46 ,C40_=_C65 ,C40_=_C66 ,C40_=_C67 ,C46_=_C65 ,C46_=_C66 ,\nC46_=_C67 ,C51_=_C54 ,C65_=_C66 ,C65_=_C67 ,C66_=_C67 ,C70_=_C71 ,"];39[shape=box, label="id:39 level: 2\n14: C11 C42 C44 C50 C54 \nC56 C57 C59 C61 C62 C75 \nC77 C81 C83 \n27: C11_=_C54( C11 C54 ) C42_=_C44( C42 C44 ) C42_=_C50( C42 C50 ) C42_=_C62( C42 C62 ) C42_=_C77( C42 C77 ) \nC42_=_C81( C42 C81 ) C42_=_C83( C42 C83 ) C44_=_C50( C44 C50 ) C44_=_C62( C44 C62 ) C44_=_C77( C44 C77 ) C44_=_C81( C44 C81 ) \nC44_=_C83( C44 C83 ) C50_=_C62( C50 C62 ) C50_=_C77( C50 C77 ) C50_=_C81( C50 C81 ) C50_=_C83( C50 C83 ) C56_=_C57( C56 C57 ) \nC59_=_C61( C59 C61 ) C59_=_C62( C59 C62 ) C61_=_C62( C61 C62 ) C62_=_C77( C62 C77 ) C62_=_C81( C62 C81 ) C62_=_C83( C62 C83 ) \nC75_=_C81( C75 C81 ) C77_=_C81( C77 C81 ) C77_=_C83( C77 C83 ) C81_=_C83( C81 C83 ) "];34-&gt;39[label="12: C11 C42 C44 C50 C54 \nC56 C57 C59 C61 C75 C77 \nC83 \n13: C11_=_C54 ,C42_=_C44 ,C42_=_C50 ,C42_=_C77 ,C42_=_C83 ,\nC44_=_C50 ,C44_=_C77 ,C44_=_C83 ,C50_=_C77 ,C50_=_C83 ,C56_=_C57 ,\nC59_=_C61 ,C77_=_C83 ,"];40[shape=box, label="id:40 level: 2\n16: C0 C25 C28 C38 C44 \nC48 C49 C56 C59 C63 C65 \nC69 C71 C72 C79 C80 \n24: C0_=_C25( C0 C25 ) C25_=_C28( C25 C28 ) C28_=_C79( C28 C79 ) C38_=_C59( C38 C59 ) C38_=_C65( C38 C65 ) \nC38_=_C72( C38 C72 ) C48_=_C49( C48 C49 ) C48_=_C56( C48 C56 ) C48_=_C69( C48 C69 ) C48_=_C79( C48 C79 ) C48_=_C80( C48 C80 ) \nC49_=_C71( C49 C71 ) C49_=_C80( C49 C80 ) C56_=_C69( C56 C69 ) C56_=_C79( C56 C79 ) C56_=_C80( C56 C80 ) C59_=_C65( C59 C65 ) \nC59_=_C72( C59 C72 ) C63_=_C72( C63 C72 ) C65_=_C72( C65 C72 ) C69_=_C79( C69 C79 ) C69_=_C80( C69 C80 ) C71_=_C80( C71 C80 ) \nC79_=_C80( C79 C80 ) "];34-&gt;40[label="12: C0 C28 C38 C44 C48 \nC49 C56 C59 C63 C65 C71 \nC79 \n9: C28_=_C79 ,C38_=_C59 ,C38_=_C65 ,C48_=_C49 ,C48_=_C56 ,\nC48_=_C79 ,C49_=_C71 ,C56_=_C79 ,C59_=_C65 ,"];41[shape=box, label="id:41 level: 3\n7: C3 C30 C31 C32 C46 \nC63 C83 \n6: C3_=_C31( C3 C31 ) C3_=_C63( C3 C63 ) C30_=_C31( C30 C31 ) C30_=_C32( C30 C32 ) C31_=_C32( C31 C32 ) \nC31_=_C63( C31 C63 ) "];35-&gt;41[label="6: C3 C30 C32 C46 C63 \nC83 \n2: C3_=_C63 ,C30_=_C32 ,"];42[shape=box, label="id:42 level: 3\n8: C0 C1 C3 C4 C5 \nC10 C21 C74 \n16: C0_=_C1( C0 C1 ) C0_=_C3( C0 C3 ) C0_=_C4( C0 C4 ) C0_=_C5( C0 C5 ) C1_=_C3( C1 C3 ) \nC1_=_C4( C1 C4 ) C1_=_C5( C1 C5 ) C3_=_C4( C3 C4 ) C3_=_C5( C3 C5 ) C4_=_C5( C4 C5 ) C4_=_C10( C4 C10 ) \nC4_=_C21( C4 C21 ) C4_=_C74( C4 C74 ) C10_=_C21( C10 C21 ) C10_=_C74( C10 C74 ) C21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74 ) "];36-&gt;42[label="7: C0 C1 C3 C5 C10 \nC21 C74 \n9: C0_=_C1 ,C0_=_C3 ,C0_=_C5 ,C1_=_C3 ,C1_=_C5 ,\nC3_=_C5 ,C10_=_C21 ,C10_=_C74 ,C21_=_C74 ,"];43[shape=box, label="id:43 level: 3\n9: C5 C24 C32 C47 C61 \nC67 C70 C74 C77 \n16: C5_=_C24( C5 C24 ) C5_=_C32( C5 C32 ) C5_=_C61( C5 C61 ) C5_=_C67( C5 C67 ) C24_=_C32( C24 C32 ) \nC24_=_C61( C24 C61 ) C24_=_C67( C24 C67 ) C32_=_C61( C32 C61 ) C32_=_C67( C32 C67 ) C47_=_C70( C47 C70 ) C47_=_C74( C47 C74 ) \nC47_=_C77( C47 C77 ) C61_=_C67( C61 C67 ) C70_=_C74( C70 C74 ) C70_=_C77( C70 C77 ) C74_=_C77( C74 C77 ) "];36-&gt;43[label="8: C5 C32 C47 C61 C67 \nC70 C74 C77 \n12: C5_=_C32 ,C5_=_C61 ,C5_=_C67 ,C32_=_C61 ,C32_=_C67 ,\nC47_=_C70 ,C47_=_C74 ,C47_=_C77 ,C61_=_C67 ,C70_=_C74 ,C70_=_C77 ,\nC74_=_C77 ,"];44[shape=box, label="id:44 level: 3\n8: C8 C19 C28 C51 C57 \nC58 C76 C79 \n16: C8_=_C19( C8 C19 ) C8_=_C51( C8 C51 ) C8_=_C58( C8 C58 ) C19_=_C51( C19 C51 ) C19_=_C58( C19 C58 ) \nC28_=_C57( C28 C57 ) C28_=_C58( C28 C58 ) C28_=_C76( C28 C76 ) C28_=_C79( C28 C79 ) C51_=_C58( C51 C58 ) C57_=_C58( C57 C58 ) \nC57_=_C76( C57 C76 ) C57_=_C79( C57 C79 ) C58_=_C76( C58 C76 ) C58_=_C79( C58 C79 ) C76_=_C79( C76 C79 ) "];37-&gt;44[label="7: C8 C19 C28 C51 C57 \nC76 C79 \n9: C8_=_C19 ,C8_=_C51 ,C19_=_C51 ,C28_=_C57 ,C28_=_C76 ,\nC28_=_C79 ,C57_=_C76 ,C57_=_C79 ,C76_=_C79 ,"];45[shape=box, label="id:45 level: 3\n12: C6 C17 C19 C20 C21 \nC22 C40 C42 C43 C66 C75 \nC76 \n25: C6_=_C17( C6 C17 ) C6_=_C40( C6 C40 ) C6_=_C42( C6 C42 ) C17_=_C19( C17 C19 ) C17_=_C20( C17 C20 ) \nC17_=_C21( C17 C21 ) C17_=_C22( C17 C22 ) C17_=_C40( C17 C40 ) C17_=_C42( C17 C42 ) C19_=_C20( C19 C20 ) C19_=_C21( C19 C21 ) \nC19_=_C22( C19 C22 ) C20_=_C21( C20 C21 ) C20_=_C22( C20 C22 ) C20_=_C40( C20 C40 ) C20_=_C66( C20 C66 ) C21_=_C22( C21 C22 ) \nC22_=_C66( C22 C66 ) C22_=_C75( C22 C75 ) C22_=_C76( C22 C76 ) C40_=_C42( C40 C42 ) C40_=_C66( C40 C66 ) C66_=_C75( C66 C75 ) \nC66_=_C76( C66 C76 ) C75_=_C76( C75 C76 ) "];37-&gt;45[label="10: C6 C19 C20 C21 C40 \nC42 C43 C66 C75 C76 \n12: C6_=_C40 ,C6_=_C42 ,C19_=_C20 ,C19_=_C21 ,C20_=_C21 ,\nC20_=_C40 ,C20_=_C66 ,C40_=_C42 ,C40_=_C66 ,C66_=_C75 ,C66_=_C76 ,\nC75_=_C76 ,"];46[shape=box, label="id:46 level: 3\n11: C1 C6 C7 C8 C9 \nC10 C11 C51 C52 C53 C54 \n33: C1_=_C7( C1 C7 ) C1_=_C51( C1 C51 ) C1_=_C52( C1 C52 ) C1_=_C53( C1 C53 ) C1_=_C54( C1 C54 ) \nC6_=_C7( C6 C7 ) C6_=_C8( C6 C8 ) C6_=_C9( C6 C9 ) C6_=_C10( C6 C10 ) C6_=_C11( C6 C11 ) C7_=_C8( C7 C8 ) \nC7_=_C9( C7 C9 ) C7_=_C10( C7 C10 ) C7_=_C11( C7 C11 ) C7_=_C51( C7 C51 ) C7_=_C52( C7 C52 ) C7_=_C53( C7 C53 ) \nC7_=_C54( C7 C54 ) C8_=_C9( C8 C9 ) C8_=_C10( C8 C10 ) C8_=_C11( C8 C11 ) C8_=_C51( C8 C51 ) C9_=_C10( C9 C10 ) \nC9_=_C11( C9 C11 ) C9_=_C53( C9 C53 ) C10_=_C11( C10 C11 ) C11_=_C54( C11 C54 ) C51_=_C52( C51 C52 ) C51_=_C53( C51 C53 ) \nC51_=_C54( C51 C54 ) C52_=_C53( C52 C53 ) C52_=_C54( C52 C54 ) C53_=_C54( C53 C54 ) "];38-&gt;46[label="10: C1 C6 C8 C9 C10 \nC11 C51 C52 C53 C54 \n23: C1_=_C51 ,C1_=_C52 ,C1_=_C53 ,C1_=_C54 ,C6_=_C8 ,\nC6_=_C9 ,C6_=_C10 ,C6_=_C11 ,C8_=_C9 ,C8_=_C10 ,C8_=_C11 ,\nC8_=_C51 ,C9_=_C10 ,C9_=_C11 ,C9_=_C53 ,C10_=_C11 ,C11_=_C54 ,\nC51_=_C52 ,C51_=_C53 ,C51_=_C54 ,C52_=_C53 ,C52_=_C54 ,C53_=_C54 ,"];47[shape=box, label="id:47 level: 3\n14: C9 C16 C20 C38 C40 \nC46 C52 C53 C64 C65 C66 \nC67 C70 C71 \n48: C9_=_C53( C9 C53 ) C9_=_C64( C9 C64 ) C9_=_C70( C9 C70 ) C9_=_C71( C9 C71 ) C16_=_C20( C16 C20 ) \nC16_=_C40( C16 C40 ) C16_=_C46( C16 C46 ) C16_=_C52( C16 C52 ) C16_=_C64( C16 C64 ) C16_=_C65( C16 C65 ) C16_=_C66( C16 C66 ) \nC16_=_C67( C16 C67 ) C20_=_C40( C20 C40 ) C20_=_C46( C20 C46 ) C20_=_C52( C20 C52 ) C20_=_C64( C20 C64 ) C20_=_C65( C20 C65 ) \nC20_=_C66( C20 C66 ) C20_=_C67( C20 C67 ) C38_=_C65( C38 C65 ) C40_=_C46( C40 C46 ) C40_=_C52( C40 C52 ) C40_=_C64( C40 C64 ) \nC40_=_C65( C40 C65 ) C40_=_C66( C40 C66 ) C40_=_C67( C40 C67 ) C46_=_C52( C46 C52 ) C46_=_C64( C46 C64 ) C46_=_C65( C46 C65 ) \nC46_=_C66( C46 C66 ) C46_=_C67( C46 C67 ) C52_=_C53( C52 C53 ) C52_=_C64( C52 C64 ) C52_=_C65( C52 C65 ) C52_=_C66( C52 C66 ) \nC52_=_C67( C52 C67 ) C53_=_C64( C53 C64 ) C53_=_C70( C53 C70 ) C53_=_C71( C53 C71 ) C64_=_C65( C64 C65 ) C64_=_C66( C64 C66 ) \nC64_=_C67( C64 C67 ) C64_=_C70( C64 C70 ) C64_=_C71( C64 C71 ) C65_=_C66( C65 C66 ) C65_=_C67( C65 C67 ) C66_=_C67( C66 C67 ) \nC70_=_C71( C70 C71 ) "];38-&gt;47[label="12: C9 C20 C38 C40 C46 \nC52 C53 C65 C66 C67 C70 \nC71 \n29: C9_=_C53 ,C9_=_C70 ,C9_=_C71 ,C20_=_C40 ,C20_=_C46 ,\nC20_=_C52 ,C20_=_C65 ,C20_=_C66 ,C20_=_C67 ,C38_=_C65 ,C40_=_C46 ,\nC40_=_C52 ,C40_=_C65 ,C40_=_C66 ,C40_=_C67 ,C46_=_C52 ,C46_=_C65 ,\nC46_=_C66 ,C46_=_C67 ,C52_=_C53 ,C52_=_C65 ,C52_=_C66 ,C52_=_C67 ,\nC53_=_C70 ,C53_=_C71 ,C65_=_C66 ,C65_=_C67 ,C66_=_C67 ,C70_=_C71 ,"];48[shape=box, label="id:48 level: 3\n11: C11 C13 C54 C56 C57 \nC59 C61 C62 C75 C81 C82 \n14: C11_=_C54( C11 C54 ) C11_=_C82( C11 C82 ) C13_=_C75( C13 C75 ) C13_=_C81( C13 C81 ) C13_=_C82( C13 C82 ) \nC54_=_C82( C54 C82 ) C56_=_C57( C56 C57 ) C59_=_C61( C59 C61 ) C59_=_C62( C59 C62 ) C61_=_C62( C61 C62 ) C62_=_C81( C62 C81 ) \nC75_=_C81( C75 C81 ) C75_=_C82( C75 C82 ) C81_=_C82( C81 C82 ) "];39-&gt;48[label="9: C11 C54 C56 C57 C59 \nC61 C62 C75 C81 \n7: C11_=_C54 ,C56_=_C57 ,C59_=_C61 ,C59_=_C62 ,C61_=_C62 ,\nC62_=_C81 ,C75_=_C81 ,"];49[shape=box, label="id:49 level: 3\n12: C0 C25 C36 C44 C48 \nC56 C63 C69 C72 C78 C79 \nC80 \n27: C0_=_C25( C0 C25 ) C0_=_C36( C0 C36 ) C25_=_C36( C25 C36 ) C36_=_C48( C36 C48 ) C36_=_C56( C36 C56 ) \nC36_=_C69( C36 C69 ) C36_=_C78( C36 C78 ) C36_=_C79( C36 C79 ) C36_=_C80( C36 C80 ) C48_=_C56( C48 C56 ) C48_=_C69( C48 C69 ) \nC48_=_C78( C48 C78 ) C48_=_C79( C48 C79 ) C48_=_C80( C48 C80 ) C56_=_C69( C56 C69 ) C56_=_C78( C56 C78 ) C56_=_C79( C56 C79 ) \nC56_=_C80( C56 C80 ) C63_=_C72( C63 C72 ) C63_=_C78( C63 C78 ) C69_=_C78( C69 C78 ) C69_=_C79( C69 C79 ) C69_=_C80( C69 C80 ) \nC72_=_C78( C72 C78 ) C78_=_C79( C78 C79 ) C78_=_C80( C78 C80 ) C79_=_C80( C79 C80 ) "];40-&gt;49[label="10: C0 C25 C44 C48 C56 \nC63 C69 C72 C79 C80 \n12: C0_=_C25 ,C48_=_C56 ,C48_=_C69 ,C48_=_C79 ,C48_=_C80 ,\nC56_=_C69 ,C56_=_C79 ,C56_=_C80 ,C63_=_C72 ,C69_=_C79 ,C69_=_C80 ,\nC79_=_C80 ,"];50[shape=box, label="id:50 level: 3\n12: C25 C26 C28 C38 C49 \nC59 C65 C69 C71 C72 C73 \nC80 \n22: C25_=_C26( C25 C26 ) C25_=_C28( C25 C28 ) C26_=_C28( C26 C28 ) C26_=_C38( C26 C38 ) C26_=_C59( C26 C59 ) \nC26_=_C65( C26 C65 ) C26_=_C72( C26 C72 ) C26_=_C73( C26 C73 ) C38_=_C59( C38 C59 ) C38_=_C65( C38 C65 ) C38_=_C72( C38 C72 ) \nC38_=_C73( C38 C73 ) C49_=_C71( C49 C71 ) C49_=_C80( C49 C80 ) C59_=_C65( C59 C65 ) C59_=_C72( C59 C72 ) C59_=_C73( C59 C73 ) \nC65_=_C72( C65 C72 ) C65_=_C73( C65 C73 ) C69_=_C80( C69 C80 ) C71_=_C80( C71 C80 ) C72_=_C73( C72 C73 ) "];40-&gt;50[label="10: C25 C28 C38 C49 C59 \nC65 C69 C71 C72 C80 \n11: C25_=_C28 ,C38_=_C59 ,C38_=_C65 ,C38_=_C72 ,C49_=_C71 ,\nC49_=_C80 ,C59_=_C65 ,C59_=_C72 ,C65_=_C72 ,C69_=_C80 ,C71_=_C80 ,"];51[shape=box, label="id:51 level: 4\n5: C3 C31 C45 C46 C63 \n7: C3_=_C31( C3 C31 ) C3_=_C45( C3 C45 ) C3_=_C63( C3 C63 ) C31_=_C45( C31 C45 ) C31_=_C63( C31 C63 ) \nC45_=_C46( C45 C46 ) C45_=_C63( C45 C63 ) "];41-&gt;51[label="4: C3 C31 C46 C63 \n3: C3_=_C31 ,C3_=_C63 ,C31_=_C63 ,"];52[shape=box, label="id:52 level: 4\n5: C30 C31 C32 C33 C83 \n7: C30_=_C31( C30 C31 ) C30_=_C32( C30 C32 ) C30_=_C33( C30 C33 ) C31_=_C32( C31 C32 ) C31_=_C33( C31 C33 ) \nC32_=_C33( C32 C33 ) C33_=_C83( C33 C83 ) "];41-&gt;52[label="4: C30 C31 C32 C83 \n3: C30_=_C31 ,C30_=_C32 ,C31_=_C32 ,"];53[shape=box, label="id:53 level: 4\n6: C0 C1 C2 C3 C4 \nC5 \n15: C0_=_C1( C0 C1 ) C0_=_C2( C0 C2 ) C0_=_C3( C0 C3 ) C0_=_C4( C0 C4 ) C0_=_C5( C0 C5 ) \nC1_=_C2( C1 C2 ) C1_=_C3( C1 C3 ) C1_=_C4( C1 C4 ) C1_=_C5( C1 C5 ) C2_=_C3( C2 C3 ) C2_=_C4( C2 C4 ) \nC2_=_C5( C2 C5 ) C3_=_C4( C3 C4 ) C3_=_C5( C3 C5 ) C4_=_C5( C4 C5 ) "];42-&gt;53[label="5: C0 C1 C3 C4 C5 \n10: C0_=_C1 ,C0_=_C3 ,C0_=_C4 ,C0_=_C5 ,C1_=_C3 ,\nC1_=_C4 ,C1_=_C5 ,C3_=_C4 ,C3_=_C5 ,C4_=_C5 ,"];54[shape=box, label="id:54 level: 4\n6: C23 C24 C47 C70 C74 \nC77 \n11: C23_=_C24( C23 C24 ) C23_=_C47( C23 C47 ) C23_=_C70( C23 C70 ) C23_=_C74( C23 C74 ) C23_=_C77( C23 C77 ) \nC47_=_C70( C47 C70 ) C47_=_C74( C47 C74 ) C47_=_C77( C47 C77 ) C70_=_C74( C70 C74 ) C70_=_C77( C70 C77 ) C74_=_C77( C74 C77 ) "];43-&gt;54[label="5: C24 C47 C70 C74 C77 \n6: C47_=_C70 ,C47_=_C74 ,C47_=_C77 ,C70_=_C74 ,C70_=_C77 ,\nC74_=_C77 ,"];55[shape=box, label="id:55 level: 4\n5: C8 C19 C39 C51 C58 \n10: C8_=_C19( C8 C19 ) C8_=_C39( C8 C39 ) C8_=_C51( C8 C51 ) C8_=_C58( C8 C58 ) C19_=_C39( C19 C39 ) \nC19_=_C51( C19 C51 ) C19_=_C58( C19 C58 ) C39_=_C51( C39 C51 ) C39_=_C58( C39 C58 ) C51_=_C58( C51 C58 ) "];44-&gt;55[label="4: C8 C19 C51 C58 \n6: C8_=_C19 ,C8_=_C51 ,C8_=_C58 ,C19_=_C51 ,C19_=_C58 ,\nC51_=_C58 ,"];56[shape=box, label="id:56 level: 4\n7: C17 C18 C19 C20 C21 \nC22 C43 \n16: C17_=_C18( C17 C18 ) C17_=_C19( C17 C19 ) C17_=_C20( C17 C20 ) C17_=_C21( C17 C21 ) C17_=_C22( C17 C22 ) \nC18_=_C19( C18 C19 ) C18_=_C20( C18 C20 ) C18_=_C21( C18 C21 ) C18_=_C22( C18 C22 ) C18_=_C43( C18 C43 ) C19_=_C20( C19 C20 ) \nC19_=_C21( C19 C21 ) C19_=_C22( C19 C22 ) C20_=_C21( C20 C21 ) C20_=_C22( C20 C22 ) C21_=_C22( C21 C22 ) "];45-&gt;56[label="6: C17 C19 C20 C21 C22 \nC43 \n10: C17_=_C19 ,C17_=_C20 ,C17_=_C21 ,C17_=_C22 ,C19_=_C20 ,\nC19_=_C21 ,C19_=_C22 ,C20_=_C21 ,C20_=_C22 ,C21_=_C22 ,"];57[shape=box, label="id:57 level: 4\n9: C6 C17 C22 C40 C41 \nC42 C66 C75 C76 \n22: C6_=_C17( C6 C17 ) C6_=_C40( C6 C40 ) C6_=_C41( C6 C41 ) C6_=_C42( C6 C42 ) C17_=_C22( C17 C22 ) \nC17_=_C40( C17 C40 ) C17_=_C41( C17 C41 ) C17_=_C42( C17 C42 ) C22_=_C41( C22 C41 ) C22_=_C66( C22 C66 ) C22_=_C75( C22 C75 ) \nC22_=_C76( C22 C76 ) C40_=_C41( C40 C41 ) C40_=_C42( C40 C42 ) C40_=_C66( C40 C66 ) C41_=_C42( C41 C42 ) C41_=_C66( C41 C66 ) \nC41_=_C75( C41 C75 ) C41_=_C76( C41 C76 ) C66_=_C75( C66 C75 ) C66_=_C76( C66 C76 ) C75_=_C76( C75 C76 ) "];45-&gt;57[label="8: C6 C17 C22 C40 C42 \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76 \n14: C6_=_C17 ,C6_=_C40 ,C6_=_C42 ,C17_=_C22 ,C17_=_C40 ,\nC17_=_C42 ,C22_=_C66 ,C22_=_C75 ,C22_=_C76 ,C40_=_C42 ,C40_=_C66 ,\nC66_=_C75 ,C66_=_C76 ,C75_=_C76 ,"];58[shape=box, label="id:58 level: 4\n8: C9 C16 C37 C38 C53 \nC64 C70 C71 \n17: C9_=_C37( C9 C37 ) C9_=_C53( C9 C53 ) C9_=_C64( C9 C64 ) C9_=_C70( C9 C70 ) C9_=_C71( C9 C71 ) \nC16_=_C64( C16 C64 ) C37_=_C38( C37 C38 ) C37_=_C53( C37 C53 ) C37_=_C64( C37 C64 ) C37_=_C70( C37 C70 ) C37_=_C71( C37 C71 ) \nC53_=_C64( C53 C64 ) C53_=_C70( C53 C70 ) C53_=_C71( C53 C71 ) C64_=_C70( C64 C70 ) C64_=_C71( C64 C71 ) C70_=_C71( C70 C71 ) "];47-&gt;58[label="7: C9 C16 C38 C53 C64 \nC70 C71 \n11: C9_=_C53 ,C9_=_C64 ,C9_=_C70 ,C9_=_C71 ,C16_=_C64 ,\nC53_=_C64 ,C53_=_C70 ,C53_=_C71 ,C64_=_C70 ,C64_=_C71 ,C70_=_C71 ,"];59[shape=box, label="id:59 level: 4\n7: C11 C13 C14 C54 C56 \nC57 C82 \n9: C11_=_C14( C11 C14 ) C11_=_C54( C11 C54 ) C11_=_C82( C11 C82 ) C13_=_C14( C13 C14 ) C13_=_C82( C13 C82 ) \nC14_=_C54( C14 C54 ) C14_=_C82( C14 C82 ) C54_=_C82( C54 C82 ) C56_=_C57( C56 C57 ) "];48-&gt;59[label="6: C11 C13 C54 C56 C57 \nC82 \n5: C11_=_C54 ,C11_=_C82 ,C13_=_C82 ,C54_=_C82 ,C56_=_C57 ,"];60[shape=box, label="id:60 level: 4\n8: C13 C59 C60 C61 C62 \nC75 C81 C82 \n17: C13_=_C60( C13 C60 ) C13_=_C75( C13 C75 ) C13_=_C81( C13 C81 ) C13_=_C82( C13 C82 ) C59_=_C60( C59 C60 ) \nC59_=_C61( C59 C61 ) C59_=_C62( C59 C62 ) C60_=_C61( C60 C61 ) C60_=_C62( C60 C62 ) C60_=_C75( C60 C75 ) C60_=_C81( C60 C81 ) \nC60_=_C82( C60 C82 ) C61_=_C62( C61 C62 ) C62_=_C81( C62 C81 ) C75_=_C81( C75 C81 ) C75_=_C82( C75 C82 ) C81_=_C82( C81 C82 ) "];48-&gt;60[label="7: C13 C59 C61 C62 C75 \nC81 C82 \n10: C13_=_C75 ,C13_=_C81 ,C13_=_C82 ,C59_=_C61 ,C59_=_C62 ,\nC61_=_C62 ,C62_=_C81 ,C75_=_C81 ,C75_=_C82 ,C81_=_C82 ,"];61[shape=box, label="id:61 level: 4\n8: C0 C25 C35 C36 C44 \nC63 C72 C78 \n13: C0_=_C25( C0 C25 ) C0_=_C35( C0 C35 ) C0_=_C36( C0 C36 ) C25_=_C35( C25 C35 ) C25_=_C36( C25 C36 ) \nC35_=_C36( C35 C36 ) C35_=_C63( C35 C63 ) C35_=_C72( C35 C72 ) C35_=_C78( C35 C78 ) C36_=_C78( C36 C78 ) C63_=_C72( C63 C72 ) \nC63_=_C78( C63 C78 ) C72_=_C78( C72 C78 ) "];49-&gt;61[label="7: C0 C25 C36 C44 C63 \nC72 C78 \n7: C0_=_C25 ,C0_=_C36 ,C25_=_C36 ,C36_=_C78 ,C63_=_C72 ,\nC63_=_C78 ,C72_=_C78 ,"];62[shape=box, label="id:62 level: 4\n8: C26 C38 C59 C65 C68 \nC69 C72 C73 \n22: C26_=_C38( C26 C38 ) C26_=_C59( C26 C59 ) C26_=_C65( C26 C65 ) C26_=_C68( C26 C68 ) C26_=_C72( C26 C72 ) \nC26_=_C73( C26 C73 ) C38_=_C59( C38 C59 ) C38_=_C65( C38 C65 ) C38_=_C68( C38 C68 ) C38_=_C72( C38 C72 ) C38_=_C73( C38 C73 ) \nC59_=_C65( C59 C65 ) C59_=_C68( C59 C68 ) C59_=_C72( C59 C72 ) C59_=_C73( C59 C73 ) C65_=_C68( C65 C68 ) C65_=_C72( C65 C72 ) \nC65_=_C73( C65 C73 ) C68_=_C69( C68 C69 ) C68_=_C72( C68 C72 ) C68_=_C73( C68 C73 ) C72_=_C73( C72 C73 ) "];50-&gt;62[label="7: C26 C38 C59 C65 C69 \nC72 C73 \n15: C26_=_C38 ,C26_=_C59 ,C26_=_C65 ,C26_=_C72 ,C26_=_C73 ,\nC38_=_C59 ,C38_=_C65 ,C38_=_C72 ,C38_=_C73 ,C59_=_C65 ,C59_=_C72 ,\nC59_=_C73 ,C65_=_C72 ,C65_=_C73 ,C72_=_C73 ,"];63[shape=box, label="id:63 level: 4\n8: C25 C26 C28 C29 C49 \nC71 C73 C80 \n13: C25_=_C26( C25 C26 ) C25_=_C28( C25 C28 ) C25_=_C29( C25 C29 ) C26_=_C28( C26 C28 ) C26_=_C29( C26 C29 ) \nC26_=_C73( C26 C73 ) C28_=_C29( C28 C29 ) C29_=_C49( C29 C49 ) C29_=_C71( C29 C71 ) C29_=_C80( C29 C80 ) C49_=_C71( C49 C71 ) \nC49_=_C80( C49 C80 ) C71_=_C80( C71 C80 ) "];50-&gt;63[label="7: C25 C26 C28 C49 C71 \nC73 C80 \n7: C25_=_C26 ,C25_=_C28 ,C26_=_C28 ,C26_=_C73 ,C49_=_C71 ,\nC49_=_C80 ,C71_=_C80 ,"];64[shape=box, label="id:64 level: 5\n4: C15 C16 C37 C38 \n4: C15_=_C16( C15 C16 ) C15_=_C37( C15 C37 ) C15_=_C38( C15 C38 ) C37_=_C38( C37 C38 ) "];58-&gt;64[label="3: C16 C37 C38 \n1: C37_=_C38 ,"];65[shape=box, label="id:65 level: 5\n5: C12 C13 C14 C56 C57 \n6: C12_=_C13( C12 C13 ) C12_=_C14( C12 C14 ) C12_=_C56( C12 C56 ) C12_=_C57( C12 C57 ) C13_=_C14( C13 C14 ) \nC56_=_C57( C56 C57 ) "];59-&gt;65[label="4: C13 C14 C56 C57 \n2: C13_=_C14 ,C56_=_C57 ,"];66[shape=box, label="id:66 level: 5\n6: C0 C25 C34 C35 C36 \nC44 \n11: C0_=_C25( C0 C25 ) C0_=_C34( C0 C34 ) C0_=_C35( C0 C35 ) C0_=_C36( C0 C36 ) C25_=_C34( C25 C34 ) \nC25_=_C35( C25 C35 ) C25_=_C36( C25 C36 ) C34_=_C35( C34 C35 ) C34_=_C36( C34 C36 ) C34_=_C44( C34 C44 ) C35_=_C36( C35 C36 ) "];61-&gt;66[label="5: C0 C25 C35 C36 C44 \n6: C0_=_C25 ,C0_=_C35 ,C0_=_C36 ,C25_=_C35 ,C25_=_C36 ,\nC35_=_C36 ,"];67[shape=box, label="id:67 level: 5\n6: C25 C26 C27 C28 C29 \nC73 \n12: C25_=_C26( C25 C26 ) C25_=_C27( C25 C27 ) C25_=_C28( C25 C28 ) C25_=_C29( C25 C29 ) C26_=_C27( C26 C27 ) \nC26_=_C28( C26 C28 ) C26_=_C29( C26 C29 ) C26_=_C73( C26 C73 ) C27_=_C28( C27 C28 ) C27_=_C29( C27 C29 ) C27_=_C73( C27 C73 ) \nC28_=_C29( C28 C29 ) "];63-&gt;67[label="5: C25 C26 C28 C29 C73 \n7: C25_=_C26 ,C25_=_C28 ,C25_=_C29 ,C26_=_C28 ,C26_=_C29 ,\nC26_=_C73 ,C28_=_C29 ,"];68[shape=box, label="id:68 level: 6\n4: C12 C55 C56 C57 \n6: C12_=_C55( C12 C55 ) C12_=_C56( C12 C56 ) C12_=_C57( C12 C57 ) C55_=_C56( C55 C56 ) C55_=_C57( C55 C57 ) \nC56_=_C57( C56 C57 ) "];65-&gt;68[label="3: C12 C56 C57 \n3: C12_=_C56 ,C12_=_C57 ,C56_=_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