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9: V2 V4 V6 V11 V15 \nV18 V22 V29 V33 \n8: C5( V2 V6 ) C7( V2 V22 ) C13( V2 V33 ) C19( V4 V18 ) C21( V4 V29 ) \nC42( V11 V15 ) C43( V11 V18 ) C61( V18 V33 ) "]1[shape=box, label="id:1 level: 1\n6: V2 V4 V15 V20 V22 \nV33 \n7: C6( V2 V20 ) C7( V2 V22 ) C13( V2 V33 ) C20( V4 V20 ) C50( V15 V20 ) \nC65( V20 V22 ) C66( V20 V33 ) "];0-&gt;1[label="5: V2 V4 V15 V22 V33 \n2: C7 ,C13 ,"];2[shape=box, label="id:2 level: 1\n9: V2 V4 V6 V11 V15 \nV18 V29 V33 V38 \n8: C5( V2 V6 ) C13( V2 V33 ) C19( V4 V18 ) C21( V4 V29 ) C42( V11 V15 ) \nC43( V11 V18 ) C61( V18 V33 ) C63( V18 V38 ) "];0-&gt;2[label="8: V2 V4 V6 V11 V15 \nV18 V29 V33 \n7: C5 ,C13 ,C19 ,C21 ,C42 ,\nC43 ,C61 ,"];3[shape=box, label="id:3 level: 1\n9: V2 V6 V11 V15 V16 \nV18 V22 V29 V33 \n6: C5( V2 V6 ) C7( V2 V22 ) C13( V2 V33 ) C42( V11 V15 ) C43( V11 V18 ) \nC61( V18 V33 ) "];0-&gt;3[label="8: V2 V6 V11 V15 V18 \nV22 V29 V33 \n6: C5 ,C7 ,C13 ,C42 ,C43 ,\nC61 ,"];4[shape=box, label="id:4 level: 2\n5: V4 V6 V14 V29 V38 \n5: C18( V4 V14 ) C21( V4 V29 ) C26( V6 V14 ) C48( V14 V29 ) C49( V14 V38 ) "];2-&gt;4[label="4: V4 V6 V29 V38 \n1: C21 ,"];5[shape=box, label="id:5 level: 2\n7: V2 V4 V11 V15 V30 \nV33 V38 \n5: C10( V2 V30 ) C13( V2 V33 ) C22( V4 V30 ) C42( V11 V15 ) C81( V30 V38 ) "];2-&gt;5[label="6: V2 V4 V11 V15 V33 \nV38 \n2: C13 ,C42 ,"];6[shape=box, label="id:6 level: 2\n6: V2 V6 V15 V16 V25 \nV33 \n6: C5( V2 V6 ) C8( V2 V25 ) C13( V2 V33 ) C29( V6 V25 ) C51( V15 V25 ) \nC55( V16 V25 ) "];3-&gt;6[label="5: V2 V6 V15 V16 V33 \n2: C5 ,C13 ,"];7[shape=box, label="id:7 level: 2\n9: V2 V6 V11 V15 V16 \nV18 V22 V28 V29 \n5: C5( V2 V6 ) C7( V2 V22 ) C42( V11 V15 ) C43( V11 V18 ) C60( V18 V28 ) "];3-&gt;7[label="8: V2 V6 V11 V15 V16 \nV18 V22 V29 \n4: C5 ,C7 ,C42 ,C43 ,"];8[shape=box, label="id:8 level: 3\n7: V2 V10 V11 V15 V30 \nV33 V38 \n5: C10( V2 V30 ) C13( V2 V33 ) C41( V10 V38 ) C42( V11 V15 ) C81( V30 V38 ) "];5-&gt;8[label="6: V2 V11 V15 V30 V33 \nV38 \n4: C10 ,C13 ,C42 ,C81 ,"];9[shape=box, label="id:9 level: 3\n4: V5 V15 V25 V33 \n3: C24( V5 V25 ) C25( V5 V33 ) C51( V15 V25 ) "];6-&gt;9[label="3: V15 V25 V33 \n1: C51 ,"];10[shape=box, label="id:10 level: 3\n3: V23 V28 V29 \n2: C70( V23 V28 ) C71( V23 V29 ) "];7-&gt;10[label="2: V28 V29 \n0: "];11[shape=box, label="id:11 level: 3\n8: V2 V11 V15 V16 V18 \nV22 V28 V34 \n9: C7( V2 V22 ) C14( V2 V34 ) C42( V11 V15 ) C43( V11 V18 ) C52( V15 V34 ) \nC58( V16 V34 ) C60( V18 V28 ) C62( V18 V34 ) C69( V22 V34 ) "];7-&gt;11[label="7: V2 V11 V15 V16 V18 \nV22 V28 \n4: C7 ,C42 ,C43 ,C60 ,"];12[shape=box, label="id:12 level: 3\n9: V2 V6 V11 V15 V16 \nV22 V26 V28 V29 \n7: C5( V2 V6 ) C7( V2 V22 ) C9( V2 V26 ) C42( V11 V15 ) C56( V16 V26 ) \nC75( V26 V28 ) C76( V26 V29 ) "];7-&gt;12[label="8: V2 V6 V11 V15 V16 \nV22 V28 V29 \n3: C5 ,C7 ,C42 ,"];13[shape=box, label="id:13 level: 4\n4: V9 V10 V11 V15 \n4: C37( V9 V10 ) C38( V9 V11 ) C39( V9 V15 ) C42( V11 V15 ) "];8-&gt;13[label="3: V10 V11 V15 \n1: C42 ,"];14[shape=box, label="id:14 level: 4\n6: V2 V10 V11 V30 V32 \nV33 \n4: C10( V2 V30 ) C12( V2 V32 ) C13( V2 V33 ) C79( V30 V32 ) "];8-&gt;14[label="5: V2 V10 V11 V30 V33 \n2: C10 ,C13 ,"];15[shape=box, label="id:15 level: 4\n2: V25 V39 \n1: C73( V25 V39 ) "];9-&gt;15[label="1: V25 \n0: "];16[shape=box, label="id:16 level: 4\n3: V5 V12 V15 \n2: C23( V5 V12 ) C45( V12 V15 ) "];9-&gt;16[label="2: V5 V15 \n0: "];17[shape=box, label="id:17 level: 4\n5: V7 V11 V22 V28 V34 \n5: C30( V7 V11 ) C31( V7 V22 ) C32( V7 V28 ) C33( V7 V34 ) C69( V22 V34 ) "];11-&gt;17[label="4: V11 V22 V28 V34 \n1: C69 ,"];18[shape=box, label="id:18 level: 4\n7: V11 V15 V16 V22 V26 \nV27 V29 \n7: C42( V11 V15 ) C56( V16 V26 ) C57( V16 V27 ) C68( V22 V27 ) C74( V26 V27 ) \nC76( V26 V29 ) C77( V27 V29 ) "];12-&gt;18[label="6: V11 V15 V16 V22 V26 \nV29 \n3: C42 ,C56 ,C76 ,"];19[shape=box, label="id:19 level: 4\n7: V2 V6 V11 V21 V22 \nV26 V28 \n5: C5( V2 V6 ) C7( V2 V22 ) C9( V2 V26 ) C27( V6 V21 ) C75( V26 V28 ) "];12-&gt;19[label="6: V2 V6 V11 V22 V26 \nV28 \n4: C5 ,C7 ,C9 ,C75 ,"];20[shape=box, label="id:20 level: 5\n4: V11 V30 V32 V35 \n4: C44( V11 V35 ) C79( V30 V32 ) C80( V30 V35 ) C83( V32 V35 ) "];14-&gt;20[label="3: V11 V30 V32 \n1: C79 ,"];21[shape=box, label="id:21 level: 5\n4: V10 V17 V32 V33 \n2: C40( V10 V17 ) C59( V17 V32 ) "];14-&gt;21[label="3: V10 V32 V33 \n0: "];22[shape=box, label="id:22 level: 5\n6: V3 V11 V15 V16 V26 \nV27 \n5: C15( V3 V11 ) C42( V11 V15 ) C56( V16 V26 ) C57( V16 V27 ) C74( V26 V27 ) "];18-&gt;22[label="5: V11 V15 V16 V26 V27 \n4: C42 ,C56 ,C57 ,C74 ,"];23[shape=box, label="id:23 level: 5\n4: V8 V21 V22 V26 \n3: C34( V8 V21 ) C35( V8 V22 ) C36( V8 V26 ) "];19-&gt;23[label="3: V21 V22 V26 \n0: "];24[shape=box, label="id:24 level: 5\n4: V6 V21 V24 V28 \n4: C27( V6 V21 ) C28( V6 V24 ) C67( V21 V24 ) C72( V24 V28 ) "];19-&gt;24[label="3: V6 V21 V28 \n1: C27 ,"];25[shape=box, label="id:25 level: 5\n4: V1 V2 V11 V21 \n1: C3( V1 V11 ) "];19-&gt;25[label="3: V2 V11 V21 \n0: "];26[shape=box, label="id:26 level: 6\n3: V13 V17 V33 \n2: C46( V13 V17 ) C47( V13 V33 ) "];21-&gt;26[label="2: V17 V33 \n0: "];27[shape=box, label="id:27 level: 6\n4: V3 V15 V27 V37 \n3: C17( V3 V37 ) C53( V15 V37 ) C78( V27 V37 ) "];22-&gt;27[label="3: V3 V15 V27 \n0: "];28[shape=box, label="id:28 level: 6\n4: V3 V16 V19 V26 \n4: C16( V3 V19 ) C54( V16 V19 ) C56( V16 V26 ) C64( V19 V26 ) "];22-&gt;28[label="3: V3 V16 V26 \n1: C56 ,"];29[shape=box, label="id:29 level: 6\n3: V1 V2 V31 \n2: C4( V1 V31 ) C11( V2 V31 ) "];25-&gt;29[label="2: V1 V2 \n0: "];30[shape=box, label="id:30 level: 6\n4: V0 V1 V11 V21 \n4: C0( V0 V1 ) C1( V0 V11 ) C2( V0 V21 ) C3( V1 V11 ) "];25-&gt;30[label="3: V1 V11 V21 \n1: C3 ,"];31[shape=box, label="id:31 level: 7\n2: V31 V36 \n1: C82( V31 V36 ) "];29-&gt;31[label="1: V3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