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2[shape=box, label="id:32 level: 0\n26: C5 C7 C9 C11 C14 \nC15 C19 C26 C29 C30 C35 \nC36 C38 C42 C43 C44 C52 \nC53 C55 C61 C63 C65 C71 \nC72 C76 C77 \n49: C5_=_C7( C5 C7 ) C5_=_C9( C5 C9 ) C5_=_C11( C5 C11 ) C5_=_C14( C5 C14 ) C5_=_C26( C5 C26 ) \nC5_=_C29( C5 C29 ) C7_=_C9( C7 C9 ) C7_=_C11( C7 C11 ) C7_=_C14( C7 C14 ) C7_=_C35( C7 C35 ) C7_=_C65( C7 C65 ) \nC9_=_C11( C9 C11 ) C9_=_C14( C9 C14 ) C9_=_C36( C9 C36 ) C9_=_C76( C9 C76 ) C11_=_C14( C11 C14 ) C14_=_C52( C14 C52 ) \nC15_=_C30( C15 C30 ) C15_=_C38( C15 C38 ) C15_=_C42( C15 C42 ) C15_=_C43( C15 C43 ) C15_=_C44( C15 C44 ) C19_=_C43( C19 C43 ) \nC19_=_C61( C19 C61 ) C19_=_C63( C19 C63 ) C26_=_C29( C26 C29 ) C29_=_C55( C29 C55 ) C30_=_C38( C30 C38 ) C30_=_C42( C30 C42 ) \nC30_=_C43( C30 C43 ) C30_=_C44( C30 C44 ) C35_=_C36( C35 C36 ) C35_=_C65( C35 C65 ) C36_=_C76( C36 C76 ) C38_=_C42( C38 C42 ) \nC38_=_C43( C38 C43 ) C38_=_C44( C38 C44 ) C42_=_C43( C42 C43 ) C42_=_C44( C42 C44 ) C42_=_C52( C42 C52 ) C42_=_C53( C42 C53 ) \nC43_=_C44( C43 C44 ) C43_=_C61( C43 C61 ) C43_=_C63( C43 C63 ) C52_=_C53( C52 C53 ) C61_=_C63( C61 C63 ) C71_=_C76( C71 C76 ) \nC71_=_C77( C71 C77 ) C76_=_C77( C76 C77 ) "]33[shape=box, label="id:33 level: 1\n14: C2 C5 C11 C15 C26 \nC29 C30 C35 C36 C38 C42 \nC43 C44 C72 \n20: C5_=_C11( C5 C11 ) C5_=_C26( C5 C26 ) C5_=_C29( C5 C29 ) C15_=_C30( C15 C30 ) C15_=_C38( C15 C38 ) \nC15_=_C42( C15 C42 ) C15_=_C43( C15 C43 ) C15_=_C44( C15 C44 ) C26_=_C29( C26 C29 ) C30_=_C38( C30 C38 ) C30_=_C42( C30 C42 ) \nC30_=_C43( C30 C43 ) C30_=_C44( C30 C44 ) C35_=_C36( C35 C36 ) C38_=_C42( C38 C42 ) C38_=_C43( C38 C43 ) C38_=_C44( C38 C44 ) \nC42_=_C43( C42 C43 ) C42_=_C44( C42 C44 ) C43_=_C44( C43 C44 ) "];32-&gt;33[label="13: C5 C11 C15 C26 C29 \nC30 C35 C36 C38 C42 C43 \nC44 C72 \n20: C5_=_C11 ,C5_=_C26 ,C5_=_C29 ,C15_=_C30 ,C15_=_C38 ,\nC15_=_C42 ,C15_=_C43 ,C15_=_C44 ,C26_=_C29 ,C30_=_C38 ,C30_=_C42 ,\nC30_=_C43 ,C30_=_C44 ,C35_=_C36 ,C38_=_C42 ,C38_=_C43 ,C38_=_C44 ,\nC42_=_C43 ,C42_=_C44 ,C43_=_C44 ,"];34[shape=box, label="id:34 level: 1\n22: C7 C9 C14 C15 C19 \nC30 C35 C36 C43 C52 C53 \nC55 C58 C61 C63 C65 C68 \nC71 C72 C75 C76 C77 \n35: C7_=_C9( C7 C9 ) C7_=_C14( C7 C14 ) C7_=_C35( C7 C35 ) C7_=_C65( C7 C65 ) C7_=_C68( C7 C68 ) \nC9_=_C14( C9 C14 ) C9_=_C36( C9 C36 ) C9_=_C75( C9 C75 ) C9_=_C76( C9 C76 ) C14_=_C52( C14 C52 ) C14_=_C58( C14 C58 ) \nC15_=_C30( C15 C30 ) C15_=_C43( C15 C43 ) C19_=_C43( C19 C43 ) C19_=_C61( C19 C61 ) C19_=_C63( C19 C63 ) C30_=_C43( C30 C43 ) \nC35_=_C36( C35 C36 ) C35_=_C65( C35 C65 ) C35_=_C68( C35 C68 ) C36_=_C75( C36 C75 ) C36_=_C76( C36 C76 ) C43_=_C61( C43 C61 ) \nC43_=_C63( C43 C63 ) C52_=_C53( C52 C53 ) C52_=_C58( C52 C58 ) C55_=_C58( C55 C58 ) C61_=_C63( C61 C63 ) C65_=_C68( C65 C68 ) \nC68_=_C77( C68 C77 ) C71_=_C76( C71 C76 ) C71_=_C77( C71 C77 ) C72_=_C75( C72 C75 ) C75_=_C76( C75 C76 ) C76_=_C77( C76 C77 ) "];32-&gt;34[label="19: C7 C9 C14 C15 C19 \nC30 C35 C36 C43 C52 C53 \nC55 C61 C63 C65 C71 C72 \nC76 C77 \n24: C7_=_C9 ,C7_=_C14 ,C7_=_C35 ,C7_=_C65 ,C9_=_C14 ,\nC9_=_C36 ,C9_=_C76 ,C14_=_C52 ,C15_=_C30 ,C15_=_C43 ,C19_=_C43 ,\nC19_=_C61 ,C19_=_C63 ,C30_=_C43 ,C35_=_C36 ,C35_=_C65 ,C36_=_C76 ,\nC43_=_C61 ,C43_=_C63 ,C52_=_C53 ,C61_=_C63 ,C71_=_C76 ,C71_=_C77 ,\nC76_=_C77 ,"];35[shape=box, label="id:35 level: 1\n25: C5 C7 C9 C10 C11 \nC12 C14 C19 C20 C26 C29 \nC38 C39 C42 C44 C47 C52 \nC53 C55 C61 C63 C65 C71 \nC76 C77 \n47: C5_=_C7( C5 C7 ) C5_=_C9( C5 C9 ) C5_=_C10( C5 C10 ) C5_=_C11( C5 C11 ) C5_=_C12( C5 C12 ) \nC5_=_C14( C5 C14 ) C5_=_C26( C5 C26 ) C5_=_C29( C5 C29 ) C7_=_C9( C7 C9 ) C7_=_C10( C7 C10 ) C7_=_C11( C7 C11 ) \nC7_=_C12( C7 C12 ) C7_=_C14( C7 C14 ) C7_=_C65( C7 C65 ) C9_=_C10( C9 C10 ) C9_=_C11( C9 C11 ) C9_=_C12( C9 C12 ) \nC9_=_C14( C9 C14 ) C9_=_C76( C9 C76 ) C10_=_C11( C10 C11 ) C10_=_C12( C10 C12 ) C10_=_C14( C10 C14 ) C11_=_C12( C11 C12 ) \nC11_=_C14( C11 C14 ) C12_=_C14( C12 C14 ) C14_=_C52( C14 C52 ) C19_=_C20( C19 C20 ) C19_=_C61( C19 C61 ) C19_=_C63( C19 C63 ) \nC20_=_C65( C20 C65 ) C26_=_C29( C26 C29 ) C29_=_C55( C29 C55 ) C38_=_C39( C38 C39 ) C38_=_C42( C38 C42 ) C38_=_C44( C38 C44 ) \nC39_=_C42( C39 C42 ) C39_=_C52( C39 C52 ) C39_=_C53( C39 C53 ) C42_=_C44( C42 C44 ) C42_=_C52( C42 C52 ) C42_=_C53( C42 C53 ) \nC47_=_C61( C47 C61 ) C52_=_C53( C52 C53 ) C61_=_C63( C61 C63 ) C71_=_C76( C71 C76 ) C71_=_C77( C71 C77 ) C76_=_C77( C76 C77 ) "];32-&gt;35[label="20: C5 C7 C9 C11 C14 \nC19 C26 C29 C38 C42 C44 \nC52 C53 C55 C61 C63 C65 \nC71 C76 C77 \n29: C5_=_C7 ,C5_=_C9 ,C5_=_C11 ,C5_=_C14 ,C5_=_C26 ,\nC5_=_C29 ,C7_=_C9 ,C7_=_C11 ,C7_=_C14 ,C7_=_C65 ,C9_=_C11 ,\nC9_=_C14 ,C9_=_C76 ,C11_=_C14 ,C14_=_C52 ,C19_=_C61 ,C19_=_C63 ,\nC26_=_C29 ,C29_=_C55 ,C38_=_C42 ,C38_=_C44 ,C42_=_C44 ,C42_=_C52 ,\nC42_=_C53 ,C52_=_C53 ,C61_=_C63 ,C71_=_C76 ,C71_=_C77 ,C76_=_C77 ,"];36[shape=box, label="id:36 level: 2\n9: C2 C5 C26 C27 C28 \nC29 C35 C36 C72 \n13: C2_=_C27( C2 C27 ) C5_=_C26( C5 C26 ) C5_=_C27( C5 C27 ) C5_=_C28( C5 C28 ) C5_=_C29( C5 C29 ) \nC26_=_C27( C26 C27 ) C26_=_C28( C26 C28 ) C26_=_C29( C26 C29 ) C27_=_C28( C27 C28 ) C27_=_C29( C27 C29 ) C28_=_C29( C28 C29 ) \nC28_=_C72( C28 C72 ) C35_=_C36( C35 C36 ) "];33-&gt;36[label="7: C2 C5 C26 C29 C35 \nC36 C72 \n4: C5_=_C26 ,C5_=_C29 ,C26_=_C29 ,C35_=_C36 ,"];37[shape=box, label="id:37 level: 2\n10: C1 C2 C3 C11 C15 \nC30 C38 C42 C43 C44 \n29: C1_=_C2( C1 C2 ) C1_=_C3( C1 C3 ) C1_=_C15( C1 C15 ) C1_=_C30( C1 C30 ) C1_=_C38( C1 C38 ) \nC1_=_C42( C1 C42 ) C1_=_C43( C1 C43 ) C1_=_C44( C1 C44 ) C3_=_C15( C3 C15 ) C3_=_C30( C3 C30 ) C3_=_C38( C3 C38 ) \nC3_=_C42( C3 C42 ) C3_=_C43( C3 C43 ) C3_=_C44( C3 C44 ) C15_=_C30( C15 C30 ) C15_=_C38( C15 C38 ) C15_=_C42( C15 C42 ) \nC15_=_C43( C15 C43 ) C15_=_C44( C15 C44 ) C30_=_C38( C30 C38 ) C30_=_C42( C30 C42 ) C30_=_C43( C30 C43 ) C30_=_C44( C30 C44 ) \nC38_=_C42( C38 C42 ) C38_=_C43( C38 C43 ) C38_=_C44( C38 C44 ) C42_=_C43( C42 C43 ) C42_=_C44( C42 C44 ) C43_=_C44( C43 C44 ) "];33-&gt;37[label="8: C2 C11 C15 C30 C38 \nC42 C43 C44 \n15: C15_=_C30 ,C15_=_C38 ,C15_=_C42 ,C15_=_C43 ,C15_=_C44 ,\nC30_=_C38 ,C30_=_C42 ,C30_=_C43 ,C30_=_C44 ,C38_=_C42 ,C38_=_C43 ,\nC38_=_C44 ,C42_=_C43 ,C42_=_C44 ,C43_=_C44 ,"];38[shape=box, label="id:38 level: 2\n13: C9 C15 C36 C53 C55 \nC56 C58 C64 C68 C74 C75 \nC76 C77 \n28: C9_=_C36( C9 C36 ) C9_=_C56( C9 C56 ) C9_=_C64( C9 C64 ) C9_=_C74( C9 C74 ) C9_=_C75( C9 C75 ) \nC9_=_C76( C9 C76 ) C36_=_C56( C36 C56 ) C36_=_C64( C36 C64 ) C36_=_C74( C36 C74 ) C36_=_C75( C36 C75 ) C36_=_C76( C36 C76 ) \nC55_=_C56( C55 C56 ) C55_=_C58( C55 C58 ) C56_=_C58( C56 C58 ) C56_=_C64( C56 C64 ) C56_=_C74( C56 C74 ) C56_=_C75( C56 C75 ) \nC56_=_C76( C56 C76 ) C64_=_C74( C64 C74 ) C64_=_C75( C64 C75 ) C64_=_C76( C64 C76 ) C68_=_C74( C68 C74 ) C68_=_C77( C68 C77 ) \nC74_=_C75( C74 C75 ) C74_=_C76( C74 C76 ) C74_=_C77( C74 C77 ) C75_=_C76( C75 C76 ) C76_=_C77( C76 C77 ) "];34-&gt;38[label="10: C9 C15 C36 C53 C55 \nC58 C68 C75 C76 C77 \n9: C9_=_C36 ,C9_=_C75 ,C9_=_C76 ,C36_=_C75 ,C36_=_C76 ,\nC55_=_C58 ,C68_=_C77 ,C75_=_C76 ,C76_=_C77 ,"];39[shape=box, label="id:39 level: 2\n18: C7 C14 C19 C30 C31 \nC33 C35 C43 C52 C58 C61 \nC62 C63 C65 C68 C71 C72 \nC75 \n36: C7_=_C14( C7 C14 ) C7_=_C31( C7 C31 ) C7_=_C35( C7 C35 ) C7_=_C65( C7 C65 ) C7_=_C68( C7 C68 ) \nC14_=_C33( C14 C33 ) C14_=_C52( C14 C52 ) C14_=_C58( C14 C58 ) C14_=_C62( C14 C62 ) C19_=_C43( C19 C43 ) C19_=_C61( C19 C61 ) \nC19_=_C62( C19 C62 ) C19_=_C63( C19 C63 ) C30_=_C31( C30 C31 ) C30_=_C33( C30 C33 ) C30_=_C43( C30 C43 ) C31_=_C33( C31 C33 ) \nC31_=_C35( C31 C35 ) C31_=_C65( C31 C65 ) C31_=_C68( C31 C68 ) C33_=_C52( C33 C52 ) C33_=_C58( C33 C58 ) C33_=_C62( C33 C62 ) \nC35_=_C65( C35 C65 ) C35_=_C68( C35 C68 ) C43_=_C61( C43 C61 ) C43_=_C62( C43 C62 ) C43_=_C63( C43 C63 ) C52_=_C58( C52 C58 ) \nC52_=_C62( C52 C62 ) C58_=_C62( C58 C62 ) C61_=_C62( C61 C62 ) C61_=_C63( C61 C63 ) C62_=_C63( C62 C63 ) C65_=_C68( C65 C68 ) \nC72_=_C75( C72 C75 ) "];34-&gt;39[label="15: C7 C14 C19 C30 C35 \nC43 C52 C58 C61 C63 C65 \nC68 C71 C72 C75 \n18: C7_=_C14 ,C7_=_C35 ,C7_=_C65 ,C7_=_C68 ,C14_=_C52 ,\nC14_=_C58 ,C19_=_C43 ,C19_=_C61 ,C19_=_C63 ,C30_=_C43 ,C35_=_C65 ,\nC35_=_C68 ,C43_=_C61 ,C43_=_C63 ,C52_=_C58 ,C61_=_C63 ,C65_=_C68 ,\nC72_=_C75 ,"];40[shape=box, label="id:40 level: 2\n16: C10 C12 C19 C20 C22 \nC26 C38 C39 C41 C44 C47 \nC63 C71 C76 C77 C81 \n16: C10_=_C12( C10 C12 ) C10_=_C22( C10 C22 ) C10_=_C81( C10 C81 ) C19_=_C20( C19 C20 ) C19_=_C22( C19 C22 ) \nC19_=_C63( C19 C63 ) C20_=_C22( C20 C22 ) C22_=_C81( C22 C81 ) C38_=_C39( C38 C39 ) C38_=_C44( C38 C44 ) C41_=_C63( C41 C63 ) \nC41_=_C81( C41 C81 ) C63_=_C81( C63 C81 ) C71_=_C76( C71 C76 ) C71_=_C77( C71 C77 ) C76_=_C77( C76 C77 ) "];35-&gt;40[label="13: C10 C12 C19 C20 C26 \nC38 C39 C44 C47 C63 C71 \nC76 C77 \n8: C10_=_C12 ,C19_=_C20 ,C19_=_C63 ,C38_=_C39 ,C38_=_C44 ,\nC71_=_C76 ,C71_=_C77 ,C76_=_C77 ,"];41[shape=box, label="id:41 level: 2\n20: C5 C6 C7 C8 C9 \nC10 C11 C12 C13 C14 C20 \nC29 C39 C42 C47 C52 C53 \nC55 C61 C65 \n63: C5_=_C6( C5 C6 ) C5_=_C7( C5 C7 ) C5_=_C8( C5 C8 ) C5_=_C9( C5 C9 ) C5_=_C10( C5 C10 ) \nC5_=_C11( C5 C11 ) C5_=_C12( C5 C12 ) C5_=_C13( C5 C13 ) C5_=_C14( C5 C14 ) C5_=_C29( C5 C29 ) C6_=_C7( C6 C7 ) \nC6_=_C8( C6 C8 ) C6_=_C9( C6 C9 ) C6_=_C10( C6 C10 ) C6_=_C11( C6 C11 ) C6_=_C12( C6 C12 ) C6_=_C13( C6 C13 ) \nC6_=_C14( C6 C14 ) C6_=_C20( C6 C20 ) C6_=_C65( C6 C65 ) C7_=_C8( C7 C8 ) C7_=_C9( C7 C9 ) C7_=_C10( C7 C10 ) \nC7_=_C11( C7 C11 ) C7_=_C12( C7 C12 ) C7_=_C13( C7 C13 ) C7_=_C14( C7 C14 ) C7_=_C65( C7 C65 ) C8_=_C9( C8 C9 ) \nC8_=_C10( C8 C10 ) C8_=_C11( C8 C11 ) C8_=_C12( C8 C12 ) C8_=_C13( C8 C13 ) C8_=_C14( C8 C14 ) C8_=_C29( C8 C29 ) \nC8_=_C55( C8 C55 ) C9_=_C10( C9 C10 ) C9_=_C11( C9 C11 ) C9_=_C12( C9 C12 ) C9_=_C13( C9 C13 ) C9_=_C14( C9 C14 ) \nC10_=_C11( C10 C11 ) C10_=_C12( C10 C12 ) C10_=_C13( C10 C13 ) C10_=_C14( C10 C14 ) C11_=_C12( C11 C12 ) C11_=_C13( C11 C13 ) \nC11_=_C14( C11 C14 ) C12_=_C13( C12 C13 ) C12_=_C14( C12 C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3_=_C14( C13 C14 ) C13_=_C47( C13 C47 ) C13_=_C61( C13 C61 ) \nC14_=_C52( C14 C52 ) C20_=_C65( C20 C65 ) C29_=_C55( C29 C55 ) C39_=_C42( C39 C42 ) C39_=_C52( C39 C52 ) C39_=_C53( C39 C53 ) \nC42_=_C52( C42 C52 ) C42_=_C53( C42 C53 ) C47_=_C61( C47 C61 ) C52_=_C53( C52 C53 ) "];35-&gt;41[label="17: C5 C7 C9 C10 C11 \nC12 C14 C20 C29 C39 C42 \nC47 C52 C53 C55 C61 C65 \n33: C5_=_C7 ,C5_=_C9 ,C5_=_C10 ,C5_=_C11 ,C5_=_C12 ,\nC5_=_C14 ,C5_=_C29 ,C7_=_C9 ,C7_=_C10 ,C7_=_C11 ,C7_=_C12 ,\nC7_=_C14 ,C7_=_C65 ,C9_=_C10 ,C9_=_C11 ,C9_=_C12 ,C9_=_C14 ,\nC10_=_C11 ,C10_=_C12 ,C10_=_C14 ,C11_=_C12 ,C11_=_C14 ,C12_=_C14 ,\nC14_=_C52 ,C20_=_C65 ,C29_=_C55 ,C39_=_C42 ,C39_=_C52 ,C39_=_C53 ,\nC42_=_C52 ,C42_=_C53 ,C47_=_C61 ,C52_=_C53 ,"];42[shape=box, label="id:42 level: 3\n7: C2 C27 C28 C34 C35 \nC36 C72 \n8: C2_=_C27( C2 C27 ) C2_=_C34( C2 C34 ) C27_=_C28( C27 C28 ) C27_=_C34( C27 C34 ) C28_=_C72( C28 C72 ) \nC34_=_C35( C34 C35 ) C34_=_C36( C34 C36 ) C35_=_C36( C35 C36 ) "];36-&gt;42[label="6: C2 C27 C28 C35 C36 \nC72 \n4: C2_=_C27 ,C27_=_C28 ,C28_=_C72 ,C35_=_C36 ,"];43[shape=box, label="id:43 level: 3\n5: C0 C1 C2 C3 C11 \n5: C0_=_C1( C0 C1 ) C0_=_C2( C0 C2 ) C0_=_C3( C0 C3 ) C1_=_C2( C1 C2 ) C1_=_C3( C1 C3 ) "];37-&gt;43[label="4: C1 C2 C3 C11 \n2: C1_=_C2 ,C1_=_C3 ,"];44[shape=box, label="id:44 level: 3\n11: C15 C53 C55 C56 C57 \nC58 C64 C68 C74 C77 C78 \n20: C53_=_C78( C53 C78 ) C55_=_C56( C55 C56 ) C55_=_C57( C55 C57 ) C55_=_C58( C55 C58 ) C56_=_C57( C56 C57 ) \nC56_=_C58( C56 C58 ) C56_=_C64( C56 C64 ) C56_=_C74( C56 C74 ) C57_=_C58( C57 C58 ) C57_=_C68( C57 C68 ) C57_=_C74( C57 C74 ) \nC57_=_C77( C57 C77 ) C57_=_C78( C57 C78 ) C64_=_C74( C64 C74 ) C68_=_C74( C68 C74 ) C68_=_C77( C68 C77 ) C68_=_C78( C68 C78 ) \nC74_=_C77( C74 C77 ) C74_=_C78( C74 C78 ) C77_=_C78( C77 C78 ) "];38-&gt;44[label="9: C15 C53 C55 C56 C58 \nC64 C68 C74 C77 \n9: C55_=_C56 ,C55_=_C58 ,C56_=_C58 ,C56_=_C64 ,C56_=_C74 ,\nC64_=_C74 ,C68_=_C74 ,C68_=_C77 ,C74_=_C77 ,"];45[shape=box, label="id:45 level: 3\n11: C7 C14 C31 C33 C35 \nC52 C58 C62 C65 C68 C69 \n32: C7_=_C14( C7 C14 ) C7_=_C31( C7 C31 ) C7_=_C35( C7 C35 ) C7_=_C65( C7 C65 ) C7_=_C68( C7 C68 ) \nC7_=_C69( C7 C69 ) C14_=_C33( C14 C33 ) C14_=_C52( C14 C52 ) C14_=_C58( C14 C58 ) C14_=_C62( C14 C62 ) C14_=_C69( C14 C69 ) \nC31_=_C33( C31 C33 ) C31_=_C35( C31 C35 ) C31_=_C65( C31 C65 ) C31_=_C68( C31 C68 ) C31_=_C69( C31 C69 ) C33_=_C52( C33 C52 ) \nC33_=_C58( C33 C58 ) C33_=_C62( C33 C62 ) C33_=_C69( C33 C69 ) C35_=_C65( C35 C65 ) C35_=_C68( C35 C68 ) C35_=_C69( C35 C69 ) \nC52_=_C58( C52 C58 ) C52_=_C62( C52 C62 ) C52_=_C69( C52 C69 ) C58_=_C62( C58 C62 ) C58_=_C69( C58 C69 ) C62_=_C69( C62 C69 ) \nC65_=_C68( C65 C68 ) C65_=_C69( C65 C69 ) C68_=_C69( C68 C69 ) "];39-&gt;45[label="10: C7 C14 C31 C33 C35 \nC52 C58 C62 C65 C68 \n22: C7_=_C14 ,C7_=_C31 ,C7_=_C35 ,C7_=_C65 ,C7_=_C68 ,\nC14_=_C33 ,C14_=_C52 ,C14_=_C58 ,C14_=_C62 ,C31_=_C33 ,C31_=_C35 ,\nC31_=_C65 ,C31_=_C68 ,C33_=_C52 ,C33_=_C58 ,C33_=_C62 ,C35_=_C65 ,\nC35_=_C68 ,C52_=_C58 ,C52_=_C62 ,C58_=_C62 ,C65_=_C68 ,"];46[shape=box, label="id:46 level: 3\n12: C19 C30 C31 C33 C43 \nC60 C61 C62 C63 C71 C72 \nC75 \n23: C19_=_C43( C19 C43 ) C19_=_C60( C19 C60 ) C19_=_C61( C19 C61 ) C19_=_C62( C19 C62 ) C19_=_C63( C19 C63 ) \nC30_=_C31( C30 C31 ) C30_=_C33( C30 C33 ) C30_=_C43( C30 C43 ) C31_=_C33( C31 C33 ) C33_=_C62( C33 C62 ) C43_=_C60( C43 C60 ) \nC43_=_C61( C43 C61 ) C43_=_C62( C43 C62 ) C43_=_C63( C43 C63 ) C60_=_C61( C60 C61 ) C60_=_C62( C60 C62 ) C60_=_C63( C60 C63 ) \nC60_=_C72( C60 C72 ) C60_=_C75( C60 C75 ) C61_=_C62( C61 C62 ) C61_=_C63( C61 C63 ) C62_=_C63( C62 C63 ) C72_=_C75( C72 C75 ) "];39-&gt;46[label="11: C19 C30 C31 C33 C43 \nC61 C62 C63 C71 C72 C75 \n16: C19_=_C43 ,C19_=_C61 ,C19_=_C62 ,C19_=_C63 ,C30_=_C31 ,\nC30_=_C33 ,C30_=_C43 ,C31_=_C33 ,C33_=_C62 ,C43_=_C61 ,C43_=_C62 ,\nC43_=_C63 ,C61_=_C62 ,C61_=_C63 ,C62_=_C63 ,C72_=_C75 ,"];47[shape=box, label="id:47 level: 3\n10: C10 C12 C22 C38 C39 \nC41 C44 C47 C59 C81 \n8: C10_=_C12( C10 C12 ) C10_=_C22( C10 C22 ) C10_=_C81( C10 C81 ) C12_=_C59( C12 C59 ) C22_=_C81( C22 C81 ) \nC38_=_C39( C38 C39 ) C38_=_C44( C38 C44 ) C41_=_C81( C41 C81 ) "];40-&gt;47[label="9: C10 C12 C22 C38 C39 \nC41 C44 C47 C81 \n7: C10_=_C12 ,C10_=_C22 ,C10_=_C81 ,C22_=_C81 ,C38_=_C39 ,\nC38_=_C44 ,C41_=_C81 ,"];48[shape=box, label="id:48 level: 3\n12: C18 C19 C20 C22 C26 \nC41 C48 C63 C71 C76 C77 \nC81 \n20: C18_=_C19( C18 C19 ) C18_=_C20( C18 C20 ) C18_=_C22( C18 C22 ) C18_=_C26( C18 C26 ) C18_=_C48( C18 C48 ) \nC19_=_C20( C19 C20 ) C19_=_C22( C19 C22 ) C19_=_C63( C19 C63 ) C20_=_C22( C20 C22 ) C22_=_C81( C22 C81 ) C26_=_C48( C26 C48 ) \nC41_=_C63( C41 C63 ) C41_=_C81( C41 C81 ) C48_=_C71( C48 C71 ) C48_=_C76( C48 C76 ) C48_=_C77( C48 C77 ) C63_=_C81( C63 C81 ) \nC71_=_C76( C71 C76 ) C71_=_C77( C71 C77 ) C76_=_C77( C76 C77 ) "];40-&gt;48[label="10: C19 C20 C22 C26 C41 \nC63 C71 C76 C77 C81 \n11: C19_=_C20 ,C19_=_C22 ,C19_=_C63 ,C20_=_C22 ,C22_=_C81 ,\nC41_=_C63 ,C41_=_C81 ,C63_=_C81 ,C71_=_C76 ,C71_=_C77 ,C76_=_C77 ,"];49[shape=box, label="id:49 level: 3\n15: C6 C8 C13 C20 C25 \nC29 C39 C42 C47 C50 C52 \nC53 C55 C61 C65 \n28: C6_=_C8( C6 C8 ) C6_=_C13( C6 C13 ) C6_=_C20( C6 C20 ) C6_=_C50( C6 C50 ) C6_=_C65( C6 C65 ) \nC8_=_C13( C8 C13 ) C8_=_C29( C8 C29 ) C8_=_C55( C8 C55 ) C13_=_C25( C13 C25 ) C13_=_C47( C13 C47 ) C13_=_C61( C13 C61 ) \nC20_=_C50( C20 C50 ) C20_=_C65( C20 C65 ) C25_=_C47( C25 C47 ) C25_=_C61( C25 C61 ) C29_=_C55( C29 C55 ) C39_=_C42( C39 C42 ) \nC39_=_C50( C39 C50 ) C39_=_C52( C39 C52 ) C39_=_C53( C39 C53 ) C42_=_C50( C42 C50 ) C42_=_C52( C42 C52 ) C42_=_C53( C42 C53 ) \nC47_=_C61( C47 C61 ) C50_=_C52( C50 C52 ) C50_=_C53( C50 C53 ) C50_=_C65( C50 C65 ) C52_=_C53( C52 C53 ) "];41-&gt;49[label="13: C6 C8 C13 C20 C29 \nC39 C42 C47 C52 C53 C55 \nC61 C65 \n18: C6_=_C8 ,C6_=_C13 ,C6_=_C20 ,C6_=_C65 ,C8_=_C13 ,\nC8_=_C29 ,C8_=_C55 ,C13_=_C47 ,C13_=_C61 ,C20_=_C65 ,C29_=_C55 ,\nC39_=_C42 ,C39_=_C52 ,C39_=_C53 ,C42_=_C52 ,C42_=_C53 ,C47_=_C61 ,\nC52_=_C53 ,"];50[shape=box, label="id:50 level: 4\n6: C2 C27 C28 C34 C67 \nC72 \n10: C2_=_C27( C2 C27 ) C2_=_C34( C2 C34 ) C2_=_C67( C2 C67 ) C27_=_C28( C27 C28 ) C27_=_C34( C27 C34 ) \nC27_=_C67( C27 C67 ) C28_=_C67( C28 C67 ) C28_=_C72( C28 C72 ) C34_=_C67( C34 C67 ) C67_=_C72( C67 C72 ) "];42-&gt;50[label="5: C2 C27 C28 C34 C72 \n5: C2_=_C27 ,C2_=_C34 ,C27_=_C28 ,C27_=_C34 ,C28_=_C72 ,"];51[shape=box, label="id:51 level: 4\n4: C0 C3 C4 C11 \n4: C0_=_C3( C0 C3 ) C0_=_C4( C0 C4 ) C3_=_C4( C3 C4 ) C4_=_C11( C4 C11 ) "];43-&gt;51[label="3: C0 C3 C11 \n1: C0_=_C3 ,"];52[shape=box, label="id:52 level: 4\n9: C15 C53 C54 C55 C56 \nC57 C58 C64 C78 \n14: C53_=_C78( C53 C78 ) C54_=_C55( C54 C55 ) C54_=_C56( C54 C56 ) C54_=_C57( C54 C57 ) C54_=_C58( C54 C58 ) \nC54_=_C64( C54 C64 ) C55_=_C56( C55 C56 ) C55_=_C57( C55 C57 ) C55_=_C58( C55 C58 ) C56_=_C57( C56 C57 ) C56_=_C58( C56 C58 ) \nC56_=_C64( C56 C64 ) C57_=_C58( C57 C58 ) C57_=_C78( C57 C78 ) "];44-&gt;52[label="8: C15 C53 C55 C56 C57 \nC58 C64 C78 \n9: C53_=_C78 ,C55_=_C56 ,C55_=_C57 ,C55_=_C58 ,C56_=_C57 ,\nC56_=_C58 ,C56_=_C64 ,C57_=_C58 ,C57_=_C78 ,"];53[shape=box, label="id:53 level: 4\n8: C30 C31 C32 C33 C60 \nC71 C72 C75 \n12: C30_=_C31( C30 C31 ) C30_=_C32( C30 C32 ) C30_=_C33( C30 C33 ) C31_=_C32( C31 C32 ) C31_=_C33( C31 C33 ) \nC32_=_C33( C32 C33 ) C32_=_C60( C32 C60 ) C32_=_C72( C32 C72 ) C32_=_C75( C32 C75 ) C60_=_C72( C60 C72 ) C60_=_C75( C60 C75 ) \nC72_=_C75( C72 C75 ) "];46-&gt;53[label="7: C30 C31 C33 C60 C71 \nC72 C75 \n6: C30_=_C31 ,C30_=_C33 ,C31_=_C33 ,C60_=_C72 ,C60_=_C75 ,\nC72_=_C75 ,"];54[shape=box, label="id:54 level: 4\n6: C38 C39 C40 C41 C47 \nC59 \n3: C38_=_C39( C38 C39 ) C40_=_C41( C40 C41 ) C40_=_C59( C40 C59 ) "];47-&gt;54[label="5: C38 C39 C41 C47 C59 \n1: C38_=_C39 ,"];55[shape=box, label="id:55 level: 4\n8: C10 C12 C22 C44 C59 \nC79 C80 C81 \n15: C10_=_C12( C10 C12 ) C10_=_C22( C10 C22 ) C10_=_C79( C10 C79 ) C10_=_C80( C10 C80 ) C10_=_C81( C10 C81 ) \nC12_=_C59( C12 C59 ) C12_=_C79( C12 C79 ) C22_=_C79( C22 C79 ) C22_=_C80( C22 C80 ) C22_=_C81( C22 C81 ) C44_=_C80( C44 C80 ) \nC59_=_C79( C59 C79 ) C79_=_C80( C79 C80 ) C79_=_C81( C79 C81 ) C80_=_C81( C80 C81 ) "];47-&gt;55[label="6: C10 C12 C22 C44 C59 \nC81 \n5: C10_=_C12 ,C10_=_C22 ,C10_=_C81 ,C12_=_C59 ,C22_=_C81 ,"];56[shape=box, label="id:56 level: 4\n7: C18 C26 C41 C48 C49 \nC63 C81 \n12: C18_=_C26( C18 C26 ) C18_=_C48( C18 C48 ) C18_=_C49( C18 C49 ) C26_=_C48( C26 C48 ) C26_=_C49( C26 C49 ) \nC41_=_C49( C41 C49 ) C41_=_C63( C41 C63 ) C41_=_C81( C41 C81 ) C48_=_C49( C48 C49 ) C49_=_C63( C49 C63 ) C49_=_C81( C49 C81 ) \nC63_=_C81( C63 C81 ) "];48-&gt;56[label="6: C18 C26 C41 C48 C63 \nC81 \n6: C18_=_C26 ,C18_=_C48 ,C26_=_C48 ,C41_=_C63 ,C41_=_C81 ,\nC63_=_C81 ,"];57[shape=box, label="id:57 level: 4\n9: C18 C19 C20 C21 C22 \nC48 C71 C76 C77 \n21: C18_=_C19( C18 C19 ) C18_=_C20( C18 C20 ) C18_=_C21( C18 C21 ) C18_=_C22( C18 C22 ) C18_=_C48( C18 C48 ) \nC19_=_C20( C19 C20 ) C19_=_C21( C19 C21 ) C19_=_C22( C19 C22 ) C20_=_C21( C20 C21 ) C20_=_C22( C20 C22 ) C21_=_C22( C21 C22 ) \nC21_=_C48( C21 C48 ) C21_=_C71( C21 C71 ) C21_=_C76( C21 C76 ) C21_=_C77( C21 C77 ) C48_=_C71( C48 C71 ) C48_=_C76( C48 C76 ) \nC48_=_C77( C48 C77 ) C71_=_C76( C71 C76 ) C71_=_C77( C71 C77 ) C76_=_C77( C76 C77 ) "];48-&gt;57[label="8: C18 C19 C20 C22 C48 \nC71 C76 C77 \n13: C18_=_C19 ,C18_=_C20 ,C18_=_C22 ,C18_=_C48 ,C19_=_C20 ,\nC19_=_C22 ,C20_=_C22 ,C48_=_C71 ,C48_=_C76 ,C48_=_C77 ,C71_=_C76 ,\nC71_=_C77 ,C76_=_C77 ,"];58[shape=box, label="id:58 level: 4\n9: C6 C13 C20 C25 C47 \nC50 C61 C65 C66 \n21: C6_=_C13( C6 C13 ) C6_=_C20( C6 C20 ) C6_=_C50( C6 C50 ) C6_=_C65( C6 C65 ) C6_=_C66( C6 C66 ) \nC13_=_C25( C13 C25 ) C13_=_C47( C13 C47 ) C13_=_C61( C13 C61 ) C13_=_C66( C13 C66 ) C20_=_C50( C20 C50 ) C20_=_C65( C20 C65 ) \nC20_=_C66( C20 C66 ) C25_=_C47( C25 C47 ) C25_=_C61( C25 C61 ) C25_=_C66( C25 C66 ) C47_=_C61( C47 C61 ) C47_=_C66( C47 C66 ) \nC50_=_C65( C50 C65 ) C50_=_C66( C50 C6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1_=_C66( C61 C66 ) C65_=_C66( C65 C66 ) "];49-&gt;58[label="8: C6 C13 C20 C25 C47 \nC50 C61 C65 \n13: C6_=_C13 ,C6_=_C20 ,C6_=_C50 ,C6_=_C65 ,C13_=_C25 ,\nC13_=_C47 ,C13_=_C61 ,C20_=_C50 ,C20_=_C65 ,C25_=_C47 ,C25_=_C61 ,\nC47_=_C61 ,C50_=_C65 ,"];59[shape=box, label="id:59 level: 4\n11: C8 C25 C29 C39 C42 \nC45 C50 C51 C52 C53 C55 \n27: C8_=_C29( C8 C29 ) C8_=_C51( C8 C51 ) C8_=_C55( C8 C55 ) C29_=_C51( C29 C51 ) C29_=_C55( C29 C55 ) \nC39_=_C42( C39 C42 ) C39_=_C45( C39 C45 ) C39_=_C50( C39 C50 ) C39_=_C51( C39 C51 ) C39_=_C52( C39 C52 ) C39_=_C53( C39 C53 ) \nC42_=_C45( C42 C45 ) C42_=_C50( C42 C50 ) C42_=_C51( C42 C51 ) C42_=_C52( C42 C52 ) C42_=_C53( C42 C53 ) C45_=_C50( C45 C50 ) \nC45_=_C51( C45 C51 ) C45_=_C52( C45 C52 ) C45_=_C53( C45 C53 ) C50_=_C51( C50 C51 ) C50_=_C52( C50 C52 ) C50_=_C53( C50 C53 ) \nC51_=_C52( C51 C52 ) C51_=_C53( C51 C53 ) C51_=_C55( C51 C55 ) C52_=_C53( C52 C53 ) "];49-&gt;59[label="9: C8 C25 C29 C39 C42 \nC50 C52 C53 C55 \n13: C8_=_C29 ,C8_=_C55 ,C29_=_C55 ,C39_=_C42 ,C39_=_C50 ,\nC39_=_C52 ,C39_=_C53 ,C42_=_C50 ,C42_=_C52 ,C42_=_C53 ,C50_=_C52 ,\nC50_=_C53 ,C52_=_C53 ,"];60[shape=box, label="id:60 level: 5\n3: C4 C11 C82 \n3: C4_=_C11( C4 C11 ) C4_=_C82( C4 C82 ) C11_=_C82( C11 C82 ) "];51-&gt;60[label="2: C4 C11 \n1: C4_=_C11 ,"];61[shape=box, label="id:61 level: 5\n6: C15 C17 C53 C54 C64 \nC78 \n5: C15_=_C17( C15 C17 ) C17_=_C53( C17 C53 ) C17_=_C78( C17 C78 ) C53_=_C78( C53 C78 ) C54_=_C64( C54 C64 ) "];52-&gt;61[label="5: C15 C53 C54 C64 C78 \n2: C53_=_C78 ,C54_=_C64 ,"];62[shape=box, label="id:62 level: 5\n6: C32 C60 C70 C71 C72 \nC75 \n11: C32_=_C60( C32 C60 ) C32_=_C70( C32 C70 ) C32_=_C72( C32 C72 ) C32_=_C75( C32 C75 ) C60_=_C70( C60 C70 ) \nC60_=_C72( C60 C72 ) C60_=_C75( C60 C75 ) C70_=_C71( C70 C71 ) C70_=_C72( C70 C72 ) C70_=_C75( C70 C75 ) C72_=_C75( C72 C75 ) "];53-&gt;62[label="5: C32 C60 C71 C72 C75 \n6: C32_=_C60 ,C32_=_C72 ,C32_=_C75 ,C60_=_C72 ,C60_=_C75 ,\nC72_=_C75 ,"];63[shape=box, label="id:63 level: 5\n4: C40 C46 C47 C59 \n4: C40_=_C46( C40 C46 ) C40_=_C59( C40 C59 ) C46_=_C47( C46 C47 ) C46_=_C59( C46 C59 ) "];54-&gt;63[label="3: C40 C47 C59 \n1: C40_=_C59 ,"];64[shape=box, label="id:64 level: 5\n5: C37 C38 C39 C40 C41 \n6: C37_=_C38( C37 C38 ) C37_=_C39( C37 C39 ) C37_=_C40( C37 C40 ) C37_=_C41( C37 C41 ) C38_=_C39( C38 C39 ) \nC40_=_C41( C40 C41 ) "];54-&gt;64[label="4: C38 C39 C40 C41 \n2: C38_=_C39 ,C40_=_C41 ,"];65[shape=box, label="id:65 level: 5\n6: C12 C44 C59 C79 C80 \nC83 \n10: C12_=_C59( C12 C59 ) C12_=_C79( C12 C79 ) C12_=_C83( C12 C83 ) C44_=_C80( C44 C80 ) C44_=_C83( C44 C83 ) \nC59_=_C79( C59 C79 ) C59_=_C83( C59 C83 ) C79_=_C80( C79 C80 ) C79_=_C83( C79 C83 ) C80_=_C83( C80 C83 ) "];55-&gt;65[label="5: C12 C44 C59 C79 C80 \n5: C12_=_C59 ,C12_=_C79 ,C44_=_C80 ,C59_=_C79 ,C79_=_C80 ,"];66[shape=box, label="id:66 level: 5\n7: C8 C24 C25 C29 C45 \nC51 C55 \n12: C8_=_C24( C8 C24 ) C8_=_C29( C8 C29 ) C8_=_C51( C8 C51 ) C8_=_C55( C8 C55 ) C24_=_C25( C24 C25 ) \nC24_=_C29( C24 C29 ) C24_=_C51( C24 C51 ) C24_=_C55( C24 C55 ) C29_=_C51( C29 C51 ) C29_=_C55( C29 C55 ) C45_=_C51( C45 C51 ) \nC51_=_C55( C51 C55 ) "];59-&gt;66[label="6: C8 C25 C29 C45 C51 \nC55 \n7: C8_=_C29 ,C8_=_C51 ,C8_=_C55 ,C29_=_C51 ,C29_=_C55 ,\nC45_=_C51 ,C51_=_C55 ,"];67[shape=box, label="id:67 level: 6\n5: C15 C16 C17 C54 C64 \n6: C15_=_C16( C15 C16 ) C15_=_C17( C15 C17 ) C16_=_C17( C16 C17 ) C16_=_C54( C16 C54 ) C16_=_C64( C16 C64 ) \nC54_=_C64( C54 C64 ) "];61-&gt;67[label="4: C15 C17 C54 C64 \n2: C15_=_C17 ,C54_=_C64 ,"];68[shape=box, label="id:68 level: 6\n4: C23 C24 C25 C45 \n4: C23_=_C24( C23 C24 ) C23_=_C25( C23 C25 ) C23_=_C45( C23 C45 ) C24_=_C25( C24 C25 ) "];66-&gt;68[label="3: C24 C25 C45 \n1: C24_=_C25 ,"];69[shape=box, label="id:69 level: 6\n6: C8 C24 C29 C51 C55 \nC73 \n15: C8_=_C24( C8 C24 ) C8_=_C29( C8 C29 ) C8_=_C51( C8 C51 ) C8_=_C55( C8 C55 ) C8_=_C73( C8 C73 ) \nC24_=_C29( C24 C29 ) C24_=_C51( C24 C51 ) C24_=_C55( C24 C55 ) C24_=_C73( C24 C73 ) C29_=_C51( C29 C51 ) C29_=_C55( C29 C55 ) \nC29_=_C73( C29 C73 ) C51_=_C55( C51 C55 ) C51_=_C73( C51 C73 ) C55_=_C73( C55 C73 ) "];66-&gt;69[label="5: C8 C24 C29 C51 C55 \n10: C8_=_C24 ,C8_=_C29 ,C8_=_C51 ,C8_=_C55 ,C24_=_C29 ,\nC24_=_C51 ,C24_=_C55 ,C29_=_C51 ,C29_=_C55 ,C51_=_C5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