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1 V8 V10 V12 \nV20 V27 V28 V36 V38 V39 \n11: C7( V1 V8 ) C9( V1 V20 ) C12( V1 V39 ) C40( V10 V12 ) C47( V12 V27 ) \nC49( V12 V38 ) C68( V20 V27 ) C69( V20 V39 ) C76( V28 V36 ) C82( V36 V38 ) C83( V36 V39 ) "]1[shape=box, label="id:1 level: 1\n3: V20 V24 V28 \n2: C67( V20 V24 ) C73( V24 V28 ) "];0-&gt;1[label="2: V20 V28 \n0: "];2[shape=box, label="id:2 level: 1\n7: V0 V1 V8 V10 V12 \nV22 V28 \n6: C7( V1 V8 ) C10( V1 V22 ) C34( V8 V22 ) C40( V10 V12 ) C42( V10 V22 ) \nC71( V22 V28 ) "];0-&gt;2[label="6: V0 V1 V8 V10 V12 \nV28 \n2: C7 ,C40 ,"];3[shape=box, label="id:3 level: 1\n10: V0 V1 V8 V12 V26 \nV27 V28 V36 V38 V39 \n7: C7( V1 V8 ) C12( V1 V39 ) C47( V12 V27 ) C49( V12 V38 ) C76( V28 V36 ) \nC82( V36 V38 ) C83( V36 V39 ) "];0-&gt;3[label="9: V0 V1 V8 V12 V27 \nV28 V36 V38 V39 \n7: C7 ,C12 ,C47 ,C49 ,C76 ,\nC82 ,C83 ,"];4[shape=box, label="id:4 level: 1\n11: V0 V1 V8 V10 V12 \nV20 V27 V30 V36 V38 V39 \n11: C7( V1 V8 ) C9( V1 V20 ) C12( V1 V39 ) C40( V10 V12 ) C43( V10 V30 ) \nC47( V12 V27 ) C49( V12 V38 ) C68( V20 V27 ) C69( V20 V39 ) C82( V36 V38 ) C83( V36 V39 ) "];0-&gt;4[label="10: V0 V1 V8 V10 V12 \nV20 V27 V36 V38 V39 \n10: C7 ,C9 ,C12 ,C40 ,C47 ,\nC49 ,C68 ,C69 ,C82 ,C83 ,"];5[shape=box, label="id:5 level: 2\n4: V0 V12 V22 V25 \n2: C46( V12 V25 ) C70( V22 V25 ) "];2-&gt;5[label="3: V0 V12 V22 \n0: "];6[shape=box, label="id:6 level: 2\n4: V1 V6 V12 V26 \n3: C6( V1 V6 ) C27( V6 V12 ) C28( V6 V26 ) "];3-&gt;6[label="3: V1 V12 V26 \n0: "];7[shape=box, label="id:7 level: 2\n7: V0 V12 V17 V26 V27 \nV28 V38 \n4: C47( V12 V27 ) C49( V12 V38 ) C59( V17 V27 ) C60( V17 V28 ) "];3-&gt;7[label="6: V0 V12 V26 V27 V28 \nV38 \n2: C47 ,C49 ,"];8[shape=box, label="id:8 level: 2\n8: V0 V8 V26 V27 V33 \nV36 V38 V39 \n4: C35( V8 V33 ) C79( V33 V36 ) C82( V36 V38 ) C83( V36 V39 ) "];3-&gt;8[label="7: V0 V8 V26 V27 V36 \nV38 V39 \n2: C82 ,C83 ,"];9[shape=box, label="id:9 level: 2\n7: V0 V1 V4 V10 V30 \nV36 V38 \n5: C20( V4 V10 ) C22( V4 V36 ) C23( V4 V38 ) C43( V10 V30 ) C82( V36 V38 ) "];4-&gt;9[label="6: V0 V1 V10 V30 V36 \nV38 \n2: C43 ,C82 ,"];10[shape=box, label="id:10 level: 2\n7: V10 V12 V19 V20 V27 \nV30 V36 \n7: C40( V10 V12 ) C43( V10 V30 ) C47( V12 V27 ) C64( V19 V20 ) C65( V19 V27 ) \nC66( V19 V36 ) C68( V20 V27 ) "];4-&gt;10[label="6: V10 V12 V20 V27 V30 \nV36 \n4: C40 ,C43 ,C47 ,C68 ,"];11[shape=box, label="id:11 level: 2\n10: V0 V1 V8 V10 V11 \nV20 V30 V36 V38 V39 \n8: C0( V0 V11 ) C7( V1 V8 ) C9( V1 V20 ) C12( V1 V39 ) C43( V10 V30 ) \nC69( V20 V39 ) C82( V36 V38 ) C83( V36 V39 ) "];4-&gt;11[label="9: V0 V1 V8 V10 V20 \nV30 V36 V38 V39 \n7: C7 ,C9 ,C12 ,C43 ,C69 ,\nC82 ,C83 ,"];12[shape=box, label="id:12 level: 3\n3: V0 V23 V25 \n2: C2( V0 V23 ) C72( V23 V25 ) "];5-&gt;12[label="2: V0 V25 \n0: "];13[shape=box, label="id:13 level: 3\n5: V0 V12 V17 V32 V38 \n5: C4( V0 V32 ) C48( V12 V32 ) C49( V12 V38 ) C61( V17 V32 ) C77( V32 V38 ) "];7-&gt;13[label="4: V0 V12 V17 V38 \n1: C49 ,"];14[shape=box, label="id:14 level: 3\n5: V2 V17 V26 V28 V38 \n3: C14( V2 V17 ) C15( V2 V26 ) C60( V17 V28 ) "];7-&gt;14[label="4: V17 V26 V28 V38 \n1: C60 ,"];15[shape=box, label="id:15 level: 3\n4: V0 V33 V34 V38 \n3: C5( V0 V34 ) C78( V33 V34 ) C80( V34 V38 ) "];8-&gt;15[label="3: V0 V33 V38 \n0: "];16[shape=box, label="id:16 level: 3\n7: V8 V26 V27 V33 V35 \nV36 V39 \n5: C35( V8 V33 ) C74( V27 V35 ) C79( V33 V36 ) C81( V35 V36 ) C83( V36 V39 ) "];8-&gt;16[label="6: V8 V26 V27 V33 V36 \nV39 \n3: C35 ,C79 ,C83 ,"];17[shape=box, label="id:17 level: 3\n3: V1 V4 V31 \n2: C11( V1 V31 ) C21( V4 V31 ) "];9-&gt;17[label="2: V1 V4 \n0: "];18[shape=box, label="id:18 level: 3\n6: V0 V3 V4 V10 V30 \nV38 \n6: C16( V3 V4 ) C17( V3 V10 ) C19( V3 V38 ) C20( V4 V10 ) C23( V4 V38 ) \nC43( V10 V30 ) "];9-&gt;18[label="5: V0 V4 V10 V30 V38 \n3: C20 ,C23 ,C43 ,"];19[shape=box, label="id:19 level: 3\n5: V9 V10 V12 V19 V30 \n6: C36( V9 V10 ) C37( V9 V12 ) C38( V9 V19 ) C39( V9 V30 ) C40( V10 V12 ) \nC43( V10 V30 ) "];10-&gt;19[label="4: V10 V12 V19 V30 \n2: C40 ,C43 ,"];20[shape=box, label="id:20 level: 3\n4: V7 V11 V20 V38 \n3: C29( V7 V11 ) C30( V7 V20 ) C31( V7 V38 ) "];11-&gt;20[label="3: V11 V20 V38 \n0: "];21[shape=box, label="id:21 level: 3\n5: V0 V8 V10 V11 V21 \n5: C0( V0 V11 ) C1( V0 V21 ) C33( V8 V21 ) C41( V10 V21 ) C45( V11 V21 ) "];11-&gt;21[label="4: V0 V8 V10 V11 \n1: C0 ,"];22[shape=box, label="id:22 level: 3\n6: V1 V11 V13 V30 V36 \nV39 \n7: C8( V1 V13 ) C12( V1 V39 ) C44( V11 V13 ) C50( V13 V30 ) C51( V13 V36 ) \nC52( V13 V39 ) C83( V36 V39 ) "];11-&gt;22[label="5: V1 V11 V30 V36 V39 \n2: C12 ,C83 ,"];23[shape=box, label="id:23 level: 4\n4: V2 V15 V28 V38 \n3: C13( V2 V15 ) C55( V15 V28 ) C56( V15 V38 ) "];14-&gt;23[label="3: V2 V28 V38 \n0: "];24[shape=box, label="id:24 level: 4\n3: V27 V33 V37 \n1: C75( V27 V37 ) "];16-&gt;24[label="2: V27 V33 \n0: "];25[shape=box, label="id:25 level: 4\n4: V5 V33 V35 V39 \n3: C24( V5 V33 ) C25( V5 V35 ) C26( V5 V39 ) "];16-&gt;25[label="3: V33 V35 V39 \n0: "];26[shape=box, label="id:26 level: 4\n4: V8 V18 V26 V35 \n3: C32( V8 V18 ) C62( V18 V26 ) C63( V18 V35 ) "];16-&gt;26[label="3: V8 V26 V35 \n0: "];27[shape=box, label="id:27 level: 4\n4: V0 V3 V29 V30 \n2: C3( V0 V29 ) C18( V3 V29 ) "];18-&gt;27[label="3: V0 V3 V30 \n0: "];28[shape=box, label="id:28 level: 5\n3: V14 V33 V37 \n2: C53( V14 V33 ) C54( V14 V37 ) "];24-&gt;28[label="2: V33 V37 \n0: "];29[shape=box, label="id:29 level: 5\n3: V16 V29 V30 \n2: C57( V16 V29 ) C58( V16 V30 ) "];27-&gt;29[label="2: V29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