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6: C2 C5 C8 C9 C11 \nC12 C15 C22 C30 C33 C35 \nC37 C38 C40 C42 C44 C47 \nC48 C49 C50 C56 C61 C63 \nC71 C80 C82 \n34: C2_=_C5( C2 C5 ) C5_=_C80( C5 C80 ) C8_=_C9( C8 C9 ) C8_=_C11( C8 C11 ) C8_=_C12( C8 C12 ) \nC8_=_C44( C8 C44 ) C8_=_C50( C8 C50 ) C9_=_C11( C9 C11 ) C9_=_C12( C9 C12 ) C9_=_C30( C9 C30 ) C11_=_C12( C11 C12 ) \nC22_=_C82( C22 C82 ) C33_=_C35( C33 C35 ) C37_=_C38( C37 C38 ) C37_=_C40( C37 C40 ) C37_=_C47( C37 C47 ) C37_=_C48( C37 C48 ) \nC37_=_C49( C37 C49 ) C40_=_C42( C40 C42 ) C40_=_C47( C40 C47 ) C40_=_C48( C40 C48 ) C40_=_C49( C40 C49 ) C42_=_C71( C42 C71 ) \nC44_=_C50( C44 C50 ) C47_=_C48( C47 C48 ) C47_=_C49( C47 C49 ) C48_=_C49( C48 C49 ) C48_=_C61( C48 C61 ) C49_=_C56( C49 C56 ) \nC49_=_C80( C49 C80 ) C49_=_C82( C49 C82 ) C56_=_C80( C56 C80 ) C56_=_C82( C56 C82 ) C80_=_C82( C80 C82 ) "]31[shape=box, label="id:31 level: 1\n19: C2 C8 C9 C10 C11 \nC12 C15 C27 C33 C34 C35 \nC37 C40 C42 C47 C48 C49 \nC63 C71 \n35: C8_=_C9( C8 C9 ) C8_=_C10( C8 C10 ) C8_=_C11( C8 C11 ) C8_=_C12( C8 C12 ) C9_=_C10( C9 C10 ) \nC9_=_C11( C9 C11 ) C9_=_C12( C9 C12 ) C10_=_C11( C10 C11 ) C10_=_C12( C10 C12 ) C10_=_C34( C10 C34 ) C10_=_C42( C10 C42 ) \nC10_=_C71( C10 C71 ) C11_=_C12( C11 C12 ) C27_=_C37( C27 C37 ) C27_=_C40( C27 C40 ) C27_=_C47( C27 C47 ) C27_=_C48( C27 C48 ) \nC27_=_C49( C27 C49 ) C33_=_C34( C33 C34 ) C33_=_C35( C33 C35 ) C34_=_C35( C34 C35 ) C34_=_C42( C34 C42 ) C34_=_C71( C34 C71 ) \nC37_=_C40( C37 C40 ) C37_=_C47( C37 C47 ) C37_=_C48( C37 C48 ) C37_=_C49( C37 C49 ) C40_=_C42( C40 C42 ) C40_=_C47( C40 C47 ) \nC40_=_C48( C40 C48 ) C40_=_C49( C40 C49 ) C42_=_C71( C42 C71 ) C47_=_C48( C47 C48 ) C47_=_C49( C47 C49 ) C48_=_C49( C48 C49 ) "];30-&gt;31[label="16: C2 C8 C9 C11 C12 \nC15 C33 C35 C37 C40 C42 \nC47 C48 C49 C63 C71 \n19: C8_=_C9 ,C8_=_C11 ,C8_=_C12 ,C9_=_C11 ,C9_=_C12 ,\nC11_=_C12 ,C33_=_C35 ,C37_=_C40 ,C37_=_C47 ,C37_=_C48 ,C37_=_C49 ,\nC40_=_C42 ,C40_=_C47 ,C40_=_C48 ,C40_=_C49 ,C42_=_C71 ,C47_=_C48 ,\nC47_=_C49 ,C48_=_C49 ,"];32[shape=box, label="id:32 level: 1\n23: C5 C8 C9 C12 C15 \nC22 C30 C35 C38 C44 C47 \nC50 C56 C61 C63 C66 C69 \nC71 C74 C75 C76 C80 C82 \n26: C5_=_C80( C5 C80 ) C8_=_C9( C8 C9 ) C8_=_C12( C8 C12 ) C8_=_C44( C8 C44 ) C8_=_C50( C8 C50 ) \nC9_=_C12( C9 C12 ) C9_=_C30( C9 C30 ) C9_=_C69( C9 C69 ) C12_=_C69( C12 C69 ) C22_=_C66( C22 C66 ) C22_=_C76( C22 C76 ) \nC22_=_C82( C22 C82 ) C30_=_C69( C30 C69 ) C38_=_C66( C38 C66 ) C44_=_C50( C44 C50 ) C47_=_C74( C47 C74 ) C47_=_C75( C47 C75 ) \nC56_=_C80( C56 C80 ) C56_=_C82( C56 C82 ) C63_=_C74( C63 C74 ) C66_=_C76( C66 C76 ) C66_=_C82( C66 C82 ) C71_=_C76( C71 C76 ) \nC74_=_C75( C74 C75 ) C76_=_C82( C76 C82 ) C80_=_C82( C80 C82 ) "];30-&gt;32[label="18: C5 C8 C9 C12 C15 \nC22 C30 C35 C38 C44 C47 \nC50 C56 C61 C63 C71 C80 \nC82 \n12: C5_=_C80 ,C8_=_C9 ,C8_=_C12 ,C8_=_C44 ,C8_=_C50 ,\nC9_=_C12 ,C9_=_C30 ,C22_=_C82 ,C44_=_C50 ,C56_=_C80 ,C56_=_C82 ,\nC80_=_C82 ,"];33[shape=box, label="id:33 level: 1\n22: C2 C3 C5 C11 C22 \nC30 C31 C33 C37 C38 C40 \nC41 C42 C44 C48 C49 C50 \nC56 C61 C77 C80 C82 \n36: C2_=_C3( C2 C3 ) C2_=_C5( C2 C5 ) C3_=_C5( C3 C5 ) C5_=_C80( C5 C80 ) C22_=_C82( C22 C82 ) \nC30_=_C31( C30 C31 ) C31_=_C49( C31 C49 ) C31_=_C56( C31 C56 ) C31_=_C77( C31 C77 ) C31_=_C80( C31 C80 ) C31_=_C82( C31 C82 ) \nC33_=_C41( C33 C41 ) C37_=_C38( C37 C38 ) C37_=_C40( C37 C40 ) C37_=_C48( C37 C48 ) C37_=_C49( C37 C49 ) C40_=_C41( C40 C41 ) \nC40_=_C42( C40 C42 ) C40_=_C48( C40 C48 ) C40_=_C49( C40 C49 ) C41_=_C42( C41 C42 ) C44_=_C50( C44 C50 ) C48_=_C49( C48 C49 ) \nC48_=_C61( C48 C61 ) C48_=_C77( C48 C77 ) C49_=_C56( C49 C56 ) C49_=_C77( C49 C77 ) C49_=_C80( C49 C80 ) C49_=_C82( C49 C82 ) \nC56_=_C77( C56 C77 ) C56_=_C80( C56 C80 ) C56_=_C82( C56 C82 ) C61_=_C77( C61 C77 ) C77_=_C80( C77 C80 ) C77_=_C82( C77 C82 ) \nC80_=_C82( C80 C82 ) "];30-&gt;33[label="18: C2 C5 C11 C22 C30 \nC33 C37 C38 C40 C42 C44 \nC48 C49 C50 C56 C61 C80 \nC82 \n19: C2_=_C5 ,C5_=_C80 ,C22_=_C82 ,C37_=_C38 ,C37_=_C40 ,\nC37_=_C48 ,C37_=_C49 ,C40_=_C42 ,C40_=_C48 ,C40_=_C49 ,C44_=_C50 ,\nC48_=_C49 ,C48_=_C61 ,C49_=_C56 ,C49_=_C80 ,C49_=_C82 ,C56_=_C80 ,\nC56_=_C82 ,C80_=_C82 ,"];34[shape=box, label="id:34 level: 2\n13: C6 C7 C8 C9 C10 \nC11 C12 C15 C27 C33 C34 \nC35 C63 \n29: C6_=_C7( C6 C7 ) C6_=_C8( C6 C8 ) C6_=_C9( C6 C9 ) C6_=_C10( C6 C10 ) C6_=_C11( C6 C11 ) \nC6_=_C12( C6 C12 ) C6_=_C27( C6 C27 ) C7_=_C8( C7 C8 ) C7_=_C9( C7 C9 ) C7_=_C10( C7 C10 ) C7_=_C11( C7 C11 ) \nC7_=_C12( C7 C12 ) C7_=_C33( C7 C33 ) C7_=_C34( C7 C34 ) C7_=_C35( C7 C35 ) C8_=_C9( C8 C9 ) C8_=_C10( C8 C10 ) \nC8_=_C11( C8 C11 ) C8_=_C12( C8 C12 ) C9_=_C10( C9 C10 ) C9_=_C11( C9 C11 ) C9_=_C12( C9 C12 ) C10_=_C11( C10 C11 ) \nC10_=_C12( C10 C12 ) C10_=_C34( C10 C34 ) C11_=_C12( C11 C12 ) C33_=_C34( C33 C34 ) C33_=_C35( C33 C35 ) C34_=_C35( C34 C35 ) "];31-&gt;34[label="11: C8 C9 C10 C11 C12 \nC15 C27 C33 C34 C35 C63 \n14: C8_=_C9 ,C8_=_C10 ,C8_=_C11 ,C8_=_C12 ,C9_=_C10 ,\nC9_=_C11 ,C9_=_C12 ,C10_=_C11 ,C10_=_C12 ,C10_=_C34 ,C11_=_C12 ,\nC33_=_C34 ,C33_=_C35 ,C34_=_C35 ,"];35[shape=box, label="id:35 level: 2\n12: C2 C10 C27 C34 C37 \nC40 C42 C46 C47 C48 C49 \nC71 \n28: C10_=_C34( C10 C34 ) C10_=_C42( C10 C42 ) C10_=_C71( C10 C71 ) C27_=_C37( C27 C37 ) C27_=_C40( C27 C40 ) \nC27_=_C46( C27 C46 ) C27_=_C47( C27 C47 ) C27_=_C48( C27 C48 ) C27_=_C49( C27 C49 ) C34_=_C42( C34 C42 ) C34_=_C71( C34 C71 ) \nC37_=_C40( C37 C40 ) C37_=_C46( C37 C46 ) C37_=_C47( C37 C47 ) C37_=_C48( C37 C48 ) C37_=_C49( C37 C49 ) C40_=_C42( C40 C42 ) \nC40_=_C46( C40 C46 ) C40_=_C47( C40 C47 ) C40_=_C48( C40 C48 ) C40_=_C49( C40 C49 ) C42_=_C71( C42 C71 ) C46_=_C47( C46 C47 ) \nC46_=_C48( C46 C48 ) C46_=_C49( C46 C49 ) C47_=_C48( C47 C48 ) C47_=_C49( C47 C49 ) C48_=_C49( C48 C49 ) "];31-&gt;35[label="11: C2 C10 C27 C34 C37 \nC40 C42 C47 C48 C49 C71 \n22: C10_=_C34 ,C10_=_C42 ,C10_=_C71 ,C27_=_C37 ,C27_=_C40 ,\nC27_=_C47 ,C27_=_C48 ,C27_=_C49 ,C34_=_C42 ,C34_=_C71 ,C37_=_C40 ,\nC37_=_C47 ,C37_=_C48 ,C37_=_C49 ,C40_=_C42 ,C40_=_C47 ,C40_=_C48 ,\nC40_=_C49 ,C42_=_C71 ,C47_=_C48 ,C47_=_C49 ,C48_=_C49 ,"];36[shape=box, label="id:36 level: 2\n15: C9 C15 C30 C38 C47 \nC56 C59 C61 C66 C67 C69 \nC71 C74 C75 C76 \n16: C9_=_C30( C9 C30 ) C9_=_C67( C9 C67 ) C9_=_C69( C9 C69 ) C30_=_C67( C30 C67 ) C30_=_C69( C30 C69 ) \nC38_=_C66( C38 C66 ) C47_=_C59( C47 C59 ) C47_=_C74( C47 C74 ) C47_=_C75( C47 C75 ) C59_=_C61( C59 C61 ) C59_=_C74( C59 C74 ) \nC59_=_C75( C59 C75 ) C66_=_C76( C66 C76 ) C67_=_C69( C67 C69 ) C71_=_C76( C71 C76 ) C74_=_C75( C74 C75 ) "];32-&gt;36[label="13: C9 C15 C30 C38 C47 \nC56 C61 C66 C69 C71 C74 \nC75 C76 \n9: C9_=_C30 ,C9_=_C69 ,C30_=_C69 ,C38_=_C66 ,C47_=_C74 ,\nC47_=_C75 ,C66_=_C76 ,C71_=_C76 ,C74_=_C75 ,"];37[shape=box, label="id:37 level: 2\n18: C5 C8 C12 C22 C26 \nC35 C44 C50 C63 C66 C69 \nC74 C75 C76 C79 C80 C81 \nC82 \n29: C5_=_C80( C5 C80 ) C8_=_C12( C8 C12 ) C8_=_C44( C8 C44 ) C8_=_C50( C8 C50 ) C12_=_C26( C12 C26 ) \nC12_=_C69( C12 C69 ) C22_=_C66( C22 C66 ) C22_=_C76( C22 C76 ) C22_=_C79( C22 C79 ) C22_=_C81( C22 C81 ) C22_=_C82( C22 C82 ) \nC26_=_C69( C26 C69 ) C35_=_C79( C35 C79 ) C44_=_C50( C44 C50 ) C63_=_C74( C63 C74 ) C63_=_C81( C63 C81 ) C66_=_C76( C66 C76 ) \nC66_=_C79( C66 C79 ) C66_=_C81( C66 C81 ) C66_=_C82( C66 C82 ) C74_=_C75( C74 C75 ) C74_=_C81( C74 C81 ) C76_=_C79( C76 C79 ) \nC76_=_C81( C76 C81 ) C76_=_C82( C76 C82 ) C79_=_C81( C79 C81 ) C79_=_C82( C79 C82 ) C80_=_C82( C80 C82 ) C81_=_C82( C81 C82 ) "];32-&gt;37[label="15: C5 C8 C12 C22 C35 \nC44 C50 C63 C66 C69 C74 \nC75 C76 C80 C82 \n15: C5_=_C80 ,C8_=_C12 ,C8_=_C44 ,C8_=_C50 ,C12_=_C69 ,\nC22_=_C66 ,C22_=_C76 ,C22_=_C82 ,C44_=_C50 ,C63_=_C74 ,C66_=_C76 ,\nC66_=_C82 ,C74_=_C75 ,C76_=_C82 ,C80_=_C82 ,"];38[shape=box, label="id:38 level: 2\n13: C0 C1 C2 C3 C5 \nC30 C31 C33 C41 C44 C48 \nC61 C77 \n19: C0_=_C1( C0 C1 ) C0_=_C2( C0 C2 ) C0_=_C3( C0 C3 ) C0_=_C5( C0 C5 ) C0_=_C44( C0 C44 ) \nC1_=_C2( C1 C2 ) C1_=_C3( C1 C3 ) C1_=_C5( C1 C5 ) C1_=_C33( C1 C33 ) C1_=_C41( C1 C41 ) C2_=_C3( C2 C3 ) \nC2_=_C5( C2 C5 ) C3_=_C5( C3 C5 ) C30_=_C31( C30 C31 ) C31_=_C77( C31 C77 ) C33_=_C41( C33 C41 ) C48_=_C61( C48 C61 ) \nC48_=_C77( C48 C77 ) C61_=_C77( C61 C77 ) "];33-&gt;38[label="11: C2 C3 C5 C30 C31 \nC33 C41 C44 C48 C61 C77 \n9: C2_=_C3 ,C2_=_C5 ,C3_=_C5 ,C30_=_C31 ,C31_=_C77 ,\nC33_=_C41 ,C48_=_C61 ,C48_=_C77 ,C61_=_C77 ,"];39[shape=box, label="id:39 level: 2\n17: C3 C11 C19 C22 C23 \nC31 C37 C38 C40 C41 C42 \nC49 C50 C56 C77 C80 C82 \n37: C19_=_C23( C19 C23 ) C19_=_C31( C19 C31 ) C19_=_C49( C19 C49 ) C19_=_C56( C19 C56 ) C19_=_C77( C19 C77 ) \nC19_=_C80( C19 C80 ) C19_=_C82( C19 C82 ) C22_=_C23( C22 C23 ) C22_=_C82( C22 C82 ) C23_=_C31( C23 C31 ) C23_=_C49( C23 C49 ) \nC23_=_C56( C23 C56 ) C23_=_C77( C23 C77 ) C23_=_C80( C23 C80 ) C23_=_C82( C23 C82 ) C31_=_C49( C31 C49 ) C31_=_C56( C31 C56 ) \nC31_=_C77( C31 C77 ) C31_=_C80( C31 C80 ) C31_=_C82( C31 C82 ) C37_=_C38( C37 C38 ) C37_=_C40( C37 C40 ) C37_=_C49( C37 C49 ) \nC40_=_C41( C40 C41 ) C40_=_C42( C40 C42 ) C40_=_C49( C40 C49 ) C41_=_C42( C41 C42 ) C49_=_C56( C49 C56 ) C49_=_C77( C49 C77 ) \nC49_=_C80( C49 C80 ) C49_=_C82( C49 C82 ) C56_=_C77( C56 C77 ) C56_=_C80( C56 C80 ) C56_=_C82( C56 C82 ) C77_=_C80( C77 C80 ) \nC77_=_C82( C77 C82 ) C80_=_C82( C80 C82 ) "];33-&gt;39[label="15: C3 C11 C22 C31 C37 \nC38 C40 C41 C42 C49 C50 \nC56 C77 C80 C82 \n23: C22_=_C82 ,C31_=_C49 ,C31_=_C56 ,C31_=_C77 ,C31_=_C80 ,\nC31_=_C82 ,C37_=_C38 ,C37_=_C40 ,C37_=_C49 ,C40_=_C41 ,C40_=_C42 ,\nC40_=_C49 ,C41_=_C42 ,C49_=_C56 ,C49_=_C77 ,C49_=_C80 ,C49_=_C82 ,\nC56_=_C77 ,C56_=_C80 ,C56_=_C82 ,C77_=_C80 ,C77_=_C82 ,C80_=_C82 ,"];40[shape=box, label="id:40 level: 3\n9: C6 C7 C15 C27 C32 \nC33 C34 C35 C63 \n13: C6_=_C7( C6 C7 ) C6_=_C27( C6 C27 ) C7_=_C32( C7 C32 ) C7_=_C33( C7 C33 ) C7_=_C34( C7 C34 ) \nC7_=_C35( C7 C35 ) C32_=_C33( C32 C33 ) C32_=_C34( C32 C34 ) C32_=_C35( C32 C35 ) C32_=_C63( C32 C63 ) C33_=_C34( C33 C34 ) \nC33_=_C35( C33 C35 ) C34_=_C3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 C35 ) "];34-&gt;40[label="8: C6 C7 C15 C27 C33 \nC34 C35 C63 \n8: C6_=_C7 ,C6_=_C27 ,C7_=_C33 ,C7_=_C34 ,C7_=_C35 ,\nC33_=_C34 ,C33_=_C35 ,C34_=_C35 ,"];41[shape=box, label="id:41 level: 3\n7: C2 C10 C34 C42 C46 \nC70 C71 \n11: C10_=_C34( C10 C34 ) C10_=_C42( C10 C42 ) C10_=_C70( C10 C70 ) C10_=_C71( C10 C71 ) C34_=_C42( C34 C42 ) \nC34_=_C70( C34 C70 ) C34_=_C71( C34 C71 ) C42_=_C70( C42 C70 ) C42_=_C71( C42 C71 ) C46_=_C70( C46 C70 ) C70_=_C71( C70 C71 ) "];35-&gt;41[label="6: C2 C10 C34 C42 C46 \nC71 \n6: C10_=_C34 ,C10_=_C42 ,C10_=_C71 ,C34_=_C42 ,C34_=_C71 ,\nC42_=_C71 ,"];42[shape=box, label="id:42 level: 3\n9: C15 C55 C56 C59 C60 \nC61 C67 C71 C76 \n10: C55_=_C56( C55 C56 ) C55_=_C60( C55 C60 ) C55_=_C71( C55 C71 ) C55_=_C76( C55 C76 ) C59_=_C60( C59 C60 ) \nC59_=_C61( C59 C61 ) C60_=_C61( C60 C61 ) C60_=_C71( C60 C71 ) C60_=_C76( C60 C76 ) C71_=_C76( C71 C76 ) "];36-&gt;42[label="7: C15 C56 C59 C61 C67 \nC71 C76 \n2: C59_=_C61 ,C71_=_C76 ,"];43[shape=box, label="id:43 level: 3\n12: C9 C30 C38 C47 C59 \nC65 C66 C67 C68 C69 C74 \nC75 \n28: C9_=_C30( C9 C30 ) C9_=_C67( C9 C67 ) C9_=_C68( C9 C68 ) C9_=_C69( C9 C69 ) C30_=_C67( C30 C67 ) \nC30_=_C68( C30 C68 ) C30_=_C69( C30 C69 ) C38_=_C65( C38 C65 ) C38_=_C66( C38 C66 ) C47_=_C59( C47 C59 ) C47_=_C65( C47 C65 ) \nC47_=_C68( C47 C68 ) C47_=_C74( C47 C74 ) C47_=_C75( C47 C75 ) C59_=_C65( C59 C65 ) C59_=_C68( C59 C68 ) C59_=_C74( C59 C74 ) \nC59_=_C75( C59 C75 ) C65_=_C66( C65 C66 ) C65_=_C68( C65 C68 ) C65_=_C74( C65 C74 ) C65_=_C75( C65 C75 ) C67_=_C68( C67 C68 ) \nC67_=_C69( C67 C69 ) C68_=_C69( C68 C69 ) C68_=_C74( C68 C74 ) C68_=_C75( C68 C75 ) C74_=_C75( C74 C75 ) "];36-&gt;43[label="10: C9 C30 C38 C47 C59 \nC66 C67 C69 C74 C75 \n13: C9_=_C30 ,C9_=_C67 ,C9_=_C69 ,C30_=_C67 ,C30_=_C69 ,\nC38_=_C66 ,C47_=_C59 ,C47_=_C74 ,C47_=_C75 ,C59_=_C74 ,C59_=_C75 ,\nC67_=_C69 ,C74_=_C75 ,"];44[shape=box, label="id:44 level: 3\n10: C5 C24 C26 C35 C63 \nC74 C75 C79 C80 C81 \n10: C5_=_C80( C5 C80 ) C24_=_C26( C24 C26 ) C24_=_C35( C24 C35 ) C24_=_C79( C24 C79 ) C35_=_C79( C35 C79 ) \nC63_=_C74( C63 C74 ) C63_=_C81( C63 C81 ) C74_=_C75( C74 C75 ) C74_=_C81( C74 C81 ) C79_=_C81( C79 C81 ) "];37-&gt;44[label="9: C5 C26 C35 C63 C74 \nC75 C79 C80 C81 \n7: C5_=_C80 ,C35_=_C79 ,C63_=_C74 ,C63_=_C81 ,C74_=_C75 ,\nC74_=_C81 ,C79_=_C81 ,"];45[shape=box, label="id:45 level: 3\n14: C8 C12 C22 C26 C44 \nC50 C51 C66 C69 C76 C79 \nC81 C82 C83 \n41: C8_=_C12( C8 C12 ) C8_=_C44( C8 C44 ) C8_=_C50( C8 C50 ) C8_=_C51( C8 C51 ) C12_=_C26( C12 C26 ) \nC12_=_C69( C12 C69 ) C12_=_C83( C12 C83 ) C22_=_C51( C22 C51 ) C22_=_C66( C22 C66 ) C22_=_C76( C22 C76 ) C22_=_C79( C22 C79 ) \nC22_=_C81( C22 C81 ) C22_=_C82( C22 C82 ) C22_=_C83( C22 C83 ) C26_=_C69( C26 C69 ) C26_=_C83( C26 C83 ) C44_=_C50( C44 C50 ) \nC44_=_C51( C44 C51 ) C50_=_C51( C50 C51 ) C51_=_C66( C51 C66 ) C51_=_C76( C51 C76 ) C51_=_C79( C51 C79 ) C51_=_C81( C51 C81 ) \nC51_=_C82( C51 C82 ) C51_=_C83( C51 C83 ) C66_=_C76( C66 C76 ) C66_=_C79( C66 C79 ) C66_=_C81( C66 C81 ) C66_=_C82( C66 C82 ) \nC66_=_C83( C66 C83 ) C69_=_C83( C69 C83 ) C76_=_C79( C76 C79 ) C76_=_C81( C76 C81 ) C76_=_C82( C76 C82 ) C76_=_C83( C76 C83 ) \nC79_=_C81( C79 C81 ) C79_=_C82( C79 C82 ) C79_=_C83( C79 C83 ) C81_=_C82( C81 C82 ) C81_=_C83( C81 C83 ) C82_=_C83( C82 C83 ) "];37-&gt;45[label="12: C8 C12 C22 C26 C44 \nC50 C66 C69 C76 C79 C81 \nC82 \n22: C8_=_C12 ,C8_=_C44 ,C8_=_C50 ,C12_=_C26 ,C12_=_C69 ,\nC22_=_C66 ,C22_=_C76 ,C22_=_C79 ,C22_=_C81 ,C22_=_C82 ,C26_=_C69 ,\nC44_=_C50 ,C66_=_C76 ,C66_=_C79 ,C66_=_C81 ,C66_=_C82 ,C76_=_C79 ,\nC76_=_C81 ,C76_=_C82 ,C79_=_C81 ,C79_=_C82 ,C81_=_C82 ,"];46[shape=box, label="id:46 level: 3\n8: C0 C1 C30 C31 C33 \nC41 C44 C45 \n11: C0_=_C1( C0 C1 ) C0_=_C44( C0 C44 ) C0_=_C45( C0 C45 ) C1_=_C33( C1 C33 ) C1_=_C41( C1 C41 ) \nC1_=_C45( C1 C45 ) C30_=_C31( C30 C31 ) C33_=_C41( C33 C41 ) C33_=_C45( C33 C45 ) C41_=_C45( C41 C45 ) C44_=_C45( C44 C45 ) "];38-&gt;46[label="7: C0 C1 C30 C31 C33 \nC41 C44 \n6: C0_=_C1 ,C0_=_C44 ,C1_=_C33 ,C1_=_C41 ,C30_=_C31 ,\nC33_=_C41 ,"];47[shape=box, label="id:47 level: 3\n9: C0 C1 C2 C3 C4 \nC5 C48 C61 C77 \n21: C0_=_C1( C0 C1 ) C0_=_C2( C0 C2 ) C0_=_C3( C0 C3 ) C0_=_C4( C0 C4 ) C0_=_C5( C0 C5 ) \nC1_=_C2( C1 C2 ) C1_=_C3( C1 C3 ) C1_=_C4( C1 C4 ) C1_=_C5( C1 C5 ) C2_=_C3( C2 C3 ) C2_=_C4( C2 C4 ) \nC2_=_C5( C2 C5 ) C3_=_C4( C3 C4 ) C3_=_C5( C3 C5 ) C4_=_C5( C4 C5 ) C4_=_C48( C4 C48 ) C4_=_C61( C4 C61 ) \nC4_=_C77( C4 C77 ) C48_=_C61( C48 C61 ) C48_=_C77( C48 C77 ) C61_=_C77( C61 C77 ) "];38-&gt;47[label="8: C0 C1 C2 C3 C5 \nC48 C61 C77 \n13: C0_=_C1 ,C0_=_C2 ,C0_=_C3 ,C0_=_C5 ,C1_=_C2 ,\nC1_=_C3 ,C1_=_C5 ,C2_=_C3 ,C2_=_C5 ,C3_=_C5 ,C48_=_C61 ,\nC48_=_C77 ,C61_=_C77 ,"];48[shape=box, label="id:48 level: 3\n14: C3 C11 C17 C19 C20 \nC22 C23 C37 C38 C40 C41 \nC42 C50 C58 \n18: C17_=_C19( C17 C19 ) C17_=_C20( C17 C20 ) C17_=_C40( C17 C40 ) C17_=_C41( C17 C41 ) C17_=_C42( C17 C42 ) \nC19_=_C23( C19 C23 ) C20_=_C22( C20 C22 ) C20_=_C23( C20 C23 ) C20_=_C40( C20 C40 ) C20_=_C41( C20 C41 ) C20_=_C42( C20 C42 ) \nC22_=_C23( C22 C23 ) C37_=_C38( C37 C38 ) C37_=_C40( C37 C40 ) C40_=_C41( C40 C41 ) C40_=_C42( C40 C42 ) C41_=_C42( C41 C42 ) \nC50_=_C58( C50 C58 ) "];39-&gt;48[label="11: C3 C11 C19 C22 C23 \nC37 C38 C40 C41 C42 C50 \n7: C19_=_C23 ,C22_=_C23 ,C37_=_C38 ,C37_=_C40 ,C40_=_C41 ,\nC40_=_C42 ,C41_=_C42 ,"];49[shape=box, label="id:49 level: 4\n6: C6 C15 C27 C32 C62 \nC63 \n5: C6_=_C27( C6 C27 ) C15_=_C62( C15 C62 ) C32_=_C62( C32 C62 ) C32_=_C63( C32 C63 ) C62_=_C63( C62 C63 ) "];40-&gt;49[label="5: C6 C15 C27 C32 C63 \n2: C6_=_C27 ,C32_=_C63 ,"];50[shape=box, label="id:50 level: 4\n4: C2 C46 C70 C72 \n4: C2_=_C72( C2 C72 ) C46_=_C70( C46 C70 ) C46_=_C72( C46 C72 ) C70_=_C72( C70 C72 ) "];41-&gt;50[label="3: C2 C46 C70 \n1: C46_=_C70 ,"];51[shape=box, label="id:51 level: 4\n6: C55 C60 C67 C71 C73 \nC76 \n11: C55_=_C60( C55 C60 ) C55_=_C71( C55 C71 ) C55_=_C73( C55 C73 ) C55_=_C76( C55 C76 ) C60_=_C71( C60 C71 ) \nC60_=_C73( C60 C73 ) C60_=_C76( C60 C76 ) C67_=_C73( C67 C73 ) C71_=_C73( C71 C73 ) C71_=_C76( C71 C76 ) C73_=_C76( C73 C76 ) "];42-&gt;51[label="5: C55 C60 C67 C71 C76 \n6: C55_=_C60 ,C55_=_C71 ,C55_=_C76 ,C60_=_C71 ,C60_=_C76 ,\nC71_=_C76 ,"];52[shape=box, label="id:52 level: 4\n7: C14 C15 C55 C56 C59 \nC60 C61 \n9: C14_=_C15( C14 C15 ) C14_=_C59( C14 C59 ) C14_=_C60( C14 C60 ) C14_=_C61( C14 C61 ) C55_=_C56( C55 C56 ) \nC55_=_C60( C55 C60 ) C59_=_C60( C59 C60 ) C59_=_C61( C59 C61 ) C60_=_C61( C60 C61 ) "];42-&gt;52[label="6: C15 C55 C56 C59 C60 \nC61 \n5: C55_=_C56 ,C55_=_C60 ,C59_=_C60 ,C59_=_C61 ,C60_=_C61 ,"];53[shape=box, label="id:53 level: 4\n9: C9 C30 C38 C64 C65 \nC66 C67 C68 C69 \n22: C9_=_C30( C9 C30 ) C9_=_C64( C9 C64 ) C9_=_C67( C9 C67 ) C9_=_C68( C9 C68 ) C9_=_C69( C9 C69 ) \nC30_=_C64( C30 C64 ) C30_=_C67( C30 C67 ) C30_=_C68( C30 C68 ) C30_=_C69( C30 C69 ) C38_=_C64( C38 C64 ) C38_=_C65( C38 C65 ) \nC38_=_C66( C38 C66 ) C64_=_C65( C64 C65 ) C64_=_C66( C64 C66 ) C64_=_C67( C64 C67 ) C64_=_C68( C64 C68 ) C64_=_C69( C64 C69 ) \nC65_=_C66( C65 C66 ) C65_=_C68( C65 C68 ) C67_=_C68( C67 C68 ) C67_=_C69( C67 C69 ) C68_=_C69( C68 C69 ) "];43-&gt;53[label="8: C9 C30 C38 C65 C66 \nC67 C68 C69 \n14: C9_=_C30 ,C9_=_C67 ,C9_=_C68 ,C9_=_C69 ,C30_=_C67 ,\nC30_=_C68 ,C30_=_C69 ,C38_=_C65 ,C38_=_C66 ,C65_=_C66 ,C65_=_C68 ,\nC67_=_C68 ,C67_=_C69 ,C68_=_C69 ,"];54[shape=box, label="id:54 level: 4\n6: C24 C25 C26 C63 C74 \nC81 \n9: C24_=_C25( C24 C25 ) C24_=_C26( C24 C26 ) C25_=_C26( C25 C26 ) C25_=_C63( C25 C63 ) C25_=_C74( C25 C74 ) \nC25_=_C81( C25 C81 ) C63_=_C74( C63 C74 ) C63_=_C81( C63 C81 ) C74_=_C81( C74 C81 ) "];44-&gt;54[label="5: C24 C26 C63 C74 C81 \n4: C24_=_C26 ,C63_=_C74 ,C63_=_C81 ,C74_=_C81 ,"];55[shape=box, label="id:55 level: 4\n7: C5 C24 C35 C75 C78 \nC79 C80 \n9: C5_=_C78( C5 C78 ) C5_=_C80( C5 C80 ) C24_=_C35( C24 C35 ) C24_=_C78( C24 C78 ) C24_=_C79( C24 C79 ) \nC35_=_C78( C35 C78 ) C35_=_C79( C35 C79 ) C78_=_C79( C78 C79 ) C78_=_C80( C78 C80 ) "];44-&gt;55[label="6: C5 C24 C35 C75 C79 \nC80 \n4: C5_=_C80 ,C24_=_C35 ,C24_=_C79 ,C35_=_C79 ,"];56[shape=box, label="id:56 level: 4\n9: C8 C12 C26 C44 C50 \nC51 C52 C69 C83 \n22: C8_=_C12( C8 C12 ) C8_=_C44( C8 C44 ) C8_=_C50( C8 C50 ) C8_=_C51( C8 C51 ) C8_=_C52( C8 C52 ) \nC12_=_C26( C12 C26 ) C12_=_C52( C12 C52 ) C12_=_C69( C12 C69 ) C12_=_C83( C12 C83 ) C26_=_C52( C26 C52 ) C26_=_C69( C26 C69 ) \nC26_=_C83( C26 C83 ) C44_=_C50( C44 C50 ) C44_=_C51( C44 C51 ) C44_=_C52( C44 C52 ) C50_=_C51( C50 C51 ) C50_=_C52( C50 C52 ) \nC51_=_C52( C51 C52 ) C51_=_C83( C51 C83 ) C52_=_C69( C52 C69 ) C52_=_C83( C52 C83 ) C69_=_C83( C69 C83 ) "];45-&gt;56[label="8: C8 C12 C26 C44 C50 \nC51 C69 C83 \n14: C8_=_C12 ,C8_=_C44 ,C8_=_C50 ,C8_=_C51 ,C12_=_C26 ,\nC12_=_C69 ,C12_=_C83 ,C26_=_C69 ,C26_=_C83 ,C44_=_C50 ,C44_=_C51 ,\nC50_=_C51 ,C51_=_C83 ,C69_=_C83 ,"];57[shape=box, label="id:57 level: 4\n6: C0 C29 C30 C31 C44 \nC45 \n9: C0_=_C29( C0 C29 ) C0_=_C44( C0 C44 ) C0_=_C45( C0 C45 ) C29_=_C30( C29 C30 ) C29_=_C31( C29 C31 ) \nC29_=_C44( C29 C44 ) C29_=_C45( C29 C45 ) C30_=_C31( C30 C31 ) C44_=_C45( C44 C45 ) "];46-&gt;57[label="5: C0 C30 C31 C44 C45 \n4: C0_=_C44 ,C0_=_C45 ,C30_=_C31 ,C44_=_C45 ,"];58[shape=box, label="id:58 level: 4\n9: C3 C11 C16 C17 C19 \nC20 C22 C23 C58 \n11: C16_=_C17( C16 C17 ) C16_=_C19( C16 C19 ) C16_=_C20( C16 C20 ) C16_=_C22( C16 C22 ) C16_=_C23( C16 C23 ) \nC17_=_C19( C17 C19 ) C17_=_C20( C17 C20 ) C19_=_C23( C19 C23 ) C20_=_C22( C20 C22 ) C20_=_C23( C20 C23 ) C22_=_C23( C22 C23 ) "];48-&gt;58[label="8: C3 C11 C17 C19 C20 \nC22 C23 C58 \n6: C17_=_C19 ,C17_=_C20 ,C19_=_C23 ,C20_=_C22 ,C20_=_C23 ,\nC22_=_C23 ,"];59[shape=box, label="id:59 level: 4\n11: C17 C20 C36 C37 C38 \nC40 C41 C42 C43 C50 C58 \n28: C17_=_C20( C17 C20 ) C17_=_C36( C17 C36 ) C17_=_C40( C17 C40 ) C17_=_C41( C17 C41 ) C17_=_C42( C17 C42 ) \nC17_=_C43( C17 C43 ) C20_=_C36( C20 C36 ) C20_=_C40( C20 C40 ) C20_=_C41( C20 C41 ) C20_=_C42( C20 C42 ) C20_=_C43( C20 C43 ) \nC36_=_C37( C36 C37 ) C36_=_C3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 C38 ) C36_=_C40( C36 C40 ) C36_=_C41( C36 C41 ) C36_=_C42( C36 C42 ) C36_=_C43( C36 C43 ) \nC37_=_C38( C37 C38 ) C37_=_C40( C37 C40 ) C40_=_C41( C40 C41 ) C40_=_C42( C40 C42 ) C40_=_C43( C40 C43 ) C41_=_C42( C41 C42 ) \nC41_=_C43( C41 C43 ) C42_=_C43( C42 C43 ) C43_=_C50( C43 C50 ) C43_=_C58( C43 C58 ) C50_=_C58( C50 C58 ) "];48-&gt;59[label="9: C17 C20 C37 C38 C40 \nC41 C42 C50 C58 \n13: C17_=_C20 ,C17_=_C40 ,C17_=_C41 ,C17_=_C42 ,C20_=_C40 ,\nC20_=_C41 ,C20_=_C42 ,C37_=_C38 ,C37_=_C40 ,C40_=_C41 ,C40_=_C42 ,\nC41_=_C42 ,C50_=_C58 ,"];60[shape=box, label="id:60 level: 5\n5: C6 C15 C27 C28 C62 \n6: C6_=_C27( C6 C27 ) C6_=_C28( C6 C28 ) C15_=_C28( C15 C28 ) C15_=_C62( C15 C62 ) C27_=_C28( C27 C28 ) \nC28_=_C62( C28 C62 ) "];49-&gt;60[label="4: C6 C15 C27 C62 \n2: C6_=_C27 ,C15_=_C62 ,"];61[shape=box, label="id:61 level: 5\n5: C13 C14 C15 C55 C56 \n6: C13_=_C14( C13 C14 ) C13_=_C15( C13 C15 ) C13_=_C55( C13 C55 ) C13_=_C56( C13 C56 ) C14_=_C15( C14 C15 ) \nC55_=_C56( C55 C56 ) "];52-&gt;61[label="4: C14 C15 C55 C56 \n2: C14_=_C15 ,C55_=_C56 ,"];62[shape=box, label="id:62 level: 5\n6: C24 C35 C53 C75 C78 \nC79 \n10: C24_=_C35( C24 C35 ) C24_=_C53( C24 C53 ) C24_=_C78( C24 C78 ) C24_=_C79( C24 C79 ) C35_=_C53( C35 C53 ) \nC35_=_C78( C35 C78 ) C35_=_C79( C35 C79 ) C53_=_C78( C53 C78 ) C53_=_C79( C53 C79 ) C78_=_C79( C78 C79 ) "];55-&gt;62[label="5: C24 C35 C75 C78 C79 \n6: C24_=_C35 ,C24_=_C78 ,C24_=_C79 ,C35_=_C78 ,C35_=_C79 ,\nC78_=_C79 ,"];63[shape=box, label="id:63 level: 5\n6: C11 C16 C20 C21 C22 \nC23 \n11: C11_=_C21( C11 C21 ) C16_=_C20( C16 C20 ) C16_=_C21( C16 C21 ) C16_=_C22( C16 C22 ) C16_=_C23( C16 C23 ) \nC20_=_C21( C20 C21 ) C20_=_C22( C20 C22 ) C20_=_C23( C20 C23 ) C21_=_C22( C21 C22 ) C21_=_C23( C21 C23 ) C22_=_C23( C22 C23 ) "];58-&gt;63[label="5: C11 C16 C20 C22 C23 \n6: C16_=_C20 ,C16_=_C22 ,C16_=_C23 ,C20_=_C22 ,C20_=_C23 ,\nC22_=_C23 ,"];64[shape=box, label="id:64 level: 5\n6: C3 C16 C17 C18 C19 \nC58 \n7: C3_=_C18( C3 C18 ) C16_=_C17( C16 C17 ) C16_=_C18( C16 C18 ) C16_=_C19( C16 C19 ) C17_=_C18( C17 C18 ) \nC17_=_C19( C17 C19 ) C18_=_C19( C18 C19 ) "];58-&gt;64[label="5: C3 C16 C17 C19 C58 \n3: C16_=_C17 ,C16_=_C19 ,C17_=_C19 ,"];65[shape=box, label="id:65 level: 5\n7: C36 C37 C38 C39 C43 \nC50 C58 \n13: C36_=_C37( C36 C37 ) C36_=_C38( C36 C38 ) C36_=_C39( C36 C39 ) C36_=_C43( C36 C43 ) C37_=_C38( C37 C38 ) \nC37_=_C39( C37 C39 ) C38_=_C39( C38 C39 ) C39_=_C43( C39 C43 ) C39_=_C50( C39 C50 ) C39_=_C58( C39 C58 ) C43_=_C50( C43 C50 ) \nC43_=_C58( C43 C58 ) C50_=_C58( C50 C58 ) "];59-&gt;65[label="6: C36 C37 C38 C43 C50 \nC58 \n7: C36_=_C37 ,C36_=_C38 ,C36_=_C43 ,C37_=_C38 ,C43_=_C50 ,\nC43_=_C58 ,C50_=_C58 ,"];66[shape=box, label="id:66 level: 6\n3: C53 C54 C75 \n2: C53_=_C54( C53 C54 ) C54_=_C75( C54 C75 ) "];62-&gt;66[label="2: C53 C75 \n0: "];67[shape=box, label="id:67 level: 6\n4: C3 C18 C57 C58 \n4: C3_=_C18( C3 C18 ) C3_=_C57( C3 C57 ) C18_=_C57( C18 C57 ) C57_=_C58( C57 C58 ) "];64-&gt;67[label="3: C3 C18 C58 \n1: C3_=_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