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3 V16 V17 V18 V21 \nV23 V28 V29 V30 V31 V35 \nV38 \n11: C7( V3 V16 ) C8( V3 V18 ) C9( V3 V23 ) C10( V3 V28 ) C11( V3 V30 ) \nC52( V16 V23 ) C54( V16 V30 ) C57( V16 V38 ) C59( V17 V31 ) C64( V21 V35 ) C79( V30 V35 ) "]1[shape=box, label="id:1 level: 1\n9: V16 V17 V18 V21 V29 \nV30 V35 V36 V38 \n7: C54( V16 V30 ) C57( V16 V38 ) C62( V18 V36 ) C64( V21 V35 ) C79( V30 V35 ) \nC80( V30 V36 ) C83( V35 V36 ) "];0-&gt;1[label="8: V16 V17 V18 V21 V29 \nV30 V35 V38 \n4: C54 ,C57 ,C64 ,C79 ,"];2[shape=box, label="id:2 level: 1\n9: V13 V16 V17 V18 V23 \nV29 V30 V31 V38 \n8: C41( V13 V17 ) C42( V13 V18 ) C43( V13 V23 ) C45( V13 V38 ) C52( V16 V23 ) \nC54( V16 V30 ) C57( V16 V38 ) C59( V17 V31 ) "];0-&gt;2[label="8: V16 V17 V18 V23 V29 \nV30 V31 V38 \n4: C52 ,C54 ,C57 ,C59 ,"];3[shape=box, label="id:3 level: 1\n11: V3 V6 V17 V18 V21 \nV23 V28 V29 V31 V35 V38 \n6: C8( V3 V18 ) C9( V3 V23 ) C10( V3 V28 ) C20( V6 V18 ) C59( V17 V31 ) \nC64( V21 V35 ) "];0-&gt;3[label="10: V3 V17 V18 V21 V23 \nV28 V29 V31 V35 V38 \n5: C8 ,C9 ,C10 ,C59 ,C64 ,"];4[shape=box, label="id:4 level: 1\n10: V16 V18 V23 V28 V29 \nV30 V31 V33 V35 V38 \n7: C52( V16 V23 ) C54( V16 V30 ) C55( V16 V33 ) C57( V16 V38 ) C61( V18 V33 ) \nC76( V28 V33 ) C79( V30 V35 ) "];0-&gt;4[label="9: V16 V18 V23 V28 V29 \nV30 V31 V35 V38 \n4: C52 ,C54 ,C57 ,C79 ,"];5[shape=box, label="id:5 level: 2\n8: V15 V16 V17 V18 V21 \nV29 V36 V38 \n5: C48( V15 V16 ) C49( V15 V17 ) C50( V15 V18 ) C57( V16 V38 ) C62( V18 V36 ) "];1-&gt;5[label="7: V16 V17 V18 V21 V29 \nV36 V38 \n2: C57 ,C62 ,"];6[shape=box, label="id:6 level: 2\n5: V9 V16 V23 V29 V31 \n5: C28( V9 V16 ) C29( V9 V23 ) C30( V9 V29 ) C31( V9 V31 ) C52( V16 V23 ) "];2-&gt;6[label="4: V16 V23 V29 V31 \n1: C52 ,"];7[shape=box, label="id:7 level: 2\n6: V13 V16 V29 V30 V31 \nV37 \n5: C44( V13 V37 ) C54( V16 V30 ) C56( V16 V37 ) C81( V30 V37 ) C82( V31 V37 ) "];2-&gt;7[label="5: V13 V16 V29 V30 V31 \n1: C54 ,"];8[shape=box, label="id:8 level: 2\n7: V3 V6 V23 V27 V28 \nV31 V35 \n6: C9( V3 V23 ) C10( V3 V28 ) C22( V6 V27 ) C69( V23 V27 ) C73( V27 V31 ) \nC75( V27 V35 ) "];3-&gt;8[label="6: V3 V6 V23 V28 V31 \nV35 \n2: C9 ,C10 ,"];9[shape=box, label="id:9 level: 2\n8: V3 V5 V6 V17 V21 \nV28 V29 V38 \n2: C10( V3 V28 ) C18( V5 V29 ) "];3-&gt;9[label="7: V3 V6 V17 V21 V28 \nV29 V38 \n1: C10 ,"];10[shape=box, label="id:10 level: 2\n6: V22 V23 V28 V30 V33 \nV38 \n5: C65( V22 V23 ) C66( V22 V28 ) C67( V22 V33 ) C68( V22 V38 ) C76( V28 V33 ) "];4-&gt;10[label="5: V23 V28 V30 V33 V38 \n1: C76 ,"];11[shape=box, label="id:11 level: 2\n6: V0 V18 V29 V31 V33 \nV35 \n4: C1( V0 V18 ) C2( V0 V31 ) C3( V0 V33 ) C61( V18 V33 ) "];4-&gt;11[label="5: V18 V29 V31 V33 V35 \n1: C61 ,"];12[shape=box, label="id:12 level: 3\n3: V15 V29 V39 \n2: C51( V15 V39 ) C78( V29 V39 ) "];5-&gt;12[label="2: V15 V29 \n0: "];13[shape=box, label="id:13 level: 3\n5: V16 V17 V25 V36 V38 \n3: C57( V16 V38 ) C71( V25 V36 ) C72( V25 V38 ) "];5-&gt;13[label="4: V16 V17 V36 V38 \n1: C57 ,"];14[shape=box, label="id:14 level: 3\n6: V10 V15 V16 V21 V36 \nV38 \n7: C32( V10 V15 ) C33( V10 V16 ) C34( V10 V21 ) C35( V10 V36 ) C36( V10 V38 ) \nC48( V15 V16 ) C57( V16 V38 ) "];5-&gt;14[label="5: V15 V16 V21 V36 V38 \n2: C48 ,C57 ,"];15[shape=box, label="id:15 level: 3\n3: V8 V29 V37 \n2: C26( V8 V29 ) C27( V8 V37 ) "];7-&gt;15[label="2: V29 V37 \n0: "];16[shape=box, label="id:16 level: 3\n6: V3 V6 V23 V27 V28 \nV34 \n8: C9( V3 V23 ) C10( V3 V28 ) C12( V3 V34 ) C22( V6 V27 ) C23( V6 V34 ) \nC69( V23 V27 ) C74( V27 V34 ) C77( V28 V34 ) "];8-&gt;16[label="5: V3 V6 V23 V27 V28 \n4: C9 ,C10 ,C22 ,C69 ,"];17[shape=box, label="id:17 level: 3\n3: V5 V17 V32 \n2: C19( V5 V32 ) C60( V17 V32 ) "];9-&gt;17[label="2: V5 V17 \n0: "];18[shape=box, label="id:18 level: 3\n3: V2 V3 V5 \n2: C5( V2 V3 ) C6( V2 V5 ) "];9-&gt;18[label="2: V3 V5 \n0: "];19[shape=box, label="id:19 level: 3\n3: V5 V19 V38 \n2: C15( V5 V19 ) C63( V19 V38 ) "];9-&gt;19[label="2: V5 V38 \n0: "];20[shape=box, label="id:20 level: 3\n5: V5 V6 V20 V21 V28 \n2: C16( V5 V20 ) C21( V6 V20 ) "];9-&gt;20[label="4: V5 V6 V21 V28 \n0: "];21[shape=box, label="id:21 level: 3\n3: V7 V22 V30 \n2: C24( V7 V22 ) C25( V7 V30 ) "];10-&gt;21[label="2: V22 V30 \n0: "];22[shape=box, label="id:22 level: 3\n4: V0 V4 V29 V35 \n3: C0( V0 V4 ) C13( V4 V29 ) C14( V4 V35 ) "];11-&gt;22[label="3: V0 V29 V35 \n0: "];23[shape=box, label="id:23 level: 4\n4: V16 V17 V24 V25 \n3: C53( V16 V24 ) C58( V17 V24 ) C70( V24 V25 ) "];13-&gt;23[label="3: V16 V17 V25 \n0: "];24[shape=box, label="id:24 level: 4\n3: V14 V23 V34 \n2: C46( V14 V23 ) C47( V14 V34 ) "];16-&gt;24[label="2: V23 V34 \n0: "];25[shape=box, label="id:25 level: 4\n2: V5 V26 \n1: C17( V5 V26 ) "];17-&gt;25[label="1: V5 \n0: "];26[shape=box, label="id:26 level: 4\n2: V12 V38 \n1: C40( V12 V38 ) "];19-&gt;26[label="1: V38 \n0: "];27[shape=box, label="id:27 level: 4\n4: V11 V20 V21 V28 \n3: C37( V11 V20 ) C38( V11 V21 ) C39( V11 V28 ) "];20-&gt;27[label="3: V20 V21 V28 \n0: "];28[shape=box, label="id:28 level: 5\n2: V1 V23 \n1: C4( V1 V23 ) "];24-&gt;28[label="1: V2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