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[shape=box, label="id:29 level: 0\n26: C1 C3 C5 C7 C14 \nC16 C18 C28 C29 C34 C35 \nC41 C42 C43 C45 C50 C52 \nC54 C55 C56 C59 C68 C71 \nC73 C78 C81 \n40: C1_=_C3( C1 C3 ) C1_=_C42( C1 C42 ) C1_=_C50( C1 C50 ) C3_=_C55( C3 C55 ) C5_=_C7( C5 C7 ) \nC7_=_C28( C7 C28 ) C7_=_C52( C7 C52 ) C7_=_C54( C7 C54 ) C7_=_C55( C7 C55 ) C7_=_C56( C7 C56 ) C16_=_C18( C16 C18 ) \nC18_=_C78( C18 C78 ) C28_=_C29( C28 C29 ) C28_=_C52( C28 C52 ) C28_=_C54( C28 C54 ) C28_=_C55( C28 C55 ) C28_=_C56( C28 C56 ) \nC29_=_C43( C29 C43 ) C29_=_C52( C29 C52 ) C34_=_C35( C34 C35 ) C35_=_C71( C35 C71 ) C41_=_C42( C41 C42 ) C41_=_C43( C41 C43 ) \nC41_=_C45( C41 C45 ) C41_=_C59( C41 C59 ) C42_=_C43( C42 C43 ) C42_=_C45( C42 C45 ) C42_=_C50( C42 C50 ) C43_=_C45( C43 C45 ) \nC43_=_C52( C43 C52 ) C45_=_C68( C45 C68 ) C52_=_C54( C52 C54 ) C52_=_C55( C52 C55 ) C52_=_C56( C52 C56 ) C54_=_C55( C54 C55 ) \nC54_=_C56( C54 C56 ) C54_=_C81( C54 C81 ) C55_=_C56( C55 C56 ) C56_=_C81( C56 C81 ) C59_=_C73( C59 C73 ) "]30[shape=box, label="id:30 level: 1\n17: C1 C3 C14 C18 C27 \nC28 C29 C41 C42 C43 C45 \nC56 C59 C73 C78 C81 C82 \n22: C1_=_C3( C1 C3 ) C1_=_C42( C1 C42 ) C18_=_C78( C18 C78 ) C27_=_C56( C27 C56 ) C27_=_C81( C27 C81 ) \nC27_=_C82( C27 C82 ) C28_=_C29( C28 C29 ) C28_=_C56( C28 C56 ) C29_=_C43( C29 C43 ) C41_=_C42( C41 C42 ) C41_=_C43( C41 C43 ) \nC41_=_C45( C41 C45 ) C41_=_C59( C41 C59 ) C42_=_C43( C42 C43 ) C42_=_C45( C42 C45 ) C43_=_C45( C43 C45 ) C56_=_C81( C56 C81 ) \nC56_=_C82( C56 C82 ) C59_=_C73( C59 C73 ) C59_=_C82( C59 C82 ) C73_=_C82( C73 C82 ) C81_=_C82( C81 C82 ) "];29-&gt;30[label="15: C1 C3 C14 C18 C28 \nC29 C41 C42 C43 C45 C56 \nC59 C73 C78 C81 \n15: C1_=_C3 ,C1_=_C42 ,C18_=_C78 ,C28_=_C29 ,C28_=_C56 ,\nC29_=_C43 ,C41_=_C42 ,C41_=_C43 ,C41_=_C45 ,C41_=_C59 ,C42_=_C43 ,\nC42_=_C45 ,C43_=_C45 ,C56_=_C81 ,C59_=_C73 ,"];31[shape=box, label="id:31 level: 1\n22: C5 C7 C16 C18 C28 \nC34 C35 C36 C41 C45 C49 \nC50 C52 C53 C54 C55 C56 \nC57 C59 C68 C71 C78 \n46: C5_=_C7( C5 C7 ) C7_=_C28( C7 C28 ) C7_=_C52( C7 C52 ) C7_=_C53( C7 C53 ) C7_=_C54( C7 C54 ) \nC7_=_C55( C7 C55 ) C7_=_C56( C7 C56 ) C7_=_C57( C7 C57 ) C16_=_C18( C16 C18 ) C18_=_C78( C18 C78 ) C28_=_C52( C28 C52 ) \nC28_=_C53( C28 C53 ) C28_=_C54( C28 C54 ) C28_=_C55( C28 C55 ) C28_=_C56( C28 C56 ) C28_=_C57( C28 C57 ) C34_=_C35( C34 C35 ) \nC34_=_C36( C34 C36 ) C35_=_C36( C35 C36 ) C35_=_C71( C35 C71 ) C36_=_C45( C36 C45 ) C36_=_C57( C36 C57 ) C36_=_C68( C36 C68 ) \nC41_=_C45( C41 C45 ) C41_=_C49( C41 C49 ) C41_=_C59( C41 C59 ) C45_=_C57( C45 C57 ) C45_=_C68( C45 C68 ) C49_=_C50( C49 C50 ) \nC49_=_C59( C49 C59 ) C52_=_C53( C52 C53 ) C52_=_C54( C52 C54 ) C52_=_C55( C52 C55 ) C52_=_C56( C52 C56 ) C52_=_C57( C52 C57 ) \nC53_=_C54( C53 C54 ) C53_=_C55( C53 C55 ) C53_=_C56( C53 C56 ) C53_=_C57( C53 C57 ) C54_=_C55( C54 C55 ) C54_=_C56( C54 C56 ) \nC54_=_C57( C54 C57 ) C55_=_C56( C55 C56 ) C55_=_C57( C55 C57 ) C56_=_C57( C56 C57 ) C57_=_C68( C57 C68 ) "];29-&gt;31[label="18: C5 C7 C16 C18 C28 \nC34 C35 C41 C45 C50 C52 \nC54 C55 C56 C59 C68 C71 \nC78 \n23: C5_=_C7 ,C7_=_C28 ,C7_=_C52 ,C7_=_C54 ,C7_=_C55 ,\nC7_=_C56 ,C16_=_C18 ,C18_=_C78 ,C28_=_C52 ,C28_=_C54 ,C28_=_C55 ,\nC28_=_C56 ,C34_=_C35 ,C35_=_C71 ,C41_=_C45 ,C41_=_C59 ,C45_=_C68 ,\nC52_=_C54 ,C52_=_C55 ,C52_=_C56 ,C54_=_C55 ,C54_=_C56 ,C55_=_C56 ,"];32[shape=box, label="id:32 level: 1\n27: C1 C3 C5 C7 C10 \nC11 C14 C16 C21 C29 C34 \nC35 C42 C43 C50 C52 C54 \nC55 C61 C62 C65 C68 C71 \nC73 C75 C77 C81 \n45: C1_=_C3( C1 C3 ) C1_=_C42( C1 C42 ) C1_=_C50( C1 C50 ) C1_=_C61( C1 C61 ) C1_=_C62( C1 C62 ) \nC3_=_C55( C3 C55 ) C3_=_C61( C3 C61 ) C5_=_C7( C5 C7 ) C5_=_C10( C5 C10 ) C5_=_C11( C5 C11 ) C7_=_C10( C7 C10 ) \nC7_=_C11( C7 C11 ) C7_=_C52( C7 C52 ) C7_=_C54( C7 C54 ) C7_=_C55( C7 C55 ) C10_=_C11( C10 C11 ) C10_=_C77( C10 C77 ) \nC11_=_C54( C11 C54 ) C11_=_C81( C11 C81 ) C14_=_C75( C14 C75 ) C16_=_C21( C16 C21 ) C29_=_C43( C29 C43 ) C29_=_C52( C29 C52 ) \nC29_=_C65( C29 C65 ) C34_=_C35( C34 C35 ) C35_=_C62( C35 C62 ) C35_=_C71( C35 C71 ) C42_=_C43( C42 C43 ) C42_=_C50( C42 C50 ) \nC42_=_C61( C42 C61 ) C42_=_C62( C42 C62 ) C43_=_C52( C43 C52 ) C43_=_C65( C43 C65 ) C50_=_C61( C50 C61 ) C50_=_C62( C50 C62 ) \nC52_=_C54( C52 C54 ) C52_=_C55( C52 C55 ) C52_=_C65( C52 C65 ) C54_=_C55( C54 C55 ) C54_=_C81( C54 C81 ) C55_=_C61( C55 C61 ) \nC61_=_C62( C61 C62 ) C62_=_C71( C62 C71 ) C65_=_C68( C65 C68 ) C73_=_C75( C73 C75 ) "];29-&gt;32[label="19: C1 C3 C5 C7 C14 \nC16 C29 C34 C35 C42 C43 \nC50 C52 C54 C55 C68 C71 \nC73 C81 \n19: C1_=_C3 ,C1_=_C42 ,C1_=_C50 ,C3_=_C55 ,C5_=_C7 ,\nC7_=_C52 ,C7_=_C54 ,C7_=_C55 ,C29_=_C43 ,C29_=_C52 ,C34_=_C35 ,\nC35_=_C71 ,C42_=_C43 ,C42_=_C50 ,C43_=_C52 ,C52_=_C54 ,C52_=_C55 ,\nC54_=_C55 ,C54_=_C81 ,"];33[shape=box, label="id:33 level: 2\n9: C27 C41 C42 C43 C44 \nC45 C56 C81 C82 \n20: C27_=_C44( C27 C44 ) C27_=_C56( C27 C56 ) C27_=_C81( C27 C81 ) C27_=_C82( C27 C82 ) C41_=_C42( C41 C42 ) \nC41_=_C43( C41 C43 ) C41_=_C44( C41 C44 ) C41_=_C45( C41 C45 ) C42_=_C43( C42 C43 ) C42_=_C44( C42 C44 ) C42_=_C45( C42 C45 ) \nC43_=_C44( C43 C44 ) C43_=_C45( C43 C45 ) C44_=_C45( C44 C45 ) C44_=_C56( C44 C56 ) C44_=_C81( C44 C81 ) C44_=_C82( C44 C82 ) \nC56_=_C81( C56 C81 ) C56_=_C82( C56 C82 ) C81_=_C82( C81 C82 ) "];30-&gt;33[label="8: C27 C41 C42 C43 C45 \nC56 C81 C82 \n12: C27_=_C56 ,C27_=_C81 ,C27_=_C82 ,C41_=_C42 ,C41_=_C43 ,\nC41_=_C45 ,C42_=_C43 ,C42_=_C45 ,C43_=_C45 ,C56_=_C81 ,C56_=_C82 ,\nC81_=_C82 ,"];34[shape=box, label="id:34 level: 2\n13: C1 C3 C13 C14 C18 \nC27 C28 C29 C31 C59 C73 \nC78 C82 \n15: C1_=_C3( C1 C3 ) C13_=_C14( C13 C14 ) C13_=_C18( C13 C18 ) C13_=_C78( C13 C78 ) C18_=_C78( C18 C78 ) \nC27_=_C82( C27 C82 ) C28_=_C29( C28 C29 ) C28_=_C31( C28 C31 ) C29_=_C31( C29 C31 ) C31_=_C59( C31 C59 ) C31_=_C73( C31 C73 ) \nC31_=_C82( C31 C82 ) C59_=_C73( C59 C73 ) C59_=_C82( C59 C82 ) C73_=_C82( C73 C82 ) "];30-&gt;34[label="11: C1 C3 C14 C18 C27 \nC28 C29 C59 C73 C78 C82 \n7: C1_=_C3 ,C18_=_C78 ,C27_=_C82 ,C28_=_C29 ,C59_=_C73 ,\nC59_=_C82 ,C73_=_C82 ,"];35[shape=box, label="id:35 level: 2\n14: C5 C16 C18 C36 C41 \nC45 C49 C53 C57 C59 C60 \nC68 C71 C72 \n20: C16_=_C18( C16 C18 ) C36_=_C45( C36 C45 ) C36_=_C57( C36 C57 ) C36_=_C68( C36 C68 ) C36_=_C72( C36 C72 ) \nC41_=_C45( C41 C45 ) C41_=_C49( C41 C49 ) C41_=_C59( C41 C59 ) C41_=_C60( C41 C60 ) C45_=_C57( C45 C57 ) C45_=_C68( C45 C68 ) \nC45_=_C72( C45 C72 ) C49_=_C59( C49 C59 ) C49_=_C60( C49 C60 ) C53_=_C57( C53 C57 ) C57_=_C68( C57 C68 ) C57_=_C72( C57 C72 ) \nC59_=_C60( C59 C60 ) C68_=_C72( C68 C72 ) C71_=_C72( C71 C72 ) "];31-&gt;35[label="12: C5 C16 C18 C36 C41 \nC45 C49 C53 C57 C59 C68 \nC71 \n12: C16_=_C18 ,C36_=_C45 ,C36_=_C57 ,C36_=_C68 ,C41_=_C45 ,\nC41_=_C49 ,C41_=_C59 ,C45_=_C57 ,C45_=_C68 ,C49_=_C59 ,C53_=_C57 ,\nC57_=_C68 ,"];36[shape=box, label="id:36 level: 2\n16: C7 C28 C33 C34 C35 \nC36 C48 C49 C50 C52 C53 \nC54 C55 C56 C57 C78 \n55: C7_=_C28( C7 C28 ) C7_=_C33( C7 C33 ) C7_=_C48( C7 C48 ) C7_=_C52( C7 C52 ) C7_=_C53( C7 C53 ) \nC7_=_C54( C7 C54 ) C7_=_C55( C7 C55 ) C7_=_C56( C7 C56 ) C7_=_C57( C7 C57 ) C28_=_C33( C28 C33 ) C28_=_C48( C28 C48 ) \nC28_=_C52( C28 C52 ) C28_=_C53( C28 C53 ) C28_=_C54( C28 C54 ) C28_=_C55( C28 C55 ) C28_=_C56( C28 C56 ) C28_=_C57( C28 C57 ) \nC33_=_C34( C33 C34 ) C33_=_C35( C33 C35 ) C33_=_C36( C33 C36 ) C33_=_C48( C33 C48 ) C33_=_C52( C33 C52 ) C33_=_C53( C33 C53 ) \nC33_=_C54( C33 C54 ) C33_=_C55( C33 C55 ) C33_=_C56( C33 C56 ) C33_=_C57( C33 C57 ) C34_=_C35( C34 C35 ) C34_=_C36( C34 C36 ) \nC35_=_C36( C35 C36 ) C36_=_C57( C36 C57 ) C48_=_C49( C48 C49 ) C48_=_C50( C48 C50 ) C48_=_C52( C48 C52 ) C48_=_C53( C48 C53 ) \nC48_=_C54( C48 C54 ) C48_=_C55( C48 C55 ) C48_=_C56( C48 C56 ) C48_=_C57( C48 C57 ) C49_=_C50( C49 C50 ) C52_=_C53( C52 C53 ) \nC52_=_C54( C52 C54 ) C52_=_C55( C52 C55 ) C52_=_C56( C52 C56 ) C52_=_C57( C52 C57 ) C53_=_C54( C53 C54 ) C53_=_C55( C53 C55 ) \nC53_=_C56( C53 C56 ) C53_=_C57( C53 C57 ) C54_=_C55( C54 C55 ) C54_=_C56( C54 C56 ) C54_=_C57( C54 C57 ) C55_=_C56( C55 C56 ) \nC55_=_C57( C55 C57 ) C56_=_C57( C56 C57 ) "];31-&gt;36[label="14: C7 C28 C34 C35 C36 \nC49 C50 C52 C53 C54 C55 \nC56 C57 C78 \n33: C7_=_C28 ,C7_=_C52 ,C7_=_C53 ,C7_=_C54 ,C7_=_C55 ,\nC7_=_C56 ,C7_=_C57 ,C28_=_C52 ,C28_=_C53 ,C28_=_C54 ,C28_=_C55 ,\nC28_=_C56 ,C28_=_C57 ,C34_=_C35 ,C34_=_C36 ,C35_=_C36 ,C36_=_C57 ,\nC49_=_C50 ,C52_=_C53 ,C52_=_C54 ,C52_=_C55 ,C52_=_C56 ,C52_=_C57 ,\nC53_=_C54 ,C53_=_C55 ,C53_=_C56 ,C53_=_C57 ,C54_=_C55 ,C54_=_C56 ,\nC54_=_C57 ,C55_=_C56 ,C55_=_C57 ,C56_=_C57 ,"];37[shape=box, label="id:37 level: 2\n20: C1 C5 C7 C9 C10 \nC11 C12 C20 C21 C29 C42 \nC43 C50 C52 C61 C62 C65 \nC73 C75 C77 \n46: C1_=_C20( C1 C20 ) C1_=_C42( C1 C42 ) C1_=_C50( C1 C50 ) C1_=_C61( C1 C61 ) C1_=_C62( C1 C62 ) \nC5_=_C7( C5 C7 ) C5_=_C9( C5 C9 ) C5_=_C10( C5 C10 ) C5_=_C11( C5 C11 ) C5_=_C12( C5 C12 ) C7_=_C9( C7 C9 ) \nC7_=_C10( C7 C10 ) C7_=_C11( C7 C11 ) C7_=_C12( C7 C12 ) C7_=_C52( C7 C52 ) C9_=_C10( C9 C10 ) C9_=_C11( C9 C11 ) \nC9_=_C12( C9 C12 ) C9_=_C29( C9 C29 ) C9_=_C43( C9 C43 ) C9_=_C52( C9 C52 ) C9_=_C65( C9 C65 ) C10_=_C11( C10 C11 ) \nC10_=_C12( C10 C12 ) C10_=_C77( C10 C77 ) C11_=_C12( C11 C12 ) C12_=_C77( C12 C77 ) C20_=_C21( C20 C21 ) C20_=_C42( C20 C42 ) \nC20_=_C50( C20 C50 ) C20_=_C61( C20 C61 ) C20_=_C62( C20 C62 ) C29_=_C43( C29 C43 ) C29_=_C52( C29 C52 ) C29_=_C65( C29 C65 ) \nC42_=_C43( C42 C43 ) C42_=_C50( C42 C50 ) C42_=_C61( C42 C61 ) C42_=_C62( C42 C62 ) C43_=_C52( C43 C52 ) C43_=_C65( C43 C65 ) \nC50_=_C61( C50 C61 ) C50_=_C62( C50 C62 ) C52_=_C65( C52 C65 ) C61_=_C62( C61 C62 ) C73_=_C75( C73 C75 ) "];32-&gt;37[label="17: C1 C5 C7 C10 C11 \nC21 C29 C42 C43 C50 C52 \nC61 C62 C65 C73 C75 C77 \n26: C1_=_C42 ,C1_=_C50 ,C1_=_C61 ,C1_=_C62 ,C5_=_C7 ,\nC5_=_C10 ,C5_=_C11 ,C7_=_C10 ,C7_=_C11 ,C7_=_C52 ,C10_=_C11 ,\nC10_=_C77 ,C29_=_C43 ,C29_=_C52 ,C29_=_C65 ,C42_=_C43 ,C42_=_C50 ,\nC42_=_C61 ,C42_=_C62 ,C43_=_C52 ,C43_=_C65 ,C50_=_C61 ,C50_=_C62 ,\nC52_=_C65 ,C61_=_C62 ,C73_=_C75 ,"];38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38 level: 2\n20: C3 C10 C11 C14 C16 \nC21 C25 C34 C35 C54 C55 \nC61 C62 C64 C65 C68 C71 \nC75 C77 C81 \n23: C3_=_C55( C3 C55 ) C3_=_C61( C3 C61 ) C10_=_C11( C10 C11 ) C10_=_C77( C10 C77 ) C11_=_C25( C11 C25 ) \nC11_=_C54( C11 C54 ) C11_=_C81( C11 C81 ) C14_=_C64( C14 C64 ) C14_=_C75( C14 C75 ) C16_=_C21( C16 C21 ) C25_=_C54( C25 C54 ) \nC25_=_C81( C25 C81 ) C34_=_C35( C34 C35 ) C34_=_C64( C34 C64 ) C35_=_C62( C35 C62 ) C35_=_C71( C35 C71 ) C54_=_C55( C54 C55 ) \nC54_=_C81( C54 C81 ) C55_=_C61( C55 C61 ) C61_=_C62( C61 C62 ) C62_=_C71( C62 C71 ) C64_=_C75( C64 C75 ) C65_=_C68( C65 C68 ) "];32-&gt;38[label="18: C3 C10 C11 C14 C16 \nC21 C34 C35 C54 C55 C61 \nC62 C65 C68 C71 C75 C77 \nC81 \n17: C3_=_C55 ,C3_=_C61 ,C10_=_C11 ,C10_=_C77 ,C11_=_C54 ,\nC11_=_C81 ,C14_=_C75 ,C16_=_C21 ,C34_=_C35 ,C35_=_C62 ,C35_=_C71 ,\nC54_=_C55 ,C54_=_C81 ,C55_=_C61 ,C61_=_C62 ,C62_=_C71 ,C65_=_C68 ,"];39[shape=box, label="id:39 level: 3\n8: C13 C18 C27 C28 C29 \nC30 C31 C78 \n12: C13_=_C18( C13 C18 ) C13_=_C30( C13 C30 ) C13_=_C78( C13 C78 ) C18_=_C30( C18 C30 ) C18_=_C78( C18 C78 ) \nC28_=_C29( C28 C29 ) C28_=_C30( C28 C30 ) C28_=_C31( C28 C31 ) C29_=_C30( C29 C30 ) C29_=_C31( C29 C31 ) C30_=_C31( C30 C31 ) \nC30_=_C78( C30 C78 ) "];34-&gt;39[label="7: C13 C18 C27 C28 C29 \nC31 C78 \n6: C13_=_C18 ,C13_=_C78 ,C18_=_C78 ,C28_=_C29 ,C28_=_C31 ,\nC29_=_C31 ,"];40[shape=box, label="id:40 level: 3\n9: C1 C2 C3 C13 C14 \nC31 C59 C73 C82 \n14: C1_=_C2( C1 C2 ) C1_=_C3( C1 C3 ) C2_=_C3( C2 C3 ) C2_=_C31( C2 C31 ) C2_=_C59( C2 C59 ) \nC2_=_C73( C2 C73 ) C2_=_C82( C2 C82 ) C13_=_C14( C13 C14 ) C31_=_C59( C31 C59 ) C31_=_C73( C31 C73 ) C31_=_C82( C31 C82 ) \nC59_=_C73( C59 C73 ) C59_=_C82( C59 C82 ) C73_=_C82( C73 C82 ) "];34-&gt;40[label="8: C1 C3 C13 C14 C31 \nC59 C73 C82 \n8: C1_=_C3 ,C13_=_C14 ,C31_=_C59 ,C31_=_C73 ,C31_=_C82 ,\nC59_=_C73 ,C59_=_C82 ,C73_=_C82 ,"];41[shape=box, label="id:41 level: 3\n8: C41 C49 C53 C58 C59 \nC60 C71 C72 \n12: C41_=_C49( C41 C49 ) C41_=_C58( C41 C58 ) C41_=_C59( C41 C59 ) C41_=_C60( C41 C60 ) C49_=_C58( C49 C58 ) \nC49_=_C59( C49 C59 ) C49_=_C60( C49 C60 ) C53_=_C58( C53 C58 ) C58_=_C59( C58 C59 ) C58_=_C60( C58 C60 ) C59_=_C60( C59 C60 ) \nC71_=_C72( C71 C72 ) "];35-&gt;41[label="7: C41 C49 C53 C59 C60 \nC71 C72 \n7: C41_=_C49 ,C41_=_C59 ,C41_=_C60 ,C49_=_C59 ,C49_=_C60 ,\nC59_=_C60 ,C71_=_C72 ,"];42[shape=box, label="id:42 level: 3\n10: C5 C16 C18 C36 C45 \nC57 C60 C63 C68 C72 \n16: C16_=_C18( C16 C18 ) C36_=_C45( C36 C45 ) C36_=_C57( C36 C57 ) C36_=_C63( C36 C63 ) C36_=_C68( C36 C68 ) \nC36_=_C72( C36 C72 ) C45_=_C57( C45 C57 ) C45_=_C63( C45 C63 ) C45_=_C68( C45 C68 ) C45_=_C72( C45 C72 ) C57_=_C63( C57 C63 ) \nC57_=_C68( C57 C68 ) C57_=_C72( C57 C72 ) C63_=_C68( C63 C68 ) C63_=_C72( C63 C72 ) C68_=_C72( C68 C72 ) "];35-&gt;42[label="9: C5 C16 C18 C36 C45 \nC57 C60 C68 C72 \n11: C16_=_C18 ,C36_=_C45 ,C36_=_C57 ,C36_=_C68 ,C36_=_C72 ,\nC45_=_C57 ,C45_=_C68 ,C45_=_C72 ,C57_=_C68 ,C57_=_C72 ,C68_=_C72 ,"];43[shape=box, label="id:43 level: 3\n9: C32 C33 C34 C35 C36 \nC48 C49 C50 C78 \n17: C32_=_C33( C32 C33 ) C32_=_C34( C32 C34 ) C32_=_C35( C32 C35 ) C32_=_C36( C32 C36 ) C32_=_C48( C32 C48 ) \nC32_=_C49( C32 C49 ) C32_=_C50( C32 C50 ) C33_=_C34( C33 C34 ) C33_=_C35( C33 C35 ) C33_=_C36( C33 C36 ) C33_=_C48( C33 C48 ) \nC34_=_C35( C34 C35 ) C34_=_C36( C34 C36 ) C35_=_C36( C35 C36 ) C48_=_C49( C48 C49 ) C48_=_C50( C48 C50 ) C49_=_C50( C49 C50 ) "];36-&gt;43[label="8: C33 C34 C35 C36 C48 \nC49 C50 C78 \n10: C33_=_C34 ,C33_=_C35 ,C33_=_C36 ,C33_=_C48 ,C34_=_C35 ,\nC34_=_C36 ,C35_=_C36 ,C48_=_C49 ,C48_=_C50 ,C49_=_C50 ,"];44[shape=box, label="id:44 level: 3\n13: C9 C12 C20 C21 C29 \nC43 C46 C52 C65 C69 C73 \nC75 C77 \n27: C9_=_C12( C9 C12 ) C9_=_C29( C9 C29 ) C9_=_C43( C9 C43 ) C9_=_C46( C9 C46 ) C9_=_C52( C9 C52 ) \nC9_=_C65( C9 C65 ) C9_=_C69( C9 C69 ) C12_=_C77( C12 C77 ) C20_=_C21( C20 C21 ) C29_=_C43( C29 C43 ) C29_=_C46( C29 C46 ) \nC29_=_C52( C29 C52 ) C29_=_C65( C29 C65 ) C29_=_C69( C29 C69 ) C43_=_C46( C43 C46 ) C43_=_C52( C43 C52 ) C43_=_C65( C43 C65 ) \nC43_=_C69( C43 C69 ) C46_=_C52( C46 C52 ) C46_=_C65( C46 C65 ) C46_=_C69( C46 C69 ) C52_=_C65( C52 C65 ) C52_=_C69( C52 C69 ) \nC65_=_C69( C65 C69 ) C69_=_C73( C69 C73 ) C69_=_C75( C69 C75 ) C73_=_C75( C73 C75 ) "];37-&gt;44[label="11: C9 C12 C20 C21 C29 \nC43 C52 C65 C73 C75 C77 \n14: C9_=_C12 ,C9_=_C29 ,C9_=_C43 ,C9_=_C52 ,C9_=_C65 ,\nC12_=_C77 ,C20_=_C21 ,C29_=_C43 ,C29_=_C52 ,C29_=_C65 ,C43_=_C52 ,\nC43_=_C65 ,C52_=_C65 ,C73_=_C75 ,"];45[shape=box, label="id:45 level: 3\n13: C1 C5 C7 C8 C9 \nC10 C11 C12 C20 C42 C50 \nC61 C62 \n42: C1_=_C8( C1 C8 ) C1_=_C20( C1 C20 ) C1_=_C42( C1 C42 ) C1_=_C50( C1 C50 ) C1_=_C61( C1 C61 ) \nC1_=_C62( C1 C62 ) C5_=_C7( C5 C7 ) C5_=_C8( C5 C8 ) C5_=_C9( C5 C9 ) C5_=_C10( C5 C10 ) C5_=_C11( C5 C11 ) \nC5_=_C12( C5 C12 ) C7_=_C8( C7 C8 ) C7_=_C9( C7 C9 ) C7_=_C10( C7 C10 ) C7_=_C11( C7 C11 ) C7_=_C12( C7 C12 ) \nC8_=_C9( C8 C9 ) C8_=_C10( C8 C10 ) C8_=_C11( C8 C11 ) C8_=_C12( C8 C12 ) C8_=_C20( C8 C20 ) C8_=_C42( C8 C42 ) \nC8_=_C50( C8 C50 ) C8_=_C61( C8 C61 ) C8_=_C62( C8 C62 ) C9_=_C10( C9 C10 ) C9_=_C11( C9 C11 ) C9_=_C12( C9 C12 ) \nC10_=_C11( C10 C11 ) C10_=_C12( C10 C12 ) C11_=_C12( C11 C12 ) C20_=_C42( C20 C42 ) C20_=_C50( C20 C50 ) C20_=_C61( C20 C61 ) \nC20_=_C62( C20 C62 ) C42_=_C50( C42 C50 ) C42_=_C61( C42 C61 ) C42_=_C62( C42 C62 ) C50_=_C61( C50 C61 ) C50_=_C62( C50 C62 ) \nC61_=_C62( C61 C62 ) "];37-&gt;45[label="12: C1 C5 C7 C9 C10 \nC11 C12 C20 C42 C50 C61 \nC62 \n30: C1_=_C20 ,C1_=_C42 ,C1_=_C50 ,C1_=_C61 ,C1_=_C62 ,\nC5_=_C7 ,C5_=_C9 ,C5_=_C10 ,C5_=_C11 ,C5_=_C12 ,C7_=_C9 ,\nC7_=_C10 ,C7_=_C11 ,C7_=_C12 ,C9_=_C10 ,C9_=_C11 ,C9_=_C12 ,\nC10_=_C11 ,C10_=_C12 ,C11_=_C12 ,C20_=_C42 ,C20_=_C50 ,C20_=_C61 ,\nC20_=_C62 ,C42_=_C50 ,C42_=_C61 ,C42_=_C62 ,C50_=_C61 ,C50_=_C62 ,\nC61_=_C62 ,"];46[shape=box, label="id:46 level: 3\n12: C11 C14 C25 C35 C54 \nC62 C64 C71 C75 C79 C80 \nC81 \n27: C11_=_C25( C11 C25 ) C11_=_C54( C11 C54 ) C11_=_C79( C11 C79 ) C11_=_C80( C11 C80 ) C11_=_C81( C11 C81 ) \nC14_=_C64( C14 C64 ) C14_=_C75( C14 C75 ) C14_=_C79( C14 C79 ) C25_=_C54( C25 C54 ) C25_=_C79( C25 C79 ) C25_=_C80( C25 C80 ) \nC25_=_C81( C25 C81 ) C35_=_C62( C35 C62 ) C35_=_C71( C35 C71 ) C35_=_C80( C35 C80 ) C54_=_C79( C54 C79 ) C54_=_C80( C54 C80 ) \nC54_=_C81( C54 C81 ) C62_=_C71( C62 C71 ) C62_=_C80( C62 C80 ) C64_=_C75( C64 C75 ) C64_=_C79( C64 C79 ) C71_=_C80( C71 C80 ) \nC75_=_C79( C75 C79 ) C79_=_C80( C79 C80 ) C79_=_C81( C79 C81 ) C80_=_C81( C80 C81 ) "];38-&gt;46[label="10: C11 C14 C25 C35 C54 \nC62 C64 C71 C75 C81 \n12: C11_=_C25 ,C11_=_C54 ,C11_=_C81 ,C14_=_C64 ,C14_=_C75 ,\nC25_=_C54 ,C25_=_C81 ,C35_=_C62 ,C35_=_C71 ,C54_=_C81 ,C62_=_C71 ,\nC64_=_C75 ,"];47[shape=box, label="id:47 level: 3\n14: C3 C10 C16 C21 C25 \nC34 C55 C61 C64 C65 C66 \nC68 C76 C77 \n17: C3_=_C55( C3 C55 ) C3_=_C61( C3 C61 ) C3_=_C76( C3 C76 ) C10_=_C66( C10 C66 ) C10_=_C76( C10 C76 ) \nC10_=_C77( C10 C77 ) C16_=_C21( C16 C21 ) C34_=_C64( C34 C64 ) C55_=_C61( C55 C61 ) C55_=_C76( C55 C76 ) C61_=_C76( C61 C76 ) \nC65_=_C66( C65 C66 ) C65_=_C68( C65 C68 ) C66_=_C68( C66 C68 ) C66_=_C76( C66 C76 ) C66_=_C77( C66 C77 ) C76_=_C77( C76 C77 ) "];38-&gt;47[label="12: C3 C10 C16 C21 C25 \nC34 C55 C61 C64 C65 C68 \nC77 \n7: C3_=_C55 ,C3_=_C61 ,C10_=_C77 ,C16_=_C21 ,C34_=_C64 ,\nC55_=_C61 ,C65_=_C68 ,"];48[shape=box, label="id:48 level: 4\n6: C13 C18 C26 C27 C30 \nC78 \n11: C13_=_C18( C13 C18 ) C13_=_C26( C13 C26 ) C13_=_C30( C13 C30 ) C13_=_C78( C13 C78 ) C18_=_C26( C18 C26 ) \nC18_=_C30( C18 C30 ) C18_=_C78( C18 C78 ) C26_=_C27( C26 C27 ) C26_=_C30( C26 C30 ) C26_=_C78( C26 C78 ) C30_=_C78( C30 C78 ) "];39-&gt;48[label="5: C13 C18 C27 C30 C78 \n6: C13_=_C18 ,C13_=_C30 ,C13_=_C78 ,C18_=_C30 ,C18_=_C78 ,\nC30_=_C78 ,"];49[shape=box, label="id:49 level: 4\n6: C0 C1 C2 C3 C13 \nC14 \n9: C0_=_C1( C0 C1 ) C0_=_C2( C0 C2 ) C0_=_C3( C0 C3 ) C0_=_C13( C0 C13 ) C0_=_C14( C0 C14 ) \nC1_=_C2( C1 C2 ) C1_=_C3( C1 C3 ) C2_=_C3( C2 C3 ) C13_=_C14( C13 C14 ) "];40-&gt;49[label="5: C1 C2 C3 C13 C14 \n4: C1_=_C2 ,C1_=_C3 ,C2_=_C3 ,C13_=_C14 ,"];50[shape=box, label="id:50 level: 4\n5: C53 C58 C70 C71 C72 \n6: C53_=_C58( C53 C58 ) C53_=_C70( C53 C70 ) C58_=_C70( C58 C70 ) C70_=_C71( C70 C71 ) C70_=_C72( C70 C72 ) \nC71_=_C72( C71 C72 ) "];41-&gt;50[label="4: C53 C58 C71 C72 \n2: C53_=_C58 ,C71_=_C72 ,"];51[shape=box, label="id:51 level: 4\n6: C5 C6 C16 C18 C60 \nC63 \n4: C5_=_C6( C5 C6 ) C6_=_C16( C6 C16 ) C6_=_C18( C6 C18 ) C16_=_C18( C16 C18 ) "];42-&gt;51[label="5: C5 C16 C18 C60 C63 \n1: C16_=_C18 ,"];52[shape=box, label="id:52 level: 4\n7: C36 C40 C45 C57 C63 \nC68 C72 \n21: C36_=_C40( C36 C40 ) C36_=_C45( C36 C45 ) C36_=_C57( C36 C57 ) C36_=_C63( C36 C63 ) C36_=_C68( C36 C68 ) \nC36_=_C72( C36 C72 ) C40_=_C45( C40 C45 ) C40_=_C57( C40 C57 ) C40_=_C63( C40 C63 ) C40_=_C68( C40 C68 ) C40_=_C72( C40 C72 ) \nC45_=_C57( C45 C57 ) C45_=_C63( C45 C63 ) C45_=_C68( C45 C68 ) C45_=_C72( C45 C72 ) C57_=_C63( C57 C63 ) C57_=_C68( C57 C68 ) \nC57_=_C72( C57 C72 ) C63_=_C68( C63 C68 ) C63_=_C72( C63 C72 ) C68_=_C72( C68 C72 ) "];42-&gt;52[label="6: C36 C45 C57 C63 C68 \nC72 \n15: C36_=_C45 ,C36_=_C57 ,C36_=_C63 ,C36_=_C68 ,C36_=_C72 ,\nC45_=_C57 ,C45_=_C63 ,C45_=_C68 ,C45_=_C72 ,C57_=_C63 ,C57_=_C68 ,\nC57_=_C72 ,C63_=_C68 ,C63_=_C72 ,C68_=_C72 ,"];53[shape=box, label="id:53 level: 4\n6: C32 C48 C49 C50 C51 \nC78 \n11: C32_=_C48( C32 C48 ) C32_=_C49( C32 C49 ) C32_=_C50( C32 C50 ) C32_=_C51( C32 C51 ) C48_=_C49( C48 C49 ) \nC48_=_C50( C48 C50 ) C48_=_C51( C48 C51 ) C49_=_C50( C49 C50 ) C49_=_C51( C49 C51 ) C50_=_C51( C50 C51 ) C51_=_C78( C51 C78 ) "];43-&gt;53[label="5: C32 C48 C49 C50 C78 \n6: C32_=_C48 ,C32_=_C49 ,C32_=_C50 ,C48_=_C49 ,C48_=_C50 ,\nC49_=_C50 ,"];54[shape=box, label="id:54 level: 4\n8: C4 C9 C29 C43 C46 \nC52 C65 C69 \n28: C4_=_C9( C4 C9 ) C4_=_C29( C4 C29 ) C4_=_C43( C4 C43 ) C4_=_C46( C4 C46 ) C4_=_C52( C4 C52 ) \nC4_=_C65( C4 C65 ) C4_=_C69( C4 C69 ) C9_=_C29( C9 C29 ) C9_=_C43( C9 C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9_=_C46( C9 C46 ) C9_=_C52( C9 C52 ) \nC9_=_C65( C9 C65 ) C9_=_C69( C9 C69 ) C29_=_C43( C29 C43 ) C29_=_C46( C29 C46 ) C29_=_C52( C29 C52 ) C29_=_C65( C29 C65 ) \nC29_=_C69( C29 C69 ) C43_=_C46( C43 C46 ) C43_=_C52( C43 C52 ) C43_=_C65( C43 C65 ) C43_=_C69( C43 C69 ) C46_=_C52( C46 C52 ) \nC46_=_C65( C46 C65 ) C46_=_C69( C46 C69 ) C52_=_C65( C52 C65 ) C52_=_C69( C52 C69 ) C65_=_C69( C65 C69 ) "];44-&gt;54[label="7: C9 C29 C43 C46 C52 \nC65 C69 \n21: C9_=_C29 ,C9_=_C43 ,C9_=_C46 ,C9_=_C52 ,C9_=_C65 ,\nC9_=_C69 ,C29_=_C43 ,C29_=_C46 ,C29_=_C52 ,C29_=_C65 ,C29_=_C69 ,\nC43_=_C46 ,C43_=_C52 ,C43_=_C65 ,C43_=_C69 ,C46_=_C52 ,C46_=_C65 ,\nC46_=_C69 ,C52_=_C65 ,C52_=_C69 ,C65_=_C69 ,"];55[shape=box, label="id:55 level: 4\n10: C12 C20 C21 C23 C46 \nC69 C73 C74 C75 C77 \n16: C12_=_C23( C12 C23 ) C12_=_C74( C12 C74 ) C12_=_C77( C12 C77 ) C20_=_C21( C20 C21 ) C20_=_C23( C20 C23 ) \nC21_=_C23( C21 C23 ) C23_=_C74( C23 C74 ) C23_=_C77( C23 C77 ) C46_=_C69( C46 C69 ) C69_=_C73( C69 C73 ) C69_=_C74( C69 C74 ) \nC69_=_C75( C69 C75 ) C73_=_C74( C73 C74 ) C73_=_C75( C73 C75 ) C74_=_C75( C74 C75 ) C74_=_C77( C74 C77 ) "];44-&gt;55[label="8: C12 C20 C21 C46 C69 \nC73 C75 C77 \n6: C12_=_C77 ,C20_=_C21 ,C46_=_C69 ,C69_=_C73 ,C69_=_C75 ,\nC73_=_C75 ,"];56[shape=box, label="id:56 level: 4\n9: C14 C35 C62 C64 C71 \nC75 C79 C80 C83 \n21: C14_=_C64( C14 C64 ) C14_=_C75( C14 C75 ) C14_=_C79( C14 C79 ) C14_=_C83( C14 C83 ) C35_=_C62( C35 C62 ) \nC35_=_C71( C35 C71 ) C35_=_C80( C35 C80 ) C35_=_C83( C35 C83 ) C62_=_C71( C62 C71 ) C62_=_C80( C62 C80 ) C62_=_C83( C62 C83 ) \nC64_=_C75( C64 C75 ) C64_=_C79( C64 C79 ) C64_=_C83( C64 C83 ) C71_=_C80( C71 C80 ) C71_=_C83( C71 C83 ) C75_=_C79( C75 C79 ) \nC75_=_C83( C75 C83 ) C79_=_C80( C79 C80 ) C79_=_C83( C79 C83 ) C80_=_C83( C80 C83 ) "];46-&gt;56[label="8: C14 C35 C62 C64 C71 \nC75 C79 C80 \n13: C14_=_C64 ,C14_=_C75 ,C14_=_C79 ,C35_=_C62 ,C35_=_C71 ,\nC35_=_C80 ,C62_=_C71 ,C62_=_C80 ,C64_=_C75 ,C64_=_C79 ,C71_=_C80 ,\nC75_=_C79 ,C79_=_C80 ,"];57[shape=box, label="id:57 level: 4\n9: C3 C25 C55 C61 C65 \nC66 C67 C68 C76 \n17: C3_=_C55( C3 C55 ) C3_=_C61( C3 C61 ) C3_=_C67( C3 C67 ) C3_=_C76( C3 C76 ) C55_=_C61( C55 C61 ) \nC55_=_C67( C55 C67 ) C55_=_C76( C55 C76 ) C61_=_C67( C61 C67 ) C61_=_C76( C61 C76 ) C65_=_C66( C65 C66 ) C65_=_C67( C65 C67 ) \nC65_=_C68( C65 C68 ) C66_=_C67( C66 C67 ) C66_=_C68( C66 C68 ) C66_=_C76( C66 C76 ) C67_=_C68( C67 C68 ) C67_=_C76( C67 C76 ) "];47-&gt;57[label="8: C3 C25 C55 C61 C65 \nC66 C68 C76 \n10: C3_=_C55 ,C3_=_C61 ,C3_=_C76 ,C55_=_C61 ,C55_=_C76 ,\nC61_=_C76 ,C65_=_C66 ,C65_=_C68 ,C66_=_C68 ,C66_=_C76 ,"];58[shape=box, label="id:58 level: 4\n9: C10 C16 C21 C34 C39 \nC64 C66 C76 C77 \n12: C10_=_C39( C10 C39 ) C10_=_C66( C10 C66 ) C10_=_C76( C10 C76 ) C10_=_C77( C10 C77 ) C16_=_C21( C16 C21 ) \nC34_=_C64( C34 C64 ) C39_=_C66( C39 C66 ) C39_=_C76( C39 C76 ) C39_=_C77( C39 C77 ) C66_=_C76( C66 C76 ) C66_=_C77( C66 C77 ) \nC76_=_C77( C76 C77 ) "];47-&gt;58[label="8: C10 C16 C21 C34 C64 \nC66 C76 C77 \n8: C10_=_C66 ,C10_=_C76 ,C10_=_C77 ,C16_=_C21 ,C34_=_C64 ,\nC66_=_C76 ,C66_=_C77 ,C76_=_C77 ,"];59[shape=box, label="id:59 level: 5\n6: C6 C16 C18 C19 C60 \nC63 \n7: C6_=_C16( C6 C16 ) C6_=_C18( C6 C18 ) C6_=_C19( C6 C19 ) C16_=_C18( C16 C18 ) C16_=_C19( C16 C19 ) \nC18_=_C19( C18 C19 ) C19_=_C60( C19 C60 ) "];51-&gt;59[label="5: C6 C16 C18 C60 C63 \n3: C6_=_C16 ,C6_=_C18 ,C16_=_C18 ,"];60[shape=box, label="id:60 level: 5\n6: C12 C23 C46 C47 C74 \nC77 \n11: C12_=_C23( C12 C23 ) C12_=_C47( C12 C47 ) C12_=_C74( C12 C74 ) C12_=_C77( C12 C77 ) C23_=_C47( C23 C47 ) \nC23_=_C74( C23 C74 ) C23_=_C77( C23 C77 ) C46_=_C47( C46 C47 ) C47_=_C74( C47 C74 ) C47_=_C77( C47 C77 ) C74_=_C77( C74 C77 ) "];55-&gt;60[label="5: C12 C23 C46 C74 C77 \n6: C12_=_C23 ,C12_=_C74 ,C12_=_C77 ,C23_=_C74 ,C23_=_C77 ,\nC74_=_C77 ,"];61[shape=box, label="id:61 level: 5\n8: C20 C21 C22 C23 C69 \nC73 C74 C75 \n17: C20_=_C21( C20 C21 ) C20_=_C22( C20 C22 ) C20_=_C23( C20 C23 ) C21_=_C22( C21 C22 ) C21_=_C23( C21 C23 ) \nC22_=_C23( C22 C23 ) C22_=_C69( C22 C69 ) C22_=_C73( C22 C73 ) C22_=_C74( C22 C74 ) C22_=_C75( C22 C75 ) C23_=_C74( C23 C74 ) \nC69_=_C73( C69 C73 ) C69_=_C74( C69 C74 ) C69_=_C75( C69 C75 ) C73_=_C74( C73 C74 ) C73_=_C75( C73 C75 ) C74_=_C75( C74 C75 ) "];55-&gt;61[label="7: C20 C21 C23 C69 C73 \nC74 C75 \n10: C20_=_C21 ,C20_=_C23 ,C21_=_C23 ,C23_=_C74 ,C69_=_C73 ,\nC69_=_C74 ,C69_=_C75 ,C73_=_C74 ,C73_=_C75 ,C74_=_C75 ,"];62[shape=box, label="id:62 level: 5\n6: C24 C25 C65 C66 C67 \nC68 \n11: C24_=_C25( C24 C25 ) C24_=_C65( C24 C65 ) C24_=_C66( C24 C66 ) C24_=_C67( C24 C67 ) C24_=_C68( C24 C68 ) \nC65_=_C66( C65 C66 ) C65_=_C67( C65 C67 ) C65_=_C68( C65 C68 ) C66_=_C67( C66 C67 ) C66_=_C68( C66 C68 ) C67_=_C68( C67 C68 ) "];57-&gt;62[label="5: C25 C65 C66 C67 C68 \n6: C65_=_C66 ,C65_=_C67 ,C65_=_C68 ,C66_=_C67 ,C66_=_C68 ,\nC67_=_C68 ,"];63[shape=box, label="id:63 level: 5\n6: C16 C21 C34 C38 C39 \nC64 \n5: C16_=_C21( C16 C21 ) C34_=_C38( C34 C38 ) C34_=_C64( C34 C64 ) C38_=_C39( C38 C39 ) C38_=_C64( C38 C64 ) "];58-&gt;63[label="5: C16 C21 C34 C39 C64 \n2: C16_=_C21 ,C34_=_C64 ,"];64[shape=box, label="id:64 level: 6\n6: C6 C15 C16 C18 C19 \nC63 \n11: C6_=_C15( C6 C15 ) C6_=_C16( C6 C16 ) C6_=_C18( C6 C18 ) C6_=_C19( C6 C19 ) C15_=_C16( C15 C16 ) \nC15_=_C18( C15 C18 ) C15_=_C19( C15 C19 ) C15_=_C63( C15 C63 ) C16_=_C18( C16 C18 ) C16_=_C19( C16 C19 ) C18_=_C19( C18 C19 ) "];59-&gt;64[label="5: C6 C16 C18 C19 C63 \n6: C6_=_C16 ,C6_=_C18 ,C6_=_C19 ,C16_=_C18 ,C16_=_C19 ,\nC18_=_C19 ,"];65[shape=box, label="id:65 level: 6\n5: C16 C21 C37 C38 C39 \n6: C16_=_C21( C16 C21 ) C16_=_C37( C16 C37 ) C21_=_C37( C21 C37 ) C37_=_C38( C37 C38 ) C37_=_C39( C37 C39 ) \nC38_=_C39( C38 C39 ) "];63-&gt;65[label="4: C16 C21 C38 C39 \n2: C16_=_C21 ,C38_=_C39 ,"];66[shape=box, label="id:66 level: 7\n6: C6 C15 C16 C17 C18 \nC19 \n15: C6_=_C15( C6 C15 ) C6_=_C16( C6 C16 ) C6_=_C17( C6 C17 ) C6_=_C18( C6 C18 ) C6_=_C19( C6 C19 ) \nC15_=_C16( C15 C16 ) C15_=_C17( C15 C17 ) C15_=_C18( C15 C18 ) C15_=_C19( C15 C19 ) C16_=_C17( C16 C17 ) C16_=_C18( C16 C18 ) \nC16_=_C19( C16 C19 ) C17_=_C18( C17 C18 ) C17_=_C19( C17 C19 ) C18_=_C19( C18 C19 ) "];64-&gt;66[label="5: C6 C15 C16 C18 C19 \n10: C6_=_C15 ,C6_=_C16 ,C6_=_C18 ,C6_=_C19 ,C15_=_C16 ,\nC15_=_C18 ,C15_=_C19 ,C16_=_C18 ,C16_=_C19 ,C18_=_C1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