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0 V9 V11 V17 V20 \nV24 V25 V31 V35 V37 V39 \n4: C59( V17 V24 ) C66( V20 V24 ) C71( V24 V25 ) C80( V31 V39 ) "]1[shape=box, label="id:1 level: 1\n4: V11 V17 V18 V25 \n2: C57( V17 V18 ) C61( V18 V25 ) "];0-&gt;1[label="3: V11 V17 V25 \n0: "];2[shape=box, label="id:2 level: 1\n5: V9 V11 V17 V29 V35 \n4: C35( V9 V29 ) C40( V11 V29 ) C60( V17 V29 ) C77( V29 V35 ) "];0-&gt;2[label="4: V9 V11 V17 V35 \n0: "];3[shape=box, label="id:3 level: 1\n11: V0 V4 V9 V17 V20 \nV24 V25 V31 V35 V37 V39 \n4: C59( V17 V24 ) C66( V20 V24 ) C71( V24 V25 ) C80( V31 V39 ) "];0-&gt;3[label="10: V0 V9 V17 V20 V24 \nV25 V31 V35 V37 V39 \n4: C59 ,C66 ,C71 ,C80 ,"];4[shape=box, label="id:4 level: 1\n11: V0 V9 V11 V20 V24 \nV25 V27 V31 V35 V37 V39 \n7: C5( V0 V27 ) C39( V11 V27 ) C66( V20 V24 ) C71( V24 V25 ) C72( V24 V27 ) \nC76( V27 V37 ) C80( V31 V39 ) "];0-&gt;4[label="10: V0 V9 V11 V20 V24 \nV25 V31 V35 V37 V39 \n3: C66 ,C71 ,C80 ,"];5[shape=box, label="id:5 level: 2\n3: V10 V11 V18 \n2: C37( V10 V11 ) C38( V10 V18 ) "];1-&gt;5[label="2: V11 V18 \n0: "];6[shape=box, label="id:6 level: 2\n5: V4 V5 V25 V31 V37 \n4: C16( V4 V5 ) C21( V5 V25 ) C22( V5 V31 ) C23( V5 V37 ) "];3-&gt;6[label="4: V4 V25 V31 V37 \n0: "];7[shape=box, label="id:7 level: 2\n8: V0 V4 V9 V16 V17 \nV20 V31 V37 \n3: C51( V16 V20 ) C54( V16 V31 ) C56( V16 V37 ) "];3-&gt;7[label="7: V0 V4 V9 V17 V20 \nV31 V37 \n0: "];8[shape=box, label="id:8 level: 2\n10: V0 V4 V17 V20 V23 \nV24 V25 V35 V37 V39 \n7: C19( V4 V23 ) C59( V17 V24 ) C66( V20 V24 ) C68( V23 V24 ) C69( V23 V25 ) \nC70( V23 V35 ) C71( V24 V25 ) "];3-&gt;8[label="9: V0 V4 V17 V20 V24 \nV25 V35 V37 V39 \n3: C59 ,C66 ,C71 ,"];9[shape=box, label="id:9 level: 2\n11: V0 V8 V9 V11 V20 \nV25 V27 V31 V35 V37 V39 \n5: C5( V0 V27 ) C33( V8 V37 ) C39( V11 V27 ) C76( V27 V37 ) C80( V31 V39 ) "];4-&gt;9[label="10: V0 V9 V11 V20 V25 \nV27 V31 V35 V37 V39 \n4: C5 ,C39 ,C76 ,C80 ,"];10[shape=box, label="id:10 level: 3\n3: V16 V17 V22 \n2: C53( V16 V22 ) C58( V17 V22 ) "];7-&gt;10[label="2: V16 V17 \n0: "];11[shape=box, label="id:11 level: 3\n6: V0 V4 V9 V16 V21 \nV37 \n6: C4( V0 V21 ) C18( V4 V21 ) C34( V9 V21 ) C52( V16 V21 ) C56( V16 V37 ) \nC67( V21 V37 ) "];7-&gt;11[label="5: V0 V4 V9 V16 V37 \n1: C56 ,"];12[shape=box, label="id:12 level: 3\n4: V4 V30 V35 V37 \n3: C20( V4 V30 ) C78( V30 V35 ) C79( V30 V37 ) "];8-&gt;12[label="3: V4 V35 V37 \n0: "];13[shape=box, label="id:13 level: 3\n9: V0 V4 V14 V17 V20 \nV23 V24 V37 V39 \n8: C17( V4 V14 ) C19( V4 V23 ) C45( V14 V17 ) C46( V14 V20 ) C47( V14 V37 ) \nC59( V17 V24 ) C66( V20 V24 ) C68( V23 V24 ) "];8-&gt;13[label="8: V0 V4 V17 V20 V23 \nV24 V37 V39 \n4: C19 ,C59 ,C66 ,C68 ,"];14[shape=box, label="id:14 level: 3\n9: V0 V2 V8 V9 V25 \nV27 V31 V35 V39 \n3: C5( V0 V27 ) C12( V2 V25 ) C80( V31 V39 ) "];9-&gt;14[label="8: V0 V8 V9 V25 V27 \nV31 V35 V39 \n2: C5 ,C80 ,"];15[shape=box, label="id:15 level: 3\n8: V0 V8 V9 V11 V15 \nV20 V25 V37 \n4: C3( V0 V15 ) C29( V8 V15 ) C33( V8 V37 ) C48( V15 V20 ) "];9-&gt;15[label="7: V0 V8 V9 V11 V20 \nV25 V37 \n1: C33 ,"];16[shape=box, label="id:16 level: 4\n2: V16 V34 \n1: C55( V16 V34 ) "];10-&gt;16[label="1: V16 \n0: "];17[shape=box, label="id:17 level: 4\n7: V0 V14 V19 V20 V23 \nV24 V39 \n7: C46( V14 V20 ) C62( V19 V20 ) C63( V19 V23 ) C64( V19 V24 ) C65( V19 V39 ) \nC66( V20 V24 ) C68( V23 V24 ) "];13-&gt;17[label="6: V0 V14 V20 V23 V24 \nV39 \n3: C46 ,C66 ,C68 ,"];18[shape=box, label="id:18 level: 4\n3: V3 V25 V39 \n2: C14( V3 V25 ) C15( V3 V39 ) "];14-&gt;18[label="2: V25 V39 \n0: "];19[shape=box, label="id:19 level: 4\n5: V2 V8 V26 V27 V39 \n4: C13( V2 V26 ) C30( V8 V26 ) C74( V26 V27 ) C75( V26 V39 ) "];14-&gt;19[label="4: V2 V8 V27 V39 \n0: "];20[shape=box, label="id:20 level: 4\n5: V2 V12 V31 V35 V39 \n5: C11( V2 V12 ) C42( V12 V31 ) C43( V12 V35 ) C44( V12 V39 ) C80( V31 V39 ) "];14-&gt;20[label="4: V2 V31 V35 V39 \n1: C80 ,"];21[shape=box, label="id:21 level: 4\n6: V0 V2 V6 V9 V27 \nV35 \n5: C0( V0 V6 ) C5( V0 V27 ) C10( V2 V6 ) C24( V6 V9 ) C25( V6 V27 ) "];14-&gt;21[label="5: V0 V2 V9 V27 V35 \n1: C5 ,"];22[shape=box, label="id:22 level: 4\n4: V8 V9 V15 V36 \n4: C29( V8 V15 ) C32( V8 V36 ) C36( V9 V36 ) C50( V15 V36 ) "];15-&gt;22[label="3: V8 V9 V15 \n1: C29 ,"];23[shape=box, label="id:23 level: 4\n7: V0 V8 V11 V15 V25 \nV33 V37 \n6: C3( V0 V15 ) C29( V8 V15 ) C31( V8 V33 ) C33( V8 V37 ) C73( V25 V33 ) \nC82( V33 V37 ) "];15-&gt;23[label="6: V0 V8 V11 V15 V25 \nV37 \n3: C3 ,C29 ,C33 ,"];24[shape=box, label="id:24 level: 5\n5: V0 V7 V14 V19 V23 \n5: C1( V0 V7 ) C26( V7 V14 ) C27( V7 V19 ) C28( V7 V23 ) C63( V19 V23 ) "];17-&gt;24[label="4: V0 V14 V19 V23 \n1: C63 ,"];25[shape=box, label="id:25 level: 5\n2: V38 V39 \n1: C83( V38 V39 ) "];18-&gt;25[label="1: V39 \n0: "];26[shape=box, label="id:26 level: 5\n3: V1 V6 V35 \n2: C7( V1 V6 ) C9( V1 V35 ) "];21-&gt;26[label="2: V6 V35 \n0: "];27[shape=box, label="id:27 level: 5\n5: V0 V11 V15 V32 V33 \n5: C3( V0 V15 ) C6( V0 V32 ) C41( V11 V32 ) C49( V15 V32 ) C81( V32 V33 ) "];23-&gt;27[label="4: V0 V11 V15 V33 \n1: C3 ,"];28[shape=box, label="id:28 level: 6\n2: V0 V13 \n1: C2( V0 V13 ) "];24-&gt;28[label="1: V0 \n0: "];29[shape=box, label="id:29 level: 6\n2: V1 V28 \n1: C8( V1 V28 ) "];26-&gt;29[label="1: V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