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5: C1 C9 C10 C17 C19 \nC21 C22 C30 C35 C39 C41 \nC43 C47 C48 C51 C54 C58 \nC61 C65 C69 C71 C72 C73 \nC74 C78 \n26: C9_=_C43( C9 C43 ) C9_=_C78( C9 C78 ) C17_=_C19( C17 C19 ) C17_=_C47( C17 C47 ) C19_=_C69( C19 C69 ) \nC21_=_C22( C21 C22 ) C21_=_C61( C21 C61 ) C21_=_C69( C21 C69 ) C21_=_C71( C21 C71 ) C21_=_C73( C21 C73 ) C22_=_C54( C22 C54 ) \nC30_=_C74( C30 C74 ) C39_=_C41( C39 C41 ) C39_=_C72( C39 C72 ) C39_=_C74( C39 C74 ) C43_=_C78( C43 C78 ) C48_=_C51( C48 C51 ) \nC51_=_C54( C51 C54 ) C61_=_C69( C61 C69 ) C61_=_C71( C61 C71 ) C61_=_C73( C61 C73 ) C69_=_C71( C69 C71 ) C69_=_C73( C69 C73 ) \nC71_=_C72( C71 C72 ) C71_=_C73( C71 C73 ) C72_=_C74( C72 C74 ) "]31[shape=box, label="id:31 level: 1\n14: C10 C12 C14 C21 C22 \nC30 C43 C54 C61 C65 C69 \nC71 C73 C74 \n25: C10_=_C12( C10 C12 ) C12_=_C14( C12 C14 ) C12_=_C21( C12 C21 ) C12_=_C61( C12 C61 ) C12_=_C69( C12 C69 ) \nC12_=_C71( C12 C71 ) C12_=_C73( C12 C73 ) C14_=_C21( C14 C21 ) C14_=_C61( C14 C61 ) C14_=_C69( C14 C69 ) C14_=_C71( C14 C71 ) \nC14_=_C73( C14 C73 ) C21_=_C22( C21 C22 ) C21_=_C61( C21 C61 ) C21_=_C69( C21 C69 ) C21_=_C71( C21 C71 ) C21_=_C73( C21 C73 ) \nC22_=_C54( C22 C54 ) C30_=_C74( C30 C74 ) C61_=_C69( C61 C69 ) C61_=_C71( C61 C71 ) C61_=_C73( C61 C73 ) C69_=_C71( C69 C71 ) \nC69_=_C73( C69 C73 ) C71_=_C73( C71 C73 ) "];30-&gt;31[label="12: C10 C21 C22 C30 C43 \nC54 C61 C65 C69 C71 C73 \nC74 \n13: C21_=_C22 ,C21_=_C61 ,C21_=_C69 ,C21_=_C71 ,C21_=_C73 ,\nC22_=_C54 ,C30_=_C74 ,C61_=_C69 ,C61_=_C71 ,C61_=_C73 ,C69_=_C71 ,\nC69_=_C73 ,C71_=_C73 ,"];32[shape=box, label="id:32 level: 1\n21: C1 C9 C17 C19 C35 \nC39 C41 C43 C45 C47 C48 \nC51 C58 C59 C61 C65 C69 \nC70 C71 C72 C78 \n25: C9_=_C43( C9 C43 ) C9_=_C70( C9 C70 ) C9_=_C78( C9 C78 ) C17_=_C19( C17 C19 ) C17_=_C45( C17 C45 ) \nC17_=_C47( C17 C47 ) C19_=_C69( C19 C69 ) C19_=_C70( C19 C70 ) C39_=_C41( C39 C41 ) C39_=_C72( C39 C72 ) C43_=_C70( C43 C70 ) \nC43_=_C78( C43 C78 ) C45_=_C47( C45 C47 ) C45_=_C58( C45 C58 ) C45_=_C59( C45 C59 ) C48_=_C51( C48 C51 ) C58_=_C59( C58 C59 ) \nC59_=_C71( C59 C71 ) C59_=_C72( C59 C72 ) C61_=_C69( C61 C69 ) C61_=_C71( C61 C71 ) C69_=_C70( C69 C70 ) C69_=_C71( C69 C71 ) \nC70_=_C78( C70 C78 ) C71_=_C72( C71 C72 ) "];30-&gt;32[label="18: C1 C9 C17 C19 C35 \nC39 C41 C43 C47 C48 C51 \nC58 C61 C65 C69 C71 C72 \nC78 \n13: C9_=_C43 ,C9_=_C78 ,C17_=_C19 ,C17_=_C47 ,C19_=_C69 ,\nC39_=_C41 ,C39_=_C72 ,C43_=_C78 ,C48_=_C51 ,C61_=_C69 ,C61_=_C71 ,\nC69_=_C71 ,C71_=_C72 ,"];33[shape=box, label="id:33 level: 1\n25: C1 C4 C9 C10 C17 \nC19 C21 C22 C30 C33 C34 \nC35 C39 C41 C47 C48 C51 \nC54 C58 C72 C73 C74 C76 \nC78 C82 \n27: C1_=_C4( C1 C4 ) C4_=_C34( C4 C34 ) C9_=_C78( C9 C78 ) C17_=_C19( C17 C19 ) C17_=_C47( C17 C47 ) \nC21_=_C22( C21 C22 ) C21_=_C73( C21 C73 ) C22_=_C54( C22 C54 ) C30_=_C33( C30 C33 ) C30_=_C74( C30 C74 ) C33_=_C47( C33 C47 ) \nC33_=_C76( C33 C76 ) C33_=_C82( C33 C82 ) C34_=_C35( C34 C35 ) C39_=_C41( C39 C41 ) C39_=_C72( C39 C72 ) C39_=_C74( C39 C74 ) \nC39_=_C76( C39 C76 ) C47_=_C76( C47 C76 ) C47_=_C82( C47 C82 ) C48_=_C51( C48 C51 ) C51_=_C54( C51 C54 ) C72_=_C74( C72 C74 ) \nC72_=_C76( C72 C76 ) C73_=_C82( C73 C82 ) C74_=_C76( C74 C76 ) C76_=_C82( C76 C82 ) "];30-&gt;33[label="20: C1 C9 C10 C17 C19 \nC21 C22 C30 C35 C39 C41 \nC47 C48 C51 C54 C58 C72 \nC73 C74 C78 \n13: C9_=_C78 ,C17_=_C19 ,C17_=_C47 ,C21_=_C22 ,C21_=_C73 ,\nC22_=_C54 ,C30_=_C74 ,C39_=_C41 ,C39_=_C72 ,C39_=_C74 ,C48_=_C51 ,\nC51_=_C54 ,C72_=_C74 ,"];34[shape=box, label="id:34 level: 2\n11: C10 C11 C12 C14 C22 \nC30 C43 C54 C65 C74 C75 \n10: C10_=_C11( C10 C11 ) C10_=_C12( C10 C12 ) C11_=_C12( C11 C12 ) C11_=_C43( C11 C43 ) C12_=_C14( C12 C14 ) \nC22_=_C54( C22 C54 ) C30_=_C74( C30 C74 ) C30_=_C75( C30 C75 ) C65_=_C75( C65 C75 ) C74_=_C75( C74 C75 ) "];31-&gt;34[label="9: C10 C12 C14 C22 C30 \nC43 C54 C65 C74 \n4: C10_=_C12 ,C12_=_C14 ,C22_=_C54 ,C30_=_C74 ,"];35[shape=box, label="id:35 level: 2\n12: C9 C35 C39 C41 C43 \nC45 C58 C59 C61 C70 C77 \nC78 \n15: C9_=_C43( C9 C43 ) C9_=_C70( C9 C70 ) C9_=_C77( C9 C77 ) C9_=_C78( C9 C78 ) C35_=_C77( C35 C77 ) \nC39_=_C41( C39 C41 ) C43_=_C70( C43 C70 ) C43_=_C77( C43 C77 ) C43_=_C78( C43 C78 ) C45_=_C58( C45 C58 ) C45_=_C59( C45 C59 ) \nC58_=_C59( C58 C59 ) C70_=_C77( C70 C77 ) C70_=_C78( C70 C78 ) C77_=_C78( C77 C78 ) "];32-&gt;35[label="11: C9 C35 C39 C41 C43 \nC45 C58 C59 C61 C70 C78 \n10: C9_=_C43 ,C9_=_C70 ,C9_=_C78 ,C39_=_C41 ,C43_=_C70 ,\nC43_=_C78 ,C45_=_C58 ,C45_=_C59 ,C58_=_C59 ,C70_=_C78 ,"];36[shape=box, label="id:36 level: 2\n16: C1 C17 C19 C26 C45 \nC47 C48 C51 C59 C62 C65 \nC66 C69 C70 C71 C72 \n26: C1_=_C26( C1 C26 ) C17_=_C19( C17 C19 ) C17_=_C26( C17 C26 ) C17_=_C45( C17 C45 ) C17_=_C47( C17 C47 ) \nC19_=_C69( C19 C69 ) C19_=_C70( C19 C70 ) C26_=_C45( C26 C45 ) C26_=_C47( C26 C47 ) C45_=_C47( C45 C47 ) C45_=_C59( C45 C59 ) \nC48_=_C51( C48 C51 ) C48_=_C62( C48 C62 ) C48_=_C66( C48 C66 ) C51_=_C62( C51 C62 ) C51_=_C66( C51 C66 ) C59_=_C66( C59 C66 ) \nC59_=_C71( C59 C71 ) C59_=_C72( C59 C72 ) C62_=_C65( C62 C65 ) C62_=_C66( C62 C66 ) C66_=_C71( C66 C71 ) C66_=_C72( C66 C72 ) \nC69_=_C70( C69 C70 ) C69_=_C71( C69 C71 ) C71_=_C72( C71 C72 ) "];32-&gt;36[label="13: C1 C17 C19 C45 C47 \nC48 C51 C59 C65 C69 C70 \nC71 C72 \n13: C17_=_C19 ,C17_=_C45 ,C17_=_C47 ,C19_=_C69 ,C19_=_C70 ,\nC45_=_C47 ,C45_=_C59 ,C48_=_C51 ,C59_=_C71 ,C59_=_C72 ,C69_=_C70 ,\nC69_=_C71 ,C71_=_C72 ,"];37[shape=box, label="id:37 level: 2\n17: C4 C17 C18 C19 C21 \nC22 C23 C33 C34 C47 C51 \nC54 C58 C76 C78 C79 C82 \n28: C4_=_C18( C4 C18 ) C4_=_C34( C4 C34 ) C17_=_C18( C17 C18 ) C17_=_C19( C17 C19 ) C17_=_C47( C17 C47 ) \nC18_=_C19( C18 C19 ) C18_=_C34( C18 C34 ) C21_=_C22( C21 C22 ) C21_=_C23( C21 C23 ) C22_=_C23( C22 C23 ) C22_=_C54( C22 C54 ) \nC23_=_C33( C23 C33 ) C23_=_C47( C23 C47 ) C23_=_C76( C23 C76 ) C23_=_C79( C23 C79 ) C23_=_C82( C23 C82 ) C33_=_C47( C33 C47 ) \nC33_=_C76( C33 C76 ) C33_=_C79( C33 C79 ) C33_=_C82( C33 C82 ) C47_=_C76( C47 C76 ) C47_=_C79( C47 C79 ) C47_=_C82( C47 C82 ) \nC51_=_C54( C51 C54 ) C76_=_C79( C76 C79 ) C76_=_C82( C76 C82 ) C78_=_C79( C78 C79 ) C79_=_C82( C79 C82 ) "];33-&gt;37[label="14: C4 C17 C19 C21 C22 \nC33 C34 C47 C51 C54 C58 \nC76 C78 C82 \n12: C4_=_C34 ,C17_=_C19 ,C17_=_C47 ,C21_=_C22 ,C22_=_C54 ,\nC33_=_C47 ,C33_=_C76 ,C33_=_C82 ,C47_=_C76 ,C47_=_C82 ,C51_=_C54 ,\nC76_=_C82 ,"];38[shape=box, label="id:38 level: 2\n20: C0 C1 C3 C4 C6 \nC9 C10 C25 C30 C33 C34 \nC35 C39 C41 C48 C72 C73 \nC74 C76 C82 \n34: C0_=_C1( C0 C1 ) C0_=_C3( C0 C3 ) C0_=_C4( C0 C4 ) C0_=_C6( C0 C6 ) C0_=_C10( C0 C10 ) \nC0_=_C25( C0 C25 ) C1_=_C3( C1 C3 ) C1_=_C4( C1 C4 ) C1_=_C6( C1 C6 ) C3_=_C4( C3 C4 ) C3_=_C6( C3 C6 ) \nC3_=_C48( C3 C48 ) C4_=_C6( C4 C6 ) C4_=_C34( C4 C34 ) C6_=_C41( C6 C41 ) C10_=_C25( C10 C25 ) C25_=_C39( C25 C39 ) \nC25_=_C72( C25 C72 ) C25_=_C74( C25 C74 ) C25_=_C76( C25 C76 ) C30_=_C33( C30 C33 ) C30_=_C74( C30 C74 ) C33_=_C76( C33 C76 ) \nC33_=_C82( C33 C82 ) C34_=_C35( C34 C35 ) C39_=_C41( C39 C41 ) C39_=_C72( C39 C72 ) C39_=_C74( C39 C74 ) C39_=_C76( C39 C76 ) \nC72_=_C74( C72 C74 ) C72_=_C76( C72 C76 ) C73_=_C82( C73 C82 ) C74_=_C76( C74 C76 ) C76_=_C82( C76 C82 ) "];33-&gt;38[label="16: C1 C4 C9 C10 C30 \nC33 C34 C35 C39 C41 C48 \nC72 C73 C74 C76 C82 \n16: C1_=_C4 ,C4_=_C34 ,C30_=_C33 ,C30_=_C74 ,C33_=_C76 ,\nC33_=_C82 ,C34_=_C35 ,C39_=_C41 ,C39_=_C72 ,C39_=_C74 ,C39_=_C76 ,\nC72_=_C74 ,C72_=_C76 ,C73_=_C82 ,C74_=_C76 ,C76_=_C82 ,"];39[shape=box, label="id:39 level: 3\n7: C10 C11 C12 C13 C30 \nC74 C75 \n12: C10_=_C11( C10 C11 ) C10_=_C12( C10 C12 ) C10_=_C13( C10 C13 ) C11_=_C12( C11 C12 ) C11_=_C13( C11 C13 ) \nC12_=_C13( C12 C13 ) C13_=_C30( C13 C30 ) C13_=_C74( C13 C74 ) C13_=_C75( C13 C75 ) C30_=_C74( C30 C74 ) C30_=_C75( C30 C75 ) \nC74_=_C75( C74 C75 ) "];34-&gt;39[label="6: C10 C11 C12 C30 C74 \nC75 \n6: C10_=_C11 ,C10_=_C12 ,C11_=_C12 ,C30_=_C74 ,C30_=_C75 ,\nC74_=_C75 ,"];40[shape=box, label="id:40 level: 3\n9: C11 C14 C22 C43 C44 \nC54 C65 C75 C80 \n12: C11_=_C43( C11 C43 ) C11_=_C44( C11 C44 ) C22_=_C54( C22 C54 ) C22_=_C80( C22 C80 ) C43_=_C44( C43 C44 ) \nC44_=_C65( C44 C65 ) C44_=_C75( C44 C75 ) C44_=_C80( C44 C80 ) C54_=_C80( C54 C80 ) C65_=_C75( C65 C75 ) C65_=_C80( C65 C80 ) \nC75_=_C80( C75 C80 ) "];34-&gt;40[label="7: C11 C14 C22 C43 C54 \nC65 C75 \n3: C11_=_C43 ,C22_=_C54 ,C65_=_C75 ,"];41[shape=box, label="id:41 level: 3\n10: C35 C39 C41 C45 C57 \nC58 C59 C60 C61 C77 \n15: C35_=_C60( C35 C60 ) C35_=_C77( C35 C77 ) C39_=_C41( C39 C41 ) C45_=_C57( C45 C57 ) C45_=_C58( C45 C58 ) \nC45_=_C59( C45 C59 ) C45_=_C60( C45 C60 ) C57_=_C58( C57 C58 ) C57_=_C59( C57 C59 ) C57_=_C60( C57 C60 ) C57_=_C61( C57 C61 ) \nC58_=_C59( C58 C59 ) C58_=_C60( C58 C60 ) C59_=_C60( C59 C60 ) C60_=_C77( C60 C77 ) "];35-&gt;41[label="8: C35 C39 C41 C45 C58 \nC59 C61 C77 \n5: C35_=_C77 ,C39_=_C41 ,C45_=_C58 ,C45_=_C59 ,C58_=_C59 ,"];42[shape=box, label="id:42 level: 3\n9: C17 C26 C45 C46 C47 \nC48 C51 C62 C66 \n20: C17_=_C26( C17 C26 ) C17_=_C45( C17 C45 ) C17_=_C46( C17 C46 ) C17_=_C47( C17 C47 ) C26_=_C45( C26 C45 ) \nC26_=_C46( C26 C46 ) C26_=_C47( C26 C47 ) C45_=_C46( C45 C46 ) C45_=_C47( C45 C47 ) C46_=_C47( C46 C47 ) C46_=_C48( C46 C48 ) \nC46_=_C51( C46 C51 ) C46_=_C62( C46 C62 ) C46_=_C66( C46 C66 ) C48_=_C51( C48 C51 ) C48_=_C62( C48 C62 ) C48_=_C66( C48 C66 ) \nC51_=_C62( C51 C62 ) C51_=_C66( C51 C66 ) C62_=_C66( C62 C66 ) "];36-&gt;42[label="8: C17 C26 C45 C47 C48 \nC51 C62 C66 \n12: C17_=_C26 ,C17_=_C45 ,C17_=_C47 ,C26_=_C45 ,C26_=_C47 ,\nC45_=_C47 ,C48_=_C51 ,C48_=_C62 ,C48_=_C66 ,C51_=_C62 ,C51_=_C66 ,\nC62_=_C66 ,"];43[shape=box, label="id:43 level: 3\n13: C1 C19 C26 C59 C62 \nC64 C65 C66 C68 C69 C70 \nC71 C72 \n27: C1_=_C26( C1 C26 ) C19_=_C68( C19 C68 ) C19_=_C69( C19 C69 ) C19_=_C70( C19 C70 ) C59_=_C64( C59 C64 ) \nC59_=_C66( C59 C66 ) C59_=_C68( C59 C68 ) C59_=_C71( C59 C71 ) C59_=_C72( C59 C72 ) C62_=_C64( C62 C64 ) C62_=_C65( C62 C65 ) \nC62_=_C66( C62 C66 ) C64_=_C65(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 ) C64_=_C66( C64 C66 ) C64_=_C68( C64 C68 ) C64_=_C71( C64 C71 ) C64_=_C72( C64 C72 ) \nC66_=_C68( C66 C68 ) C66_=_C71( C66 C71 ) C66_=_C72( C66 C72 ) C68_=_C69( C68 C69 ) C68_=_C70( C68 C70 ) C68_=_C71( C68 C71 ) \nC68_=_C72( C68 C72 ) C69_=_C70( C69 C70 ) C69_=_C71( C69 C71 ) C71_=_C72( C71 C72 ) "];36-&gt;43[label="11: C1 C19 C26 C59 C62 \nC65 C66 C69 C70 C71 C72 \n13: C1_=_C26 ,C19_=_C69 ,C19_=_C70 ,C59_=_C66 ,C59_=_C71 ,\nC59_=_C72 ,C62_=_C65 ,C62_=_C66 ,C66_=_C71 ,C66_=_C72 ,C69_=_C70 ,\nC69_=_C71 ,C71_=_C72 ,"];44[shape=box, label="id:44 level: 3\n9: C16 C17 C18 C19 C21 \nC22 C23 C78 C79 \n14: C16_=_C17( C16 C17 ) C16_=_C18( C16 C18 ) C16_=_C19( C16 C19 ) C16_=_C21( C16 C21 ) C16_=_C22( C16 C22 ) \nC16_=_C23( C16 C23 ) C17_=_C18( C17 C18 ) C17_=_C19( C17 C19 ) C18_=_C19( C18 C19 ) C21_=_C22( C21 C22 ) C21_=_C23( C21 C23 ) \nC22_=_C23( C22 C23 ) C23_=_C79( C23 C79 ) C78_=_C79( C78 C79 ) "];37-&gt;44[label="8: C17 C18 C19 C21 C22 \nC23 C78 C79 \n8: C17_=_C18 ,C17_=_C19 ,C18_=_C19 ,C21_=_C22 ,C21_=_C23 ,\nC22_=_C23 ,C23_=_C79 ,C78_=_C79 ,"];45[shape=box, label="id:45 level: 3\n14: C4 C18 C23 C33 C34 \nC47 C51 C54 C56 C58 C67 \nC76 C79 C82 \n37: C4_=_C18( C4 C18 ) C4_=_C34( C4 C34 ) C4_=_C67( C4 C67 ) C18_=_C34( C18 C34 ) C18_=_C67( C18 C67 ) \nC23_=_C33( C23 C33 ) C23_=_C47( C23 C47 ) C23_=_C56( C23 C56 ) C23_=_C67( C23 C67 ) C23_=_C76( C23 C76 ) C23_=_C79( C23 C79 ) \nC23_=_C82( C23 C82 ) C33_=_C47( C33 C47 ) C33_=_C56( C33 C56 ) C33_=_C67( C33 C67 ) C33_=_C76( C33 C76 ) C33_=_C79( C33 C79 ) \nC33_=_C82( C33 C82 ) C34_=_C67( C34 C67 ) C47_=_C56( C47 C56 ) C47_=_C67( C47 C67 ) C47_=_C76( C47 C76 ) C47_=_C79( C47 C79 ) \nC47_=_C82( C47 C82 ) C51_=_C54( C51 C54 ) C51_=_C56( C51 C56 ) C54_=_C56( C54 C56 ) C56_=_C67( C56 C67 ) C56_=_C76( C56 C76 ) \nC56_=_C79( C56 C79 ) C56_=_C82( C56 C82 ) C67_=_C76( C67 C76 ) C67_=_C79( C67 C79 ) C67_=_C82( C67 C82 ) C76_=_C79( C76 C79 ) \nC76_=_C82( C76 C82 ) C79_=_C82( C79 C82 ) "];37-&gt;45[label="12: C4 C18 C23 C33 C34 \nC47 C51 C54 C58 C76 C79 \nC82 \n19: C4_=_C18 ,C4_=_C34 ,C18_=_C34 ,C23_=_C33 ,C23_=_C47 ,\nC23_=_C76 ,C23_=_C79 ,C23_=_C82 ,C33_=_C47 ,C33_=_C76 ,C33_=_C79 ,\nC33_=_C82 ,C47_=_C76 ,C47_=_C79 ,C47_=_C82 ,C51_=_C54 ,C76_=_C79 ,\nC76_=_C82 ,C79_=_C82 ,"];46[shape=box, label="id:46 level: 3\n11: C0 C1 C3 C4 C5 \nC6 C25 C39 C72 C74 C76 \n31: C0_=_C1( C0 C1 ) C0_=_C3( C0 C3 ) C0_=_C4( C0 C4 ) C0_=_C5( C0 C5 ) C0_=_C6( C0 C6 ) \nC0_=_C25( C0 C25 ) C1_=_C3( C1 C3 ) C1_=_C4( C1 C4 ) C1_=_C5( C1 C5 ) C1_=_C6( C1 C6 ) C3_=_C4( C3 C4 ) \nC3_=_C5( C3 C5 ) C3_=_C6( C3 C6 ) C4_=_C5( C4 C5 ) C4_=_C6( C4 C6 ) C5_=_C6( C5 C6 ) C5_=_C25( C5 C25 ) \nC5_=_C39( C5 C39 ) C5_=_C72( C5 C72 ) C5_=_C74( C5 C74 ) C5_=_C76( C5 C76 ) C25_=_C39( C25 C39 ) C25_=_C72( C25 C72 ) \nC25_=_C74( C25 C74 ) C25_=_C76( C25 C76 ) C39_=_C72( C39 C72 ) C39_=_C74( C39 C74 ) C39_=_C76( C39 C76 ) C72_=_C74( C72 C74 ) \nC72_=_C76( C72 C76 ) C74_=_C76( C74 C76 ) "];38-&gt;46[label="10: C0 C1 C3 C4 C6 \nC25 C39 C72 C74 C76 \n21: C0_=_C1 ,C0_=_C3 ,C0_=_C4 ,C0_=_C6 ,C0_=_C25 ,\nC1_=_C3 ,C1_=_C4 ,C1_=_C6 ,C3_=_C4 ,C3_=_C6 ,C4_=_C6 ,\nC25_=_C39 ,C25_=_C72 ,C25_=_C74 ,C25_=_C76 ,C39_=_C72 ,C39_=_C74 ,\nC39_=_C76 ,C72_=_C74 ,C72_=_C76 ,C74_=_C76 ,"];47[shape=box, label="id:47 level: 3\n16: C0 C3 C6 C9 C10 \nC25 C30 C32 C33 C34 C35 \nC41 C48 C50 C73 C82 \n17: C0_=_C3( C0 C3 ) C0_=_C6( C0 C6 ) C0_=_C10( C0 C10 ) C0_=_C25( C0 C25 ) C3_=_C6( C3 C6 ) \nC3_=_C48( C3 C48 ) C3_=_C50( C3 C50 ) C6_=_C41( C6 C41 ) C10_=_C25( C10 C25 ) C30_=_C32( C30 C32 ) C30_=_C33( C30 C33 ) \nC32_=_C33( C32 C33 ) C32_=_C50( C32 C50 ) C33_=_C82( C33 C82 ) C34_=_C35( C34 C35 ) C48_=_C50( C48 C50 ) C73_=_C82( C73 C82 ) "];38-&gt;47[label="14: C0 C3 C6 C9 C10 \nC25 C30 C33 C34 C35 C41 \nC48 C73 C82 \n12: C0_=_C3 ,C0_=_C6 ,C0_=_C10 ,C0_=_C25 ,C3_=_C6 ,\nC3_=_C48 ,C6_=_C41 ,C10_=_C25 ,C30_=_C33 ,C33_=_C82 ,C34_=_C35 ,\nC73_=_C82 ,"];48[shape=box, label="id:48 level: 4\n6: C14 C15 C44 C65 C75 \nC80 \n11: C14_=_C15( C14 C15 ) C15_=_C44( C15 C44 ) C15_=_C65( C15 C65 ) C15_=_C75( C15 C75 ) C15_=_C80( C15 C80 ) \nC44_=_C65( C44 C65 ) C44_=_C75( C44 C75 ) C44_=_C80( C44 C80 ) C65_=_C75( C65 C75 ) C65_=_C80( C65 C80 ) C75_=_C80( C75 C80 ) "];40-&gt;48[label="5: C14 C44 C65 C75 C80 \n6: C44_=_C65 ,C44_=_C75 ,C44_=_C80 ,C65_=_C75 ,C65_=_C80 ,\nC75_=_C80 ,"];49[shape=box, label="id:49 level: 4\n7: C11 C22 C42 C43 C44 \nC54 C80 \n13: C11_=_C42( C11 C42 ) C11_=_C43( C11 C43 ) C11_=_C44( C11 C44 ) C22_=_C42( C22 C42 ) C22_=_C54( C22 C54 ) \nC22_=_C80( C22 C80 ) C42_=_C43( C42 C43 ) C42_=_C44( C42 C44 ) C42_=_C54( C42 C54 ) C42_=_C80( C42 C80 ) C43_=_C44( C43 C44 ) \nC44_=_C80( C44 C80 ) C54_=_C80( C54 C80 ) "];40-&gt;49[label="6: C11 C22 C43 C44 C54 \nC80 \n7: C11_=_C43 ,C11_=_C44 ,C22_=_C54 ,C22_=_C80 ,C43_=_C44 ,\nC44_=_C80 ,C54_=_C80 ,"];50[shape=box, label="id:50 level: 4\n8: C35 C39 C40 C41 C57 \nC60 C61 C77 \n11: C35_=_C40( C35 C40 ) C35_=_C60( C35 C60 ) C35_=_C77( C35 C77 ) C39_=_C40( C39 C40 ) C39_=_C41( C39 C41 ) \nC40_=_C41( C40 C41 ) C40_=_C60( C40 C60 ) C40_=_C77( C40 C77 ) C57_=_C60( C57 C60 ) C57_=_C61( C57 C61 ) C60_=_C77( C60 C77 ) "];41-&gt;50[label="7: C35 C39 C41 C57 C60 \nC61 C77 \n6: C35_=_C60 ,C35_=_C77 ,C39_=_C41 ,C57_=_C60 ,C57_=_C61 ,\nC60_=_C77 ,"];51[shape=box, label="id:51 level: 4\n11: C1 C19 C26 C28 C62 \nC63 C64 C65 C68 C69 C70 \n25: C1_=_C26( C1 C26 ) C1_=_C28( C1 C28 ) C19_=_C28( C19 C28 ) C19_=_C63( C19 C63 ) C19_=_C68( C19 C68 ) \nC19_=_C69( C19 C69 ) C19_=_C70( C19 C70 ) C26_=_C28( C26 C28 ) C28_=_C63( C28 C63 ) C28_=_C68( C28 C68 ) C28_=_C69( C28 C69 ) \nC28_=_C70( C28 C70 ) C62_=_C63( C62 C63 ) C62_=_C64( C62 C64 ) C62_=_C65( C62 C65 ) C63_=_C64( C63 C64 ) C63_=_C65( C63 C65 ) \nC63_=_C68( C63 C68 ) C63_=_C69( C63 C69 ) C63_=_C70( C63 C70 ) C64_=_C65( C64 C65 ) C64_=_C68( C64 C68 ) C68_=_C69( C68 C69 ) \nC68_=_C70( C68 C70 ) C69_=_C70( C69 C70 ) "];43-&gt;51[label="9: C1 C19 C26 C62 C64 \nC65 C68 C69 C70 \n11: C1_=_C26 ,C19_=_C68 ,C19_=_C69 ,C19_=_C70 ,C62_=_C64 ,\nC62_=_C65 ,C64_=_C65 ,C64_=_C68 ,C68_=_C69 ,C68_=_C70 ,C69_=_C70 ,"];52[shape=box, label="id:52 level: 4\n7: C16 C17 C18 C19 C20 \nC78 C79 \n13: C16_=_C17( C16 C17 ) C16_=_C18( C16 C18 ) C16_=_C19( C16 C19 ) C16_=_C20( C16 C20 ) C17_=_C18( C17 C18 ) \nC17_=_C19( C17 C19 ) C17_=_C20( C17 C20 ) C18_=_C19( C18 C19 ) C18_=_C20( C18 C20 ) C19_=_C20( C19 C20 ) C20_=_C78( C20 C78 ) \nC20_=_C79( C20 C79 ) C78_=_C79( C78 C79 ) "];44-&gt;52[label="6: C16 C17 C18 C19 C78 \nC79 \n7: C16_=_C17 ,C16_=_C18 ,C16_=_C19 ,C17_=_C18 ,C17_=_C19 ,\nC18_=_C19 ,C78_=_C79 ,"];53[shape=box, label="id:53 level: 4\n9: C4 C18 C34 C51 C52 \nC54 C56 C58 C67 \n17: C4_=_C18( C4 C18 ) C4_=_C34( C4 C34 ) C4_=_C52( C4 C52 ) C4_=_C67( C4 C67 ) C18_=_C34( C18 C34 ) \nC18_=_C52( C18 C52 ) C18_=_C67( C18 C67 ) C34_=_C52( C34 C52 ) C34_=_C67( C34 C67 ) C51_=_C52( C51 C52 ) C51_=_C54( C51 C54 ) \nC51_=_C56( C51 C56 ) C52_=_C54( C52 C54 ) C52_=_C56( C52 C56 ) C52_=_C67( C52 C67 ) C54_=_C56( C54 C56 ) C56_=_C67( C56 C67 ) "];45-&gt;53[label="8: C4 C18 C34 C51 C54 \nC56 C58 C67 \n10: C4_=_C18 ,C4_=_C34 ,C4_=_C67 ,C18_=_C34 ,C18_=_C67 ,\nC34_=_C67 ,C51_=_C54 ,C51_=_C56 ,C54_=_C56 ,C56_=_C67 ,"];54[shape=box, label="id:54 level: 4\n7: C0 C1 C2 C3 C4 \nC5 C6 \n21: C0_=_C1( C0 C1 ) C0_=_C2( C0 C2 ) C0_=_C3( C0 C3 ) C0_=_C4( C0 C4 ) C0_=_C5( C0 C5 ) \nC0_=_C6( C0 C6 ) C1_=_C2( C1 C2 ) C1_=_C3( C1 C3 ) C1_=_C4( C1 C4 ) C1_=_C5( C1 C5 ) C1_=_C6( C1 C6 ) \nC2_=_C3( C2 C3 ) C2_=_C4( C2 C4 ) C2_=_C5( C2 C5 ) C2_=_C6( C2 C6 ) C3_=_C4( C3 C4 ) C3_=_C5( C3 C5 ) \nC3_=_C6( C3 C6 ) C4_=_C5( C4 C5 ) C4_=_C6( C4 C6 ) C5_=_C6( C5 C6 ) "];46-&gt;54[label="6: C0 C1 C3 C4 C5 \nC6 \n15: C0_=_C1 ,C0_=_C3 ,C0_=_C4 ,C0_=_C5 ,C0_=_C6 ,\nC1_=_C3 ,C1_=_C4 ,C1_=_C5 ,C1_=_C6 ,C3_=_C4 ,C3_=_C5 ,\nC3_=_C6 ,C4_=_C5 ,C4_=_C6 ,C5_=_C6 ,"];55[shape=box, label="id:55 level: 4\n9: C0 C9 C10 C24 C25 \nC32 C34 C35 C50 \n10: C0_=_C10( C0 C10 ) C0_=_C24( C0 C24 ) C0_=_C25( C0 C25 ) C10_=_C24( C10 C24 ) C10_=_C25( C10 C25 ) \nC24_=_C25( C24 C25 ) C24_=_C34( C24 C34 ) C24_=_C35( C24 C35 ) C32_=_C50( C32 C50 ) C34_=_C35( C34 C35 ) "];47-&gt;55[label="8: C0 C9 C10 C25 C32 \nC34 C35 C50 \n5: C0_=_C10 ,C0_=_C25 ,C10_=_C25 ,C32_=_C50 ,C34_=_C35 ,"];56[shape=box, label="id:56 level: 4\n12: C3 C6 C30 C31 C32 \nC33 C41 C48 C49 C50 C73 \nC82 \n21: C3_=_C6( C3 C6 ) C3_=_C48( C3 C48 ) C3_=_C49( C3 C49 ) C3_=_C50( C3 C50 ) C6_=_C41( C6 C41 ) \nC6_=_C49( C6 C49 ) C30_=_C31( C30 C31 ) C30_=_C32( C30 C32 ) C30_=_C33( C30 C33 ) C31_=_C32( C31 C32 ) C31_=_C33( C31 C33 ) \nC31_=_C73( C31 C73 ) C31_=_C82( C31 C82 ) C32_=_C33( C32 C33 ) C32_=_C50( C32 C50 ) C33_=_C82( C33 C82 ) C41_=_C49( C41 C49 ) \nC48_=_C49( C48 C49 ) C48_=_C50( C48 C50 ) C49_=_C50( C49 C50 ) C73_=_C82( C73 C82 ) "];47-&gt;56[label="10: C3 C6 C30 C32 C33 \nC41 C48 C50 C73 C82 \n11: C3_=_C6 ,C3_=_C48 ,C3_=_C50 ,C6_=_C41 ,C30_=_C32 ,\nC30_=_C33 ,C32_=_C33 ,C32_=_C50 ,C33_=_C82 ,C48_=_C50 ,C73_=_C82 ,"];57[shape=box, label="id:57 level: 5\n6: C15 C44 C65 C75 C80 \nC83 \n15: C15_=_C44( C15 C44 ) C15_=_C65( C15 C65 ) C15_=_C75( C15 C75 ) C15_=_C80( C15 C80 ) C15_=_C83( C15 C83 ) \nC44_=_C65( C44 C65 ) C44_=_C75( C44 C75 ) C44_=_C80( C44 C80 ) C44_=_C83( C44 C83 ) C65_=_C75( C65 C75 ) C65_=_C80( C65 C80 ) \nC65_=_C83( C65 C83 ) C75_=_C80( C75 C80 ) C75_=_C83( C75 C83 ) C80_=_C83( C80 C83 ) "];48-&gt;57[label="5: C15 C44 C65 C75 C80 \n10: C15_=_C44 ,C15_=_C65 ,C15_=_C75 ,C15_=_C80 ,C44_=_C65 ,\nC44_=_C75 ,C44_=_C80 ,C65_=_C75 ,C65_=_C80 ,C75_=_C80 ,"];58[shape=box, label="id:58 level: 5\n6: C37 C39 C40 C41 C57 \nC61 \n7: C37_=_C39( C37 C39 ) C37_=_C40( C37 C40 ) C37_=_C41( C37 C41 ) C39_=_C40( C39 C40 ) C39_=_C41( C39 C41 ) \nC40_=_C41( C40 C41 ) C57_=_C61( C57 C61 ) "];50-&gt;58[label="5: C39 C40 C41 C57 C61 \n4: C39_=_C40 ,C39_=_C41 ,C40_=_C41 ,C57_=_C61 ,"];59[shape=box, label="id:59 level: 5\n8: C1 C26 C27 C28 C62 \nC63 C64 C65 \n17: C1_=_C26( C1 C26 ) C1_=_C27( C1 C27 ) C1_=_C28( C1 C28 ) C26_=_C27( C26 C27 ) C26_=_C28( C26 C28 ) \nC27_=_C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 C28 ) C27_=_C62( C27 C62 ) C27_=_C63( C27 C63 ) C27_=_C64( C27 C64 ) C27_=_C65( C27 C65 ) C28_=_C63( C28 C63 ) \nC62_=_C63( C62 C63 ) C62_=_C64( C62 C64 ) C62_=_C65( C62 C65 ) C63_=_C64( C63 C64 ) C63_=_C65( C63 C65 ) C64_=_C65( C64 C65 ) "];51-&gt;59[label="7: C1 C26 C28 C62 C63 \nC64 C65 \n10: C1_=_C26 ,C1_=_C28 ,C26_=_C28 ,C28_=_C63 ,C62_=_C63 ,\nC62_=_C64 ,C62_=_C65 ,C63_=_C64 ,C63_=_C65 ,C64_=_C65 ,"];60[shape=box, label="id:60 level: 5\n6: C51 C52 C53 C54 C56 \nC58 \n11: C51_=_C52( C51 C52 ) C51_=_C53( C51 C53 ) C51_=_C54( C51 C54 ) C51_=_C56( C51 C56 ) C52_=_C53( C52 C53 ) \nC52_=_C54( C52 C54 ) C52_=_C56( C52 C56 ) C53_=_C54( C53 C54 ) C53_=_C56( C53 C56 ) C53_=_C58( C53 C58 ) C54_=_C56( C54 C56 ) "];53-&gt;60[label="5: C51 C52 C54 C56 C58 \n6: C51_=_C52 ,C51_=_C54 ,C51_=_C56 ,C52_=_C54 ,C52_=_C56 ,\nC54_=_C56 ,"];61[shape=box, label="id:61 level: 5\n6: C0 C7 C9 C10 C24 \nC25 \n11: C0_=_C7( C0 C7 ) C0_=_C10( C0 C10 ) C0_=_C24( C0 C24 ) C0_=_C25( C0 C25 ) C7_=_C9( C7 C9 ) \nC7_=_C10( C7 C10 ) C7_=_C24( C7 C24 ) C7_=_C25( C7 C25 ) C10_=_C24( C10 C24 ) C10_=_C25( C10 C25 ) C24_=_C25( C24 C25 ) "];55-&gt;61[label="5: C0 C9 C10 C24 C25 \n6: C0_=_C10 ,C0_=_C24 ,C0_=_C25 ,C10_=_C24 ,C10_=_C25 ,\nC24_=_C25 ,"];62[shape=box, label="id:62 level: 5\n6: C24 C32 C34 C35 C36 \nC50 \n9: C24_=_C34( C24 C34 ) C24_=_C35( C24 C35 ) C24_=_C36( C24 C36 ) C32_=_C36( C32 C36 ) C32_=_C50( C32 C50 ) \nC34_=_C35( C34 C35 ) C34_=_C36( C34 C36 ) C35_=_C36( C35 C36 ) C36_=_C50( C36 C50 ) "];55-&gt;62[label="5: C24 C32 C34 C35 C50 \n4: C24_=_C34 ,C24_=_C35 ,C32_=_C50 ,C34_=_C35 ,"];63[shape=box, label="id:63 level: 5\n7: C6 C31 C41 C49 C73 \nC81 C82 \n12: C6_=_C41( C6 C41 ) C6_=_C49( C6 C49 ) C6_=_C81( C6 C81 ) C31_=_C73( C31 C73 ) C31_=_C81( C31 C81 ) \nC31_=_C82( C31 C82 ) C41_=_C49( C41 C49 ) C41_=_C81( C41 C81 ) C49_=_C81( C49 C81 ) C73_=_C81( C73 C81 ) C73_=_C82( C73 C82 ) \nC81_=_C82( C81 C82 ) "];56-&gt;63[label="6: C6 C31 C41 C49 C73 \nC82 \n6: C6_=_C41 ,C6_=_C49 ,C31_=_C73 ,C31_=_C82 ,C41_=_C49 ,\nC73_=_C82 ,"];64[shape=box, label="id:64 level: 5\n9: C3 C29 C30 C31 C32 \nC33 C48 C49 C50 \n21: C3_=_C29( C3 C29 ) C3_=_C48( C3 C48 ) C3_=_C49( C3 C49 ) C3_=_C50( C3 C50 ) C29_=_C30( C29 C30 ) \nC29_=_C31( C29 C31 ) C29_=_C32( C29 C32 ) C29_=_C33( C29 C33 ) C29_=_C48( C29 C48 ) C29_=_C49( C29 C49 ) C29_=_C50( C29 C50 ) \nC30_=_C31( C30 C31 ) C30_=_C32( C30 C32 ) C30_=_C33( C30 C33 ) C31_=_C32( C31 C32 ) C31_=_C33( C31 C33 ) C32_=_C33( C32 C33 ) \nC32_=_C50( C32 C50 ) C48_=_C49( C48 C49 ) C48_=_C50( C48 C50 ) C49_=_C50( C49 C50 ) "];56-&gt;64[label="8: C3 C30 C31 C32 C33 \nC48 C49 C50 \n13: C3_=_C48 ,C3_=_C49 ,C3_=_C50 ,C30_=_C31 ,C30_=_C32 ,\nC30_=_C33 ,C31_=_C32 ,C31_=_C33 ,C32_=_C33 ,C32_=_C50 ,C48_=_C49 ,\nC48_=_C50 ,C49_=_C50 ,"];65[shape=box, label="id:65 level: 6\n4: C37 C38 C57 C61 \n4: C37_=_C38( C37 C38 ) C38_=_C57( C38 C57 ) C38_=_C61( C38 C61 ) C57_=_C61( C57 C61 ) "];58-&gt;65[label="3: C37 C57 C61 \n1: C57_=_C61 ,"];66[shape=box, label="id:66 level: 6\n6: C51 C52 C53 C54 C55 \nC56 \n15: C51_=_C52( C51 C52 ) C51_=_C53( C51 C53 ) C51_=_C54( C51 C54 ) C51_=_C55( C51 C55 ) C51_=_C56( C51 C56 ) \nC52_=_C53( C52 C53 ) C52_=_C54( C52 C54 ) C52_=_C55( C52 C55 ) C52_=_C56( C52 C56 ) C53_=_C54( C53 C54 ) C53_=_C55( C53 C55 ) \nC53_=_C56( C53 C56 ) C54_=_C55( C54 C55 ) C54_=_C56( C54 C56 ) C55_=_C56( C55 C56 ) "];60-&gt;66[label="5: C51 C52 C53 C54 C56 \n10: C51_=_C52 ,C51_=_C53 ,C51_=_C54 ,C51_=_C56 ,C52_=_C53 ,\nC52_=_C54 ,C52_=_C56 ,C53_=_C54 ,C53_=_C56 ,C54_=_C56 ,"];67[shape=box, label="id:67 level: 6\n3: C7 C8 C9 \n3: C7_=_C8( C7 C8 ) C7_=_C9( C7 C9 ) C8_=_C9( C8 C9 ) "];61-&gt;67[label="2: C7 C9 \n1: C7_=_C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