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0 V11 V13 V17 V32 \nV33 V36 V37 \n8: C37( V11 V17 ) C40( V11 V32 ) C41( V11 V33 ) C42( V11 V37 ) C47( V13 V37 ) \nC56( V17 V32 ) C79( V32 V37 ) C80( V33 V37 ) "]1[shape=box, label="id:1 level: 1\n8: V0 V13 V16 V17 V32 \nV33 V36 V37 \n6: C3( V0 V16 ) C47( V13 V37 ) C52( V16 V32 ) C56( V17 V32 ) C79( V32 V37 ) \nC80( V33 V37 ) "];0-&gt;1[label="7: V0 V13 V17 V32 V33 \nV36 V37 \n4: C47 ,C56 ,C79 ,C80 ,"];2[shape=box, label="id:2 level: 1\n8: V0 V5 V11 V13 V17 \nV32 V33 V36 \n5: C21( V5 V33 ) C37( V11 V17 ) C40( V11 V32 ) C41( V11 V33 ) C56( V17 V32 ) "];0-&gt;2[label="7: V0 V11 V13 V17 V32 \nV33 V36 \n4: C37 ,C40 ,C41 ,C56 ,"];3[shape=box, label="id:3 level: 2\n8: V0 V7 V13 V16 V17 \nV33 V36 V37 \n6: C0( V0 V7 ) C3( V0 V16 ) C24( V7 V13 ) C27( V7 V37 ) C47( V13 V37 ) \nC80( V33 V37 ) "];1-&gt;3[label="7: V0 V13 V16 V17 V33 \nV36 V37 \n3: C3 ,C47 ,C80 ,"];4[shape=box, label="id:4 level: 2\n3: V2 V5 V11 \n2: C14( V2 V5 ) C15( V2 V11 ) "];2-&gt;4[label="2: V5 V11 \n0: "];5[shape=box, label="id:5 level: 2\n9: V0 V1 V5 V11 V13 \nV17 V23 V32 V36 \n5: C7( V1 V5 ) C9( V1 V11 ) C37( V11 V17 ) C40( V11 V32 ) C56( V17 V32 ) "];2-&gt;5[label="7: V0 V5 V11 V13 V17 \nV32 V36 \n3: C37 ,C40 ,C56 ,"];6[shape=box, label="id:6 level: 3\n8: V7 V13 V16 V17 V33 \nV34 V36 V37 \n9: C24( V7 V13 ) C26( V7 V34 ) C27( V7 V37 ) C46( V13 V34 ) C47( V13 V37 ) \nC53( V16 V34 ) C57( V17 V34 ) C80( V33 V37 ) C82( V34 V36 ) "];3-&gt;6[label="7: V7 V13 V16 V17 V33 \nV36 V37 \n4: C24 ,C27 ,C47 ,C80 ,"];7[shape=box, label="id:7 level: 3\n8: V0 V1 V5 V11 V13 \nV23 V31 V32 \n7: C7( V1 V5 ) C9( V1 V11 ) C13( V1 V31 ) C39( V11 V31 ) C40( V11 V32 ) \nC66( V23 V31 ) C76( V31 V32 ) "];5-&gt;7[label="7: V0 V1 V5 V11 V13 \nV23 V32 \n3: C7 ,C9 ,C40 ,"];8[shape=box, label="id:8 level: 3\n8: V1 V5 V11 V17 V23 \nV26 V32 V36 \n7: C7( V1 V5 ) C9( V1 V11 ) C37( V11 V17 ) C38( V11 V26 ) C40( V11 V32 ) \nC55( V17 V26 ) C56( V17 V32 ) "];5-&gt;8[label="7: V1 V5 V11 V17 V23 \nV32 V36 \n5: C7 ,C9 ,C37 ,C40 ,C56 ,"];9[shape=box, label="id:9 level: 4\n5: V13 V33 V34 V36 V38 \n4: C46( V13 V34 ) C81( V33 V38 ) C82( V34 V36 ) C83( V34 V38 ) "];6-&gt;9[label="4: V13 V33 V34 V36 \n2: C46 ,C82 ,"];10[shape=box, label="id:10 level: 4\n8: V7 V16 V17 V30 V33 \nV34 V36 V37 \n9: C26( V7 V34 ) C27( V7 V37 ) C51( V16 V30 ) C53( V16 V34 ) C57( V17 V34 ) \nC74( V30 V33 ) C75( V30 V34 ) C80( V33 V37 ) C82( V34 V36 ) "];6-&gt;10[label="7: V7 V16 V17 V33 V34 \nV36 V37 \n6: C26 ,C27 ,C53 ,C57 ,C80 ,\nC82 ,"];11[shape=box, label="id:11 level: 4\n4: V0 V1 V11 V24 \n3: C4( V0 V24 ) C9( V1 V11 ) C10( V1 V24 ) "];7-&gt;11[label="3: V0 V1 V11 \n1: C9 ,"];12[shape=box, label="id:12 level: 4\n6: V0 V5 V10 V13 V23 \nV31 \n5: C1( V0 V10 ) C19( V5 V10 ) C32( V10 V13 ) C34( V10 V23 ) C66( V23 V31 ) "];7-&gt;12[label="5: V0 V5 V13 V23 V31 \n1: C66 ,"];13[shape=box, label="id:13 level: 4\n7: V1 V5 V23 V26 V32 \nV35 V36 \n2: C7( V1 V5 ) C78( V32 V35 ) "];8-&gt;13[label="6: V1 V5 V23 V26 V32 \nV36 \n1: C7 ,"];14[shape=box, label="id:14 level: 5\n3: V12 V36 V38 \n2: C43( V12 V36 ) C44( V12 V38 ) "];9-&gt;14[label="2: V36 V38 \n0: "];15[shape=box, label="id:15 level: 5\n4: V13 V21 V33 V38 \n4: C45( V13 V21 ) C62( V21 V33 ) C63( V21 V38 ) C81( V33 V38 ) "];9-&gt;15[label="3: V13 V33 V38 \n1: C81 ,"];16[shape=box, label="id:16 level: 5\n3: V6 V7 V33 \n2: C22( V6 V7 ) C23( V6 V33 ) "];10-&gt;16[label="2: V7 V33 \n0: "];17[shape=box, label="id:17 level: 5\n4: V17 V18 V30 V36 \n3: C54( V17 V18 ) C58( V18 V30 ) C59( V18 V36 ) "];10-&gt;17[label="3: V17 V30 V36 \n0: "];18[shape=box, label="id:18 level: 5\n5: V7 V16 V29 V30 V37 \n6: C25( V7 V29 ) C27( V7 V37 ) C50( V16 V29 ) C51( V16 V30 ) C72( V29 V30 ) \nC73( V29 V37 ) "];10-&gt;18[label="4: V7 V16 V30 V37 \n2: C27 ,C51 ,"];19[shape=box, label="id:19 level: 5\n4: V0 V11 V14 V24 \n4: C2( V0 V14 ) C4( V0 V24 ) C36( V11 V14 ) C48( V14 V24 ) "];11-&gt;19[label="3: V0 V11 V24 \n1: C4 ,"];20[shape=box, label="id:20 level: 5\n5: V0 V10 V23 V31 V39 \n7: C1( V0 V10 ) C5( V0 V39 ) C34( V10 V23 ) C35( V10 V39 ) C66( V23 V31 ) \nC67( V23 V39 ) C77( V31 V39 ) "];12-&gt;20[label="4: V0 V10 V23 V31 \n3: C1 ,C34 ,C66 ,"];21[shape=box, label="id:21 level: 5\n5: V1 V5 V26 V27 V35 \n4: C7( V1 V5 ) C12( V1 V27 ) C69( V26 V27 ) C70( V27 V35 ) "];13-&gt;21[label="4: V1 V5 V26 V35 \n1: C7 ,"];22[shape=box, label="id:22 level: 5\n6: V1 V9 V23 V26 V35 \nV36 \n1: C31( V9 V26 ) "];13-&gt;22[label="5: V1 V23 V26 V35 V36 \n0: "];23[shape=box, label="id:23 level: 6\n2: V15 V21 \n1: C49( V15 V21 ) "];15-&gt;23[label="1: V21 \n0: "];24[shape=box, label="id:24 level: 6\n3: V10 V20 V31 \n2: C33( V10 V20 ) C61( V20 V31 ) "];20-&gt;24[label="2: V10 V31 \n0: "];25[shape=box, label="id:25 level: 6\n5: V1 V5 V27 V28 V35 \n5: C7( V1 V5 ) C12( V1 V27 ) C20( V5 V28 ) C70( V27 V35 ) C71( V28 V35 ) "];21-&gt;25[label="4: V1 V5 V27 V35 \n3: C7 ,C12 ,C70 ,"];26[shape=box, label="id:26 level: 6\n4: V1 V3 V9 V36 \n2: C6( V1 V3 ) C16( V3 V9 ) "];22-&gt;26[label="3: V1 V9 V36 \n0: "];27[shape=box, label="id:27 level: 6\n4: V9 V22 V23 V35 \n3: C30( V9 V22 ) C64( V22 V23 ) C65( V22 V35 ) "];22-&gt;27[label="3: V9 V23 V35 \n0: "];28[shape=box, label="id:28 level: 7\n2: V19 V31 \n1: C60( V19 V31 ) "];24-&gt;28[label="1: V31 \n0: "];29[shape=box, label="id:29 level: 7\n4: V1 V8 V27 V28 \n4: C8( V1 V8 ) C12( V1 V27 ) C28( V8 V27 ) C29( V8 V28 ) "];25-&gt;29[label="3: V1 V27 V28 \n1: C12 ,"];30[shape=box, label="id:30 level: 7\n4: V1 V3 V25 V36 \n4: C6( V1 V3 ) C11( V1 V25 ) C17( V3 V25 ) C68( V25 V36 ) "];26-&gt;30[label="3: V1 V3 V36 \n1: C6 ,"];31[shape=box, label="id:31 level: 7\n2: V4 V22 \n1: C18( V4 V22 ) "];27-&gt;31[label="1: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