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17: C0 C3 C9 C10 C13 \nC15 C19 C21 C32 C36 C38 \nC39 C55 C64 C68 C76 C78 \n21: C0_=_C3( C0 C3 ) C9_=_C10( C9 C10 ) C9_=_C13( C9 C13 ) C9_=_C15( C9 C15 ) C9_=_C36( C9 C36 ) \nC9_=_C38( C9 C38 ) C9_=_C39( C9 C39 ) C10_=_C13( C10 C13 ) C13_=_C39( C13 C39 ) C13_=_C76( C13 C76 ) C15_=_C36( C15 C36 ) \nC15_=_C38( C15 C38 ) C15_=_C39( C15 C39 ) C19_=_C21( C19 C21 ) C19_=_C32( C19 C32 ) C36_=_C38( C36 C38 ) C36_=_C39( C36 C39 ) \nC38_=_C39( C38 C39 ) C38_=_C55( C38 C55 ) C39_=_C76( C39 C76 ) C76_=_C78( C76 C78 ) "]33[shape=box, label="id:33 level: 1\n13: C7 C9 C10 C13 C15 \nC19 C20 C21 C38 C55 C64 \nC68 C78 \n16: C7_=_C9( C7 C9 ) C7_=_C10( C7 C10 ) C7_=_C13( C7 C13 ) C7_=_C19( C7 C19 ) C7_=_C20( C7 C20 ) \nC7_=_C21( C7 C21 ) C9_=_C10( C9 C10 ) C9_=_C13( C9 C13 ) C9_=_C15( C9 C15 ) C9_=_C38( C9 C38 ) C10_=_C13( C10 C13 ) \nC15_=_C38( C15 C38 ) C19_=_C20( C19 C20 ) C19_=_C21( C19 C21 ) C20_=_C21( C20 C21 ) C38_=_C55( C38 C55 ) "];32-&gt;33[label="11: C9 C10 C13 C15 C19 \nC21 C38 C55 C64 C68 C78 \n8: C9_=_C10 ,C9_=_C13 ,C9_=_C15 ,C9_=_C38 ,C10_=_C13 ,\nC15_=_C38 ,C19_=_C21 ,C38_=_C55 ,"];34[shape=box, label="id:34 level: 1\n17: C0 C3 C9 C15 C21 \nC32 C36 C37 C38 C39 C40 \nC41 C42 C55 C68 C76 C78 \n44: C0_=_C3( C0 C3 ) C9_=_C15( C9 C15 ) C9_=_C36( C9 C36 ) C9_=_C37( C9 C37 ) C9_=_C38( C9 C38 ) \nC9_=_C39( C9 C39 ) C9_=_C40( C9 C40 ) C9_=_C41( C9 C41 ) C9_=_C42( C9 C42 ) C15_=_C36( C15 C36 ) C15_=_C37( C15 C37 ) \nC15_=_C38( C15 C38 ) C15_=_C39( C15 C39 ) C15_=_C40( C15 C40 ) C15_=_C41( C15 C41 ) C15_=_C42( C15 C42 ) C21_=_C41( C21 C41 ) \nC36_=_C37( C36 C37 ) C36_=_C38( C36 C38 ) C36_=_C39( C36 C39 ) C36_=_C40( C36 C40 ) C36_=_C41( C36 C41 ) C36_=_C42( C36 C42 ) \nC37_=_C38( C37 C38 ) C37_=_C39( C37 C39 ) C37_=_C40( C37 C40 ) C37_=_C41( C37 C41 ) C37_=_C42( C37 C42 ) C37_=_C55( C37 C55 ) \nC38_=_C39( C38 C39 ) C38_=_C40( C38 C40 ) C38_=_C41( C38 C41 ) C38_=_C42( C38 C42 ) C38_=_C55( C38 C55 ) C39_=_C40( C39 C40 ) \nC39_=_C41( C39 C41 ) C39_=_C42( C39 C42 ) C39_=_C76( C39 C76 ) C40_=_C41( C40 C41 ) C40_=_C42( C40 C42 ) C40_=_C76( C40 C76 ) \nC40_=_C78( C40 C78 ) C41_=_C42( C41 C42 ) C76_=_C78( C76 C78 ) "];32-&gt;34[label="13: C0 C3 C9 C15 C21 \nC32 C36 C38 C39 C55 C68 \nC76 C78 \n14: C0_=_C3 ,C9_=_C15 ,C9_=_C36 ,C9_=_C38 ,C9_=_C39 ,\nC15_=_C36 ,C15_=_C38 ,C15_=_C39 ,C36_=_C38 ,C36_=_C39 ,C38_=_C39 ,\nC38_=_C55 ,C39_=_C76 ,C76_=_C78 ,"];35[shape=box, label="id:35 level: 1\n12: C0 C1 C3 C5 C10 \nC13 C19 C32 C36 C39 C64 \nC76 \n14: C0_=_C1( C0 C1 ) C0_=_C3( C0 C3 ) C0_=_C5( C0 C5 ) C1_=_C3( C1 C3 ) C1_=_C5( C1 C5 ) \nC1_=_C19( C1 C19 ) C1_=_C32( C1 C32 ) C3_=_C5( C3 C5 ) C10_=_C13( C10 C13 ) C13_=_C39( C13 C39 ) C13_=_C76( C13 C76 ) \nC19_=_C32( C19 C32 ) C36_=_C39( C36 C39 ) C39_=_C76( C39 C76 ) "];32-&gt;35[label="10: C0 C3 C10 C13 C19 \nC32 C36 C39 C64 C76 \n7: C0_=_C3 ,C10_=_C13 ,C13_=_C39 ,C13_=_C76 ,C19_=_C32 ,\nC36_=_C39 ,C39_=_C76 ,"];36[shape=box, label="id:36 level: 2\n6: C7 C14 C15 C19 C20 \nC21 \n11: C7_=_C14( C7 C14 ) C7_=_C19( C7 C19 ) C7_=_C20( C7 C20 ) C7_=_C21( C7 C21 ) C14_=_C15( C14 C15 ) \nC14_=_C19( C14 C19 ) C14_=_C20( C14 C20 ) C14_=_C21( C14 C21 ) C19_=_C20( C19 C20 ) C19_=_C21( C19 C21 ) C20_=_C21( C20 C21 ) "];33-&gt;36[label="5: C7 C15 C19 C20 C21 \n6: C7_=_C19 ,C7_=_C20 ,C7_=_C21 ,C19_=_C20 ,C19_=_C21 ,\nC20_=_C21 ,"];37[shape=box, label="id:37 level: 2\n13: C7 C8 C9 C10 C12 \nC13 C16 C20 C38 C55 C64 \nC68 C78 \n18: C7_=_C8( C7 C8 ) C7_=_C9( C7 C9 ) C7_=_C10( C7 C10 ) C7_=_C12( C7 C12 ) C7_=_C13( C7 C13 ) \nC7_=_C20( C7 C20 ) C8_=_C9( C8 C9 ) C8_=_C10( C8 C10 ) C8_=_C12( C8 C12 ) C8_=_C13( C8 C13 ) C9_=_C10( C9 C10 ) \nC9_=_C12( C9 C12 ) C9_=_C13( C9 C13 ) C9_=_C38( C9 C38 ) C10_=_C12( C10 C12 ) C10_=_C13( C10 C13 ) C12_=_C13( C12 C13 ) \nC38_=_C55( C38 C55 ) "];33-&gt;37[label="10: C7 C9 C10 C13 C20 \nC38 C55 C64 C68 C78 \n9: C7_=_C9 ,C7_=_C10 ,C7_=_C13 ,C7_=_C20 ,C9_=_C10 ,\nC9_=_C13 ,C9_=_C38 ,C10_=_C13 ,C38_=_C55 ,"];38[shape=box, label="id:38 level: 2\n16: C0 C3 C21 C32 C37 \nC40 C41 C42 C52 C54 C55 \nC57 C68 C76 C78 C79 \n26: C0_=_C3( C0 C3 ) C3_=_C52( C3 C52 ) C21_=_C41( C21 C41 ) C37_=_C40( C37 C40 ) C37_=_C41( C37 C41 ) \nC37_=_C42( C37 C42 ) C37_=_C54( C37 C54 ) C37_=_C55( C37 C55 ) C37_=_C57( C37 C57 ) C40_=_C41( C40 C41 ) C40_=_C42( C40 C42 ) \nC40_=_C52( C40 C52 ) C40_=_C76( C40 C76 ) C40_=_C78( C40 C78 ) C40_=_C79( C40 C79 ) C41_=_C42( C41 C42 ) C42_=_C79( C42 C79 ) \nC52_=_C76( C52 C76 ) C52_=_C78( C52 C78 ) C52_=_C79( C52 C79 ) C54_=_C55( C54 C55 ) C54_=_C57( C54 C57 ) C55_=_C57( C55 C57 ) \nC76_=_C78( C76 C78 ) C76_=_C79( C76 C79 ) C78_=_C79( C78 C79 ) "];34-&gt;38[label="12: C0 C3 C21 C32 C37 \nC40 C41 C42 C55 C68 C76 \nC78 \n12: C0_=_C3 ,C21_=_C41 ,C37_=_C40 ,C37_=_C41 ,C37_=_C42 ,\nC37_=_C55 ,C40_=_C41 ,C40_=_C42 ,C40_=_C76 ,C40_=_C78 ,C41_=_C42 ,\nC76_=_C78 ,"];39[shape=box, label="id:39 level: 2\n8: C0 C1 C2 C3 C4 \nC5 C10 C36 \n17: C0_=_C1( C0 C1 ) C0_=_C2( C0 C2 ) C0_=_C3( C0 C3 ) C0_=_C4( C0 C4 ) C0_=_C5( C0 C5 ) \nC1_=_C2( C1 C2 ) C1_=_C3( C1 C3 ) C1_=_C4( C1 C4 ) C1_=_C5( C1 C5 ) C2_=_C3( C2 C3 ) C2_=_C4( C2 C4 ) \nC2_=_C5( C2 C5 ) C2_=_C36( C2 C36 ) C3_=_C4( C3 C4 ) C3_=_C5( C3 C5 ) C4_=_C5( C4 C5 ) C4_=_C10( C4 C10 ) "];35-&gt;39[label="6: C0 C1 C3 C5 C10 \nC36 \n6: C0_=_C1 ,C0_=_C3 ,C0_=_C5 ,C1_=_C3 ,C1_=_C5 ,\nC3_=_C5 ,"];40[shape=box, label="id:40 level: 2\n11: C1 C5 C13 C19 C32 \nC39 C61 C64 C66 C76 C77 \n21: C1_=_C5( C1 C5 ) C1_=_C19( C1 C19 ) C1_=_C32( C1 C32 ) C5_=_C77( C5 C77 ) C13_=_C39( C13 C39 ) \nC13_=_C61( C13 C61 ) C13_=_C66( C13 C66 ) C13_=_C76( C13 C76 ) C13_=_C77( C13 C77 ) C19_=_C32( C19 C32 ) C39_=_C61( C39 C61 ) \nC39_=_C66( C39 C66 ) C39_=_C76( C39 C76 ) C39_=_C77( C39 C77 ) C61_=_C66( C61 C66 ) C61_=_C76( C61 C76 ) C61_=_C77( C61 C77 ) \nC64_=_C66( C64 C66 ) C66_=_C76( C66 C76 ) C66_=_C77( C66 C77 ) C76_=_C77( C76 C77 ) "];35-&gt;40[label="8: C1 C5 C13 C19 C32 \nC39 C64 C76 \n7: C1_=_C5 ,C1_=_C19 ,C1_=_C32 ,C13_=_C39 ,C13_=_C76 ,\nC19_=_C32 ,C39_=_C76 ,"];41[shape=box, label="id:41 level: 3\n10: C8 C12 C16 C20 C38 \nC55 C64 C65 C69 C78 \n7: C8_=_C12( C8 C12 ) C12_=_C69( C12 C69 ) C38_=_C55( C38 C55 ) C38_=_C69( C38 C69 ) C55_=_C69( C55 C69 ) \nC64_=_C65( C64 C65 ) C65_=_C78( C65 C78 ) "];37-&gt;41[label="8: C8 C12 C16 C20 C38 \nC55 C64 C78 \n2: C8_=_C12 ,C38_=_C55 ,"];42[shape=box, label="id:42 level: 3\n10: C6 C7 C8 C9 C10 \nC11 C12 C13 C16 C68 \n30: C6_=_C7( C6 C7 ) C6_=_C8( C6 C8 ) C6_=_C9( C6 C9 ) C6_=_C10( C6 C10 ) C6_=_C11( C6 C11 ) \nC6_=_C12( C6 C12 ) C6_=_C13( C6 C13 ) C6_=_C16( C6 C16 ) C7_=_C8( C7 C8 ) C7_=_C9( C7 C9 ) C7_=_C10( C7 C10 ) \nC7_=_C11( C7 C11 ) C7_=_C12( C7 C12 ) C7_=_C13( C7 C13 ) C8_=_C9( C8 C9 ) C8_=_C10( C8 C10 ) C8_=_C11( C8 C11 ) \nC8_=_C12( C8 C12 ) C8_=_C13( C8 C13 ) C9_=_C10( C9 C10 ) C9_=_C11( C9 C11 ) C9_=_C12( C9 C12 ) C9_=_C13( C9 C13 ) \nC10_=_C11( C10 C11 ) C10_=_C12( C10 C12 ) C10_=_C13( C10 C13 ) C11_=_C12( C11 C12 ) C11_=_C13( C11 C13 ) C11_=_C68( C11 C68 ) \nC12_=_C13( C12 C13 ) "];37-&gt;42[label="8: C7 C8 C9 C10 C12 \nC13 C16 C68 \n15: C7_=_C8 ,C7_=_C9 ,C7_=_C10 ,C7_=_C12 ,C7_=_C13 ,\nC8_=_C9 ,C8_=_C10 ,C8_=_C12 ,C8_=_C13 ,C9_=_C10 ,C9_=_C12 ,\nC9_=_C13 ,C10_=_C12 ,C10_=_C13 ,C12_=_C13 ,"];43[shape=box, label="id:43 level: 3\n10: C37 C40 C52 C54 C55 \nC56 C57 C76 C78 C79 \n26: C37_=_C40( C37 C40 ) C37_=_C54( C37 C54 ) C37_=_C55( C37 C55 ) C37_=_C56( C37 C56 ) C37_=_C57( C37 C57 ) \nC40_=_C52( C40 C52 ) C40_=_C56( C40 C56 ) C40_=_C76( C40 C76 ) C40_=_C78( C40 C78 ) C40_=_C79( C40 C79 ) C52_=_C56( C52 C56 ) \nC52_=_C76( C52 C76 ) C52_=_C78( C52 C78 ) C52_=_C79( C52 C79 ) C54_=_C55( C54 C55 ) C54_=_C56( C54 C56 ) C54_=_C57( C54 C57 ) \nC55_=_C56( C55 C56 ) C55_=_C57( C55 C57 ) C56_=_C57( C56 C57 ) C56_=_C76( C56 C76 ) C56_=_C78( C56 C78 ) C56_=_C79( C56 C79 ) \nC76_=_C78( C76 C78 ) C76_=_C79( C76 C79 ) C78_=_C79( C78 C79 ) "];38-&gt;43[label="9: C37 C40 C52 C54 C55 \nC57 C76 C78 C79 \n17: C37_=_C40 ,C37_=_C54 ,C37_=_C55 ,C37_=_C57 ,C40_=_C52 ,\nC40_=_C76 ,C40_=_C78 ,C40_=_C79 ,C52_=_C76 ,C52_=_C78 ,C52_=_C79 ,\nC54_=_C55 ,C54_=_C57 ,C55_=_C57 ,C76_=_C78 ,C76_=_C79 ,C78_=_C79 ,"];44[shape=box, label="id:44 level: 3\n18: C0 C3 C21 C23 C32 \nC41 C42 C45 C52 C54 C57 \nC58 C68 C74 C79 C80 C82 \nC83 \n25: C0_=_C3( C0 C3 ) C3_=_C52( C3 C52 ) C21_=_C23( C21 C23 ) C21_=_C41( C21 C41 ) C21_=_C74( C21 C74 ) \nC21_=_C80( C21 C80 ) C23_=_C41( C23 C41 ) C23_=_C74( C23 C74 ) C23_=_C80( C23 C80 ) C32_=_C45( C32 C45 ) C41_=_C42( C41 C42 ) \nC41_=_C74( C41 C74 ) C41_=_C80( C41 C80 ) C42_=_C79( C42 C79 ) C42_=_C80( C42 C80 ) C52_=_C79( C52 C79 ) C54_=_C57( C54 C57 ) \nC54_=_C58( C54 C58 ) C57_=_C82( C57 C82 ) C57_=_C83( C57 C83 ) C58_=_C74( C58 C74 ) C68_=_C82( C68 C82 ) C74_=_C80( C74 C80 ) \nC79_=_C80( C79 C80 ) C82_=_C83( C82 C83 ) "];38-&gt;44[label="11: C0 C3 C21 C32 C41 \nC42 C52 C54 C57 C68 C79 \n7: C0_=_C3 ,C3_=_C52 ,C21_=_C41 ,C41_=_C42 ,C42_=_C79 ,\nC52_=_C79 ,C54_=_C57 ,"];45[shape=box, label="id:45 level: 3\n5: C2 C4 C10 C36 C48 \n7: C2_=_C4( C2 C4 ) C2_=_C36( C2 C36 ) C2_=_C48( C2 C48 ) C4_=_C10( C4 C10 ) C4_=_C48( C4 C48 ) \nC10_=_C48( C10 C48 ) C36_=_C48( C36 C48 ) "];39-&gt;45[label="4: C2 C4 C10 C36 \n3: C2_=_C4 ,C2_=_C36 ,C4_=_C10 ,"];46[shape=box, label="id:46 level: 3\n7: C13 C39 C60 C61 C66 \nC76 C77 \n21: C13_=_C39( C13 C39 ) C13_=_C60( C13 C60 ) C13_=_C61( C13 C61 ) C13_=_C66( C13 C66 ) C13_=_C76( C13 C76 ) \nC13_=_C77( C13 C77 ) C39_=_C60( C39 C60 ) C39_=_C61( C39 C61 ) C39_=_C66( C39 C66 ) C39_=_C76( C39 C76 ) C39_=_C77( C39 C77 ) \nC60_=_C61( C60 C61 ) C60_=_C66( C60 C66 ) C60_=_C76( C60 C76 ) C60_=_C77( C60 C77 ) C61_=_C66( C61 C66 ) C61_=_C76( C61 C76 ) \nC61_=_C77( C61 C77 ) C66_=_C76( C66 C76 ) C66_=_C77( C66 C77 ) C76_=_C77( C76 C77 ) "];40-&gt;46[label="6: C13 C39 C61 C66 C76 \nC77 \n15: C13_=_C39 ,C13_=_C61 ,C13_=_C66 ,C13_=_C76 ,C13_=_C77 ,\nC39_=_C61 ,C39_=_C66 ,C39_=_C76 ,C39_=_C77 ,C61_=_C66 ,C61_=_C76 ,\nC61_=_C77 ,C66_=_C76 ,C66_=_C77 ,C76_=_C77 ,"];4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47 level: 3\n10: C1 C5 C19 C32 C34 \nC35 C61 C64 C66 C77 \n20: C1_=_C5( C1 C5 ) C1_=_C19( C1 C19 ) C1_=_C32( C1 C32 ) C1_=_C34( C1 C34 ) C1_=_C35( C1 C35 ) \nC5_=_C35( C5 C35 ) C5_=_C77( C5 C77 ) C19_=_C32( C19 C32 ) C19_=_C34( C19 C34 ) C19_=_C35( C19 C35 ) C32_=_C34( C32 C34 ) \nC32_=_C35( C32 C35 ) C34_=_C35( C34 C35 ) C34_=_C64( C34 C64 ) C34_=_C66( C34 C66 ) C35_=_C77( C35 C77 ) C61_=_C66( C61 C66 ) \nC61_=_C77( C61 C77 ) C64_=_C66( C64 C66 ) C66_=_C77( C66 C77 ) "];40-&gt;47[label="8: C1 C5 C19 C32 C61 \nC64 C66 C77 \n9: C1_=_C5 ,C1_=_C19 ,C1_=_C32 ,C5_=_C77 ,C19_=_C32 ,\nC61_=_C66 ,C61_=_C77 ,C64_=_C66 ,C66_=_C77 ,"];48[shape=box, label="id:48 level: 4\n8: C8 C12 C20 C65 C69 \nC70 C71 C78 \n11: C8_=_C12( C8 C12 ) C12_=_C69( C12 C69 ) C12_=_C70( C12 C70 ) C20_=_C71( C20 C71 ) C65_=_C70( C65 C70 ) \nC65_=_C71( C65 C71 ) C65_=_C78( C65 C78 ) C69_=_C70( C69 C70 ) C70_=_C71( C70 C71 ) C70_=_C78( C70 C78 ) C71_=_C78( C71 C78 ) "];41-&gt;48[label="6: C8 C12 C20 C65 C69 \nC78 \n3: C8_=_C12 ,C12_=_C69 ,C65_=_C78 ,"];49[shape=box, label="id:49 level: 4\n7: C16 C31 C38 C55 C64 \nC65 C69 \n8: C16_=_C31( C16 C31 ) C31_=_C38( C31 C38 ) C31_=_C55( C31 C55 ) C31_=_C69( C31 C69 ) C38_=_C55( C38 C55 ) \nC38_=_C69( C38 C69 ) C55_=_C69( C55 C69 ) C64_=_C65( C64 C65 ) "];41-&gt;49[label="6: C16 C38 C55 C64 C65 \nC69 \n4: C38_=_C55 ,C38_=_C69 ,C55_=_C69 ,C64_=_C65 ,"];50[shape=box, label="id:50 level: 4\n5: C6 C11 C16 C17 C68 \n7: C6_=_C11( C6 C11 ) C6_=_C16( C6 C16 ) C6_=_C17( C6 C17 ) C11_=_C17( C11 C17 ) C11_=_C68( C11 C68 ) \nC16_=_C17( C16 C17 ) C17_=_C68( C17 C68 ) "];42-&gt;50[label="4: C6 C11 C16 C68 \n3: C6_=_C11 ,C6_=_C16 ,C11_=_C68 ,"];51[shape=box, label="id:51 level: 4\n13: C21 C23 C41 C45 C54 \nC58 C62 C68 C74 C80 C81 \nC82 C83 \n27: C21_=_C23( C21 C23 ) C21_=_C41( C21 C41 ) C21_=_C62( C21 C62 ) C21_=_C74( C21 C74 ) C21_=_C80( C21 C80 ) \nC21_=_C81( C21 C81 ) C23_=_C41( C23 C41 ) C23_=_C62( C23 C62 ) C23_=_C74( C23 C74 ) C23_=_C80( C23 C80 ) C23_=_C81( C23 C81 ) \nC41_=_C62( C41 C62 ) C41_=_C74( C41 C74 ) C41_=_C80( C41 C80 ) C41_=_C81( C41 C81 ) C45_=_C62( C45 C62 ) C54_=_C58( C54 C58 ) \nC58_=_C74( C58 C74 ) C62_=_C74( C62 C74 ) C62_=_C80( C62 C80 ) C62_=_C81( C62 C81 ) C68_=_C82( C68 C82 ) C74_=_C80( C74 C80 ) \nC74_=_C81( C74 C81 ) C80_=_C81( C80 C81 ) C81_=_C83( C81 C83 ) C82_=_C83( C82 C83 ) "];44-&gt;51[label="11: C21 C23 C41 C45 C54 \nC58 C68 C74 C80 C82 C83 \n14: C21_=_C23 ,C21_=_C41 ,C21_=_C74 ,C21_=_C80 ,C23_=_C41 ,\nC23_=_C74 ,C23_=_C80 ,C41_=_C74 ,C41_=_C80 ,C54_=_C58 ,C58_=_C74 ,\nC68_=_C82 ,C74_=_C80 ,C82_=_C83 ,"];52[shape=box, label="id:52 level: 4\n18: C0 C3 C23 C25 C26 \nC32 C42 C45 C46 C52 C57 \nC58 C73 C74 C79 C80 C82 \nC83 \n30: C0_=_C3( C0 C3 ) C0_=_C25( C0 C25 ) C0_=_C26( C0 C26 ) C3_=_C52( C3 C52 ) C23_=_C74( C23 C74 ) \nC23_=_C80( C23 C80 ) C25_=_C26( C25 C26 ) C25_=_C73( C25 C73 ) C26_=_C46( C26 C46 ) C26_=_C57( C26 C57 ) C26_=_C82( C26 C82 ) \nC26_=_C83( C26 C83 ) C32_=_C45( C32 C45 ) C32_=_C46( C32 C46 ) C42_=_C73( C42 C73 ) C42_=_C79( C42 C79 ) C42_=_C80( C42 C80 ) \nC45_=_C46( C45 C46 ) C46_=_C57( C46 C57 ) C46_=_C82( C46 C82 ) C46_=_C83( C46 C83 ) C52_=_C79( C52 C79 ) C57_=_C82( C57 C82 ) \nC57_=_C83( C57 C83 ) C58_=_C74( C58 C74 ) C73_=_C79( C73 C79 ) C73_=_C80( C73 C80 ) C74_=_C80( C74 C80 ) C79_=_C80( C79 C80 ) \nC82_=_C83( C82 C83 ) "];44-&gt;52[label="14: C0 C3 C23 C32 C42 \nC45 C52 C57 C58 C74 C79 \nC80 C82 C83 \n14: C0_=_C3 ,C3_=_C52 ,C23_=_C74 ,C23_=_C80 ,C32_=_C45 ,\nC42_=_C79 ,C42_=_C80 ,C52_=_C79 ,C57_=_C82 ,C57_=_C83 ,C58_=_C74 ,\nC74_=_C80 ,C79_=_C80 ,C82_=_C83 ,"];53[shape=box, label="id:53 level: 4\n7: C5 C34 C35 C64 C66 \nC67 C77 \n14: C5_=_C35( C5 C35 ) C5_=_C67( C5 C67 ) C5_=_C77( C5 C77 ) C34_=_C35( C34 C35 ) C34_=_C64( C34 C64 ) \nC34_=_C66( C34 C66 ) C34_=_C67( C34 C67 ) C35_=_C67( C35 C67 ) C35_=_C77( C35 C77 ) C64_=_C66( C64 C66 ) C64_=_C67( C64 C67 ) \nC66_=_C67( C66 C67 ) C66_=_C77( C66 C77 ) C67_=_C77( C67 C77 ) "];47-&gt;53[label="6: C5 C34 C35 C64 C66 \nC77 \n8: C5_=_C35 ,C5_=_C77 ,C34_=_C35 ,C34_=_C64 ,C34_=_C66 ,\nC35_=_C77 ,C64_=_C66 ,C66_=_C77 ,"];54[shape=box, label="id:54 level: 4\n7: C1 C19 C32 C33 C34 \nC35 C61 \n16: C1_=_C19( C1 C19 ) C1_=_C32( C1 C32 ) C1_=_C33( C1 C33 ) C1_=_C34( C1 C34 ) C1_=_C35( C1 C35 ) \nC19_=_C32( C19 C32 ) C19_=_C33( C19 C33 ) C19_=_C34( C19 C34 ) C19_=_C35( C19 C35 ) C32_=_C33( C32 C33 ) C32_=_C34( C32 C34 ) \nC32_=_C35( C32 C35 ) C33_=_C34( C33 C34 ) C33_=_C35( C33 C35 ) C33_=_C61( C33 C61 ) C34_=_C35( C34 C35 ) "];47-&gt;54[label="6: C1 C19 C32 C34 C35 \nC61 \n10: C1_=_C19 ,C1_=_C32 ,C1_=_C34 ,C1_=_C35 ,C19_=_C32 ,\nC19_=_C34 ,C19_=_C35 ,C32_=_C34 ,C32_=_C35 ,C34_=_C35 ,"];55[shape=box, label="id:55 level: 5\n7: C8 C12 C20 C28 C69 \nC70 C71 \n10: C8_=_C12( C8 C12 ) C8_=_C28( C8 C28 ) C12_=_C28( C12 C28 ) C12_=_C69( C12 C69 ) C12_=_C70( C12 C70 ) \nC20_=_C71( C20 C71 ) C28_=_C69( C28 C69 ) C28_=_C70( C28 C70 ) C69_=_C70( C69 C70 ) C70_=_C71( C70 C71 ) "];48-&gt;55[label="6: C8 C12 C20 C69 C70 \nC71 \n6: C8_=_C12 ,C12_=_C69 ,C12_=_C70 ,C20_=_C71 ,C69_=_C70 ,\nC70_=_C71 ,"];56[shape=box, label="id:56 level: 5\n5: C16 C30 C31 C64 C65 \n6: C16_=_C30( C16 C30 ) C16_=_C31( C16 C31 ) C30_=_C31( C30 C31 ) C30_=_C64( C30 C64 ) C30_=_C65( C30 C65 ) \nC64_=_C65( C64 C65 ) "];49-&gt;56[label="4: C16 C31 C64 C65 \n2: C16_=_C31 ,C64_=_C65 ,"];57[shape=box, label="id:57 level: 5\n9: C44 C45 C54 C58 C62 \nC68 C81 C82 C83 \n8: C44_=_C81( C44 C81 ) C44_=_C83( C44 C83 ) C45_=_C62( C45 C62 ) C54_=_C58( C54 C58 ) C62_=_C81( C62 C81 ) \nC68_=_C82( C68 C82 ) C81_=_C83( C81 C83 ) C82_=_C83( C82 C83 ) "];51-&gt;57[label="8: C45 C54 C58 C62 C68 \nC81 C82 C83 \n6: C45_=_C62 ,C54_=_C58 ,C62_=_C81 ,C68_=_C82 ,C81_=_C83 ,\nC82_=_C83 ,"];58[shape=box, label="id:58 level: 5\n13: C3 C25 C26 C46 C52 \nC53 C57 C58 C73 C74 C75 \nC82 C83 \n29: C3_=_C52( C3 C52 ) C3_=_C53( C3 C53 ) C25_=_C26( C25 C26 ) C25_=_C73( C25 C73 ) C26_=_C46( C26 C46 ) \nC26_=_C53( C26 C53 ) C26_=_C57( C26 C57 ) C26_=_C75( C26 C75 ) C26_=_C82( C26 C82 ) C26_=_C83( C26 C83 ) C46_=_C53( C46 C53 ) \nC46_=_C57( C46 C57 ) C46_=_C75( C46 C75 ) C46_=_C82( C46 C82 ) C46_=_C83( C46 C83 ) C52_=_C53( C52 C53 ) C53_=_C57( C53 C57 ) \nC53_=_C75( C53 C75 ) C53_=_C82( C53 C82 ) C53_=_C83( C53 C83 ) C57_=_C75( C57 C75 ) C57_=_C82( C57 C82 ) C57_=_C83( C57 C83 ) \nC58_=_C74( C58 C74 ) C58_=_C75( C58 C75 ) C74_=_C75( C74 C75 ) C75_=_C82( C75 C82 ) C75_=_C83( C75 C83 ) C82_=_C83( C82 C83 ) "];52-&gt;58[label="11: C3 C25 C26 C46 C52 \nC57 C58 C73 C74 C82 C83 \n14: C3_=_C52 ,C25_=_C26 ,C25_=_C73 ,C26_=_C46 ,C26_=_C57 ,\nC26_=_C82 ,C26_=_C83 ,C46_=_C57 ,C46_=_C82 ,C46_=_C83 ,C57_=_C82 ,\nC57_=_C83 ,C58_=_C74 ,C82_=_C83 ,"];59[shape=box, label="id:59 level: 5\n13: C0 C23 C25 C26 C27 \nC32 C42 C45 C46 C47 C73 \nC79 C80 \n30: C0_=_C25( C0 C25 ) C0_=_C26( C0 C26 ) C0_=_C27( C0 C27 ) C23_=_C80( C23 C80 ) C25_=_C26( C25 C26 ) \nC25_=_C27( C25 C27 ) C25_=_C73( C25 C73 ) C26_=_C27( C26 C27 ) C26_=_C46( C26 C46 ) C27_=_C42( C27 C42 ) C27_=_C47( C27 C47 ) \nC27_=_C73( C27 C73 ) C27_=_C79( C27 C79 ) C27_=_C80( C27 C80 ) C32_=_C45( C32 C45 ) C32_=_C46( C32 C46 ) C32_=_C47( C32 C47 ) \nC42_=_C47( C42 C47 ) C42_=_C73( C42 C73 ) C42_=_C79( C42 C79 ) C42_=_C80( C42 C80 ) C45_=_C46( C45 C46 ) C45_=_C47( C45 C47 ) \nC46_=_C47( C46 C47 ) C47_=_C73( C47 C73 ) C47_=_C79( C47 C79 ) C47_=_C80( C47 C80 ) C73_=_C79( C73 C79 ) C73_=_C80( C73 C80 ) \nC79_=_C80( C79 C80 ) "];52-&gt;59[label="11: C0 C23 C25 C26 C32 \nC42 C45 C46 C73 C79 C80 \n15: C0_=_C25 ,C0_=_C26 ,C23_=_C80 ,C25_=_C26 ,C25_=_C73 ,\nC26_=_C46 ,C32_=_C45 ,C32_=_C46 ,C42_=_C73 ,C42_=_C79 ,C42_=_C80 ,\nC45_=_C46 ,C73_=_C79 ,C73_=_C80 ,C79_=_C80 ,"];60[shape=box, label="id:60 level: 6\n5: C8 C20 C28 C29 C71 \n6: C8_=_C28( C8 C28 ) C8_=_C29( C8 C29 ) C20_=_C29( C20 C29 ) C20_=_C71( C20 C71 ) C28_=_C29( C28 C29 ) \nC29_=_C71( C29 C71 ) "];55-&gt;60[label="4: C8 C20 C28 C71 \n2: C8_=_C28 ,C20_=_C71 ,"];61[shape=box, label="id:61 level: 6\n4: C18 C30 C64 C65 \n6: C18_=_C30( C18 C30 ) C18_=_C64( C18 C64 ) C18_=_C65( C18 C65 ) C30_=_C64( C30 C64 ) C30_=_C65( C30 C65 ) \nC64_=_C65( C64 C65 ) "];56-&gt;61[label="3: C30 C64 C65 \n3: C30_=_C64 ,C30_=_C65 ,C64_=_C65 ,"];62[shape=box, label="id:62 level: 6\n6: C44 C45 C62 C63 C81 \nC83 \n10: C44_=_C63( C44 C63 ) C44_=_C81( C44 C81 ) C44_=_C83( C44 C83 ) C45_=_C62( C45 C62 ) C45_=_C63( C45 C63 ) \nC62_=_C63( C62 C63 ) C62_=_C81( C62 C81 ) C63_=_C81( C63 C81 ) C63_=_C83( C63 C83 ) C81_=_C83( C81 C83 ) "];57-&gt;62[label="5: C44 C45 C62 C81 C83 \n5: C44_=_C81 ,C44_=_C83 ,C45_=_C62 ,C62_=_C81 ,C81_=_C83 ,"];63[shape=box, label="id:63 level: 6\n6: C44 C54 C58 C59 C68 \nC82 \n6: C54_=_C58( C54 C58 ) C54_=_C59( C54 C59 ) C58_=_C59( C58 C59 ) C59_=_C68( C59 C68 ) C59_=_C82( C59 C82 ) \nC68_=_C82( C68 C82 ) "];57-&gt;63[label="5: C44 C54 C58 C68 C82 \n2: C54_=_C58 ,C68_=_C82 ,"];64[shape=box, label="id:64 level: 6\n10: C3 C25 C51 C52 C53 \nC58 C72 C73 C74 C75 \n20: C3_=_C51( C3 C51 ) C3_=_C52( C3 C52 ) C3_=_C53( C3 C53 ) C25_=_C72( C25 C72 ) C25_=_C73( C25 C73 ) \nC51_=_C52( C51 C52 ) C51_=_C53( C51 C53 ) C51_=_C58( C51 C58 ) C51_=_C72( C51 C72 ) C51_=_C74( C51 C74 ) C51_=_C75( C51 C75 ) \nC52_=_C53( C52 C53 ) C53_=_C75( C53 C75 ) C58_=_C72( C58 C72 ) C58_=_C74( C58 C74 ) C58_=_C75( C58 C75 ) C72_=_C73( C72 C73 ) \nC72_=_C74( C72 C74 ) C72_=_C75( C72 C75 ) C74_=_C75( C74 C75 ) "];58-&gt;64[label="8: C3 C25 C52 C53 C58 \nC73 C74 C75 \n8: C3_=_C52 ,C3_=_C53 ,C25_=_C73 ,C52_=_C53 ,C53_=_C75 ,\nC58_=_C74 ,C58_=_C75 ,C74_=_C75 ,"];65[shape=box, label="id:65 level: 6\n10: C0 C23 C24 C25 C26 \nC27 C32 C45 C46 C47 \n22: C0_=_C24( C0 C24 ) C0_=_C25( C0 C25 ) C0_=_C26( C0 C26 ) C0_=_C27( C0 C27 ) C24_=_C25( C24 C25 ) \nC24_=_C26( C24 C26 ) C24_=_C27( C24 C27 ) C24_=_C32( C24 C32 ) C24_=_C45( C24 C45 ) C24_=_C46( C24 C46 ) C24_=_C47( C24 C47 ) \nC25_=_C26( C25 C26 ) C25_=_C27( C25 C27 ) C26_=_C27( C26 C27 ) C26_=_C46( C26 C46 ) C27_=_C47( C27 C47 ) C32_=_C45( C32 C45 ) \nC32_=_C46( C32 C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2_=_C47( C32 C47 ) C45_=_C46( C45 C46 ) C45_=_C47( C45 C47 ) C46_=_C47( C46 C47 ) "];59-&gt;65[label="9: C0 C23 C25 C26 C27 \nC32 C45 C46 C47 \n14: C0_=_C25 ,C0_=_C26 ,C0_=_C27 ,C25_=_C26 ,C25_=_C27 ,\nC26_=_C27 ,C26_=_C46 ,C27_=_C47 ,C32_=_C45 ,C32_=_C46 ,C32_=_C47 ,\nC45_=_C46 ,C45_=_C47 ,C46_=_C47 ,"];66[shape=box, label="id:66 level: 7\n4: C45 C49 C62 C63 \n6: C45_=_C49( C45 C49 ) C45_=_C62( C45 C62 ) C45_=_C63( C45 C63 ) C49_=_C62( C49 C62 ) C49_=_C63( C49 C63 ) \nC62_=_C63( C62 C63 ) "];62-&gt;66[label="3: C45 C62 C63 \n3: C45_=_C62 ,C45_=_C63 ,C62_=_C63 ,"];67[shape=box, label="id:67 level: 7\n5: C43 C44 C59 C68 C82 \n7: C43_=_C44( C43 C44 ) C43_=_C59( C43 C59 ) C43_=_C68( C43 C68 ) C43_=_C82( C43 C82 ) C59_=_C68( C59 C68 ) \nC59_=_C82( C59 C82 ) C68_=_C82( C68 C82 ) "];63-&gt;67[label="4: C44 C59 C68 C82 \n3: C59_=_C68 ,C59_=_C82 ,C68_=_C82 ,"];68[shape=box, label="id:68 level: 7\n8: C3 C25 C50 C51 C52 \nC53 C72 C73 \n17: C3_=_C50( C3 C50 ) C3_=_C51( C3 C51 ) C3_=_C52( C3 C52 ) C3_=_C53( C3 C53 ) C25_=_C50( C25 C50 ) \nC25_=_C72( C25 C72 ) C25_=_C73( C25 C73 ) C50_=_C51( C50 C51 ) C50_=_C52( C50 C52 ) C50_=_C53( C50 C53 ) C50_=_C72( C50 C72 ) \nC50_=_C73( C50 C73 ) C51_=_C52( C51 C52 ) C51_=_C53( C51 C53 ) C51_=_C72( C51 C72 ) C52_=_C53( C52 C53 ) C72_=_C73( C72 C73 ) "];64-&gt;68[label="7: C3 C25 C51 C52 C53 \nC72 C73 \n10: C3_=_C51 ,C3_=_C52 ,C3_=_C53 ,C25_=_C72 ,C25_=_C73 ,\nC51_=_C52 ,C51_=_C53 ,C51_=_C72 ,C52_=_C53 ,C72_=_C73 ,"];69[shape=box, label="id:69 level: 7\n7: C0 C22 C23 C24 C25 \nC26 C27 \n16: C0_=_C22( C0 C22 ) C0_=_C24( C0 C24 ) C0_=_C25( C0 C25 ) C0_=_C26( C0 C26 ) C0_=_C27( C0 C27 ) \nC22_=_C23( C22 C23 ) C22_=_C24( C22 C24 ) C22_=_C25( C22 C25 ) C22_=_C26( C22 C26 ) C22_=_C27( C22 C27 ) C24_=_C25( C24 C25 ) \nC24_=_C26( C24 C26 ) C24_=_C27( C24 C27 ) C25_=_C26( C25 C26 ) C25_=_C27( C25 C27 ) C26_=_C27( C26 C27 ) "];65-&gt;69[label="6: C0 C23 C24 C25 C26 \nC27 \n10: C0_=_C24 ,C0_=_C25 ,C0_=_C26 ,C0_=_C27 ,C24_=_C25 ,\nC24_=_C26 ,C24_=_C27 ,C25_=_C26 ,C25_=_C27 ,C26_=_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