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2: V0 V4 V5 V10 V15 \nV22 V24 V26 V28 V32 V35 \nV36 \n9: C4( V0 V32 ) C21( V5 V10 ) C24( V5 V26 ) C41( V10 V22 ) C42( V10 V28 ) \nC43( V10 V32 ) C44( V10 V35 ) C54( V15 V24 ) C81( V35 V36 ) "]1[shape=box, label="id:1 level: 1\n8: V4 V5 V10 V24 V26 \nV28 V29 V32 \n6: C21( V5 V10 ) C24( V5 V26 ) C25( V5 V29 ) C42( V10 V28 ) C43( V10 V32 ) \nC72( V26 V29 ) "];0-&gt;1[label="7: V4 V5 V10 V24 V26 \nV28 V32 \n4: C21 ,C24 ,C42 ,C43 ,"];2[shape=box, label="id:2 level: 1\n12: V0 V4 V5 V9 V10 \nV15 V22 V24 V26 V28 V35 \nV36 \n10: C3( V0 V9 ) C21( V5 V10 ) C24( V5 V26 ) C34( V9 V15 ) C37( V9 V28 ) \nC41( V10 V22 ) C42( V10 V28 ) C44( V10 V35 ) C54( V15 V24 ) C81( V35 V36 ) "];0-&gt;2[label="11: V0 V4 V5 V10 V15 \nV22 V24 V26 V28 V35 V36 \n7: C21 ,C24 ,C41 ,C42 ,C44 ,\nC54 ,C81 ,"];3[shape=box, label="id:3 level: 1\n12: V0 V1 V5 V10 V15 \nV22 V24 V26 V28 V32 V35 \nV36 \n11: C0( V0 V1 ) C4( V0 V32 ) C8( V1 V22 ) C21( V5 V10 ) C24( V5 V26 ) \nC41( V10 V22 ) C42( V10 V28 ) C43( V10 V32 ) C44( V10 V35 ) C54( V15 V24 ) C81( V35 V36 ) "];0-&gt;3[label="11: V0 V5 V10 V15 V22 \nV24 V26 V28 V32 V35 V36 \n9: C4 ,C21 ,C24 ,C41 ,C42 ,\nC43 ,C44 ,C54 ,C81 ,"];4[shape=box, label="id:4 level: 2\n4: V10 V16 V28 V29 \n4: C38( V10 V16 ) C42( V10 V28 ) C56( V16 V28 ) C57( V16 V29 ) "];1-&gt;4[label="3: V10 V28 V29 \n1: C42 ,"];5[shape=box, label="id:5 level: 2\n5: V4 V24 V27 V29 V32 \n2: C19( V4 V27 ) C74( V27 V29 ) "];1-&gt;5[label="4: V4 V24 V29 V32 \n0: "];6[shape=box, label="id:6 level: 2\n6: V4 V24 V28 V35 V36 \nV39 \n5: C20( V4 V39 ) C78( V28 V39 ) C81( V35 V36 ) C82( V35 V39 ) C83( V36 V39 ) "];2-&gt;6[label="5: V4 V24 V28 V35 V36 \n1: C81 ,"];7[shape=box, label="id:7 level: 2\n7: V4 V5 V7 V9 V22 \nV26 V36 \n5: C18( V4 V7 ) C24( V5 V26 ) C28( V7 V9 ) C29( V7 V22 ) C30( V7 V36 ) "];2-&gt;7[label="6: V4 V5 V9 V22 V26 \nV36 \n1: C24 ,"];8[shape=box, label="id:8 level: 2\n7: V0 V3 V4 V10 V15 \nV26 V36 \n6: C1( V0 V3 ) C13( V3 V4 ) C14( V3 V10 ) C15( V3 V15 ) C16( V3 V26 ) \nC17( V3 V36 ) "];2-&gt;8[label="6: V0 V4 V10 V15 V26 \nV36 \n0: "];9[shape=box, label="id:9 level: 2\n8: V0 V5 V9 V10 V22 \nV23 V24 V35 \n7: C3( V0 V9 ) C21( V5 V10 ) C36( V9 V23 ) C41( V10 V22 ) C44( V10 V35 ) \nC65( V22 V23 ) C67( V23 V35 ) "];2-&gt;9[label="7: V0 V5 V9 V10 V22 \nV24 V35 \n4: C3 ,C21 ,C41 ,C44 ,"];10[shape=box, label="id:10 level: 2\n4: V1 V8 V24 V28 \n1: C32( V8 V24 ) "];3-&gt;10[label="3: V1 V24 V28 \n0: "];11[shape=box, label="id:11 level: 2\n6: V1 V15 V18 V22 V32 \nV36 \n4: C6( V1 V18 ) C8( V1 V22 ) C58( V18 V22 ) C60( V18 V36 ) "];3-&gt;11[label="5: V1 V15 V22 V32 V36 \n1: C8 ,"];12[shape=box, label="id:12 level: 2\n10: V1 V5 V10 V15 V21 \nV22 V26 V28 V35 V36 \n12: C7( V1 V21 ) C8( V1 V22 ) C21( V5 V10 ) C23( V5 V21 ) C24( V5 V26 ) \nC40( V10 V21 ) C41( V10 V22 ) C42( V10 V28 ) C44( V10 V35 ) C53( V15 V21 ) C64( V21 V26 ) \nC81( V35 V36 ) "];3-&gt;12[label="9: V1 V5 V10 V15 V22 \nV26 V28 V35 V36 \n7: C8 ,C21 ,C24 ,C41 ,C42 ,\nC44 ,C81 ,"];13[shape=box, label="id:13 level: 3\n4: V24 V25 V27 V32 \n2: C68( V24 V25 ) C70( V25 V32 ) "];5-&gt;13[label="3: V24 V27 V32 \n0: "];14[shape=box, label="id:14 level: 3\n4: V19 V24 V35 V39 \n4: C61( V19 V24 ) C62( V19 V35 ) C63( V19 V39 ) C82( V35 V39 ) "];6-&gt;14[label="3: V24 V35 V39 \n1: C82 ,"];15[shape=box, label="id:15 level: 3\n4: V2 V5 V7 V26 \n4: C10( V2 V5 ) C11( V2 V7 ) C12( V2 V26 ) C24( V5 V26 ) "];7-&gt;15[label="3: V5 V7 V26 \n1: C24 ,"];16[shape=box, label="id:16 level: 3\n3: V11 V23 V24 \n2: C45( V11 V23 ) C46( V11 V24 ) "];9-&gt;16[label="2: V23 V24 \n0: "];17[shape=box, label="id:17 level: 3\n6: V0 V5 V9 V10 V20 \nV23 \n6: C3( V0 V9 ) C21( V5 V10 ) C22( V5 V20 ) C35( V9 V20 ) C36( V9 V23 ) \nC39( V10 V20 ) "];9-&gt;17[label="5: V0 V5 V9 V10 V23 \n3: C3 ,C21 ,C36 ,"];18[shape=box, label="id:18 level: 3\n3: V8 V28 V31 \n2: C33( V8 V31 ) C76( V28 V31 ) "];10-&gt;18[label="2: V8 V28 \n0: "];19[shape=box, label="id:19 level: 3\n3: V1 V8 V17 \n2: C5( V1 V17 ) C31( V8 V17 ) "];10-&gt;19[label="2: V1 V8 \n0: "];20[shape=box, label="id:20 level: 3\n4: V15 V18 V30 V32 \n3: C55( V15 V30 ) C59( V18 V30 ) C79( V30 V32 ) "];11-&gt;20[label="3: V15 V18 V32 \n0: "];21[shape=box, label="id:21 level: 3\n8: V1 V21 V22 V26 V28 \nV34 V35 V36 \n8: C7( V1 V21 ) C8( V1 V22 ) C9( V1 V34 ) C64( V21 V26 ) C73( V26 V34 ) \nC77( V28 V34 ) C80( V34 V36 ) C81( V35 V36 ) "];12-&gt;21[label="7: V1 V21 V22 V26 V28 \nV35 V36 \n4: C7 ,C8 ,C64 ,C81 ,"];22[shape=box, label="id:22 level: 4\n3: V25 V27 V37 \n2: C71( V25 V37 ) C75( V27 V37 ) "];13-&gt;22[label="2: V25 V27 \n0: "];23[shape=box, label="id:23 level: 4\n2: V14 V26 \n1: C52( V14 V26 ) "];15-&gt;23[label="1: V26 \n0: "];24[shape=box, label="id:24 level: 4\n2: V24 V33 \n1: C69( V24 V33 ) "];16-&gt;24[label="1: V24 \n0: "];25[shape=box, label="id:25 level: 4\n4: V0 V6 V20 V23 \n3: C2( V0 V6 ) C26( V6 V20 ) C27( V6 V23 ) "];17-&gt;25[label="3: V0 V20 V23 \n0: "];26[shape=box, label="id:26 level: 4\n5: V12 V21 V22 V34 V35 \n3: C47( V12 V21 ) C48( V12 V34 ) C49( V12 V35 ) "];21-&gt;26[label="4: V21 V22 V34 V35 \n0: "];27[shape=box, label="id:27 level: 5\n2: V13 V27 \n1: C51( V13 V27 ) "];22-&gt;27[label="1: V27 \n0: "];28[shape=box, label="id:28 level: 5\n3: V12 V22 V38 \n2: C50( V12 V38 ) C66( V22 V38 ) "];26-&gt;28[label="2: V12 V22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