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[shape=box, label="id:29 level: 0\n29: C0 C1 C6 C7 C15 \nC17 C20 C22 C28 C29 C30 \nC37 C39 C41 C42 C43 C44 \nC46 C47 C53 C54 C56 C58 \nC60 C65 C67 C68 C70 C73 \n50: C0_=_C1( C0 C1 ) C0_=_C6( C0 C6 ) C0_=_C7( C0 C7 ) C1_=_C15( C1 C15 ) C1_=_C17( C1 C17 ) \nC6_=_C7( C6 C7 ) C6_=_C58( C6 C58 ) C6_=_C60( C6 C60 ) C7_=_C47( C7 C47 ) C7_=_C53( C7 C53 ) C15_=_C17( C15 C17 ) \nC15_=_C53( C15 C53 ) C15_=_C54( C15 C54 ) C17_=_C30( C17 C30 ) C17_=_C60( C17 C60 ) C22_=_C39( C22 C39 ) C28_=_C29( C28 C29 ) \nC28_=_C30( C28 C30 ) C28_=_C37( C28 C37 ) C29_=_C30( C29 C30 ) C29_=_C41( C29 C41 ) C29_=_C58( C29 C58 ) C29_=_C65( C29 C65 ) \nC30_=_C60( C30 C60 ) C37_=_C42( C37 C42 ) C37_=_C56( C37 C56 ) C39_=_C41( C39 C41 ) C39_=_C42( C39 C42 ) C39_=_C43( C39 C43 ) \nC39_=_C44( C39 C44 ) C41_=_C42( C41 C42 ) C41_=_C43( C41 C43 ) C41_=_C44( C41 C44 ) C41_=_C58( C41 C58 ) C41_=_C65( C41 C65 ) \nC42_=_C43( C42 C43 ) C42_=_C44( C42 C44 ) C42_=_C56( C42 C56 ) C43_=_C44( C43 C44 ) C43_=_C70( C43 C70 ) C44_=_C67( C44 C67 ) \nC46_=_C54( C46 C54 ) C46_=_C68( C46 C68 ) C47_=_C53( C47 C53 ) C53_=_C54( C53 C54 ) C54_=_C68( C54 C68 ) C58_=_C60( C58 C60 ) \nC58_=_C65( C58 C65 ) C65_=_C67( C65 C67 ) C68_=_C70( C68 C70 ) "]30[shape=box, label="id:30 level: 1\n20: C0 C1 C2 C3 C6 \nC15 C22 C28 C34 C37 C39 \nC43 C46 C53 C54 C58 C60 \nC65 C67 C70 \n29: C0_=_C1( C0 C1 ) C0_=_C2( C0 C2 ) C0_=_C3( C0 C3 ) C0_=_C6( C0 C6 ) C1_=_C2( C1 C2 ) \nC1_=_C3( C1 C3 ) C1_=_C15( C1 C15 ) C2_=_C3( C2 C3 ) C3_=_C28( C3 C28 ) C3_=_C34( C3 C34 ) C3_=_C37( C3 C37 ) \nC6_=_C58( C6 C58 ) C6_=_C60( C6 C60 ) C15_=_C34( C15 C34 ) C15_=_C53( C15 C53 ) C15_=_C54( C15 C54 ) C22_=_C39( C22 C39 ) \nC28_=_C34( C28 C34 ) C28_=_C37( C28 C37 ) C34_=_C37( C34 C37 ) C34_=_C53( C34 C53 ) C34_=_C54( C34 C54 ) C39_=_C43( C39 C43 ) \nC43_=_C70( C43 C70 ) C46_=_C54( C46 C54 ) C53_=_C54( C53 C54 ) C58_=_C60( C58 C60 ) C58_=_C65( C58 C65 ) C65_=_C67( C65 C67 ) "];29-&gt;30[label="17: C0 C1 C6 C15 C22 \nC28 C37 C39 C43 C46 C53 \nC54 C58 C60 C65 C67 C70 \n16: C0_=_C1 ,C0_=_C6 ,C1_=_C15 ,C6_=_C58 ,C6_=_C60 ,\nC15_=_C53 ,C15_=_C54 ,C22_=_C39 ,C28_=_C37 ,C39_=_C43 ,C43_=_C70 ,\nC46_=_C54 ,C53_=_C54 ,C58_=_C60 ,C58_=_C65 ,C65_=_C67 ,"];31[shape=box, label="id:31 level: 1\n26: C1 C7 C15 C16 C17 \nC18 C20 C21 C22 C28 C29 \nC30 C38 C39 C40 C41 C42 \nC43 C44 C47 C53 C56 C68 \nC70 C73 C74 \n57: C1_=_C15( C1 C15 ) C1_=_C16( C1 C16 ) C1_=_C17( C1 C17 ) C7_=_C40( C7 C40 ) C7_=_C47( C7 C47 ) \nC7_=_C53( C7 C53 ) C15_=_C16( C15 C16 ) C15_=_C17( C15 C17 ) C15_=_C53( C15 C53 ) C16_=_C17( C16 C17 ) C16_=_C73( C16 C73 ) \nC17_=_C30( C17 C30 ) C18_=_C20( C18 C20 ) C18_=_C28( C18 C28 ) C18_=_C29( C18 C29 ) C18_=_C30( C18 C30 ) C21_=_C22( C21 C22 ) \nC21_=_C38( C21 C38 ) C21_=_C39( C21 C39 ) C21_=_C40( C21 C40 ) C21_=_C41( C21 C41 ) C21_=_C42( C21 C42 ) C21_=_C43( C21 C43 ) \nC21_=_C44( C21 C44 ) C22_=_C39( C22 C39 ) C28_=_C29( C28 C29 ) C28_=_C30( C28 C30 ) C29_=_C30( C29 C30 ) C29_=_C41( C29 C41 ) \nC38_=_C39( C38 C39 ) C38_=_C40( C38 C40 ) C38_=_C41( C38 C41 ) C38_=_C42( C38 C42 ) C38_=_C43( C38 C43 ) C38_=_C44( C38 C44 ) \nC38_=_C56( C38 C56 ) C39_=_C40( C39 C40 ) C39_=_C41( C39 C41 ) C39_=_C42( C39 C42 ) C39_=_C43( C39 C43 ) C39_=_C44( C39 C44 ) \nC40_=_C41( C40 C41 ) C40_=_C42( C40 C42 ) C40_=_C43( C40 C43 ) C40_=_C44( C40 C44 ) C40_=_C47( C40 C47 ) C40_=_C53( C40 C53 ) \nC41_=_C42( C41 C42 ) C41_=_C43( C41 C43 ) C41_=_C44( C41 C44 ) C42_=_C43( C42 C43 ) C42_=_C44( C42 C44 ) C42_=_C56( C42 C56 ) \nC43_=_C44( C43 C44 ) C43_=_C70( C43 C70 ) C47_=_C53( C47 C53 ) C68_=_C70( C68 C70 ) "];29-&gt;31[label="20: C1 C7 C15 C17 C20 \nC22 C28 C29 C30 C39 C41 \nC42 C43 C44 C47 C53 C56 \nC68 C70 C73 \n26: C1_=_C15 ,C1_=_C17 ,C7_=_C47 ,C7_=_C53 ,C15_=_C17 ,\nC15_=_C53 ,C17_=_C30 ,C22_=_C39 ,C28_=_C29 ,C28_=_C30 ,C29_=_C30 ,\nC29_=_C41 ,C39_=_C41 ,C39_=_C42 ,C39_=_C43 ,C39_=_C44 ,C41_=_C42 ,\nC41_=_C43 ,C41_=_C44 ,C42_=_C43 ,C42_=_C44 ,C42_=_C56 ,C43_=_C44 ,\nC43_=_C70 ,C47_=_C53 ,C68_=_C70 ,"];32[shape=box, label="id:32 level: 1\n25: C0 C5 C6 C7 C17 \nC20 C29 C30 C37 C41 C42 \nC44 C46 C47 C49 C54 C56 \nC58 C60 C65 C67 C68 C73 \nC77 C80 \n43: C0_=_C5( C0 C5 ) C0_=_C6( C0 C6 ) C0_=_C7( C0 C7 ) C5_=_C6( C5 C6 ) C5_=_C7( C5 C7 ) \nC6_=_C7( C6 C7 ) C6_=_C58( C6 C58 ) C6_=_C60( C6 C60 ) C7_=_C47( C7 C47 ) C17_=_C30( C17 C30 ) C17_=_C60( C17 C60 ) \nC17_=_C80( C17 C80 ) C29_=_C30( C29 C30 ) C29_=_C41( C29 C41 ) C29_=_C58( C29 C58 ) C29_=_C65( C29 C65 ) C30_=_C60( C30 C60 ) \nC30_=_C80( C30 C80 ) C37_=_C42( C37 C42 ) C37_=_C56( C37 C56 ) C37_=_C77( C37 C77 ) C41_=_C42( C41 C42 ) C41_=_C44( C41 C44 ) \nC41_=_C58( C41 C58 ) C41_=_C65( C41 C65 ) C42_=_C44( C42 C44 ) C42_=_C56( C42 C56 ) C42_=_C77( C42 C77 ) C44_=_C49( C44 C49 ) \nC44_=_C67( C44 C67 ) C46_=_C54( C46 C54 ) C46_=_C68( C46 C68 ) C47_=_C49( C47 C49 ) C49_=_C67( C49 C67 ) C54_=_C68( C54 C68 ) \nC56_=_C77( C56 C77 ) C58_=_C60( C58 C60 ) C58_=_C65( C58 C65 ) C60_=_C80( C60 C80 ) C65_=_C67( C65 C67 ) C73_=_C77( C73 C77 ) \nC73_=_C80( C73 C80 ) C77_=_C80( C77 C80 ) "];29-&gt;32[label="21: C0 C6 C7 C17 C20 \nC29 C30 C37 C41 C42 C44 \nC46 C47 C54 C56 C58 C60 \nC65 C67 C68 C73 \n28: C0_=_C6 ,C0_=_C7 ,C6_=_C7 ,C6_=_C58 ,C6_=_C60 ,\nC7_=_C47 ,C17_=_C30 ,C17_=_C60 ,C29_=_C30 ,C29_=_C41 ,C29_=_C58 ,\nC29_=_C65 ,C30_=_C60 ,C37_=_C42 ,C37_=_C56 ,C41_=_C42 ,C41_=_C44 ,\nC41_=_C58 ,C41_=_C65 ,C42_=_C44 ,C42_=_C56 ,C44_=_C67 ,C46_=_C54 ,\nC46_=_C68 ,C54_=_C68 ,C58_=_C60 ,C58_=_C65 ,C65_=_C67 ,"];33[shape=box, label="id:33 level: 2\n12: C2 C3 C22 C28 C34 \nC35 C36 C37 C39 C46 C65 \nC67 \n22: C2_=_C3( C2 C3 ) C3_=_C28( C3 C28 ) C3_=_C34( C3 C34 ) C3_=_C35( C3 C35 ) C3_=_C36( C3 C36 ) \nC3_=_C37( C3 C37 ) C22_=_C35( C22 C35 ) C22_=_C39( C22 C39 ) C28_=_C34( C28 C34 ) C28_=_C35( C28 C35 ) C28_=_C36( C28 C36 ) \nC28_=_C37( C28 C37 ) C34_=_C35( C34 C35 ) C34_=_C36( C34 C36 ) C34_=_C37( C34 C37 ) C35_=_C36( C35 C36 ) C35_=_C37( C35 C37 ) \nC35_=_C39( C35 C39 ) C36_=_C37( C36 C37 ) C36_=_C65( C36 C65 ) C36_=_C67( C36 C67 ) C65_=_C67( C65 C67 ) "];30-&gt;33[label="10: C2 C3 C22 C28 C34 \nC37 C39 C46 C65 C67 \n9: C2_=_C3 ,C3_=_C28 ,C3_=_C34 ,C3_=_C37 ,C22_=_C39 ,\nC28_=_C34 ,C28_=_C37 ,C34_=_C37 ,C65_=_C67 ,"];34[shape=box, label="id:34 level: 2\n14: C0 C1 C2 C3 C6 \nC15 C34 C43 C53 C54 C58 \nC60 C70 C79 \n21: C0_=_C1( C0 C1 ) C0_=_C2( C0 C2 ) C0_=_C3( C0 C3 ) C0_=_C6( C0 C6 ) C1_=_C2( C1 C2 ) \nC1_=_C3( C1 C3 ) C1_=_C15( C1 C15 ) C2_=_C3( C2 C3 ) C3_=_C34( C3 C34 ) C6_=_C58( C6 C58 ) C6_=_C60( C6 C60 ) \nC15_=_C34( C15 C34 ) C15_=_C53( C15 C53 ) C15_=_C54( C15 C54 ) C34_=_C53( C34 C53 ) C34_=_C54( C34 C54 ) C43_=_C70( C43 C70 ) \nC43_=_C79( C43 C79 ) C53_=_C54( C53 C54 ) C58_=_C60( C58 C60 ) C70_=_C79( C70 C79 ) "];30-&gt;34[label="13: C0 C1 C2 C3 C6 \nC15 C34 C43 C53 C54 C58 \nC60 C70 \n19: C0_=_C1 ,C0_=_C2 ,C0_=_C3 ,C0_=_C6 ,C1_=_C2 ,\nC1_=_C3 ,C1_=_C15 ,C2_=_C3 ,C3_=_C34 ,C6_=_C58 ,C6_=_C60 ,\nC15_=_C34 ,C15_=_C53 ,C15_=_C54 ,C34_=_C53 ,C34_=_C54 ,C43_=_C70 ,\nC53_=_C54 ,C58_=_C60 ,"];35[shape=box, label="id:35 level: 2\n19: C7 C12 C16 C18 C21 \nC22 C23 C24 C28 C29 C30 \nC38 C40 C47 C53 C56 C72 \nC73 C74 \n37: C7_=_C23( C7 C23 ) C7_=_C40( C7 C40 ) C7_=_C47( C7 C47 ) C7_=_C53( C7 C53 ) C12_=_C16( C12 C16 ) \nC12_=_C24( C12 C24 ) C12_=_C72( C12 C72 ) C12_=_C73( C12 C73 ) C16_=_C24( C16 C24 ) C16_=_C72( C16 C72 ) C16_=_C73( C16 C73 ) \nC18_=_C28( C18 C28 ) C18_=_C29( C18 C29 ) C18_=_C30( C18 C30 ) C21_=_C22( C21 C22 ) C21_=_C23( C21 C23 ) C21_=_C24( C21 C24 ) \nC21_=_C38( C21 C38 ) C21_=_C40( C21 C40 ) C22_=_C23( C22 C23 ) C22_=_C24( C22 C24 ) C23_=_C24( C23 C24 ) C23_=_C40( C23 C40 ) \nC23_=_C47( C23 C47 ) C23_=_C53( C23 C53 ) C24_=_C72( C24 C72 ) C24_=_C73( C24 C73 ) C28_=_C29( C28 C29 ) C28_=_C30( C28 C30 ) \nC29_=_C30( C29 C30 ) C38_=_C40( C38 C40 ) C38_=_C56( C38 C56 ) C40_=_C47( C40 C47 ) C40_=_C53( C40 C53 ) C47_=_C53( C47 C53 ) \nC72_=_C73( C72 C73 ) C72_=_C74( C72 C74 ) "];31-&gt;35[label="15: C7 C16 C18 C21 C22 \nC28 C29 C30 C38 C40 C47 \nC53 C56 C73 C74 \n18: C7_=_C40 ,C7_=_C47 ,C7_=_C53 ,C16_=_C73 ,C18_=_C28 ,\nC18_=_C29 ,C18_=_C30 ,C21_=_C22 ,C21_=_C38 ,C21_=_C40 ,C28_=_C29 ,\nC28_=_C30 ,C29_=_C30 ,C38_=_C40 ,C38_=_C56 ,C40_=_C47 ,C40_=_C53 ,\nC47_=_C53 ,"];36[shape=box, label="id:36 level: 2\n18: C1 C14 C15 C16 C17 \nC18 C20 C21 C38 C39 C40 \nC41 C42 C43 C44 C68 C70 \nC74 \n49: C1_=_C14( C1 C14 ) C1_=_C15( C1 C15 ) C1_=_C16( C1 C16 ) C1_=_C17( C1 C17 ) C14_=_C15( C14 C15 ) \nC14_=_C16( C14 C16 ) C14_=_C17( C14 C17 ) C14_=_C21( C14 C21 ) C14_=_C38( C14 C38 ) C14_=_C39( C14 C39 ) C14_=_C40( C14 C40 ) \nC14_=_C41( C14 C41 ) C14_=_C42( C14 C42 ) C14_=_C43( C14 C43 ) C14_=_C44( C14 C44 ) C15_=_C16( C15 C16 ) C15_=_C17( C15 C17 ) \nC16_=_C17( C16 C17 ) C18_=_C20( C18 C20 ) C21_=_C38( C21 C38 ) C21_=_C39( C21 C39 ) C21_=_C40( C21 C40 ) C21_=_C41( C21 C41 ) \nC21_=_C42( C21 C42 ) C21_=_C43( C21 C43 ) C21_=_C44( C21 C44 ) C38_=_C39( C38 C39 ) C38_=_C40( C38 C40 ) C38_=_C41( C38 C41 ) \nC38_=_C42( C38 C42 ) C38_=_C43( C38 C43 ) C38_=_C44( C38 C44 ) C39_=_C40( C39 C40 ) C39_=_C41( C39 C41 ) C39_=_C42( C39 C42 ) \nC39_=_C43( C39 C43 ) C39_=_C44( C39 C44 ) C40_=_C41( C40 C41 ) C40_=_C42( C40 C42 ) C40_=_C43( C40 C43 ) C40_=_C44( C40 C44 ) \nC41_=_C42( C41 C42 ) C41_=_C43( C41 C43 ) C41_=_C44( C41 C44 ) C42_=_C43( C42 C43 ) C42_=_C44( C42 C44 ) C43_=_C44( C43 C44 ) \nC43_=_C70( C43 C70 ) C68_=_C70( C68 C70 ) "];31-&gt;36[label="17: C1 C15 C16 C17 C18 \nC20 C21 C38 C39 C40 C41 \nC42 C43 C44 C68 C70 C74 \n37: C1_=_C15 ,C1_=_C16 ,C1_=_C17 ,C15_=_C16 ,C15_=_C17 ,\nC16_=_C17 ,C18_=_C20 ,C21_=_C38 ,C21_=_C39 ,C21_=_C40 ,C21_=_C41 ,\nC21_=_C42 ,C21_=_C43 ,C21_=_C44 ,C38_=_C39 ,C38_=_C40 ,C38_=_C41 ,\nC38_=_C42 ,C38_=_C43 ,C38_=_C44 ,C39_=_C40 ,C39_=_C41 ,C39_=_C42 ,\nC39_=_C43 ,C39_=_C44 ,C40_=_C41 ,C40_=_C42 ,C40_=_C43 ,C40_=_C44 ,\nC41_=_C42 ,C41_=_C43 ,C41_=_C44 ,C42_=_C43 ,C42_=_C44 ,C43_=_C44 ,\nC43_=_C70 ,C68_=_C70 ,"];37[shape=box, label="id:37 level: 2\n15: C0 C5 C6 C7 C9 \nC29 C41 C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9 C58 C65 \nC66 C73 C77 C80 \n29: C0_=_C5( C0 C5 ) C0_=_C6( C0 C6 ) C0_=_C7( C0 C7 ) C0_=_C9( C0 C9 ) C5_=_C6( C5 C6 ) \nC5_=_C7( C5 C7 ) C5_=_C9( C5 C9 ) C6_=_C7( C6 C7 ) C6_=_C9( C6 C9 ) C6_=_C58( C6 C58 ) C7_=_C9( C7 C9 ) \nC7_=_C47( C7 C47 ) C9_=_C73( C9 C73 ) C9_=_C77( C9 C77 ) C9_=_C80( C9 C80 ) C29_=_C41( C29 C41 ) C29_=_C58( C29 C58 ) \nC29_=_C65( C29 C65 ) C29_=_C66( C29 C66 ) C41_=_C58( C41 C58 ) C41_=_C65( C41 C65 ) C41_=_C66( C41 C66 ) C47_=_C49( C47 C49 ) \nC58_=_C65( C58 C65 ) C58_=_C66( C58 C66 ) C65_=_C66( C65 C66 ) C73_=_C77( C73 C77 ) C73_=_C80( C73 C80 ) C77_=_C80( C77 C80 ) "];32-&gt;37[label="13: C0 C5 C6 C7 C29 \nC41 C47 C49 C58 C65 C73 \nC77 C80 \n18: C0_=_C5 ,C0_=_C6 ,C0_=_C7 ,C5_=_C6 ,C5_=_C7 ,\nC6_=_C7 ,C6_=_C58 ,C7_=_C47 ,C29_=_C41 ,C29_=_C58 ,C29_=_C65 ,\nC41_=_C58 ,C41_=_C65 ,C47_=_C49 ,C58_=_C65 ,C73_=_C77 ,C73_=_C80 ,\nC77_=_C80 ,"];38[shape=box, label="id:38 level: 2\n18: C5 C17 C20 C30 C37 \nC42 C44 C46 C49 C54 C56 \nC60 C61 C67 C68 C77 C78 \nC80 \n28: C17_=_C30( C17 C30 ) C17_=_C60( C17 C60 ) C17_=_C80( C17 C80 ) C20_=_C78( C20 C78 ) C30_=_C60( C30 C60 ) \nC30_=_C80( C30 C80 ) C37_=_C42( C37 C42 ) C37_=_C56( C37 C56 ) C37_=_C77( C37 C77 ) C37_=_C78( C37 C78 ) C42_=_C44( C42 C44 ) \nC42_=_C56( C42 C56 ) C42_=_C77( C42 C77 ) C42_=_C78( C42 C78 ) C44_=_C49( C44 C49 ) C44_=_C67( C44 C67 ) C46_=_C54( C46 C54 ) \nC46_=_C61( C46 C61 ) C46_=_C68( C46 C68 ) C49_=_C67( C49 C67 ) C54_=_C61( C54 C61 ) C54_=_C68( C54 C68 ) C56_=_C77( C56 C77 ) \nC56_=_C78( C56 C78 ) C60_=_C80( C60 C80 ) C61_=_C68( C61 C68 ) C77_=_C78( C77 C78 ) C77_=_C80( C77 C80 ) "];32-&gt;38[label="16: C5 C17 C20 C30 C37 \nC42 C44 C46 C49 C54 C56 \nC60 C67 C68 C77 C80 \n20: C17_=_C30 ,C17_=_C60 ,C17_=_C80 ,C30_=_C60 ,C30_=_C80 ,\nC37_=_C42 ,C37_=_C56 ,C37_=_C77 ,C42_=_C44 ,C42_=_C56 ,C42_=_C77 ,\nC44_=_C49 ,C44_=_C67 ,C46_=_C54 ,C46_=_C68 ,C49_=_C67 ,C54_=_C68 ,\nC56_=_C77 ,C60_=_C80 ,C77_=_C80 ,"];39[shape=box, label="id:39 level: 3\n9: C2 C22 C27 C35 C36 \nC39 C46 C65 C67 \n11: C2_=_C27( C2 C27 ) C22_=_C35( C22 C35 ) C22_=_C39( C22 C39 ) C27_=_C36( C27 C36 ) C27_=_C65( C27 C65 ) \nC27_=_C67( C27 C67 ) C35_=_C36( C35 C36 ) C35_=_C39( C35 C39 ) C36_=_C65( C36 C65 ) C36_=_C67( C36 C67 ) C65_=_C67( C65 C67 ) "];33-&gt;39[label="8: C2 C22 C35 C36 C39 \nC46 C65 C67 \n7: C22_=_C35 ,C22_=_C39 ,C35_=_C36 ,C35_=_C39 ,C36_=_C65 ,\nC36_=_C67 ,C65_=_C67 ,"];40[shape=box, label="id:40 level: 3\n8: C0 C1 C2 C3 C4 \nC43 C70 C79 \n16: C0_=_C1( C0 C1 ) C0_=_C2( C0 C2 ) C0_=_C3( C0 C3 ) C0_=_C4( C0 C4 ) C1_=_C2( C1 C2 ) \nC1_=_C3( C1 C3 ) C1_=_C4( C1 C4 ) C2_=_C3( C2 C3 ) C2_=_C4( C2 C4 ) C3_=_C4( C3 C4 ) C4_=_C43( C4 C43 ) \nC4_=_C70( C4 C70 ) C4_=_C79( C4 C79 ) C43_=_C70( C43 C70 ) C43_=_C79( C43 C79 ) C70_=_C79( C70 C79 ) "];34-&gt;40[label="7: C0 C1 C2 C3 C43 \nC70 C79 \n9: C0_=_C1 ,C0_=_C2 ,C0_=_C3 ,C1_=_C2 ,C1_=_C3 ,\nC2_=_C3 ,C43_=_C70 ,C43_=_C79 ,C70_=_C79 ,"];41[shape=box, label="id:41 level: 3\n9: C6 C15 C34 C53 C54 \nC55 C58 C60 C79 \n14: C6_=_C58( C6 C58 ) C6_=_C60( C6 C60 ) C15_=_C34( C15 C34 ) C15_=_C53( C15 C53 ) C15_=_C54( C15 C54 ) \nC15_=_C55( C15 C55 ) C34_=_C53( C34 C53 ) C34_=_C54( C34 C54 ) C34_=_C55( C34 C55 ) C53_=_C54( C53 C54 ) C53_=_C55( C53 C55 ) \nC54_=_C55( C54 C55 ) C55_=_C79( C55 C79 ) C58_=_C60( C58 C60 ) "];34-&gt;41[label="8: C6 C15 C34 C53 C54 \nC58 C60 C79 \n9: C6_=_C58 ,C6_=_C60 ,C15_=_C34 ,C15_=_C53 ,C15_=_C54 ,\nC34_=_C53 ,C34_=_C54 ,C53_=_C54 ,C58_=_C60 ,"];42[shape=box, label="id:42 level: 3\n11: C7 C12 C16 C23 C24 \nC40 C47 C53 C64 C72 C73 \n31: C7_=_C23( C7 C23 ) C7_=_C40( C7 C40 ) C7_=_C47( C7 C47 ) C7_=_C53( C7 C53 ) C7_=_C64( C7 C64 ) \nC12_=_C16( C12 C16 ) C12_=_C24( C12 C24 ) C12_=_C64( C12 C64 ) C12_=_C72( C12 C72 ) C12_=_C73( C12 C73 ) C16_=_C24( C16 C24 ) \nC16_=_C64( C16 C64 ) C16_=_C72( C16 C72 ) C16_=_C73( C16 C73 ) C23_=_C24( C23 C24 ) C23_=_C40( C23 C40 ) C23_=_C47( C23 C47 ) \nC23_=_C53( C23 C53 ) C23_=_C64( C23 C64 ) C24_=_C64( C24 C64 ) C24_=_C72( C24 C72 ) C24_=_C73( C24 C73 ) C40_=_C47( C40 C47 ) \nC40_=_C53( C40 C53 ) C40_=_C64( C40 C64 ) C47_=_C53( C47 C53 ) C47_=_C64( C47 C64 ) C53_=_C64( C53 C64 ) C64_=_C72( C64 C72 ) \nC64_=_C73( C64 C73 ) C72_=_C73( C72 C73 ) "];35-&gt;42[label="10: C7 C12 C16 C23 C24 \nC40 C47 C53 C72 C73 \n21: C7_=_C23 ,C7_=_C40 ,C7_=_C47 ,C7_=_C53 ,C12_=_C16 ,\nC12_=_C24 ,C12_=_C72 ,C12_=_C73 ,C16_=_C24 ,C16_=_C72 ,C16_=_C73 ,\nC23_=_C24 ,C23_=_C40 ,C23_=_C47 ,C23_=_C53 ,C24_=_C72 ,C24_=_C73 ,\nC40_=_C47 ,C40_=_C53 ,C47_=_C53 ,C72_=_C73 ,"];43[shape=box, label="id:43 level: 3\n14: C10 C12 C18 C21 C22 \nC23 C24 C28 C29 C30 C38 \nC56 C72 C74 \n23: C10_=_C12( C10 C12 ) C10_=_C21( C10 C21 ) C10_=_C22( C10 C22 ) C10_=_C23( C10 C23 ) C10_=_C24( C10 C24 ) \nC12_=_C24( C12 C24 ) C12_=_C72( C12 C72 ) C18_=_C28( C18 C28 ) C18_=_C29( C18 C29 ) C18_=_C30( C18 C30 ) C21_=_C22( C21 C22 ) \nC21_=_C23( C21 C23 ) C21_=_C24( C21 C24 ) C21_=_C38( C21 C38 ) C22_=_C23( C22 C23 ) C22_=_C24( C22 C24 ) C23_=_C24( C23 C24 ) \nC24_=_C72( C24 C72 ) C28_=_C29( C28 C29 ) C28_=_C30( C28 C30 ) C29_=_C30( C29 C30 ) C38_=_C56( C38 C56 ) C72_=_C74( C72 C74 ) "];35-&gt;43[label="13: C12 C18 C21 C22 C23 \nC24 C28 C29 C30 C38 C56 \nC72 C74 \n18: C12_=_C24 ,C12_=_C72 ,C18_=_C28 ,C18_=_C29 ,C18_=_C30 ,\nC21_=_C22 ,C21_=_C23 ,C21_=_C24 ,C21_=_C38 ,C22_=_C23 ,C22_=_C24 ,\nC23_=_C24 ,C24_=_C72 ,C28_=_C29 ,C28_=_C30 ,C29_=_C30 ,C38_=_C56 ,\nC72_=_C74 ,"];44[shape=box, label="id:44 level: 3\n11: C1 C13 C14 C15 C16 \nC17 C18 C20 C68 C70 C74 \n19: C1_=_C13( C1 C13 ) C1_=_C14( C1 C14 ) C1_=_C15( C1 C15 ) C1_=_C16( C1 C16 ) C1_=_C17( C1 C17 ) \nC13_=_C14( C13 C14 ) C13_=_C15( C13 C15 ) C13_=_C16( C13 C16 ) C13_=_C17( C13 C17 ) C13_=_C18( C13 C18 ) C13_=_C20( C13 C20 ) \nC14_=_C15( C14 C15 ) C14_=_C16( C14 C16 ) C14_=_C17( C14 C17 ) C15_=_C16( C15 C16 ) C15_=_C17( C15 C17 ) C16_=_C17( C16 C17 ) \nC18_=_C20( C18 C20 ) C68_=_C70( C68 C70 ) "];36-&gt;44[label="10: C1 C14 C15 C16 C17 \nC18 C20 C68 C70 C74 \n12: C1_=_C14 ,C1_=_C15 ,C1_=_C16 ,C1_=_C17 ,C14_=_C15 ,\nC14_=_C16 ,C14_=_C17 ,C15_=_C16 ,C15_=_C17 ,C16_=_C17 ,C18_=_C20 ,\nC68_=_C70 ,"];45[shape=box, label="id:45 level: 3\n8: C9 C47 C48 C49 C66 \nC73 C77 C80 \n13: C9_=_C48( C9 C48 ) C9_=_C73( C9 C73 ) C9_=_C77( C9 C77 ) C9_=_C80( C9 C80 ) C47_=_C48( C47 C48 ) \nC47_=_C49( C47 C49 ) C48_=_C49( C48 C49 ) C48_=_C73( C48 C73 ) C48_=_C77( C48 C77 ) C48_=_C80( C48 C80 ) C73_=_C77( C73 C77 ) \nC73_=_C80( C73 C80 ) C77_=_C80( C77 C80 ) "];37-&gt;45[label="7: C9 C47 C49 C66 C73 \nC77 C80 \n7: C9_=_C73 ,C9_=_C77 ,C9_=_C80 ,C47_=_C49 ,C73_=_C77 ,\nC73_=_C80 ,C77_=_C80 ,"];46[shape=box, label="id:46 level: 3\n11: C0 C5 C6 C7 C8 \nC9 C29 C41 C58 C65 C66 \n31: C0_=_C5( C0 C5 ) C0_=_C6( C0 C6 ) C0_=_C7( C0 C7 ) C0_=_C8( C0 C8 ) C0_=_C9( C0 C9 ) \nC5_=_C6( C5 C6 ) C5_=_C7( C5 C7 ) C5_=_C8( C5 C8 ) C5_=_C9( C5 C9 ) C6_=_C7( C6 C7 ) C6_=_C8( C6 C8 ) \nC6_=_C9( C6 C9 ) C6_=_C58( C6 C58 ) C7_=_C8( C7 C8 ) C7_=_C9( C7 C9 ) C8_=_C9( C8 C9 ) C8_=_C29( C8 C29 ) \nC8_=_C41( C8 C41 ) C8_=_C58( C8 C58 ) C8_=_C65( C8 C65 ) C8_=_C66( C8 C66 ) C29_=_C41( C29 C41 ) C29_=_C58( C29 C58 ) \nC29_=_C65( C29 C65 ) C29_=_C66( C29 C66 ) C41_=_C58( C41 C58 ) C41_=_C65( C41 C65 ) C41_=_C66( C41 C66 ) C58_=_C65( C58 C65 ) \nC58_=_C66( C58 C66 ) C65_=_C66( C65 C66 ) "];37-&gt;46[label="10: C0 C5 C6 C7 C9 \nC29 C41 C58 C65 C66 \n21: C0_=_C5 ,C0_=_C6 ,C0_=_C7 ,C0_=_C9 ,C5_=_C6 ,\nC5_=_C7 ,C5_=_C9 ,C6_=_C7 ,C6_=_C9 ,C6_=_C58 ,C7_=_C9 ,\nC29_=_C41 ,C29_=_C58 ,C29_=_C65 ,C29_=_C66 ,C41_=_C58 ,C41_=_C65 ,\nC41_=_C66 ,C58_=_C65 ,C58_=_C66 ,C65_=_C66 ,"];47[shape=box, label="id:47 level: 3\n12: C17 C20 C30 C44 C49 \nC60 C61 C67 C78 C80 C81 \nC83 \n24: C17_=_C30( C17 C30 ) C17_=_C60( C17 C60 ) C17_=_C80( C17 C80 ) C17_=_C81( C17 C81 ) C17_=_C83( C17 C83 ) \nC20_=_C78( C20 C78 ) C20_=_C83( C20 C83 ) C30_=_C60( C30 C60 ) C30_=_C80( C30 C80 ) C30_=_C81( C30 C81 ) C30_=_C83( C30 C83 ) \nC44_=_C49( C44 C49 ) C44_=_C67( C44 C67 ) C44_=_C81( C44 C81 ) C49_=_C67( C49 C67 ) C49_=_C81( C49 C81 ) C60_=_C80( C60 C80 ) \nC60_=_C81( C60 C81 ) C60_=_C83( C60 C83 ) C67_=_C81( C67 C81 ) C78_=_C83( C78 C83 ) C80_=_C81( C80 C81 ) C80_=_C83( C80 C83 ) \nC81_=_C83( C81 C83 ) "];38-&gt;47[label="10: C17 C20 C30 C44 C49 \nC60 C61 C67 C78 C80 \n10: C17_=_C30 ,C17_=_C60 ,C17_=_C80 ,C20_=_C78 ,C30_=_C60 ,\nC30_=_C80 ,C44_=_C49 ,C44_=_C67 ,C49_=_C67 ,C60_=_C80 ,"];48[shape=box, label="id:48 level: 3\n11: C5 C37 C42 C46 C54 \nC56 C61 C68 C76 C77 C78 \n21: C37_=_C42( C37 C42 ) C37_=_C56( C37 C56 ) C37_=_C76( C37 C76 ) C37_=_C77( C37 C77 ) C37_=_C78( C37 C78 ) \nC42_=_C56( C42 C56 ) C42_=_C76( C42 C76 ) C42_=_C77( C42 C77 ) C42_=_C78( C42 C78 ) C46_=_C54( C46 C54 ) C46_=_C61( C46 C61 ) \nC46_=_C68( C46 C68 ) C54_=_C61( C54 C61 ) C54_=_C68( C54 C68 ) C56_=_C76( C56 C76 ) C56_=_C77( C56 C77 ) C56_=_C78( C56 C78 ) \nC61_=_C68( C61 C68 ) C76_=_C77( C76 C77 ) C76_=_C78( C76 C78 ) C77_=_C78( C77 C78 ) "];38-&gt;48[label="10: C5 C37 C42 C46 C54 \nC56 C61 C68 C77 C78 \n16: C37_=_C42 ,C37_=_C56 ,C37_=_C77 ,C37_=_C78 ,C42_=_C56 ,\nC42_=_C77 ,C42_=_C78 ,C46_=_C54 ,C46_=_C61 ,C46_=_C68 ,C54_=_C61 ,\nC54_=_C68 ,C56_=_C77 ,C56_=_C78 ,C61_=_C68 ,C77_=_C78 ,"];49[shape=box, label="id:49 level: 4\n6: C27 C36 C45 C46 C65 \nC67 \n11: C27_=_C36( C27 C36 ) C27_=_C45( C27 C45 ) C27_=_C65( C27 C65 ) C27_=_C67( C27 C67 ) C36_=_C45( C36 C45 ) \nC36_=_C65( C36 C65 ) C36_=_C67( C36 C67 ) C45_=_C46( C45 C46 ) C45_=_C65( C45 C65 ) C45_=_C67( C45 C67 ) C65_=_C67( C65 C67 ) "];39-&gt;49[label="5: C27 C36 C46 C65 C67 \n6: C27_=_C36 ,C27_=_C65 ,C27_=_C67 ,C36_=_C65 ,C36_=_C67 ,\nC65_=_C67 ,"];50[shape=box, label="id:50 level: 4\n6: C2 C22 C26 C27 C35 \nC39 \n9: C2_=_C26( C2 C26 ) C2_=_C27( C2 C27 ) C22_=_C26( C22 C26 ) C22_=_C35( C22 C35 ) C22_=_C39( C22 C39 ) \nC26_=_C27( C26 C27 ) C26_=_C35( C26 C35 ) C26_=_C39( C26 C39 ) C35_=_C39( C35 C39 ) "];39-&gt;50[label="5: C2 C22 C27 C35 C39 \n4: C2_=_C27 ,C22_=_C35 ,C22_=_C39 ,C35_=_C39 ,"];51[shape=box, label="id:51 level: 4\n6: C6 C55 C58 C59 C60 \nC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9: C6_=_C58( C6 C58 ) C6_=_C59( C6 C59 ) C6_=_C60( C6 C60 ) C55_=_C59( C55 C59 ) C55_=_C79( C55 C79 ) \nC58_=_C59( C58 C59 ) C58_=_C60( C58 C60 ) C59_=_C60( C59 C60 ) C59_=_C79( C59 C79 ) "];41-&gt;51[label="5: C6 C55 C58 C60 C79 \n4: C6_=_C58 ,C6_=_C60 ,C55_=_C79 ,C58_=_C60 ,"];52[shape=box, label="id:52 level: 4\n7: C12 C16 C24 C52 C64 \nC72 C73 \n21: C12_=_C16( C12 C16 ) C12_=_C24( C12 C24 ) C12_=_C52( C12 C52 ) C12_=_C64( C12 C64 ) C12_=_C72( C12 C72 ) \nC12_=_C73( C12 C73 ) C16_=_C24( C16 C24 ) C16_=_C52( C16 C52 ) C16_=_C64( C16 C64 ) C16_=_C72( C16 C72 ) C16_=_C73( C16 C73 ) \nC24_=_C52( C24 C52 ) C24_=_C64( C24 C64 ) C24_=_C72( C24 C72 ) C24_=_C73( C24 C73 ) C52_=_C64( C52 C64 ) C52_=_C72( C52 C72 ) \nC52_=_C73( C52 C73 ) C64_=_C72( C64 C72 ) C64_=_C73( C64 C73 ) C72_=_C73( C72 C73 ) "];42-&gt;52[label="6: C12 C16 C24 C64 C72 \nC73 \n15: C12_=_C16 ,C12_=_C24 ,C12_=_C64 ,C12_=_C72 ,C12_=_C73 ,\nC16_=_C24 ,C16_=_C64 ,C16_=_C72 ,C16_=_C73 ,C24_=_C64 ,C24_=_C72 ,\nC24_=_C73 ,C64_=_C72 ,C64_=_C73 ,C72_=_C73 ,"];53[shape=box, label="id:53 level: 4\n7: C10 C11 C12 C18 C28 \nC29 C30 \n13: C10_=_C11( C10 C11 ) C10_=_C12( C10 C12 ) C11_=_C12( C11 C12 ) C11_=_C18( C11 C18 ) C11_=_C28( C11 C28 ) \nC11_=_C29( C11 C29 ) C11_=_C30( C11 C30 ) C18_=_C28( C18 C28 ) C18_=_C29( C18 C29 ) C18_=_C30( C18 C30 ) C28_=_C29( C28 C29 ) \nC28_=_C30( C28 C30 ) C29_=_C30( C29 C30 ) "];43-&gt;53[label="6: C10 C12 C18 C28 C29 \nC30 \n7: C10_=_C12 ,C18_=_C28 ,C18_=_C29 ,C18_=_C30 ,C28_=_C29 ,\nC28_=_C30 ,C29_=_C30 ,"];54[shape=box, label="id:54 level: 4\n10: C10 C21 C22 C23 C24 \nC25 C38 C56 C72 C74 \n21: C10_=_C21( C10 C21 ) C10_=_C22( C10 C22 ) C10_=_C23( C10 C23 ) C10_=_C24( C10 C24 ) C10_=_C25( C10 C25 ) \nC21_=_C22( C21 C22 ) C21_=_C23( C21 C23 ) C21_=_C24( C21 C24 ) C21_=_C25( C21 C25 ) C21_=_C38( C21 C38 ) C22_=_C23( C22 C23 ) \nC22_=_C24( C22 C24 ) C22_=_C25( C22 C25 ) C23_=_C24( C23 C24 ) C23_=_C25( C23 C25 ) C24_=_C25( C24 C25 ) C24_=_C72( C24 C72 ) \nC25_=_C72( C25 C72 ) C25_=_C74( C25 C74 ) C38_=_C56( C38 C56 ) C72_=_C74( C72 C74 ) "];43-&gt;54[label="9: C10 C21 C22 C23 C24 \nC38 C56 C72 C74 \n14: C10_=_C21 ,C10_=_C22 ,C10_=_C23 ,C10_=_C24 ,C21_=_C22 ,\nC21_=_C23 ,C21_=_C24 ,C21_=_C38 ,C22_=_C23 ,C22_=_C24 ,C23_=_C24 ,\nC24_=_C72 ,C38_=_C56 ,C72_=_C74 ,"];55[shape=box, label="id:55 level: 4\n7: C13 C18 C19 C20 C68 \nC70 C74 \n8: C13_=_C18( C13 C18 ) C13_=_C19( C13 C19 ) C13_=_C20( C13 C20 ) C18_=_C19( C18 C19 ) C18_=_C20( C18 C20 ) \nC19_=_C20( C19 C20 ) C19_=_C74( C19 C74 ) C68_=_C70( C68 C70 ) "];44-&gt;55[label="6: C13 C18 C20 C68 C70 \nC74 \n4: C13_=_C18 ,C13_=_C20 ,C18_=_C20 ,C68_=_C70 ,"];56[shape=box, label="id:56 level: 4\n5: C47 C48 C49 C50 C66 \n7: C47_=_C48( C47 C48 ) C47_=_C49( C47 C49 ) C47_=_C50( C47 C50 ) C48_=_C49( C48 C49 ) C48_=_C50( C48 C50 ) \nC49_=_C50( C49 C50 ) C50_=_C66( C50 C66 ) "];45-&gt;56[label="4: C47 C48 C49 C66 \n3: C47_=_C48 ,C47_=_C49 ,C48_=_C49 ,"];57[shape=box, label="id:57 level: 4\n10: C20 C44 C49 C61 C62 \nC67 C78 C81 C82 C83 \n23: C20_=_C78( C20 C78 ) C20_=_C82( C20 C82 ) C20_=_C83( C20 C83 ) C44_=_C49( C44 C49 ) C44_=_C62( C44 C62 ) \nC44_=_C67( C44 C67 ) C44_=_C81( C44 C81 ) C44_=_C82( C44 C82 ) C49_=_C62( C49 C62 ) C49_=_C67( C49 C67 ) C49_=_C81( C49 C81 ) \nC49_=_C82( C49 C82 ) C61_=_C62( C61 C62 ) C62_=_C67( C62 C67 ) C62_=_C81( C62 C81 ) C62_=_C82( C62 C82 ) C67_=_C81( C67 C81 ) \nC67_=_C82( C67 C82 ) C78_=_C82( C78 C82 ) C78_=_C83( C78 C83 ) C81_=_C82( C81 C82 ) C81_=_C83( C81 C83 ) C82_=_C83( C82 C83 ) "];47-&gt;57[label="8: C20 C44 C49 C61 C67 \nC78 C81 C83 \n10: C20_=_C78 ,C20_=_C83 ,C44_=_C49 ,C44_=_C67 ,C44_=_C81 ,\nC49_=_C67 ,C49_=_C81 ,C67_=_C81 ,C78_=_C83 ,C81_=_C83 ,"];58[shape=box, label="id:58 level: 4\n7: C5 C32 C46 C54 C61 \nC68 C76 \n10: C32_=_C46( C32 C46 ) C32_=_C54( C32 C54 ) C32_=_C61( C32 C61 ) C32_=_C68( C32 C68 ) C46_=_C54( C46 C54 ) \nC46_=_C61( C46 C61 ) C46_=_C68( C46 C68 ) C54_=_C61( C54 C61 ) C54_=_C68( C54 C68 ) C61_=_C68( C61 C68 ) "];48-&gt;58[label="6: C5 C46 C54 C61 C68 \nC76 \n6: C46_=_C54 ,C46_=_C61 ,C46_=_C68 ,C54_=_C61 ,C54_=_C68 ,\nC61_=_C68 ,"];59[shape=box, label="id:59 level: 5\n6: C25 C38 C56 C57 C72 \nC74 \n9: C25_=_C57( C25 C57 ) C25_=_C72( C25 C72 ) C25_=_C74( C25 C74 ) C38_=_C56( C38 C56 ) C38_=_C57( C38 C57 ) \nC56_=_C57( C56 C57 ) C57_=_C72( C57 C72 ) C57_=_C74( C57 C74 ) C72_=_C74( C72 C74 ) "];54-&gt;59[label="5: C25 C38 C56 C72 C74 \n4: C25_=_C72 ,C25_=_C74 ,C38_=_C56 ,C72_=_C74 ,"];60[shape=box, label="id:60 level: 5\n5: C19 C68 C70 C74 C75 \n4: C19_=_C74( C19 C74 ) C19_=_C75( C19 C75 ) C68_=_C70( C68 C70 ) C74_=_C75( C74 C75 ) "];55-&gt;60[label="4: C19 C68 C70 C74 \n2: C19_=_C74 ,C68_=_C70 ,"];61[shape=box, label="id:61 level: 5\n7: C20 C61 C62 C63 C78 \nC82 C83 \n14: C20_=_C63( C20 C63 ) C20_=_C78( C20 C78 ) C20_=_C82( C20 C82 ) C20_=_C83( C20 C83 ) C61_=_C62( C61 C62 ) \nC61_=_C63( C61 C63 ) C62_=_C63( C62 C63 ) C62_=_C82( C62 C82 ) C63_=_C78( C63 C78 ) C63_=_C82( C63 C82 ) C63_=_C83( C63 C83 ) \nC78_=_C82( C78 C82 ) C78_=_C83( C78 C83 ) C82_=_C83( C82 C83 ) "];57-&gt;61[label="6: C20 C61 C62 C78 C82 \nC83 \n8: C20_=_C78 ,C20_=_C82 ,C20_=_C83 ,C61_=_C62 ,C62_=_C82 ,\nC78_=_C82 ,C78_=_C83 ,C82_=_C83 ,"];62[shape=box, label="id:62 level: 5\n4: C5 C32 C33 C76 \n2: C32_=_C33( C32 C33 ) C33_=_C76( C33 C76 ) "];58-&gt;62[label="3: C5 C32 C76 \n0: "];63[shape=box, label="id:63 level: 5\n6: C32 C46 C54 C61 C68 \nC69 \n15: C32_=_C46( C32 C46 ) C32_=_C54( C32 C54 ) C32_=_C61( C32 C61 ) C32_=_C68( C32 C68 ) C32_=_C69( C32 C69 ) \nC46_=_C54( C46 C54 ) C46_=_C61( C46 C61 ) C46_=_C68( C46 C68 ) C46_=_C69( C46 C69 ) C54_=_C61( C54 C61 ) C54_=_C68( C54 C68 ) \nC54_=_C69( C54 C69 ) C61_=_C68( C61 C68 ) C61_=_C69( C61 C69 ) C68_=_C69( C68 C69 ) "];58-&gt;63[label="5: C32 C46 C54 C61 C68 \n10: C32_=_C46 ,C32_=_C54 ,C32_=_C61 ,C32_=_C68 ,C46_=_C54 ,\nC46_=_C61 ,C46_=_C68 ,C54_=_C61 ,C54_=_C68 ,C61_=_C68 ,"];64[shape=box, label="id:64 level: 6\n4: C68 C70 C71 C75 \n4: C68_=_C70( C68 C70 ) C68_=_C71( C68 C71 ) C70_=_C71( C70 C71 ) C71_=_C75( C71 C75 ) "];60-&gt;64[label="3: C68 C70 C75 \n1: C68_=_C70 ,"];65[shape=box, label="id:65 level: 6\n4: C19 C51 C74 C75 \n6: C19_=_C51( C19 C51 ) C19_=_C74( C19 C74 ) C19_=_C75( C19 C75 ) C51_=_C74( C51 C74 ) C51_=_C75( C51 C75 ) \nC74_=_C75( C74 C75 ) "];60-&gt;65[label="3: C19 C74 C75 \n3: C19_=_C74 ,C19_=_C75 ,C74_=_C75 ,"];66[shape=box, label="id:66 level: 6\n4: C5 C31 C32 C33 \n4: C5_=_C31( C5 C31 ) C31_=_C32( C31 C32 ) C31_=_C33( C31 C33 ) C32_=_C33( C32 C33 ) "];62-&gt;66[label="3: C5 C32 C33 \n1: C32_=_C3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