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4 V10 V14 V15 \nV23 V31 V33 V36 V38 \n12: C0( V0 V4 ) C4( V0 V23 ) C5( V0 V31 ) C6( V0 V38 ) C20( V4 V31 ) \nC39( V10 V15 ) C47( V14 V23 ) C53( V15 V31 ) C55( V15 V33 ) C56( V15 V36 ) C80( V31 V36 ) \nC81( V33 V36 ) "]1[shape=box, label="id:1 level: 1\n11: V4 V8 V10 V14 V15 \nV23 V31 V33 V36 V37 V38 \n12: C19( V4 V8 ) C20( V4 V31 ) C22( V4 V37 ) C32( V8 V33 ) C34( V8 V37 ) \nC39( V10 V15 ) C47( V14 V23 ) C53( V15 V31 ) C55( V15 V33 ) C56( V15 V36 ) C80( V31 V36 ) \nC81( V33 V36 ) "];0-&gt;1[label="9: V4 V10 V14 V15 V23 \nV31 V33 V36 V38 \n8: C20 ,C39 ,C47 ,C53 ,C55 ,\nC56 ,C80 ,C81 ,"];2[shape=box, label="id:2 level: 1\n10: V0 V10 V14 V15 V23 \nV26 V31 V33 V36 V38 \n12: C4( V0 V23 ) C5( V0 V31 ) C6( V0 V38 ) C39( V10 V15 ) C47( V14 V23 ) \nC53( V15 V31 ) C55( V15 V33 ) C56( V15 V36 ) C71( V23 V26 ) C75( V26 V36 ) C80( V31 V36 ) \nC81( V33 V36 ) "];0-&gt;2[label="9: V0 V10 V14 V15 V23 \nV31 V33 V36 V38 \n10: C4 ,C5 ,C6 ,C39 ,C47 ,\nC53 ,C55 ,C56 ,C80 ,C81 ,"];3[shape=box, label="id:3 level: 2\n7: V2 V8 V10 V14 V33 \nV37 V38 \n4: C11( V2 V14 ) C14( V2 V38 ) C32( V8 V33 ) C34( V8 V37 ) "];1-&gt;3[label="6: V8 V10 V14 V33 V37 \nV38 \n2: C32 ,C34 ,"];4[shape=box, label="id:4 level: 2\n10: V4 V8 V10 V15 V16 \nV23 V31 V36 V37 V38 \n10: C19( V4 V8 ) C20( V4 V31 ) C22( V4 V37 ) C34( V8 V37 ) C39( V10 V15 ) \nC40( V10 V16 ) C53( V15 V31 ) C56( V15 V36 ) C60( V16 V36 ) C80( V31 V36 ) "];1-&gt;4[label="9: V4 V8 V10 V15 V23 \nV31 V36 V37 V38 \n8: C19 ,C20 ,C22 ,C34 ,C39 ,\nC53 ,C56 ,C80 ,"];5[shape=box, label="id:5 level: 2\n9: V0 V6 V10 V14 V15 \nV26 V31 V33 V38 \n6: C5( V0 V31 ) C6( V0 V38 ) C29( V6 V33 ) C39( V10 V15 ) C53( V15 V31 ) \nC55( V15 V33 ) "];2-&gt;5[label="8: V0 V10 V14 V15 V26 \nV31 V33 V38 \n5: C5 ,C6 ,C39 ,C53 ,C55 ,"];6[shape=box, label="id:6 level: 3\n3: V2 V37 V39 \n2: C15( V2 V39 ) C83( V37 V39 ) "];3-&gt;6[label="2: V2 V37 \n0: "];7[shape=box, label="id:7 level: 3\n5: V2 V8 V10 V29 V33 \n4: C12( V2 V29 ) C32( V8 V33 ) C43( V10 V29 ) C78( V29 V33 ) "];3-&gt;7[label="4: V2 V8 V10 V33 \n1: C32 ,"];8[shape=box, label="id:8 level: 3\n3: V10 V12 V36 \n2: C38( V10 V12 ) C45( V12 V36 ) "];4-&gt;8[label="2: V10 V36 \n0: "];9[shape=box, label="id:9 level: 3\n6: V4 V15 V16 V23 V32 \nV37 \n4: C21( V4 V32 ) C22( V4 V37 ) C54( V15 V32 ) C58( V16 V32 ) "];4-&gt;9[label="5: V4 V15 V16 V23 V37 \n1: C22 ,"];10[shape=box, label="id:10 level: 3\n9: V8 V15 V16 V23 V31 \nV35 V36 V37 V38 \n7: C34( V8 V37 ) C53( V15 V31 ) C56( V15 V36 ) C59( V16 V35 ) C60( V16 V36 ) \nC80( V31 V36 ) C82( V35 V37 ) "];4-&gt;10[label="8: V8 V15 V16 V23 V31 \nV36 V37 V38 \n5: C34 ,C53 ,C56 ,C60 ,C80 ,"];11[shape=box, label="id:11 level: 3\n4: V14 V25 V26 V33 \n3: C49( V14 V25 ) C73( V25 V26 ) C74( V25 V33 ) "];5-&gt;11[label="3: V14 V26 V33 \n0: "];12[shape=box, label="id:12 level: 3\n4: V0 V10 V22 V26 \n3: C3( V0 V22 ) C42( V10 V22 ) C70( V22 V26 ) "];5-&gt;12[label="3: V0 V10 V26 \n0: "];13[shape=box, label="id:13 level: 3\n5: V0 V6 V15 V20 V26 \n4: C1( V0 V20 ) C28( V6 V20 ) C52( V15 V20 ) C66( V20 V26 ) "];5-&gt;13[label="4: V0 V6 V15 V26 \n0: "];14[shape=box, label="id:14 level: 3\n8: V0 V6 V10 V14 V21 \nV31 V33 V38 \n7: C2( V0 V21 ) C5( V0 V31 ) C6( V0 V38 ) C29( V6 V33 ) C41( V10 V21 ) \nC68( V21 V31 ) C69( V21 V33 ) "];5-&gt;14[label="7: V0 V6 V10 V14 V31 \nV33 V38 \n3: C5 ,C6 ,C29 ,"];15[shape=box, label="id:15 level: 4\n2: V18 V37 \n1: C62( V18 V37 ) "];6-&gt;15[label="1: V37 \n0: "];16[shape=box, label="id:16 level: 4\n4: V2 V8 V29 V34 \n4: C12( V2 V29 ) C13( V2 V34 ) C33( V8 V34 ) C79( V29 V34 ) "];7-&gt;16[label="3: V2 V8 V29 \n1: C12 ,"];17[shape=box, label="id:17 level: 4\n4: V3 V23 V32 V37 \n2: C17( V3 V23 ) C18( V3 V32 ) "];9-&gt;17[label="3: V23 V32 V37 \n0: "];18[shape=box, label="id:18 level: 4\n5: V1 V4 V15 V16 V23 \n4: C7( V1 V4 ) C8( V1 V15 ) C9( V1 V16 ) C10( V1 V23 ) "];9-&gt;18[label="4: V4 V15 V16 V23 \n0: "];19[shape=box, label="id:19 level: 4\n5: V5 V8 V23 V35 V36 \n4: C23( V5 V8 ) C24( V5 V23 ) C25( V5 V35 ) C26( V5 V36 ) "];10-&gt;19[label="4: V8 V23 V35 V36 \n0: "];20[shape=box, label="id:20 level: 4\n6: V15 V16 V19 V31 V35 \nV38 \n7: C51( V15 V19 ) C53( V15 V31 ) C57( V16 V19 ) C59( V16 V35 ) C63( V19 V31 ) \nC64( V19 V35 ) C65( V19 V38 ) "];10-&gt;20[label="5: V15 V16 V31 V35 V38 \n2: C53 ,C59 ,"];21[shape=box, label="id:21 level: 4\n2: V28 V33 \n1: C77( V28 V33 ) "];11-&gt;21[label="1: V33 \n0: "];22[shape=box, label="id:22 level: 4\n6: V6 V9 V14 V21 V31 \nV38 \n2: C37( V9 V31 ) C68( V21 V31 ) "];14-&gt;22[label="5: V6 V14 V21 V31 V38 \n1: C68 ,"];23[shape=box, label="id:23 level: 5\n3: V3 V17 V37 \n2: C16( V3 V17 ) C61( V17 V37 ) "];17-&gt;23[label="2: V3 V37 \n0: "];24[shape=box, label="id:24 level: 5\n3: V7 V35 V38 \n2: C30( V7 V35 ) C31( V7 V38 ) "];20-&gt;24[label="2: V35 V38 \n0: "];25[shape=box, label="id:25 level: 5\n4: V9 V14 V21 V30 \n2: C36( V9 V30 ) C50( V14 V30 ) "];22-&gt;25[label="3: V9 V14 V21 \n0: "];26[shape=box, label="id:26 level: 5\n5: V6 V9 V14 V24 V38 \n2: C48( V14 V24 ) C72( V24 V38 ) "];22-&gt;26[label="4: V6 V9 V14 V38 \n0: "];27[shape=box, label="id:27 level: 6\n2: V11 V14 \n1: C44( V11 V14 ) "];25-&gt;27[label="1: V14 \n0: "];28[shape=box, label="id:28 level: 6\n3: V21 V27 V30 \n2: C67( V21 V27 ) C76( V27 V30 ) "];25-&gt;28[label="2: V21 V30 \n0: "];29[shape=box, label="id:29 level: 6\n4: V6 V9 V13 V24 \n3: C27( V6 V13 ) C35( V9 V13 ) C46( V13 V24 ) "];26-&gt;29[label="3: V6 V9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