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3: C0 C4 C6 C8 C9 \nC11 C14 C20 C25 C26 C32 \nC40 C43 C47 C51 C54 C58 \nC60 C63 C71 C72 C78 C82 \n31: C0_=_C4( C0 C4 ) C0_=_C6( C0 C6 ) C0_=_C20( C0 C20 ) C4_=_C6( C4 C6 ) C4_=_C47( C4 C47 ) \nC4_=_C71( C4 C71 ) C6_=_C14( C6 C14 ) C6_=_C72( C6 C72 ) C8_=_C9( C8 C9 ) C8_=_C51( C8 C51 ) C8_=_C54( C8 C54 ) \nC9_=_C40( C9 C40 ) C9_=_C58( C9 C58 ) C9_=_C60( C9 C60 ) C11_=_C14( C11 C14 ) C11_=_C47( C11 C47 ) C14_=_C72( C14 C72 ) \nC20_=_C63( C20 C63 ) C25_=_C26( C25 C26 ) C25_=_C82( C25 C82 ) C26_=_C60( C26 C60 ) C32_=_C78( C32 C78 ) C40_=_C43( C40 C43 ) \nC40_=_C58( C40 C58 ) C40_=_C60( C40 C60 ) C43_=_C78( C43 C78 ) C47_=_C71( C47 C71 ) C51_=_C54( C51 C54 ) C51_=_C63( C51 C63 ) \nC54_=_C58( C54 C58 ) C58_=_C60( C58 C60 ) "]31[shape=box, label="id:31 level: 1\n13: C6 C9 C14 C25 C40 \nC51 C57 C58 C59 C60 C63 \nC72 C82 \n24: C6_=_C14( C6 C14 ) C6_=_C72( C6 C72 ) C9_=_C40( C9 C40 ) C9_=_C57( C9 C57 ) C9_=_C58( C9 C58 ) \nC9_=_C59( C9 C59 ) C9_=_C60( C9 C60 ) C14_=_C72( C14 C72 ) C25_=_C59( C25 C59 ) C25_=_C82( C25 C82 ) C40_=_C57( C40 C57 ) \nC40_=_C58( C40 C58 ) C40_=_C59( C40 C59 ) C40_=_C60( C40 C60 ) C51_=_C57( C51 C57 ) C51_=_C63( C51 C63 ) C57_=_C58( C57 C58 ) \nC57_=_C59( C57 C59 ) C57_=_C60( C57 C60 ) C57_=_C63( C57 C63 ) C58_=_C59( C58 C59 ) C58_=_C60( C58 C60 ) C59_=_C60( C59 C60 ) \nC59_=_C82( C59 C82 ) "];30-&gt;31[label="11: C6 C9 C14 C25 C40 \nC51 C58 C60 C63 C72 C82 \n11: C6_=_C14 ,C6_=_C72 ,C9_=_C40 ,C9_=_C58 ,C9_=_C60 ,\nC14_=_C72 ,C25_=_C82 ,C40_=_C58 ,C40_=_C60 ,C51_=_C63 ,C58_=_C60 ,"];32[shape=box, label="id:32 level: 1\n25: C0 C4 C6 C8 C11 \nC20 C26 C28 C32 C37 C40 \nC43 C47 C51 C54 C55 C60 \nC63 C67 C69 C71 C72 C73 \nC78 C81 \n37: C0_=_C4( C0 C4 ) C0_=_C6( C0 C6 ) C0_=_C20( C0 C20 ) C4_=_C6( C4 C6 ) C4_=_C47( C4 C47 ) \nC4_=_C71( C4 C71 ) C6_=_C72( C6 C72 ) C8_=_C51( C8 C51 ) C8_=_C54( C8 C54 ) C8_=_C55( C8 C55 ) C11_=_C47( C11 C47 ) \nC20_=_C37( C20 C37 ) C20_=_C63( C20 C63 ) C26_=_C60( C26 C60 ) C26_=_C81( C26 C81 ) C32_=_C55( C32 C55 ) C32_=_C69( C32 C69 ) \nC32_=_C78( C32 C78 ) C32_=_C81( C32 C81 ) C37_=_C63( C37 C63 ) C40_=_C43( C40 C43 ) C40_=_C60( C40 C60 ) C43_=_C78( C43 C78 ) \nC47_=_C71( C47 C71 ) C51_=_C54( C51 C54 ) C51_=_C55( C51 C55 ) C51_=_C63( C51 C63 ) C54_=_C55( C54 C55 ) C55_=_C69( C55 C69 ) \nC55_=_C78( C55 C78 ) C55_=_C81( C55 C81 ) C60_=_C81( C60 C81 ) C67_=_C69( C67 C69 ) C69_=_C78( C69 C78 ) C69_=_C81( C69 C81 ) \nC71_=_C73( C71 C73 ) C78_=_C81( C78 C81 ) "];30-&gt;32[label="18: C0 C4 C6 C8 C11 \nC20 C26 C32 C40 C43 C47 \nC51 C54 C60 C63 C71 C72 \nC78 \n19: C0_=_C4 ,C0_=_C6 ,C0_=_C20 ,C4_=_C6 ,C4_=_C47 ,\nC4_=_C71 ,C6_=_C72 ,C8_=_C51 ,C8_=_C54 ,C11_=_C47 ,C20_=_C63 ,\nC26_=_C60 ,C32_=_C78 ,C40_=_C43 ,C40_=_C60 ,C43_=_C78 ,C47_=_C71 ,\nC51_=_C54 ,C51_=_C63 ,"];33[shape=box, label="id:33 level: 1\n21: C0 C4 C8 C9 C11 \nC14 C19 C20 C24 C25 C26 \nC32 C34 C43 C47 C54 C58 \nC71 C78 C82 C83 \n28: C0_=_C4( C0 C4 ) C0_=_C19( C0 C19 ) C0_=_C20( C0 C20 ) C4_=_C24( C4 C24 ) C4_=_C47( C4 C47 ) \nC4_=_C71( C4 C71 ) C8_=_C9( C8 C9 ) C8_=_C54( C8 C54 ) C9_=_C58( C9 C58 ) C11_=_C14( C11 C14 ) C11_=_C47( C11 C47 ) \nC19_=_C20( C19 C20 ) C19_=_C32( C19 C32 ) C19_=_C34( C19 C34 ) C24_=_C25( C24 C25 ) C24_=_C26( C24 C26 ) C24_=_C47( C24 C47 ) \nC24_=_C71( C24 C71 ) C25_=_C26( C25 C26 ) C25_=_C82( C25 C82 ) C32_=_C34( C32 C34 ) C32_=_C78( C32 C78 ) C34_=_C82( C34 C82 ) \nC34_=_C83( C34 C83 ) C43_=_C78( C43 C78 ) C47_=_C71( C47 C71 ) C54_=_C58( C54 C58 ) C82_=_C83( C82 C83 ) "];30-&gt;33[label="17: C0 C4 C8 C9 C11 \nC14 C20 C25 C26 C32 C43 \nC47 C54 C58 C71 C78 C82 \n15: C0_=_C4 ,C0_=_C20 ,C4_=_C47 ,C4_=_C71 ,C8_=_C9 ,\nC8_=_C54 ,C9_=_C58 ,C11_=_C14 ,C11_=_C47 ,C25_=_C26 ,C25_=_C82 ,\nC32_=_C78 ,C43_=_C78 ,C47_=_C71 ,C54_=_C58 ,"];34[shape=box, label="id:34 level: 2\n11: C6 C14 C25 C31 C51 \nC57 C59 C63 C65 C72 C82 \n20: C6_=_C14( C6 C14 ) C6_=_C31( C6 C31 ) C6_=_C65( C6 C65 ) C6_=_C72( C6 C72 ) C14_=_C31( C14 C31 ) \nC14_=_C65( C14 C65 ) C14_=_C72( C14 C72 ) C25_=_C59( C25 C59 ) C25_=_C82( C25 C82 ) C31_=_C65( C31 C65 ) C31_=_C72( C31 C72 ) \nC51_=_C57( C51 C57 ) C51_=_C63( C51 C63 ) C51_=_C65( C51 C65 ) C57_=_C59( C57 C59 ) C57_=_C63( C57 C63 ) C57_=_C65( C57 C65 ) \nC59_=_C82( C59 C82 ) C63_=_C65( C63 C65 ) C65_=_C72( C65 C72 ) "];31-&gt;34[label="9: C6 C14 C25 C51 C57 \nC59 C63 C72 C82 \n10: C6_=_C14 ,C6_=_C72 ,C14_=_C72 ,C25_=_C59 ,C25_=_C82 ,\nC51_=_C57 ,C51_=_C63 ,C57_=_C59 ,C57_=_C63 ,C59_=_C82 ,"];35[shape=box, label="id:35 level: 2\n14: C11 C28 C29 C32 C37 \nC47 C55 C67 C69 C72 C73 \nC74 C78 C81 \n25: C11_=_C47( C11 C47 ) C28_=_C29( C28 C29 ) C29_=_C32( C29 C32 ) C29_=_C55( C29 C55 ) C29_=_C69( C29 C69 ) \nC29_=_C74( C29 C74 ) C29_=_C78( C29 C78 ) C29_=_C81( C29 C81 ) C32_=_C55( C32 C55 ) C32_=_C69( C32 C69 ) C32_=_C74( C32 C74 ) \nC32_=_C78( C32 C78 ) C32_=_C81( C32 C81 ) C55_=_C69( C55 C69 ) C55_=_C74( C55 C74 ) C55_=_C78( C55 C78 ) C55_=_C81( C55 C81 ) \nC67_=_C69( C67 C69 ) C69_=_C74( C69 C74 ) C69_=_C78( C69 C78 ) C69_=_C81( C69 C81 ) C73_=_C74( C73 C74 ) C74_=_C78( C74 C78 ) \nC74_=_C81( C74 C81 ) C78_=_C81( C78 C81 ) "];32-&gt;35[label="12: C11 C28 C32 C37 C47 \nC55 C67 C69 C72 C73 C78 \nC81 \n12: C11_=_C47 ,C32_=_C55 ,C32_=_C69 ,C32_=_C78 ,C32_=_C81 ,\nC55_=_C69 ,C55_=_C78 ,C55_=_C81 ,C67_=_C69 ,C69_=_C78 ,C69_=_C81 ,\nC78_=_C81 ,"];36[shape=box, label="id:36 level: 2\n25: C0 C2 C4 C5 C6 \nC8 C20 C26 C28 C37 C40 \nC42 C43 C51 C52 C54 C55 \nC60 C63 C67 C69 C71 C73 \nC75 C81 \n49: C0_=_C2( C0 C2 ) C0_=_C4( C0 C4 ) C0_=_C5( C0 C5 ) C0_=_C6( C0 C6 ) C0_=_C20( C0 C20 ) \nC2_=_C4( C2 C4 ) C2_=_C5( C2 C5 ) C2_=_C6( C2 C6 ) C2_=_C67( C2 C67 ) C2_=_C69( C2 C69 ) C4_=_C5( C4 C5 ) \nC4_=_C6( C4 C6 ) C4_=_C71( C4 C71 ) C5_=_C6( C5 C6 ) C5_=_C20( C5 C20 ) C5_=_C37( C5 C37 ) C5_=_C63( C5 C63 ) \nC8_=_C51( C8 C51 ) C8_=_C52( C8 C52 ) C8_=_C54( C8 C54 ) C8_=_C55( C8 C55 ) C20_=_C37( C20 C37 ) C20_=_C63( C20 C63 ) \nC26_=_C60( C26 C60 ) C26_=_C75( C26 C75 ) C26_=_C81( C26 C81 ) C28_=_C52( C28 C52 ) C37_=_C63( C37 C63 ) C40_=_C42( C40 C42 ) \nC40_=_C43( C40 C43 ) C40_=_C60( C40 C60 ) C42_=_C43( C42 C43 ) C51_=_C52( C51 C52 ) C51_=_C54( C51 C54 ) C51_=_C55( C51 C55 ) \nC51_=_C63( C51 C63 ) C52_=_C54( C52 C54 ) C52_=_C55( C52 C55 ) C54_=_C55( C54 C55 ) C55_=_C69( C55 C69 ) C55_=_C81( C55 C81 ) \nC60_=_C75( C60 C75 ) C60_=_C81( C60 C81 ) C67_=_C69( C67 C69 ) C69_=_C81( C69 C81 ) C71_=_C73( C71 C73 ) C71_=_C75( C71 C75 ) \nC73_=_C75( C73 C75 ) C75_=_C81( C75 C81 ) "];32-&gt;36[label="20: C0 C4 C6 C8 C20 \nC26 C28 C37 C40 C43 C51 \nC54 C55 C60 C63 C67 C69 \nC71 C73 C81 \n25: C0_=_C4 ,C0_=_C6 ,C0_=_C20 ,C4_=_C6 ,C4_=_C71 ,\nC8_=_C51 ,C8_=_C54 ,C8_=_C55 ,C20_=_C37 ,C20_=_C63 ,C26_=_C60 ,\nC26_=_C81 ,C37_=_C63 ,C40_=_C43 ,C40_=_C60 ,C51_=_C54 ,C51_=_C55 ,\nC51_=_C63 ,C54_=_C55 ,C55_=_C69 ,C55_=_C81 ,C60_=_C81 ,C67_=_C69 ,\nC69_=_C81 ,C71_=_C73 ,"];37[shape=box, label="id:37 level: 2\n12: C11 C14 C19 C24 C25 \nC26 C32 C33 C34 C43 C78 \nC83 \n13: C11_=_C14( C11 C14 ) C19_=_C32( C19 C32 ) C19_=_C33( C19 C33 ) C19_=_C34( C19 C34 ) C24_=_C25( C24 C25 ) \nC24_=_C26( C24 C26 ) C25_=_C26( C25 C26 ) C32_=_C33( C32 C33 ) C32_=_C34( C32 C34 ) C32_=_C78( C32 C78 ) C33_=_C34( C33 C34 ) \nC34_=_C83( C34 C83 ) C43_=_C78( C43 C78 ) "];33-&gt;37[label="11: C11 C14 C19 C24 C25 \nC26 C32 C34 C43 C78 C83 \n10: C11_=_C14 ,C19_=_C32 ,C19_=_C34 ,C24_=_C25 ,C24_=_C26 ,\nC25_=_C26 ,C32_=_C34 ,C32_=_C78 ,C34_=_C83 ,C43_=_C78 ,"];38[shape=box, label="id:38 level: 2\n16: C0 C4 C7 C8 C9 \nC17 C19 C20 C24 C34 C47 \nC54 C58 C71 C82 C83 \n27: C0_=_C4( C0 C4 ) C0_=_C7( C0 C7 ) C0_=_C19( C0 C19 ) C0_=_C20( C0 C20 ) C4_=_C17( C4 C17 ) \nC4_=_C24( C4 C24 ) C4_=_C47( C4 C47 ) C4_=_C71( C4 C71 ) C7_=_C8( C7 C8 ) C7_=_C9( C7 C9 ) C7_=_C19( C7 C19 ) \nC7_=_C20( C7 C20 ) C8_=_C9( C8 C9 ) C8_=_C54( C8 C54 ) C9_=_C58( C9 C58 ) C17_=_C24( C17 C24 ) C17_=_C47( C17 C47 ) \nC17_=_C71( C17 C71 ) C19_=_C20( C19 C20 ) C19_=_C34( C19 C34 ) C24_=_C47( C24 C47 ) C24_=_C71( C24 C71 ) C34_=_C82( C34 C82 ) \nC34_=_C83( C34 C83 ) C47_=_C71( C47 C71 ) C54_=_C58( C54 C58 ) C82_=_C83( C82 C83 ) "];33-&gt;38[label="14: C0 C4 C8 C9 C19 \nC20 C24 C34 C47 C54 C58 \nC71 C82 C83 \n18: C0_=_C4 ,C0_=_C19 ,C0_=_C20 ,C4_=_C24 ,C4_=_C47 ,\nC4_=_C71 ,C8_=_C9 ,C8_=_C54 ,C9_=_C58 ,C19_=_C20 ,C19_=_C34 ,\nC24_=_C47 ,C24_=_C71 ,C34_=_C82 ,C34_=_C83 ,C47_=_C71 ,C54_=_C58 ,\nC82_=_C83 ,"];39[shape=box, label="id:39 level: 3\n9: C25 C31 C51 C57 C59 \nC63 C64 C65 C82 \n18: C25_=_C59( C25 C59 ) C25_=_C64( C25 C64 ) C25_=_C82( C25 C82 ) C31_=_C65( C31 C65 ) C51_=_C57( C51 C57 ) \nC51_=_C63( C51 C63 ) C51_=_C64( C51 C64 ) C51_=_C65( C51 C65 ) C57_=_C59( C57 C59 ) C57_=_C63( C57 C63 ) C57_=_C64( C57 C64 ) \nC57_=_C65( C57 C65 ) C59_=_C64( C59 C64 ) C59_=_C82( C59 C82 ) C63_=_C64( C63 C64 ) C63_=_C65( C63 C65 ) C64_=_C65( C64 C65 ) \nC64_=_C82( C64 C82 ) "];34-&gt;39[label="8: C25 C31 C51 C57 C59 \nC63 C65 C82 \n11: C25_=_C59 ,C25_=_C82 ,C31_=_C65 ,C51_=_C57 ,C51_=_C63 ,\nC51_=_C65 ,C57_=_C59 ,C57_=_C63 ,C57_=_C65 ,C59_=_C82 ,C63_=_C65 ,"];40[shape=box, label="id:40 level: 3\n8: C29 C32 C55 C69 C74 \nC77 C78 C81 \n28: C29_=_C32( C29 C32 ) C29_=_C55( C29 C55 ) C29_=_C69( C29 C69 ) C29_=_C74( C29 C74 ) C29_=_C77( C29 C77 ) \nC29_=_C78( C29 C78 ) C29_=_C81( C29 C81 ) C32_=_C55( C32 C55 ) C32_=_C69( C32 C69 ) C32_=_C74( C32 C74 ) C32_=_C77( C32 C77 ) \nC32_=_C78( C32 C78 ) C32_=_C81( C32 C81 ) C55_=_C69( C55 C69 ) C55_=_C74( C55 C74 ) C55_=_C77( C55 C77 ) C55_=_C78( C55 C78 ) \nC55_=_C81( C55 C81 ) C69_=_C74( C69 C74 ) C69_=_C77( C69 C77 ) C69_=_C78( C69 C78 ) C69_=_C81( C69 C81 ) C74_=_C77( C74 C77 ) \nC74_=_C78( C74 C78 ) C74_=_C81( C74 C81 ) C77_=_C78( C77 C78 ) C77_=_C81( C77 C81 ) C78_=_C81( C78 C81 ) "];35-&gt;40[label="7: C29 C32 C55 C69 C74 \nC78 C81 \n21: C29_=_C32 ,C29_=_C55 ,C29_=_C69 ,C29_=_C74 ,C29_=_C78 ,\nC29_=_C81 ,C32_=_C55 ,C32_=_C69 ,C32_=_C74 ,C32_=_C78 ,C32_=_C81 ,\nC55_=_C69 ,C55_=_C74 ,C55_=_C78 ,C55_=_C81 ,C69_=_C74 ,C69_=_C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69_=_C81 ,C74_=_C78 ,C74_=_C81 ,C78_=_C81 ,"];41[shape=box, label="id:41 level: 3\n11: C11 C28 C29 C37 C47 \nC48 C50 C67 C72 C73 C74 \n10: C11_=_C47( C11 C47 ) C11_=_C48( C11 C48 ) C11_=_C50( C11 C50 ) C28_=_C29( C28 C29 ) C29_=_C74( C29 C74 ) \nC47_=_C48( C47 C48 ) C47_=_C50( C47 C50 ) C48_=_C50( C48 C50 ) C48_=_C72( C48 C72 ) C73_=_C74( C73 C74 ) "];35-&gt;41[label="9: C11 C28 C29 C37 C47 \nC67 C72 C73 C74 \n4: C11_=_C47 ,C28_=_C29 ,C29_=_C74 ,C73_=_C74 ,"];42[shape=box, label="id:42 level: 3\n13: C0 C1 C2 C3 C4 \nC5 C6 C28 C42 C52 C71 \nC73 C75 \n29: C0_=_C1( C0 C1 ) C0_=_C2( C0 C2 ) C0_=_C3( C0 C3 ) C0_=_C4( C0 C4 ) C0_=_C5( C0 C5 ) \nC0_=_C6( C0 C6 ) C1_=_C2( C1 C2 ) C1_=_C3( C1 C3 ) C1_=_C4( C1 C4 ) C1_=_C5( C1 C5 ) C1_=_C6( C1 C6 ) \nC1_=_C28( C1 C28 ) C1_=_C52( C1 C52 ) C2_=_C3( C2 C3 ) C2_=_C4( C2 C4 ) C2_=_C5( C2 C5 ) C2_=_C6( C2 C6 ) \nC3_=_C4( C3 C4 ) C3_=_C5( C3 C5 ) C3_=_C6( C3 C6 ) C3_=_C42( C3 C42 ) C4_=_C5( C4 C5 ) C4_=_C6( C4 C6 ) \nC4_=_C71( C4 C71 ) C5_=_C6( C5 C6 ) C28_=_C52( C28 C52 ) C71_=_C73( C71 C73 ) C71_=_C75( C71 C75 ) C73_=_C75( C73 C75 ) "];36-&gt;42[label="11: C0 C2 C4 C5 C6 \nC28 C42 C52 C71 C73 C75 \n15: C0_=_C2 ,C0_=_C4 ,C0_=_C5 ,C0_=_C6 ,C2_=_C4 ,\nC2_=_C5 ,C2_=_C6 ,C4_=_C5 ,C4_=_C6 ,C4_=_C71 ,C5_=_C6 ,\nC28_=_C52 ,C71_=_C73 ,C71_=_C75 ,C73_=_C75 ,"];43[shape=box, label="id:43 level: 3\n23: C2 C5 C8 C20 C26 \nC37 C40 C42 C43 C45 C51 \nC52 C53 C54 C55 C56 C60 \nC63 C67 C68 C69 C75 C81 \n66: C2_=_C5( C2 C5 ) C2_=_C67( C2 C67 ) C2_=_C68( C2 C68 ) C2_=_C69( C2 C69 ) C5_=_C20( C5 C20 ) \nC5_=_C37( C5 C37 ) C5_=_C53( C5 C53 ) C5_=_C63( C5 C63 ) C5_=_C68( C5 C68 ) C8_=_C51( C8 C51 ) C8_=_C52( C8 C52 ) \nC8_=_C53( C8 C53 ) C8_=_C54( C8 C54 ) C8_=_C55( C8 C55 ) C8_=_C56( C8 C56 ) C20_=_C37( C20 C37 ) C20_=_C53( C20 C53 ) \nC20_=_C63( C20 C63 ) C20_=_C68( C20 C68 ) C26_=_C45( C26 C45 ) C26_=_C56( C26 C56 ) C26_=_C60( C26 C60 ) C26_=_C75( C26 C75 ) \nC26_=_C81( C26 C81 ) C37_=_C53( C37 C53 ) C37_=_C63( C37 C63 ) C37_=_C68( C37 C68 ) C40_=_C42( C40 C42 ) C40_=_C43( C40 C43 ) \nC40_=_C60( C40 C60 ) C42_=_C43( C42 C43 ) C45_=_C56( C45 C56 ) C45_=_C60( C45 C60 ) C45_=_C75( C45 C75 ) C45_=_C81( C45 C81 ) \nC51_=_C52( C51 C52 ) C51_=_C53( C51 C53 ) C51_=_C54( C51 C54 ) C51_=_C55( C51 C55 ) C51_=_C56( C51 C56 ) C51_=_C63( C51 C63 ) \nC52_=_C53( C52 C53 ) C52_=_C54( C52 C54 ) C52_=_C55( C52 C55 ) C52_=_C56( C52 C56 ) C53_=_C54( C53 C54 ) C53_=_C55( C53 C55 ) \nC53_=_C56( C53 C56 ) C53_=_C63( C53 C63 ) C53_=_C68( C53 C68 ) C54_=_C55( C54 C55 ) C54_=_C56( C54 C56 ) C55_=_C56( C55 C56 ) \nC55_=_C69( C55 C69 ) C55_=_C81( C55 C81 ) C56_=_C60( C56 C60 ) C56_=_C75( C56 C75 ) C56_=_C81( C56 C81 ) C60_=_C75( C60 C75 ) \nC60_=_C81( C60 C81 ) C63_=_C68( C63 C68 ) C67_=_C68( C67 C68 ) C67_=_C69( C67 C69 ) C68_=_C69( C68 C69 ) C69_=_C81( C69 C81 ) \nC75_=_C81( C75 C81 ) "];36-&gt;43[label="19: C2 C5 C8 C20 C26 \nC37 C40 C42 C43 C51 C52 \nC54 C55 C60 C63 C67 C69 \nC75 C81 \n34: C2_=_C5 ,C2_=_C67 ,C2_=_C69 ,C5_=_C20 ,C5_=_C37 ,\nC5_=_C63 ,C8_=_C51 ,C8_=_C52 ,C8_=_C54 ,C8_=_C55 ,C20_=_C37 ,\nC20_=_C63 ,C26_=_C60 ,C26_=_C75 ,C26_=_C81 ,C37_=_C63 ,C40_=_C42 ,\nC40_=_C43 ,C40_=_C60 ,C42_=_C43 ,C51_=_C52 ,C51_=_C54 ,C51_=_C55 ,\nC51_=_C63 ,C52_=_C54 ,C52_=_C55 ,C54_=_C55 ,C55_=_C69 ,C55_=_C81 ,\nC60_=_C75 ,C60_=_C81 ,C67_=_C69 ,C69_=_C81 ,C75_=_C81 ,"];44[shape=box, label="id:44 level: 3\n8: C11 C12 C13 C14 C33 \nC43 C78 C83 \n10: C11_=_C12( C11 C12 ) C11_=_C13( C11 C13 ) C11_=_C14( C11 C14 ) C12_=_C13( C12 C13 ) C12_=_C14( C12 C14 ) \nC12_=_C43( C12 C43 ) C12_=_C78( C12 C78 ) C13_=_C14( C13 C14 ) C13_=_C33( C13 C33 ) C43_=_C78( C43 C78 ) "];37-&gt;44[label="6: C11 C14 C33 C43 C78 \nC83 \n2: C11_=_C14 ,C43_=_C78 ,"];45[shape=box, label="id:45 level: 3\n8: C19 C23 C24 C25 C26 \nC32 C33 C34 \n16: C19_=_C23( C19 C23 ) C19_=_C32( C19 C32 ) C19_=_C33( C19 C33 ) C19_=_C34( C19 C34 ) C23_=_C24( C23 C24 ) \nC23_=_C25( C23 C25 ) C23_=_C26( C23 C26 ) C23_=_C32( C23 C32 ) C23_=_C33( C23 C33 ) C23_=_C34( C23 C34 ) C24_=_C25( C24 C25 ) \nC24_=_C26( C24 C26 ) C25_=_C26( C25 C26 ) C32_=_C33( C32 C33 ) C32_=_C34( C32 C34 ) C33_=_C34( C33 C34 ) "];37-&gt;45[label="7: C19 C24 C25 C26 C32 \nC33 C34 \n9: C19_=_C32 ,C19_=_C33 ,C19_=_C34 ,C24_=_C25 ,C24_=_C26 ,\nC25_=_C26 ,C32_=_C33 ,C32_=_C34 ,C33_=_C34 ,"];46[shape=box, label="id:46 level: 3\n9: C4 C7 C8 C9 C10 \nC17 C24 C47 C71 \n21: C4_=_C10( C4 C10 ) C4_=_C17( C4 C17 ) C4_=_C24( C4 C24 ) C4_=_C47( C4 C47 ) C4_=_C71( C4 C71 ) \nC7_=_C8( C7 C8 ) C7_=_C9( C7 C9 ) C7_=_C10( C7 C10 ) C8_=_C9( C8 C9 ) C8_=_C10( C8 C10 ) C9_=_C10( C9 C10 ) \nC10_=_C17( C10 C17 ) C10_=_C24( C10 C24 ) C10_=_C47( C10 C47 ) C10_=_C71( C10 C71 ) C17_=_C24( C17 C24 ) C17_=_C47( C17 C47 ) \nC17_=_C71( C17 C71 ) C24_=_C47( C24 C47 ) C24_=_C71( C24 C71 ) C47_=_C71( C47 C71 ) "];38-&gt;46[label="8: C4 C7 C8 C9 C17 \nC24 C47 C71 \n13: C4_=_C17 ,C4_=_C24 ,C4_=_C47 ,C4_=_C71 ,C7_=_C8 ,\nC7_=_C9 ,C8_=_C9 ,C17_=_C24 ,C17_=_C47 ,C17_=_C71 ,C24_=_C47 ,\nC24_=_C71 ,C47_=_C71 ,"];47[shape=box, label="id:47 level: 3\n12: C0 C7 C17 C19 C20 \nC21 C22 C34 C54 C58 C82 \nC83 \n25: C0_=_C7( C0 C7 ) C0_=_C19( C0 C19 ) C0_=_C20( C0 C20 ) C0_=_C21( C0 C21 ) C0_=_C22( C0 C22 ) \nC7_=_C19( C7 C19 ) C7_=_C20( C7 C20 ) C7_=_C21( C7 C21 ) C7_=_C22( C7 C22 ) C19_=_C20( C19 C20 ) C19_=_C21( C19 C21 ) \nC19_=_C22( C19 C22 ) C19_=_C34( C19 C34 ) C20_=_C21( C20 C21 ) C20_=_C22( C20 C22 ) C21_=_C22( C21 C22 ) C21_=_C54( C21 C54 ) \nC21_=_C58( C21 C58 ) C22_=_C34( C22 C34 ) C22_=_C82( C22 C82 ) C22_=_C83( C22 C83 ) C34_=_C82( C34 C82 ) C34_=_C83( C34 C83 ) \nC54_=_C58( C54 C58 ) C82_=_C83( C82 C83 ) "];38-&gt;47[label="10: C0 C7 C17 C19 C20 \nC34 C54 C58 C82 C83 \n11: C0_=_C7 ,C0_=_C19 ,C0_=_C20 ,C7_=_C19 ,C7_=_C20 ,\nC19_=_C20 ,C19_=_C34 ,C34_=_C82 ,C34_=_C83 ,C54_=_C58 ,C82_=_C83 ,"];48[shape=box, label="id:48 level: 4\n6: C25 C30 C31 C59 C64 \nC82 \n11: C25_=_C30( C25 C30 ) C25_=_C59( C25 C59 ) C25_=_C64( C25 C64 ) C25_=_C82( C25 C82 ) C30_=_C31( C30 C31 ) \nC30_=_C59( C30 C59 ) C30_=_C64( C30 C64 ) C30_=_C82( C30 C82 ) C59_=_C64( C59 C64 ) C59_=_C82( C59 C82 ) C64_=_C82( C64 C82 ) "];39-&gt;48[label="5: C25 C31 C59 C64 C82 \n6: C25_=_C59 ,C25_=_C64 ,C25_=_C82 ,C59_=_C64 ,C59_=_C82 ,\nC64_=_C82 ,"];49[shape=box, label="id:49 level: 4\n7: C11 C47 C48 C49 C50 \nC73 C74 \n13: C11_=_C47( C11 C47 ) C11_=_C48( C11 C48 ) C11_=_C49( C11 C49 ) C11_=_C50( C11 C50 ) C47_=_C48( C47 C48 ) \nC47_=_C49( C47 C49 ) C47_=_C50( C47 C50 ) C48_=_C49( C48 C49 ) C48_=_C50( C48 C50 ) C49_=_C50( C49 C50 ) C49_=_C73( C49 C73 ) \nC49_=_C74( C49 C74 ) C73_=_C74( C73 C74 ) "];41-&gt;49[label="6: C11 C47 C48 C50 C73 \nC74 \n7: C11_=_C47 ,C11_=_C48 ,C11_=_C50 ,C47_=_C48 ,C47_=_C50 ,\nC48_=_C50 ,C73_=_C74 ,"];50[shape=box, label="id:50 level: 4\n8: C28 C29 C35 C37 C48 \nC50 C67 C72 \n4: C28_=_C29( C28 C29 ) C35_=_C37( C35 C37 ) C48_=_C50( C48 C50 ) C48_=_C72( C48 C72 ) "];41-&gt;50[label="7: C28 C29 C37 C48 C50 \nC67 C72 \n3: C28_=_C29 ,C48_=_C50 ,C48_=_C72 ,"];51[shape=box, label="id:51 level: 4\n9: C1 C3 C28 C42 C52 \nC66 C71 C73 C75 \n14: C1_=_C3( C1 C3 ) C1_=_C28( C1 C28 ) C1_=_C52( C1 C52 ) C1_=_C66( C1 C66 ) C3_=_C42( C3 C42 ) \nC28_=_C52( C28 C52 ) C28_=_C66( C28 C66 ) C52_=_C66( C52 C66 ) C66_=_C71( C66 C71 ) C66_=_C73( C66 C73 ) C66_=_C75( C66 C75 ) \nC71_=_C73( C71 C73 ) C71_=_C75( C71 C75 ) C73_=_C75( C73 C75 ) "];42-&gt;51[label="8: C1 C3 C28 C42 C52 \nC71 C73 C75 \n8: C1_=_C3 ,C1_=_C28 ,C1_=_C52 ,C3_=_C42 ,C28_=_C52 ,\nC71_=_C73 ,C71_=_C75 ,C73_=_C75 ,"];52[shape=box, label="id:52 level: 4\n13: C5 C20 C26 C37 C45 \nC53 C56 C60 C63 C68 C75 \nC80 C81 \n43: C5_=_C20( C5 C20 ) C5_=_C37( C5 C37 ) C5_=_C53( C5 C53 ) C5_=_C63( C5 C63 ) C5_=_C68( C5 C68 ) \nC5_=_C80( C5 C80 ) C20_=_C37( C20 C37 ) C20_=_C53( C20 C53 ) C20_=_C63( C20 C63 ) C20_=_C68( C20 C68 ) C20_=_C80( C20 C80 ) \nC26_=_C45( C26 C45 ) C26_=_C56( C26 C56 ) C26_=_C60( C26 C60 ) C26_=_C75( C26 C75 ) C26_=_C80( C26 C80 ) C26_=_C81( C26 C81 ) \nC37_=_C53( C37 C53 ) C37_=_C63( C37 C63 ) C37_=_C68( C37 C68 ) C37_=_C80( C37 C80 ) C45_=_C56( C45 C56 ) C45_=_C60( C45 C60 ) \nC45_=_C75( C45 C75 ) C45_=_C80( C45 C80 ) C45_=_C81( C45 C81 ) C53_=_C56( C53 C56 ) C53_=_C63( C53 C63 ) C53_=_C68( C53 C68 ) \nC53_=_C80( C53 C80 ) C56_=_C60( C56 C60 ) C56_=_C75( C56 C75 ) C56_=_C80( C56 C80 ) C56_=_C81( C56 C81 ) C60_=_C75( C60 C75 ) \nC60_=_C80( C60 C80 ) C60_=_C81( C60 C81 ) C63_=_C68( C63 C68 ) C63_=_C80( C63 C80 ) C68_=_C80( C68 C80 ) C75_=_C80( C75 C80 ) \nC75_=_C81( C75 C81 ) C80_=_C81( C80 C81 ) "];43-&gt;52[label="12: C5 C20 C26 C37 C45 \nC53 C56 C60 C63 C68 C75 \nC81 \n31: C5_=_C20 ,C5_=_C37 ,C5_=_C53 ,C5_=_C63 ,C5_=_C68 ,\nC20_=_C37 ,C20_=_C53 ,C20_=_C63 ,C20_=_C68 ,C26_=_C45 ,C26_=_C56 ,\nC26_=_C60 ,C26_=_C75 ,C26_=_C81 ,C37_=_C53 ,C37_=_C63 ,C37_=_C68 ,\nC45_=_C56 ,C45_=_C60 ,C45_=_C75 ,C45_=_C81 ,C53_=_C56 ,C53_=_C63 ,\nC53_=_C68 ,C56_=_C60 ,C56_=_C75 ,C56_=_C81 ,C60_=_C75 ,C60_=_C81 ,\nC63_=_C68 ,C75_=_C81 ,"];53[shape=box, label="id:53 level: 4\n16: C2 C8 C39 C40 C42 \nC43 C45 C51 C52 C53 C54 \nC55 C56 C67 C68 C69 \n43: C2_=_C67( C2 C67 ) C2_=_C68( C2 C68 ) C2_=_C69( C2 C69 ) C8_=_C39( C8 C39 ) C8_=_C51( C8 C51 ) \nC8_=_C52( C8 C52 ) C8_=_C53( C8 C53 ) C8_=_C54( C8 C54 ) C8_=_C55( C8 C55 ) C8_=_C56( C8 C56 ) C39_=_C40( C39 C40 ) \nC39_=_C42( C39 C42 ) C39_=_C43( C39 C43 ) C39_=_C51( C39 C51 ) C39_=_C52( C39 C52 ) C39_=_C53( C39 C53 ) C39_=_C54( C39 C54 ) \nC39_=_C55( C39 C55 ) C39_=_C56( C39 C56 ) C40_=_C42( C40 C42 ) C40_=_C43( C40 C43 ) C42_=_C43( C42 C43 ) C45_=_C56( C45 C56 ) \nC51_=_C52( C51 C52 ) C51_=_C53( C51 C53 ) C51_=_C54( C51 C54 ) C51_=_C55( C51 C55 ) C51_=_C56( C51 C56 ) C52_=_C53( C52 C53 ) \nC52_=_C54( C52 C54 ) C52_=_C55( C52 C55 ) C52_=_C56( C52 C56 ) C53_=_C54( C53 C54 ) C53_=_C55( C53 C55 ) C53_=_C56( C53 C56 ) \nC53_=_C68( C53 C68 ) C54_=_C55( C54 C55 ) C54_=_C56( C54 C56 ) C55_=_C56( C55 C56 ) C55_=_C69( C55 C69 ) C67_=_C68( C67 C68 ) \nC67_=_C69( C67 C69 ) C68_=_C69( C68 C69 ) "];43-&gt;53[label="15: C2 C8 C40 C42 C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45 C51 C52 C53 C54 C55 \nC56 C67 C68 C69 \n33: C2_=_C67 ,C2_=_C68 ,C2_=_C69 ,C8_=_C51 ,C8_=_C52 ,\nC8_=_C53 ,C8_=_C54 ,C8_=_C55 ,C8_=_C56 ,C40_=_C42 ,C40_=_C43 ,\nC42_=_C43 ,C45_=_C56 ,C51_=_C52 ,C51_=_C53 ,C51_=_C54 ,C51_=_C55 ,\nC51_=_C56 ,C52_=_C53 ,C52_=_C54 ,C52_=_C55 ,C52_=_C56 ,C53_=_C54 ,\nC53_=_C55 ,C53_=_C56 ,C53_=_C68 ,C54_=_C55 ,C54_=_C56 ,C55_=_C56 ,\nC55_=_C69 ,C67_=_C68 ,C67_=_C69 ,C68_=_C69 ,"];54[shape=box, label="id:54 level: 4\n6: C12 C13 C33 C43 C78 \nC79 \n10: C12_=_C13( C12 C13 ) C12_=_C43( C12 C43 ) C12_=_C78( C12 C78 ) C12_=_C79( C12 C79 ) C13_=_C33( C13 C33 ) \nC13_=_C79( C13 C79 ) C33_=_C79( C33 C79 ) C43_=_C78( C43 C78 ) C43_=_C79( C43 C79 ) C78_=_C79( C78 C79 ) "];44-&gt;54[label="5: C12 C13 C33 C43 C78 \n5: C12_=_C13 ,C12_=_C43 ,C12_=_C78 ,C13_=_C33 ,C43_=_C78 ,"];55[shape=box, label="id:55 level: 4\n6: C11 C12 C13 C14 C15 \nC83 \n11: C11_=_C12( C11 C12 ) C11_=_C13( C11 C13 ) C11_=_C14( C11 C14 ) C11_=_C15( C11 C15 ) C12_=_C13( C12 C13 ) \nC12_=_C14( C12 C14 ) C12_=_C15( C12 C15 ) C13_=_C14( C13 C14 ) C13_=_C15( C13 C15 ) C14_=_C15( C14 C15 ) C15_=_C83( C15 C83 ) "];44-&gt;55[label="5: C11 C12 C13 C14 C83 \n6: C11_=_C12 ,C11_=_C13 ,C11_=_C14 ,C12_=_C13 ,C12_=_C14 ,\nC13_=_C14 ,"];56[shape=box, label="id:56 level: 4\n9: C17 C21 C22 C34 C54 \nC58 C61 C82 C83 \n14: C21_=_C22( C21 C22 ) C21_=_C54( C21 C54 ) C21_=_C58( C21 C58 ) C22_=_C34( C22 C34 ) C22_=_C61( C22 C61 ) \nC22_=_C82( C22 C82 ) C22_=_C83( C22 C83 ) C34_=_C61( C34 C61 ) C34_=_C82( C34 C82 ) C34_=_C83( C34 C83 ) C54_=_C58( C54 C58 ) \nC61_=_C82( C61 C82 ) C61_=_C83( C61 C83 ) C82_=_C83( C82 C83 ) "];47-&gt;56[label="8: C17 C21 C22 C34 C54 \nC58 C82 C83 \n10: C21_=_C22 ,C21_=_C54 ,C21_=_C58 ,C22_=_C34 ,C22_=_C82 ,\nC22_=_C83 ,C34_=_C82 ,C34_=_C83 ,C54_=_C58 ,C82_=_C83 ,"];57[shape=box, label="id:57 level: 5\n6: C11 C44 C47 C48 C49 \nC50 \n15: C11_=_C44( C11 C44 ) C11_=_C47( C11 C47 ) C11_=_C48( C11 C48 ) C11_=_C49( C11 C49 ) C11_=_C50( C11 C50 ) \nC44_=_C47( C44 C47 ) C44_=_C48( C44 C48 ) C44_=_C49( C44 C49 ) C44_=_C50( C44 C50 ) C47_=_C48( C47 C48 ) C47_=_C49( C47 C49 ) \nC47_=_C50( C47 C50 ) C48_=_C49( C48 C49 ) C48_=_C50( C48 C50 ) C49_=_C50( C49 C50 ) "];49-&gt;57[label="5: C11 C47 C48 C49 C50 \n10: C11_=_C47 ,C11_=_C48 ,C11_=_C49 ,C11_=_C50 ,C47_=_C48 ,\nC47_=_C49 ,C47_=_C50 ,C48_=_C49 ,C48_=_C50 ,C49_=_C50 ,"];58[shape=box, label="id:58 level: 5\n5: C35 C36 C37 C50 C67 \n4: C35_=_C36( C35 C36 ) C35_=_C37( C35 C37 ) C36_=_C37( C36 C37 ) C36_=_C50( C36 C50 ) "];50-&gt;58[label="4: C35 C37 C50 C67 \n1: C35_=_C37 ,"];59[shape=box, label="id:59 level: 5\n6: C28 C29 C35 C46 C48 \nC72 \n5: C28_=_C29( C28 C29 ) C35_=_C46( C35 C46 ) C46_=_C48( C46 C48 ) C46_=_C72( C46 C72 ) C48_=_C72( C48 C72 ) "];50-&gt;59[label="5: C28 C29 C35 C48 C72 \n2: C28_=_C29 ,C48_=_C72 ,"];60[shape=box, label="id:60 level: 5\n7: C3 C42 C66 C70 C71 \nC73 C75 \n13: C3_=_C42( C3 C42 ) C3_=_C70( C3 C70 ) C42_=_C70( C42 C70 ) C66_=_C70( C66 C70 ) C66_=_C71( C66 C71 ) \nC66_=_C73( C66 C73 ) C66_=_C75( C66 C75 ) C70_=_C71( C70 C71 ) C70_=_C73( C70 C73 ) C70_=_C75( C70 C75 ) C71_=_C73( C71 C73 ) \nC71_=_C75( C71 C75 ) C73_=_C75( C73 C75 ) "];51-&gt;60[label="6: C3 C42 C66 C71 C73 \nC75 \n7: C3_=_C42 ,C66_=_C71 ,C66_=_C73 ,C66_=_C75 ,C71_=_C73 ,\nC71_=_C75 ,C73_=_C75 ,"];61[shape=box, label="id:61 level: 5\n10: C2 C39 C40 C41 C42 \nC43 C45 C67 C68 C69 \n20: C2_=_C41( C2 C41 ) C2_=_C67( C2 C67 ) C2_=_C68( C2 C68 ) C2_=_C69( C2 C69 ) C39_=_C40( C39 C40 ) \nC39_=_C41( C39 C41 ) C39_=_C42( C39 C42 ) C39_=_C43( C39 C43 ) C40_=_C41( C40 C41 ) C40_=_C42( C40 C42 ) C40_=_C43( C40 C43 ) \nC41_=_C42( C41 C42 ) C41_=_C43( C41 C43 ) C41_=_C67( C41 C67 ) C41_=_C68( C41 C68 ) C41_=_C69( C41 C69 ) C42_=_C43( C42 C43 ) \nC67_=_C68( C67 C68 ) C67_=_C69( C67 C69 ) C68_=_C69( C68 C69 ) "];53-&gt;61[label="9: C2 C39 C40 C42 C43 \nC45 C67 C68 C69 \n12: C2_=_C67 ,C2_=_C68 ,C2_=_C69 ,C39_=_C40 ,C39_=_C42 ,\nC39_=_C43 ,C40_=_C42 ,C40_=_C43 ,C42_=_C43 ,C67_=_C68 ,C67_=_C69 ,\nC68_=_C69 ,"];62[shape=box, label="id:62 level: 5\n6: C22 C34 C61 C62 C82 \nC83 \n15: C22_=_C34( C22 C34 ) C22_=_C61( C22 C61 ) C22_=_C62( C22 C62 ) C22_=_C82( C22 C82 ) C22_=_C83( C22 C83 ) \nC34_=_C61( C34 C61 ) C34_=_C62( C34 C62 ) C34_=_C82( C34 C82 ) C34_=_C83( C34 C83 ) C61_=_C62( C61 C62 ) C61_=_C82( C61 C82 ) \nC61_=_C83( C61 C83 ) C62_=_C82( C62 C82 ) C62_=_C83( C62 C83 ) C82_=_C83( C82 C83 ) "];56-&gt;62[label="5: C22 C34 C61 C82 C83 \n10: C22_=_C34 ,C22_=_C61 ,C22_=_C82 ,C22_=_C83 ,C34_=_C61 ,\nC34_=_C82 ,C34_=_C83 ,C61_=_C82 ,C61_=_C83 ,C82_=_C83 ,"];63[shape=box, label="id:63 level: 5\n6: C17 C18 C21 C54 C58 \nC61 \n7: C17_=_C18( C17 C18 ) C18_=_C21( C18 C21 ) C18_=_C54( C18 C54 ) C18_=_C58( C18 C58 ) C21_=_C54( C21 C54 ) \nC21_=_C58( C21 C58 ) C54_=_C58( C54 C58 ) "];56-&gt;63[label="5: C17 C21 C54 C58 C61 \n3: C21_=_C54 ,C21_=_C58 ,C54_=_C58 ,"];64[shape=box, label="id:64 level: 6\n4: C36 C50 C67 C76 \n4: C36_=_C50( C36 C50 ) C36_=_C76( C36 C76 ) C50_=_C76( C50 C76 ) C67_=_C76( C67 C76 ) "];58-&gt;64[label="3: C36 C50 C67 \n1: C36_=_C50 ,"];65[shape=box, label="id:65 level: 6\n5: C27 C28 C29 C35 C46 \n6: C27_=_C28( C27 C28 ) C27_=_C29( C27 C29 ) C27_=_C35( C27 C35 ) C27_=_C46( C27 C46 ) C28_=_C29( C28 C29 ) \nC35_=_C46( C35 C46 ) "];59-&gt;65[label="4: C28 C29 C35 C46 \n2: C28_=_C29 ,C35_=_C46 ,"];66[shape=box, label="id:66 level: 6\n7: C38 C39 C40 C41 C42 \nC43 C45 \n16: C38_=_C39( C38 C39 ) C38_=_C40( C38 C40 ) C38_=_C41( C38 C41 ) C38_=_C42( C38 C42 ) C38_=_C43( C38 C43 ) \nC38_=_C45( C38 C45 ) C39_=_C40( C39 C40 ) C39_=_C41( C39 C41 ) C39_=_C42( C39 C42 ) C39_=_C43( C39 C43 ) C40_=_C41( C40 C41 ) \nC40_=_C42( C40 C42 ) C40_=_C43( C40 C43 ) C41_=_C42( C41 C42 ) C41_=_C43( C41 C43 ) C42_=_C43( C42 C43 ) "];61-&gt;66[label="6: C39 C40 C41 C42 C43 \nC45 \n10: C39_=_C40 ,C39_=_C41 ,C39_=_C42 ,C39_=_C43 ,C40_=_C41 ,\nC40_=_C42 ,C40_=_C43 ,C41_=_C42 ,C41_=_C43 ,C42_=_C43 ,"];67[shape=box, label="id:67 level: 6\n4: C16 C17 C18 C61 \n4: C16_=_C17( C16 C17 ) C16_=_C18( C16 C18 ) C16_=_C61( C16 C61 ) C17_=_C18( C17 C18 ) "];63-&gt;67[label="3: C17 C18 C61 \n1: C17_=_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