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1 V13 V16 V17 V24 \nV25 V29 V33 V34 V36 \n7: C38( V11 V17 ) C40( V11 V25 ) C41( V11 V29 ) C46( V13 V16 ) C49( V13 V24 ) \nC59( V17 V34 ) C71( V25 V34 ) "]1[shape=box, label="id:1 level: 1\n9: V13 V16 V17 V24 V28 \nV29 V33 V34 V36 \n5: C46( V13 V16 ) C49( V13 V24 ) C59( V17 V34 ) C78( V28 V29 ) C79( V28 V34 ) "];0-&gt;1[label="8: V13 V16 V17 V24 V29 \nV33 V34 V36 \n3: C46 ,C49 ,C59 ,"];2[shape=box, label="id:2 level: 1\n9: V11 V13 V16 V25 V27 \nV29 V33 V34 V36 \n6: C40( V11 V25 ) C41( V11 V29 ) C46( V13 V16 ) C50( V13 V27 ) C71( V25 V34 ) \nC77( V27 V33 ) "];0-&gt;2[label="8: V11 V13 V16 V25 V29 \nV33 V34 V36 \n4: C40 ,C41 ,C46 ,C71 ,"];3[shape=box, label="id:3 level: 1\n10: V11 V13 V17 V20 V24 \nV25 V29 V33 V34 V36 \n10: C38( V11 V17 ) C40( V11 V25 ) C41( V11 V29 ) C48( V13 V20 ) C49( V13 V24 ) \nC58( V17 V20 ) C59( V17 V34 ) C63( V20 V34 ) C64( V20 V36 ) C71( V25 V34 ) "];0-&gt;3[label="9: V11 V13 V17 V24 V25 \nV29 V33 V34 V36 \n6: C38 ,C40 ,C41 ,C49 ,C59 ,\nC71 ,"];4[shape=box, label="id:4 level: 2\n6: V6 V16 V24 V28 V33 \nV36 \n2: C21( V6 V16 ) C24( V6 V36 ) "];1-&gt;4[label="5: V16 V24 V28 V33 V36 \n0: "];5[shape=box, label="id:5 level: 2\n7: V13 V16 V17 V19 V28 \nV29 V36 \n5: C46( V13 V16 ) C47( V13 V19 ) C57( V17 V19 ) C62( V19 V36 ) C78( V28 V29 ) "];1-&gt;5[label="6: V13 V16 V17 V28 V29 \nV36 \n2: C46 ,C78 ,"];6[shape=box, label="id:6 level: 2\n9: V3 V11 V16 V25 V27 \nV29 V33 V34 V36 \n6: C10( V3 V27 ) C12( V3 V36 ) C40( V11 V25 ) C41( V11 V29 ) C71( V25 V34 ) \nC77( V27 V33 ) "];2-&gt;6[label="8: V11 V16 V25 V27 V29 \nV33 V34 V36 \n4: C40 ,C41 ,C71 ,C77 ,"];7[shape=box, label="id:7 level: 2\n4: V7 V20 V33 V36 \n4: C25( V7 V20 ) C26( V7 V33 ) C27( V7 V36 ) C64( V20 V36 ) "];3-&gt;7[label="3: V20 V33 V36 \n1: C64 ,"];8[shape=box, label="id:8 level: 2\n8: V11 V13 V17 V20 V24 \nV25 V29 V39 \n9: C38( V11 V17 ) C40( V11 V25 ) C41( V11 V29 ) C48( V13 V20 ) C49( V13 V24 ) \nC51( V13 V39 ) C58( V17 V20 ) C73( V25 V39 ) C81( V29 V39 ) "];3-&gt;8[label="7: V11 V13 V17 V20 V24 \nV25 V29 \n6: C38 ,C40 ,C41 ,C48 ,C49 ,\nC58 ,"];9[shape=box, label="id:9 level: 3\n4: V6 V24 V26 V28 \n3: C23( V6 V26 ) C70( V24 V26 ) C74( V26 V28 ) "];4-&gt;9[label="3: V6 V24 V28 \n0: "];10[shape=box, label="id:10 level: 3\n4: V6 V18 V28 V33 \n3: C22( V6 V18 ) C60( V18 V28 ) C61( V18 V33 ) "];4-&gt;10[label="3: V6 V28 V33 \n0: "];11[shape=box, label="id:11 level: 3\n6: V9 V13 V16 V19 V28 \nV29 \n6: C32( V9 V13 ) C33( V9 V28 ) C34( V9 V29 ) C46( V13 V16 ) C47( V13 V19 ) \nC78( V28 V29 ) "];5-&gt;11[label="5: V13 V16 V19 V28 V29 \n3: C46 ,C47 ,C78 ,"];12[shape=box, label="id:12 level: 3\n5: V3 V25 V33 V34 V38 \n5: C14( V3 V38 ) C71( V25 V34 ) C72( V25 V38 ) C82( V33 V38 ) C83( V34 V38 ) "];6-&gt;12[label="4: V3 V25 V33 V34 \n1: C71 ,"];13[shape=box, label="id:13 level: 3\n5: V3 V11 V27 V29 V30 \n5: C10( V3 V27 ) C11( V3 V30 ) C41( V11 V29 ) C75( V27 V30 ) C80( V29 V30 ) "];6-&gt;13[label="4: V3 V11 V27 V29 \n2: C10 ,C41 ,"];14[shape=box, label="id:14 level: 3\n8: V3 V11 V14 V16 V25 \nV27 V34 V36 \n7: C10( V3 V27 ) C12( V3 V36 ) C40( V11 V25 ) C52( V14 V16 ) C53( V14 V25 ) \nC54( V14 V27 ) C71( V25 V34 ) "];6-&gt;14[label="7: V3 V11 V16 V25 V27 \nV34 V36 \n4: C10 ,C12 ,C40 ,C71 ,"];15[shape=box, label="id:15 level: 3\n7: V10 V11 V17 V20 V24 \nV29 V39 \n6: C35( V10 V11 ) C36( V10 V20 ) C38( V11 V17 ) C41( V11 V29 ) C58( V17 V20 ) \nC81( V29 V39 ) "];8-&gt;15[label="6: V11 V17 V20 V24 V29 \nV39 \n4: C38 ,C41 ,C58 ,C81 ,"];16[shape=box, label="id:16 level: 4\n2: V0 V26 \n1: C0( V0 V26 ) "];9-&gt;16[label="1: V26 \n0: "];17[shape=box, label="id:17 level: 4\n4: V9 V12 V16 V19 \n3: C31( V9 V12 ) C44( V12 V16 ) C45( V12 V19 ) "];11-&gt;17[label="3: V9 V16 V19 \n0: "];18[shape=box, label="id:18 level: 4\n3: V11 V22 V30 \n2: C39( V11 V22 ) C67( V22 V30 ) "];13-&gt;18[label="2: V11 V30 \n0: "];19[shape=box, label="id:19 level: 4\n4: V2 V3 V14 V27 \n5: C7( V2 V3 ) C8( V2 V14 ) C9( V2 V27 ) C10( V3 V27 ) C54( V14 V27 ) "];14-&gt;19[label="3: V3 V14 V27 \n2: C10 ,C54 ,"];20[shape=box, label="id:20 level: 4\n5: V5 V14 V25 V27 V34 \n7: C17( V5 V14 ) C18( V5 V25 ) C19( V5 V27 ) C20( V5 V34 ) C53( V14 V25 ) \nC54( V14 V27 ) C71( V25 V34 ) "];14-&gt;20[label="4: V14 V25 V27 V34 \n3: C53 ,C54 ,C71 ,"];21[shape=box, label="id:21 level: 4\n5: V11 V14 V27 V31 V36 \n4: C42( V11 V31 ) C54( V14 V27 ) C55( V14 V31 ) C76( V27 V31 ) "];14-&gt;21[label="4: V11 V14 V27 V36 \n1: C54 ,"];22[shape=box, label="id:22 level: 4\n7: V1 V10 V11 V17 V24 \nV29 V39 \n7: C2( V1 V11 ) C3( V1 V17 ) C5( V1 V29 ) C35( V10 V11 ) C38( V11 V17 ) \nC41( V11 V29 ) C81( V29 V39 ) "];15-&gt;22[label="6: V10 V11 V17 V24 V29 \nV39 \n4: C35 ,C38 ,C41 ,C81 ,"];23[shape=box, label="id:23 level: 5\n2: V3 V37 \n1: C13( V3 V37 ) "];19-&gt;23[label="1: V3 \n0: "];24[shape=box, label="id:24 level: 5\n2: V4 V25 \n1: C16( V4 V25 ) "];20-&gt;24[label="1: V25 \n0: "];25[shape=box, label="id:25 level: 5\n3: V11 V14 V35 \n2: C43( V11 V35 ) C56( V14 V35 ) "];21-&gt;25[label="2: V11 V14 \n0: "];26[shape=box, label="id:26 level: 5\n3: V21 V31 V36 \n2: C65( V21 V31 ) C66( V21 V36 ) "];21-&gt;26[label="2: V31 V36 \n0: "];27[shape=box, label="id:27 level: 5\n4: V1 V10 V23 V39 \n3: C4( V1 V23 ) C37( V10 V23 ) C69( V23 V39 ) "];22-&gt;27[label="3: V1 V10 V39 \n0: "];28[shape=box, label="id:28 level: 5\n5: V1 V8 V10 V17 V24 \n5: C1( V1 V8 ) C3( V1 V17 ) C28( V8 V10 ) C29( V8 V17 ) C30( V8 V24 ) "];22-&gt;28[label="4: V1 V10 V17 V24 \n1: C3 ,"];29[shape=box, label="id:29 level: 6\n2: V4 V15 \n1: C15( V4 V15 ) "];24-&gt;29[label="1: V4 \n0: "];30[shape=box, label="id:30 level: 6\n3: V1 V23 V32 \n3: C4( V1 V23 ) C6( V1 V32 ) C68( V23 V32 ) "];27-&gt;30[label="2: V1 V23 \n1: C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