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2: C5 C24 C30 C36 C39 \nC40 C41 C42 C43 C45 C47 \nC48 C50 C52 C58 C59 C61 \nC62 C69 C73 C79 C80 \n27: C5_=_C41( C5 C41 ) C5_=_C80( C5 C80 ) C24_=_C62( C24 C62 ) C36_=_C48( C36 C48 ) C36_=_C58( C36 C58 ) \nC39_=_C40( C39 C40 ) C39_=_C41( C39 C41 ) C39_=_C42( C39 C42 ) C39_=_C43( C39 C43 ) C40_=_C41( C40 C41 ) C40_=_C42( C40 C42 ) \nC40_=_C43( C40 C43 ) C40_=_C73( C40 C73 ) C41_=_C42( C41 C42 ) C41_=_C43( C41 C43 ) C41_=_C80( C41 C80 ) C42_=_C43( C42 C43 ) \nC45_=_C47( C45 C47 ) C45_=_C62( C45 C62 ) C47_=_C48( C47 C48 ) C47_=_C50( C47 C50 ) C47_=_C62( C47 C62 ) C48_=_C50( C48 C50 ) \nC48_=_C58( C48 C58 ) C58_=_C59( C58 C59 ) C59_=_C79( C59 C79 ) C69_=_C73( C69 C73 ) "]32[shape=box, label="id:32 level: 1\n17: C5 C24 C30 C34 C41 \nC45 C47 C48 C50 C51 C52 \nC61 C69 C73 C78 C79 C80 \n21: C5_=_C34( C5 C34 ) C5_=_C41( C5 C41 ) C5_=_C78( C5 C78 ) C5_=_C80( C5 C80 ) C34_=_C41( C34 C41 ) \nC34_=_C78( C34 C78 ) C34_=_C80( C34 C80 ) C41_=_C78( C41 C78 ) C41_=_C80( C41 C80 ) C45_=_C47( C45 C47 ) C47_=_C48( C47 C48 ) \nC47_=_C50( C47 C50 ) C47_=_C51( C47 C51 ) C48_=_C50( C48 C50 ) C48_=_C51( C48 C51 ) C50_=_C51( C50 C51 ) C51_=_C69( C51 C69 ) \nC51_=_C73( C51 C73 ) C69_=_C73( C69 C73 ) C78_=_C79( C78 C79 ) C78_=_C80( C78 C80 ) "];31-&gt;32[label="14: C5 C24 C30 C41 C45 \nC47 C48 C50 C52 C61 C69 \nC73 C79 C80 \n8: C5_=_C41 ,C5_=_C80 ,C41_=_C80 ,C45_=_C47 ,C47_=_C48 ,\nC47_=_C50 ,C48_=_C50 ,C69_=_C73 ,"];33[shape=box, label="id:33 level: 1\n17: C3 C5 C29 C30 C36 \nC38 C39 C40 C41 C42 C43 \nC45 C47 C58 C59 C62 C69 \n32: C3_=_C5( C3 C5 ) C3_=_C29( C3 C29 ) C3_=_C38( C3 C38 ) C3_=_C58( C3 C58 ) C3_=_C59( C3 C59 ) \nC5_=_C41( C5 C41 ) C29_=_C30( C29 C30 ) C29_=_C38( C29 C38 ) C29_=_C58( C29 C58 ) C29_=_C59( C29 C59 ) C36_=_C58( C36 C58 ) \nC38_=_C39( C38 C39 ) C38_=_C40( C38 C40 ) C38_=_C41( C38 C41 ) C38_=_C42( C38 C42 ) C38_=_C43( C38 C43 ) C38_=_C58( C38 C58 ) \nC38_=_C59( C38 C59 ) C39_=_C40( C39 C40 ) C39_=_C41( C39 C41 ) C39_=_C42( C39 C42 ) C39_=_C43( C39 C43 ) C40_=_C41( C40 C41 ) \nC40_=_C42( C40 C42 ) C40_=_C43( C40 C43 ) C41_=_C42( C41 C42 ) C41_=_C43( C41 C43 ) C42_=_C43( C42 C43 ) C45_=_C47( C45 C47 ) \nC45_=_C62( C45 C62 ) C47_=_C62( C47 C62 ) C58_=_C59( C58 C59 ) "];31-&gt;33[label="14: C5 C30 C36 C39 C40 \nC41 C42 C43 C45 C47 C58 \nC59 C62 C69 \n16: C5_=_C41 ,C36_=_C58 ,C39_=_C40 ,C39_=_C41 ,C39_=_C42 ,\nC39_=_C43 ,C40_=_C41 ,C40_=_C42 ,C40_=_C43 ,C41_=_C42 ,C41_=_C43 ,\nC42_=_C43 ,C45_=_C47 ,C45_=_C62 ,C47_=_C62 ,C58_=_C59 ,"];34[shape=box, label="id:34 level: 1\n23: C14 C17 C19 C24 C27 \nC36 C39 C40 C42 C43 C48 \nC50 C52 C53 C58 C59 C61 \nC62 C64 C73 C77 C79 C80 \n32: C17_=_C19( C17 C19 ) C17_=_C52( C17 C52 ) C17_=_C53( C17 C53 ) C19_=_C50( C19 C50 ) C19_=_C77( C19 C77 ) \nC24_=_C27( C24 C27 ) C24_=_C62( C24 C62 ) C24_=_C64( C24 C64 ) C27_=_C62( C27 C62 ) C27_=_C64( C27 C64 ) C36_=_C48( C36 C48 ) \nC36_=_C58( C36 C58 ) C36_=_C64( C36 C64 ) C39_=_C40( C39 C40 ) C39_=_C42( C39 C42 ) C39_=_C43( C39 C43 ) C40_=_C42( C40 C42 ) \nC40_=_C43( C40 C43 ) C40_=_C53( C40 C53 ) C40_=_C73( C40 C73 ) C42_=_C43( C42 C43 ) C48_=_C50( C48 C50 ) C48_=_C58( C48 C58 ) \nC48_=_C64( C48 C64 ) C50_=_C77( C50 C77 ) C52_=_C53( C52 C53 ) C53_=_C73( C53 C73 ) C58_=_C59( C58 C59 ) C58_=_C64( C58 C64 ) \nC59_=_C79( C59 C79 ) C61_=_C77( C61 C77 ) C62_=_C64( C62 C64 ) "];31-&gt;34[label="16: C24 C36 C39 C40 C42 \nC43 C48 C50 C52 C58 C59 \nC61 C62 C73 C79 C80 \n14: C24_=_C62 ,C36_=_C48 ,C36_=_C58 ,C39_=_C40 ,C39_=_C42 ,\nC39_=_C43 ,C40_=_C42 ,C40_=_C43 ,C40_=_C73 ,C42_=_C43 ,C48_=_C50 ,\nC48_=_C58 ,C58_=_C59 ,C59_=_C79 ,"];35[shape=box, label="id:35 level: 2\n9: C5 C34 C41 C51 C69 \nC73 C78 C80 C81 \n21: C5_=_C34( C5 C34 ) C5_=_C41( C5 C41 ) C5_=_C78( C5 C78 ) C5_=_C80( C5 C80 ) C5_=_C81( C5 C81 ) \nC34_=_C41( C34 C41 ) C34_=_C78( C34 C78 ) C34_=_C80( C34 C80 ) C34_=_C81( C34 C81 ) C41_=_C78( C41 C78 ) C41_=_C80( C41 C80 ) \nC41_=_C81( C41 C81 ) C51_=_C69( C51 C69 ) C51_=_C73( C51 C73 ) C51_=_C81( C51 C81 ) C69_=_C73( C69 C73 ) C69_=_C81( C69 C81 ) \nC73_=_C81( C73 C81 ) C78_=_C80( C78 C80 ) C78_=_C81( C78 C81 ) C80_=_C81( C80 C81 ) "];32-&gt;35[label="8: C5 C34 C41 C51 C69 \nC73 C78 C80 \n13: C5_=_C34 ,C5_=_C41 ,C5_=_C78 ,C5_=_C80 ,C34_=_C41 ,\nC34_=_C78 ,C34_=_C80 ,C41_=_C78 ,C41_=_C80 ,C51_=_C69 ,C51_=_C73 ,\nC69_=_C73 ,C78_=_C80 ,"];36[shape=box, label="id:36 level: 2\n15: C21 C24 C30 C33 C34 \nC45 C47 C48 C49 C50 C51 \nC52 C61 C78 C79 \n19: C21_=_C24( C21 C24 ) C21_=_C52( C21 C52 ) C30_=_C49( C30 C49 ) C33_=_C34( C33 C34 ) C33_=_C78( C33 C78 ) \nC33_=_C79( C33 C79 ) C34_=_C78( C34 C78 ) C45_=_C47( C45 C47 ) C47_=_C48( C47 C48 ) C47_=_C49( C47 C49 ) C47_=_C50( C47 C50 ) \nC47_=_C51( C47 C51 ) C48_=_C49( C48 C49 ) C48_=_C50( C48 C50 ) C48_=_C51( C48 C51 ) C49_=_C50( C49 C50 ) C49_=_C51( C49 C51 ) \nC50_=_C51( C50 C51 ) C78_=_C79( C78 C79 ) "];32-&gt;36[label="12: C24 C30 C34 C45 C47 \nC48 C50 C51 C52 C61 C78 \nC79 \n9: C34_=_C78 ,C45_=_C47 ,C47_=_C48 ,C47_=_C50 ,C47_=_C51 ,\nC48_=_C50 ,C48_=_C51 ,C50_=_C51 ,C78_=_C79 ,"];37[shape=box, label="id:37 level: 2\n9: C3 C29 C38 C45 C47 \nC57 C58 C59 C62 \n21: C3_=_C29( C3 C29 ) C3_=_C38( C3 C38 ) C3_=_C57( C3 C57 ) C3_=_C58( C3 C58 ) C3_=_C59( C3 C59 ) \nC29_=_C38( C29 C38 ) C29_=_C57( C29 C57 ) C29_=_C58( C29 C58 ) C29_=_C59( C29 C59 ) C38_=_C57( C38 C57 ) C38_=_C58( C38 C58 ) \nC38_=_C59( C38 C59 ) C45_=_C47( C45 C47 ) C45_=_C57( C45 C57 ) C45_=_C62( C45 C62 ) C47_=_C57( C47 C57 ) C47_=_C62( C47 C62 ) \nC57_=_C58( C57 C58 ) C57_=_C59( C57 C59 ) C57_=_C62( C57 C62 ) C58_=_C59( C58 C59 ) "];33-&gt;37[label="8: C3 C29 C38 C45 C47 \nC58 C59 C62 \n13: C3_=_C29 ,C3_=_C38 ,C3_=_C58 ,C3_=_C59 ,C29_=_C38 ,\nC29_=_C58 ,C29_=_C59 ,C38_=_C58 ,C38_=_C59 ,C45_=_C47 ,C45_=_C62 ,\nC47_=_C62 ,C58_=_C59 ,"];38[shape=box, label="id:38 level: 2\n14: C2 C3 C5 C29 C30 \nC35 C36 C38 C39 C40 C41 \nC42 C43 C69 \n37: C2_=_C3( C2 C3 ) C2_=_C5( C2 C5 ) C2_=_C35( C2 C35 ) C2_=_C38( C2 C38 ) C2_=_C39( C2 C39 ) \nC2_=_C40( C2 C40 ) C2_=_C41( C2 C41 ) C2_=_C42( C2 C42 ) C2_=_C43( C2 C43 ) C3_=_C5( C3 C5 ) C3_=_C29( C3 C29 ) \nC3_=_C38( C3 C38 ) C5_=_C41( C5 C41 ) C29_=_C30( C29 C30 ) C29_=_C38( C29 C38 ) C35_=_C36( C35 C36 ) C35_=_C38( C35 C38 ) \nC35_=_C39( C35 C39 ) C35_=_C40( C35 C40 ) C35_=_C41( C35 C41 ) C35_=_C42( C35 C42 ) C35_=_C43( C35 C43 ) C38_=_C39( C38 C39 ) \nC38_=_C40( C38 C40 ) C38_=_C41( C38 C41 ) C38_=_C42( C38 C42 ) C38_=_C43( C38 C43 ) C39_=_C40( C39 C40 ) C39_=_C41( C39 C41 ) \nC39_=_C42( C39 C42 ) C39_=_C43( C39 C43 ) C40_=_C41( C40 C41 ) C40_=_C42( C40 C42 ) C40_=_C43( C40 C43 ) C41_=_C42( C41 C42 ) \nC41_=_C43( C41 C43 ) C42_=_C43( C42 C43 ) "];33-&gt;38[label="12: C3 C5 C29 C30 C36 \nC38 C39 C40 C41 C42 C43 \nC69 \n21: C3_=_C5 ,C3_=_C29 ,C3_=_C38 ,C5_=_C41 ,C29_=_C30 ,\nC29_=_C38 ,C38_=_C39 ,C38_=_C40 ,C38_=_C41 ,C38_=_C42 ,C38_=_C43 ,\nC39_=_C40 ,C39_=_C41 ,C39_=_C42 ,C39_=_C43 ,C40_=_C41 ,C40_=_C42 ,\nC40_=_C43 ,C41_=_C42 ,C41_=_C43 ,C42_=_C43 ,"];39[shape=box, label="id:39 level: 2\n18: C14 C17 C19 C27 C36 \nC40 C48 C53 C58 C59 C61 \nC63 C64 C72 C73 C77 C79 \nC83 \n31: C14_=_C72( C14 C72 ) C14_=_C83( C14 C83 ) C17_=_C19( C17 C19 ) C17_=_C53( C17 C53 ) C19_=_C77( C19 C77 ) \nC27_=_C64( C27 C64 ) C36_=_C48( C36 C48 ) C36_=_C58( C36 C58 ) C36_=_C63( C36 C63 ) C36_=_C64( C36 C64 ) C40_=_C53( C40 C53 ) \nC40_=_C72( C40 C72 ) C40_=_C73( C40 C73 ) C48_=_C58( C48 C58 ) C48_=_C63( C48 C63 ) C48_=_C64( C48 C64 ) C53_=_C72( C53 C72 ) \nC53_=_C73( C53 C73 ) C58_=_C59( C58 C59 ) C58_=_C63( C58 C63 ) C58_=_C64( C58 C64 ) C59_=_C63( C59 C63 ) C59_=_C79( C59 C79 ) \nC59_=_C83( C59 C83 ) C61_=_C77( C61 C77 ) C63_=_C64( C63 C64 ) C63_=_C79( C63 C79 ) C63_=_C83( C63 C83 ) C72_=_C73( C72 C73 ) \nC72_=_C83( C72 C83 ) C79_=_C83( C79 C83 ) "];34-&gt;39[label="15: C14 C17 C19 C27 C36 \nC40 C48 C53 C58 C59 C61 \nC64 C73 C77 C79 \n16: C17_=_C19 ,C17_=_C53 ,C19_=_C77 ,C27_=_C64 ,C36_=_C48 ,\nC36_=_C58 ,C36_=_C64 ,C40_=_C53 ,C40_=_C73 ,C48_=_C58 ,C48_=_C64 ,\nC53_=_C73 ,C58_=_C59 ,C58_=_C64 ,C59_=_C79 ,C61_=_C77 ,"];40[shape=box, label="id:40 level: 2\n18: C12 C14 C17 C19 C24 \nC27 C39 C42 C43 C50 C52 \nC53 C55 C62 C64 C76 C77 \nC80 \n30: C12_=_C14( C12 C14 ) C12_=_C24( C12 C24 ) C12_=_C27( C12 C27 ) C12_=_C62( C12 C62 ) C12_=_C64( C12 C64 ) \nC17_=_C19( C17 C19 ) C17_=_C52( C17 C52 ) C17_=_C53( C17 C53 ) C17_=_C55( C17 C55 ) C19_=_C50( C19 C50 ) C19_=_C76( C19 C76 ) \nC19_=_C77( C19 C77 ) C24_=_C27( C24 C27 ) C24_=_C62( C24 C62 ) C24_=_C64( C24 C64 ) C27_=_C62( C27 C62 ) C27_=_C64( C27 C64 ) \nC39_=_C42( C39 C42 ) C39_=_C43( C39 C43 ) C42_=_C43( C42 C43 ) C42_=_C55( C42 C55 ) C42_=_C76( C42 C76 ) C50_=_C76( C50 C76 ) \nC50_=_C77( C50 C77 ) C52_=_C53( C52 C53 ) C52_=_C55( C52 C55 ) C53_=_C55( C53 C55 ) C55_=_C76( C55 C76 ) C62_=_C64( C62 C64 ) \nC76_=_C77( C76 C77 ) "];34-&gt;40[label="15: C14 C17 C19 C24 C27 \nC39 C42 C43 C50 C52 C53 \nC62 C64 C77 C80 \n16: C17_=_C19 ,C17_=_C52 ,C17_=_C53 ,C19_=_C50 ,C19_=_C77 ,\nC24_=_C27 ,C24_=_C62 ,C24_=_C64 ,C27_=_C62 ,C27_=_C64 ,C39_=_C42 ,\nC39_=_C43 ,C42_=_C43 ,C50_=_C77 ,C52_=_C53 ,C62_=_C64 ,"];41[shape=box, label="id:41 level: 3\n10: C21 C24 C30 C33 C49 \nC60 C61 C74 C78 C79 \n13: C21_=_C24( C21 C24 ) C30_=_C49( C30 C49 ) C33_=_C60( C33 C60 ) C33_=_C74( C33 C74 ) C33_=_C78( C33 C78 ) \nC33_=_C79( C33 C79 ) C60_=_C61( C60 C61 ) C60_=_C74( C60 C74 ) C60_=_C78( C60 C78 ) C60_=_C79( C60 C79 ) C74_=_C78( C74 C78 ) \nC74_=_C79( C74 C79 ) C78_=_C79( C78 C79 ) "];36-&gt;41[label="8: C21 C24 C30 C33 C49 \nC61 C78 C79 \n5: C21_=_C24 ,C30_=_C49 ,C33_=_C78 ,C33_=_C79 ,C78_=_C79 ,"];42[shape=box, label="id:42 level: 3\n12: C21 C32 C33 C34 C45 \nC46 C47 C48 C49 C50 C51 \nC52 \n28: C21_=_C46( C21 C46 ) C21_=_C52( C21 C52 ) C32_=_C33( C32 C33 ) C32_=_C34( C32 C34 ) C32_=_C46( C32 C46 ) \nC32_=_C47( C32 C47 ) C32_=_C48( C32 C48 ) C32_=_C49( C32 C49 ) C32_=_C50( C32 C50 ) C32_=_C51( C32 C51 ) C33_=_C34( C33 C34 ) \nC45_=_C47( C45 C47 ) C46_=_C47( C46 C47 ) C46_=_C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 C48 ) C46_=_C49( C46 C49 ) C46_=_C50( C46 C50 ) C46_=_C51( C46 C51 ) \nC46_=_C52( C46 C52 ) C47_=_C48( C47 C48 ) C47_=_C49( C47 C49 ) C47_=_C50( C47 C50 ) C47_=_C51( C47 C51 ) C48_=_C49( C48 C49 ) \nC48_=_C50( C48 C50 ) C48_=_C51( C48 C51 ) C49_=_C50( C49 C50 ) C49_=_C51( C49 C51 ) C50_=_C51( C50 C51 ) "];36-&gt;42[label="10: C21 C33 C34 C45 C47 \nC48 C49 C50 C51 C52 \n13: C21_=_C52 ,C33_=_C34 ,C45_=_C47 ,C47_=_C48 ,C47_=_C49 ,\nC47_=_C50 ,C47_=_C51 ,C48_=_C49 ,C48_=_C50 ,C48_=_C51 ,C49_=_C50 ,\nC49_=_C51 ,C50_=_C51 ,"];43[shape=box, label="id:43 level: 3\n10: C1 C2 C3 C5 C29 \nC30 C35 C36 C37 C69 \n15: C1_=_C2( C1 C2 ) C1_=_C3( C1 C3 ) C1_=_C5( C1 C5 ) C1_=_C29( C1 C29 ) C1_=_C30( C1 C30 ) \nC2_=_C3( C2 C3 ) C2_=_C5( C2 C5 ) C2_=_C35( C2 C35 ) C3_=_C5( C3 C5 ) C3_=_C29( C3 C29 ) C29_=_C30( C29 C30 ) \nC35_=_C36( C35 C36 ) C35_=_C37( C35 C37 ) C36_=_C37( C36 C37 ) C37_=_C69( C37 C69 ) "];38-&gt;43[label="8: C2 C3 C5 C29 C30 \nC35 C36 C69 \n7: C2_=_C3 ,C2_=_C5 ,C2_=_C35 ,C3_=_C5 ,C3_=_C29 ,\nC29_=_C30 ,C35_=_C36 ,"];44[shape=box, label="id:44 level: 3\n12: C17 C19 C20 C40 C53 \nC59 C63 C71 C72 C73 C79 \nC83 \n30: C17_=_C19( C17 C19 ) C17_=_C20( C17 C20 ) C17_=_C53( C17 C53 ) C19_=_C20( C19 C20 ) C20_=_C59( C20 C59 ) \nC20_=_C63( C20 C63 ) C20_=_C71( C20 C71 ) C20_=_C79( C20 C79 ) C20_=_C83( C20 C83 ) C40_=_C53( C40 C53 ) C40_=_C71( C40 C71 ) \nC40_=_C72( C40 C72 ) C40_=_C73( C40 C73 ) C53_=_C71( C53 C71 ) C53_=_C72( C53 C72 ) C53_=_C73( C53 C73 ) C59_=_C63( C59 C63 ) \nC59_=_C71( C59 C71 ) C59_=_C79( C59 C79 ) C59_=_C83( C59 C83 ) C63_=_C71( C63 C71 ) C63_=_C79( C63 C79 ) C63_=_C83( C63 C83 ) \nC71_=_C72( C71 C72 ) C71_=_C73( C71 C73 ) C71_=_C79( C71 C79 ) C71_=_C83( C71 C83 ) C72_=_C73( C72 C73 ) C72_=_C83( C72 C83 ) \nC79_=_C83( C79 C83 ) "];39-&gt;44[label="10: C17 C19 C40 C53 C59 \nC63 C72 C73 C79 C83 \n15: C17_=_C19 ,C17_=_C53 ,C40_=_C53 ,C40_=_C72 ,C40_=_C73 ,\nC53_=_C72 ,C53_=_C73 ,C59_=_C63 ,C59_=_C79 ,C59_=_C83 ,C63_=_C79 ,\nC63_=_C83 ,C72_=_C73 ,C72_=_C83 ,C79_=_C83 ,"];45[shape=box, label="id:45 level: 3\n12: C14 C25 C27 C36 C48 \nC58 C61 C63 C64 C72 C77 \nC83 \n22: C14_=_C72( C14 C72 ) C14_=_C83( C14 C83 ) C25_=_C27( C25 C27 ) C25_=_C36( C25 C36 ) C25_=_C48( C25 C48 ) \nC25_=_C58( C25 C58 ) C25_=_C63( C25 C63 ) C25_=_C64( C25 C64 ) C27_=_C64( C27 C64 ) C36_=_C48( C36 C48 ) C36_=_C58( C36 C58 ) \nC36_=_C63( C36 C63 ) C36_=_C64( C36 C64 ) C48_=_C58( C48 C58 ) C48_=_C63( C48 C63 ) C48_=_C64( C48 C64 ) C58_=_C63( C58 C63 ) \nC58_=_C64( C58 C64 ) C61_=_C77( C61 C77 ) C63_=_C64( C63 C64 ) C63_=_C83( C63 C83 ) C72_=_C83( C72 C83 ) "];39-&gt;45[label="11: C14 C27 C36 C48 C58 \nC61 C63 C64 C72 C77 C83 \n16: C14_=_C72 ,C14_=_C83 ,C27_=_C64 ,C36_=_C48 ,C36_=_C58 ,\nC36_=_C63 ,C36_=_C64 ,C48_=_C58 ,C48_=_C63 ,C48_=_C64 ,C58_=_C63 ,\nC58_=_C64 ,C61_=_C77 ,C63_=_C64 ,C63_=_C83 ,C72_=_C83 ,"];46[shape=box, label="id:46 level: 3\n9: C12 C24 C27 C42 C55 \nC62 C64 C66 C76 \n18: C12_=_C24( C12 C24 ) C12_=_C27( C12 C27 ) C12_=_C62( C12 C62 ) C12_=_C64( C12 C64 ) C12_=_C66( C12 C66 ) \nC24_=_C27( C24 C27 ) C24_=_C62( C24 C62 ) C24_=_C64( C24 C64 ) C24_=_C66( C24 C66 ) C27_=_C62( C27 C62 ) C27_=_C64( C27 C64 ) \nC27_=_C66( C27 C66 ) C42_=_C55( C42 C55 ) C42_=_C76( C42 C76 ) C55_=_C76( C55 C76 ) C62_=_C64( C62 C64 ) C62_=_C66( C62 C66 ) \nC64_=_C66( C64 C66 ) "];40-&gt;46[label="8: C12 C24 C27 C42 C55 \nC62 C64 C76 \n13: C12_=_C24 ,C12_=_C27 ,C12_=_C62 ,C12_=_C64 ,C24_=_C27 ,\nC24_=_C62 ,C24_=_C64 ,C27_=_C62 ,C27_=_C64 ,C42_=_C55 ,C42_=_C76 ,\nC55_=_C76 ,C62_=_C64 ,"];47[shape=box, label="id:47 level: 3\n15: C8 C12 C14 C17 C19 \nC39 C43 C50 C52 C53 C54 \nC55 C76 C77 C80 \n29: C8_=_C17( C8 C17 ) C8_=_C52( C8 C52 ) C8_=_C53( C8 C53 ) C8_=_C54( C8 C54 ) C8_=_C55( C8 C55 ) \nC12_=_C14( C12 C14 ) C17_=_C19( C17 C19 ) C17_=_C52( C17 C52 ) C17_=_C53( C17 C53 ) C17_=_C54( C17 C54 ) C17_=_C55( C17 C55 ) \nC19_=_C50( C19 C50 ) C19_=_C54( C19 C54 ) C19_=_C76( C19 C76 ) C19_=_C77( C19 C77 ) C39_=_C43( C39 C43 ) C50_=_C54( C50 C54 ) \nC50_=_C76( C50 C76 ) C50_=_C77( C50 C77 ) C52_=_C53( C52 C53 ) C52_=_C54( C52 C54 ) C52_=_C55( C52 C55 ) C53_=_C54( C53 C54 ) \nC53_=_C55( C53 C55 ) C54_=_C55( C54 C55 ) C54_=_C76( C54 C76 ) C54_=_C77( C54 C77 ) C55_=_C76( C55 C76 ) C76_=_C77( C76 C77 ) "];40-&gt;47[label="13: C12 C14 C17 C19 C39 \nC43 C50 C52 C53 C55 C76 \nC77 C80 \n16: C12_=_C14 ,C17_=_C19 ,C17_=_C52 ,C17_=_C53 ,C17_=_C55 ,\nC19_=_C50 ,C19_=_C76 ,C19_=_C77 ,C39_=_C43 ,C50_=_C76 ,C50_=_C77 ,\nC52_=_C53 ,C52_=_C55 ,C53_=_C55 ,C55_=_C76 ,C76_=_C77 ,"];48[shape=box, label="id:48 level: 4\n8: C21 C23 C24 C30 C49 \nC60 C61 C74 \n7: C21_=_C23( C21 C23 ) C21_=_C24( C21 C24 ) C23_=_C24( C23 C24 ) C23_=_C74( C23 C74 ) C30_=_C49( C30 C49 ) \nC60_=_C61( C60 C61 ) C60_=_C74( C60 C74 ) "];41-&gt;48[label="7: C21 C24 C30 C49 C60 \nC61 C74 \n4: C21_=_C24 ,C30_=_C49 ,C60_=_C61 ,C60_=_C74 ,"];49[shape=box, label="id:49 level: 4\n8: C21 C32 C33 C34 C44 \nC45 C46 C52 \n11: C21_=_C44( C21 C44 ) C21_=_C46( C21 C46 ) C21_=_C52( C21 C52 ) C32_=_C33( C32 C33 ) C32_=_C34( C32 C34 ) \nC32_=_C46( C32 C46 ) C33_=_C34( C33 C34 ) C44_=_C45( C44 C45 ) C44_=_C46( C44 C46 ) C44_=_C52( C44 C52 ) C46_=_C52( C46 C52 ) "];42-&gt;49[label="7: C21 C32 C33 C34 C45 \nC46 C52 \n7: C21_=_C46 ,C21_=_C52 ,C32_=_C33 ,C32_=_C34 ,C32_=_C46 ,\nC33_=_C34 ,C46_=_C52 ,"];50[shape=box, label="id:50 level: 4\n8: C1 C2 C3 C4 C5 \nC6 C37 C69 \n18: C1_=_C2( C1 C2 ) C1_=_C3( C1 C3 ) C1_=_C4( C1 C4 ) C1_=_C5( C1 C5 ) C1_=_C6( C1 C6 ) \nC2_=_C3( C2 C3 ) C2_=_C4( C2 C4 ) C2_=_C5( C2 C5 ) C2_=_C6( C2 C6 ) C3_=_C4( C3 C4 ) C3_=_C5( C3 C5 ) \nC3_=_C6( C3 C6 ) C4_=_C5( C4 C5 ) C4_=_C6( C4 C6 ) C4_=_C37( C4 C37 ) C4_=_C69( C4 C69 ) C5_=_C6( C5 C6 ) \nC37_=_C69( C37 C69 ) "];43-&gt;50[label="6: C1 C2 C3 C5 C37 \nC69 \n7: C1_=_C2 ,C1_=_C3 ,C1_=_C5 ,C2_=_C3 ,C2_=_C5 ,\nC3_=_C5 ,C37_=_C69 ,"];51[shape=box, label="id:51 level: 4\n7: C1 C28 C29 C30 C35 \nC36 C37 \n12: C1_=_C28( C1 C28 ) C1_=_C29( C1 C29 ) C1_=_C30( C1 C30 ) C28_=_C29( C28 C29 ) C28_=_C30( C28 C30 ) \nC28_=_C35( C28 C35 ) C28_=_C36( C28 C36 ) C28_=_C37( C28 C37 ) C29_=_C30( C29 C30 ) C35_=_C36( C35 C36 ) C35_=_C37( C35 C37 ) \nC36_=_C37( C36 C37 ) "];43-&gt;51[label="6: C1 C29 C30 C35 C36 \nC37 \n6: C1_=_C29 ,C1_=_C30 ,C29_=_C30 ,C35_=_C36 ,C35_=_C37 ,\nC36_=_C37 ,"];52[shape=box, label="id:52 level: 4\n9: C17 C18 C19 C20 C40 \nC53 C71 C72 C73 \n23: C17_=_C18( C17 C18 ) C17_=_C19( C17 C19 ) C17_=_C20( C17 C20 ) C17_=_C53( C17 C53 ) C18_=_C19( C18 C19 ) \nC18_=_C20( C18 C20 ) C18_=_C40( C18 C40 ) C18_=_C53( C18 C53 ) C18_=_C71( C18 C71 ) C18_=_C72( C18 C72 ) C18_=_C73( C18 C73 ) \nC19_=_C20( C19 C20 ) C20_=_C71( C20 C71 ) C40_=_C53( C40 C53 ) C40_=_C71( C40 C71 ) C40_=_C72( C40 C72 ) C40_=_C73( C40 C73 ) \nC53_=_C71( C53 C71 ) C53_=_C72( C53 C72 ) C53_=_C73( C53 C73 ) C71_=_C72( C71 C72 ) C71_=_C73( C71 C73 ) C72_=_C73( C72 C73 ) "];44-&gt;52[label="8: C17 C19 C20 C40 C53 \nC71 C72 C73 \n15: C17_=_C19 ,C17_=_C20 ,C17_=_C53 ,C19_=_C20 ,C20_=_C71 ,\nC40_=_C53 ,C40_=_C71 ,C40_=_C72 ,C40_=_C73 ,C53_=_C71 ,C53_=_C72 ,\nC53_=_C73 ,C71_=_C72 ,C71_=_C73 ,C72_=_C73 ,"];53[shape=box, label="id:53 level: 4\n8: C14 C25 C27 C61 C72 \nC77 C82 C83 \n10: C14_=_C72( C14 C72 ) C14_=_C82( C14 C82 ) C14_=_C83( C14 C83 ) C25_=_C27( C25 C27 ) C61_=_C77( C61 C77 ) \nC61_=_C82( C61 C82 ) C72_=_C82( C72 C82 ) C72_=_C83( C72 C83 ) C77_=_C82( C77 C82 ) C82_=_C83( C82 C83 ) "];45-&gt;53[label="7: C14 C25 C27 C61 C72 \nC77 C83 \n5: C14_=_C72 ,C14_=_C83 ,C25_=_C27 ,C61_=_C77 ,C72_=_C83 ,"];54[shape=box, label="id:54 level: 4\n5: C42 C55 C65 C66 C76 \n7: C42_=_C55( C42 C55 ) C42_=_C65( C42 C65 ) C42_=_C76( C42 C76 ) C55_=_C65( C55 C65 ) C55_=_C76( C55 C76 ) \nC65_=_C66( C65 C66 ) C65_=_C76( C65 C76 ) "];46-&gt;54[label="4: C42 C55 C66 C76 \n3: C42_=_C55 ,C42_=_C76 ,C55_=_C76 ,"];55[shape=box, label="id:55 level: 4\n8: C8 C17 C43 C52 C53 \nC54 C55 C56 \n22: C8_=_C17( C8 C17 ) C8_=_C52( C8 C52 ) C8_=_C53( C8 C53 ) C8_=_C54( C8 C54 ) C8_=_C55( C8 C55 ) \nC8_=_C56( C8 C56 ) C17_=_C52( C17 C52 ) C17_=_C53( C17 C53 ) C17_=_C54( C17 C54 ) C17_=_C55( C17 C55 ) C17_=_C56( C17 C56 ) \nC43_=_C56( C43 C56 ) C52_=_C53( C52 C53 ) C52_=_C54( C52 C54 ) C52_=_C55( C52 C55 ) C52_=_C56( C52 C56 ) C53_=_C54( C53 C54 ) \nC53_=_C55( C53 C55 ) C53_=_C56( C53 C56 ) C54_=_C55( C54 C55 ) C54_=_C56( C54 C56 ) C55_=_C56( C55 C56 ) "];47-&gt;55[label="7: C8 C17 C43 C52 C53 \nC54 C55 \n15: C8_=_C17 ,C8_=_C52 ,C8_=_C53 ,C8_=_C54 ,C8_=_C55 ,\nC17_=_C52 ,C17_=_C53 ,C17_=_C54 ,C17_=_C55 ,C52_=_C53 ,C52_=_C54 ,\nC52_=_C55 ,C53_=_C54 ,C53_=_C55 ,C54_=_C55 ,"];56[shape=box, label="id:56 level: 4\n13: C8 C9 C10 C12 C14 \nC19 C39 C50 C54 C75 C76 \nC77 C80 \n34: C8_=_C9( C8 C9 ) C8_=_C54( C8 C54 ) C9_=_C10( C9 C10 ) C9_=_C19( C9 C19 ) C9_=_C50( C9 C50 ) \nC9_=_C54( C9 C54 ) C9_=_C75( C9 C75 ) C9_=_C76( C9 C76 ) C9_=_C77( C9 C77 ) C10_=_C12( C10 C12 ) C10_=_C14( C10 C14 ) \nC10_=_C19( C10 C19 ) C10_=_C50( C10 C50 ) C10_=_C54( C10 C54 ) C10_=_C75( C10 C75 ) C10_=_C76( C10 C76 ) C10_=_C77( C10 C77 ) \nC12_=_C14( C12 C14 ) C19_=_C50( C19 C50 ) C19_=_C54( C19 C54 ) C19_=_C75( C19 C75 ) C19_=_C76( C19 C76 ) C19_=_C77( C19 C77 ) \nC50_=_C54( C50 C54 ) C50_=_C75( C50 C75 ) C50_=_C76( C50 C76 ) C50_=_C77( C50 C77 ) C54_=_C75( C54 C75 ) C54_=_C76( C54 C76 ) \nC54_=_C77( C54 C77 ) C75_=_C76( C75 C76 ) C75_=_C77( C75 C77 ) C75_=_C80( C75 C80 ) C76_=_C77( C76 C77 ) "];47-&gt;56[label="10: C8 C12 C14 C19 C39 \nC50 C54 C76 C77 C80 \n12: C8_=_C54 ,C12_=_C14 ,C19_=_C50 ,C19_=_C54 ,C19_=_C76 ,\nC19_=_C77 ,C50_=_C54 ,C50_=_C76 ,C50_=_C77 ,C54_=_C76 ,C54_=_C77 ,\nC76_=_C77 ,"];57[shape=box, label="id:57 level: 5\n5: C23 C30 C49 C70 C74 \n6: C23_=_C70( C23 C70 ) C23_=_C74( C23 C74 ) C30_=_C49( C30 C49 ) C30_=_C70( C30 C70 ) C49_=_C70( C49 C70 ) \nC70_=_C74( C70 C74 ) "];48-&gt;57[label="4: C23 C30 C49 C74 \n2: C23_=_C74 ,C30_=_C49 ,"];58[shape=box, label="id:58 level: 5\n6: C21 C22 C23 C24 C60 \nC61 \n9: C21_=_C22( C21 C22 ) C21_=_C23( C21 C23 ) C21_=_C24( C21 C24 ) C22_=_C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23 ) C22_=_C24( C22 C24 ) \nC22_=_C60( C22 C60 ) C22_=_C61( C22 C61 ) C23_=_C24( C23 C24 ) C60_=_C61( C60 C61 ) "];48-&gt;58[label="5: C21 C23 C24 C60 C61 \n4: C21_=_C23 ,C21_=_C24 ,C23_=_C24 ,C60_=_C61 ,"];59[shape=box, label="id:59 level: 5\n6: C31 C32 C33 C34 C44 \nC45 \n9: C31_=_C32( C31 C32 ) C31_=_C33( C31 C33 ) C31_=_C34( C31 C34 ) C31_=_C44( C31 C44 ) C31_=_C45( C31 C45 ) \nC32_=_C33( C32 C33 ) C32_=_C34( C32 C34 ) C33_=_C34( C33 C34 ) C44_=_C45( C44 C45 ) "];49-&gt;59[label="5: C32 C33 C34 C44 C45 \n4: C32_=_C33 ,C32_=_C34 ,C33_=_C34 ,C44_=_C45 ,"];60[shape=box, label="id:60 level: 5\n5: C4 C6 C37 C68 C69 \n8: C4_=_C6( C4 C6 ) C4_=_C37( C4 C37 ) C4_=_C68( C4 C68 ) C4_=_C69( C4 C69 ) C6_=_C68( C6 C68 ) \nC37_=_C68( C37 C68 ) C37_=_C69( C37 C69 ) C68_=_C69( C68 C69 ) "];50-&gt;60[label="4: C4 C6 C37 C69 \n4: C4_=_C6 ,C4_=_C37 ,C4_=_C69 ,C37_=_C69 ,"];61[shape=box, label="id:61 level: 5\n7: C16 C18 C40 C53 C71 \nC72 C73 \n21: C16_=_C18( C16 C18 ) C16_=_C40( C16 C40 ) C16_=_C53( C16 C53 ) C16_=_C71( C16 C71 ) C16_=_C72( C16 C72 ) \nC16_=_C73( C16 C73 ) C18_=_C40( C18 C40 ) C18_=_C53( C18 C53 ) C18_=_C71( C18 C71 ) C18_=_C72( C18 C72 ) C18_=_C73( C18 C73 ) \nC40_=_C53( C40 C53 ) C40_=_C71( C40 C71 ) C40_=_C72( C40 C72 ) C40_=_C73( C40 C73 ) C53_=_C71( C53 C71 ) C53_=_C72( C53 C72 ) \nC53_=_C73( C53 C73 ) C71_=_C72( C71 C72 ) C71_=_C73( C71 C73 ) C72_=_C73( C72 C73 ) "];52-&gt;61[label="6: C18 C40 C53 C71 C72 \nC73 \n15: C18_=_C40 ,C18_=_C53 ,C18_=_C71 ,C18_=_C72 ,C18_=_C73 ,\nC40_=_C53 ,C40_=_C71 ,C40_=_C72 ,C40_=_C73 ,C53_=_C71 ,C53_=_C72 ,\nC53_=_C73 ,C71_=_C72 ,C71_=_C73 ,C72_=_C73 ,"];62[shape=box, label="id:62 level: 5\n6: C25 C26 C27 C61 C77 \nC82 \n9: C25_=_C26( C25 C26 ) C25_=_C27( C25 C27 ) C26_=_C27( C26 C27 ) C26_=_C61( C26 C61 ) C26_=_C77( C26 C77 ) \nC26_=_C82( C26 C82 ) C61_=_C77( C61 C77 ) C61_=_C82( C61 C82 ) C77_=_C82( C77 C82 ) "];53-&gt;62[label="5: C25 C27 C61 C77 C82 \n4: C25_=_C27 ,C61_=_C77 ,C61_=_C82 ,C77_=_C82 ,"];63[shape=box, label="id:63 level: 5\n9: C8 C9 C10 C11 C12 \nC14 C39 C75 C80 \n13: C8_=_C9( C8 C9 ) C9_=_C10( C9 C10 ) C9_=_C75( C9 C75 ) C10_=_C11( C10 C11 ) C10_=_C12( C10 C12 ) \nC10_=_C14( C10 C14 ) C10_=_C75( C10 C75 ) C11_=_C12( C11 C12 ) C11_=_C14( C11 C14 ) C11_=_C75( C11 C75 ) C11_=_C80( C11 C80 ) \nC12_=_C14( C12 C14 ) C75_=_C80( C75 C80 ) "];56-&gt;63[label="8: C8 C9 C10 C12 C14 \nC39 C75 C80 \n8: C8_=_C9 ,C9_=_C10 ,C9_=_C75 ,C10_=_C12 ,C10_=_C14 ,\nC10_=_C75 ,C12_=_C14 ,C75_=_C80 ,"];64[shape=box, label="id:64 level: 6\n4: C0 C23 C70 C74 \n6: C0_=_C23( C0 C23 ) C0_=_C70( C0 C70 ) C0_=_C74( C0 C74 ) C23_=_C70( C23 C70 ) C23_=_C74( C23 C74 ) \nC70_=_C74( C70 C74 ) "];57-&gt;64[label="3: C23 C70 C74 \n3: C23_=_C70 ,C23_=_C74 ,C70_=_C74 ,"];65[shape=box, label="id:65 level: 6\n2: C15 C16 \n1: C15_=_C16( C15 C16 ) "];61-&gt;65[label="1: C16 \n0: "];66[shape=box, label="id:66 level: 6\n5: C11 C39 C67 C75 C80 \n7: C11_=_C67( C11 C67 ) C11_=_C75( C11 C75 ) C11_=_C80( C11 C80 ) C39_=_C67( C39 C67 ) C67_=_C75( C67 C75 ) \nC67_=_C80( C67 C80 ) C75_=_C80( C75 C80 ) "];63-&gt;66[label="4: C11 C39 C75 C80 \n3: C11_=_C75 ,C11_=_C80 ,C75_=_C80 ,"];67[shape=box, label="id:67 level: 6\n7: C7 C8 C9 C10 C11 \nC12 C14 \n14: C7_=_C8( C7 C8 ) C7_=_C9( C7 C9 ) C7_=_C10( C7 C10 ) C7_=_C11( C7 C11 ) C7_=_C12( C7 C12 ) \nC7_=_C14( C7 C14 ) C8_=_C9( C8 C9 ) C9_=_C10( C9 C10 ) C10_=_C11( C10 C11 ) C10_=_C12( C10 C12 ) C10_=_C14( C10 C14 ) \nC11_=_C12( C11 C12 ) C11_=_C14( C11 C14 ) C12_=_C14( C12 C14 ) "];63-&gt;67[label="6: C8 C9 C10 C11 C12 \nC14 \n8: C8_=_C9 ,C9_=_C10 ,C10_=_C11 ,C10_=_C12 ,C10_=_C14 ,\nC11_=_C12 ,C11_=_C14 ,C12_=_C14 ,"];68[shape=box, label="id:68 level: 7\n6: C7 C10 C11 C12 C13 \nC14 \n15: C7_=_C10( C7 C10 ) C7_=_C11( C7 C11 ) C7_=_C12( C7 C12 ) C7_=_C13( C7 C13 ) C7_=_C14( C7 C14 ) \nC10_=_C11( C10 C11 ) C10_=_C12( C10 C12 ) C10_=_C13( C10 C13 ) C10_=_C14( C10 C14 ) C11_=_C12( C11 C12 ) C11_=_C13( C11 C13 ) \nC11_=_C14( C11 C14 ) C12_=_C13( C12 C13 ) C12_=_C14( C12 C14 ) C13_=_C14( C13 C14 ) "];67-&gt;68[label="5: C7 C10 C11 C12 C14 \n10: C7_=_C10 ,C7_=_C11 ,C7_=_C12 ,C7_=_C14 ,C10_=_C11 ,\nC10_=_C12 ,C10_=_C14 ,C11_=_C12 ,C11_=_C14 ,C12_=_C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