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0 V2 V8 V9 V17 \nV19 V28 V30 V31 V33 V36 \n11: C0( V0 V2 ) C1( V0 V8 ) C3( V0 V17 ) C4( V0 V19 ) C17( V2 V31 ) \nC19( V2 V36 ) C38( V8 V36 ) C43( V9 V36 ) C70( V19 V33 ) C78( V28 V31 ) C80( V30 V31 ) "]1[shape=box, label="id:1 level: 1\n7: V0 V2 V9 V10 V28 \nV31 V33 \n8: C0( V0 V2 ) C2( V0 V10 ) C14( V2 V10 ) C17( V2 V31 ) C46( V10 V28 ) \nC47( V10 V31 ) C48( V10 V33 ) C78( V28 V31 ) "];0-&gt;1[label="6: V0 V2 V9 V28 V31 \nV33 \n3: C0 ,C17 ,C78 ,"];2[shape=box, label="id:2 level: 1\n11: V2 V8 V9 V11 V17 \nV19 V28 V30 V31 V33 V36 \n8: C17( V2 V31 ) C19( V2 V36 ) C38( V8 V36 ) C43( V9 V36 ) C49( V11 V19 ) \nC70( V19 V33 ) C78( V28 V31 ) C80( V30 V31 ) "];0-&gt;2[label="10: V2 V8 V9 V17 V19 \nV28 V30 V31 V33 V36 \n7: C17 ,C19 ,C38 ,C43 ,C70 ,\nC78 ,C80 ,"];3[shape=box, label="id:3 level: 1\n9: V0 V1 V9 V17 V19 \nV30 V31 V33 V36 \n8: C3( V0 V17 ) C4( V0 V19 ) C9( V1 V17 ) C10( V1 V31 ) C11( V1 V33 ) \nC43( V9 V36 ) C70( V19 V33 ) C80( V30 V31 ) "];0-&gt;3[label="8: V0 V9 V17 V19 V30 \nV31 V33 V36 \n5: C3 ,C4 ,C43 ,C70 ,C80 ,"];4[shape=box, label="id:4 level: 2\n4: V9 V10 V25 V28 \n4: C42( V9 V25 ) C45( V10 V25 ) C46( V10 V28 ) C77( V25 V28 ) "];1-&gt;4[label="3: V9 V10 V28 \n1: C46 ,"];5[shape=box, label="id:5 level: 2\n5: V2 V5 V11 V31 V36 \n4: C17( V2 V31 ) C19( V2 V36 ) C25( V5 V31 ) C27( V5 V36 ) "];2-&gt;5[label="4: V2 V11 V31 V36 \n2: C17 ,C19 ,"];6[shape=box, label="id:6 level: 2\n5: V2 V9 V28 V30 V35 \n1: C81( V30 V35 ) "];2-&gt;6[label="4: V2 V9 V28 V30 \n0: "];7[shape=box, label="id:7 level: 2\n7: V6 V8 V9 V11 V19 \nV30 V33 \n5: C28( V6 V8 ) C30( V6 V30 ) C31( V6 V33 ) C49( V11 V19 ) C70( V19 V33 ) "];2-&gt;7[label="6: V8 V9 V11 V19 V30 \nV33 \n2: C49 ,C70 ,"];8[shape=box, label="id:8 level: 2\n8: V2 V8 V9 V17 V19 \nV20 V28 V31 \n5: C17( V2 V31 ) C36( V8 V20 ) C61( V17 V20 ) C72( V20 V28 ) C78( V28 V31 ) "];2-&gt;8[label="7: V2 V8 V9 V17 V19 \nV28 V31 \n2: C17 ,C78 ,"];9[shape=box, label="id:9 level: 2\n9: V2 V7 V8 V11 V17 \nV19 V28 V30 V33 \n3: C13( V2 V7 ) C49( V11 V19 ) C70( V19 V33 ) "];2-&gt;9[label="8: V2 V8 V11 V17 V19 \nV28 V30 V33 \n2: C49 ,C70 ,"];10[shape=box, label="id:10 level: 2\n3: V1 V9 V16 \n2: C8( V1 V16 ) C40( V9 V16 ) "];3-&gt;10[label="2: V1 V9 \n0: "];11[shape=box, label="id:11 level: 2\n7: V0 V1 V17 V19 V30 \nV34 V36 \n5: C3( V0 V17 ) C4( V0 V19 ) C5( V0 V34 ) C9( V1 V17 ) C82( V34 V36 ) "];3-&gt;11[label="6: V0 V1 V17 V19 V30 \nV36 \n3: C3 ,C4 ,C9 ,"];12[shape=box, label="id:12 level: 3\n4: V2 V5 V11 V32 \n3: C18( V2 V32 ) C26( V5 V32 ) C52( V11 V32 ) "];5-&gt;12[label="3: V2 V5 V11 \n0: "];13[shape=box, label="id:13 level: 3\n4: V2 V4 V28 V35 \n3: C12( V2 V4 ) C23( V4 V28 ) C24( V4 V35 ) "];6-&gt;13[label="3: V2 V28 V35 \n0: "];14[shape=box, label="id:14 level: 3\n4: V2 V9 V15 V35 \n3: C15( V2 V15 ) C39( V9 V15 ) C60( V15 V35 ) "];6-&gt;14[label="3: V2 V9 V35 \n0: "];15[shape=box, label="id:15 level: 3\n5: V6 V9 V11 V19 V23 \n5: C29( V6 V23 ) C41( V9 V23 ) C49( V11 V19 ) C50( V11 V23 ) C68( V19 V23 ) "];7-&gt;15[label="4: V6 V9 V11 V19 \n1: C49 ,"];16[shape=box, label="id:16 level: 3\n4: V9 V19 V20 V37 \n3: C44( V9 V37 ) C71( V19 V37 ) C73( V20 V37 ) "];8-&gt;16[label="3: V9 V19 V20 \n0: "];17[shape=box, label="id:17 level: 3\n5: V2 V14 V19 V20 V31 \n4: C17( V2 V31 ) C56( V14 V19 ) C57( V14 V20 ) C59( V14 V31 ) "];8-&gt;17[label="4: V2 V19 V20 V31 \n1: C17 ,"];18[shape=box, label="id:18 level: 3\n4: V7 V8 V13 V30 \n2: C32( V7 V13 ) C35( V8 V13 ) "];9-&gt;18[label="3: V7 V8 V30 \n0: "];19[shape=box, label="id:19 level: 3\n5: V7 V11 V17 V28 V39 \n4: C34( V7 V39 ) C53( V11 V39 ) C64( V17 V39 ) C79( V28 V39 ) "];9-&gt;19[label="4: V7 V11 V17 V28 \n0: "];20[shape=box, label="id:20 level: 3\n6: V7 V17 V19 V21 V28 \nV33 \n6: C33( V7 V21 ) C62( V17 V21 ) C66( V19 V21 ) C70( V19 V33 ) C74( V21 V28 ) \nC75( V21 V33 ) "];9-&gt;20[label="5: V7 V17 V19 V28 V33 \n1: C70 ,"];21[shape=box, label="id:21 level: 3\n3: V19 V22 V36 \n2: C67( V19 V22 ) C76( V22 V36 ) "];11-&gt;21[label="2: V19 V36 \n0: "];22[shape=box, label="id:22 level: 3\n4: V0 V17 V34 V38 \n5: C3( V0 V17 ) C5( V0 V34 ) C6( V0 V38 ) C63( V17 V38 ) C83( V34 V38 ) "];11-&gt;22[label="3: V0 V17 V34 \n2: C3 ,C5 ,"];23[shape=box, label="id:23 level: 3\n5: V1 V3 V19 V30 V34 \n1: C22( V3 V30 ) "];11-&gt;23[label="4: V1 V19 V30 V34 \n0: "];24[shape=box, label="id:24 level: 4\n2: V11 V27 \n1: C51( V11 V27 ) "];12-&gt;24[label="1: V11 \n0: "];25[shape=box, label="id:25 level: 4\n3: V2 V14 V24 \n2: C16( V2 V24 ) C58( V14 V24 ) "];17-&gt;25[label="2: V2 V14 \n0: "];26[shape=box, label="id:26 level: 4\n2: V8 V29 \n1: C37( V8 V29 ) "];18-&gt;26[label="1: V8 \n0: "];27[shape=box, label="id:27 level: 4\n3: V13 V18 V30 \n2: C55( V13 V18 ) C65( V18 V30 ) "];18-&gt;27[label="2: V13 V30 \n0: "];28[shape=box, label="id:28 level: 4\n3: V3 V19 V26 \n2: C21( V3 V26 ) C69( V19 V26 ) "];23-&gt;28[label="2: V3 V19 \n0: "];29[shape=box, label="id:29 level: 4\n4: V1 V3 V12 V34 \n3: C7( V1 V12 ) C20( V3 V12 ) C54( V12 V34 ) "];23-&gt;29[label="3: V1 V3 V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