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0[shape=box, label="id:30 level: 0\n26: C0 C2 C10 C12 C13 \nC14 C15 C16 C17 C25 C36 \nC38 C40 C41 C43 C48 C52 \nC56 C61 C67 C71 C74 C79 \nC80 C81 C82 \n44: C0_=_C2( C0 C2 ) C0_=_C12( C0 C12 ) C0_=_C13( C0 C13 ) C0_=_C14( C0 C14 ) C0_=_C15( C0 C15 ) \nC0_=_C16( C0 C16 ) C0_=_C17( C0 C17 ) C2_=_C14( C2 C14 ) C2_=_C48( C2 C48 ) C10_=_C17( C10 C17 ) C10_=_C25( C10 C25 ) \nC10_=_C80( C10 C80 ) C12_=_C13( C12 C13 ) C12_=_C14( C12 C14 ) C12_=_C15( C12 C15 ) C12_=_C16( C12 C16 ) C12_=_C17( C12 C17 ) \nC13_=_C14( C13 C14 ) C13_=_C15( C13 C15 ) C13_=_C16( C13 C16 ) C13_=_C17( C13 C17 ) C14_=_C15( C14 C15 ) C14_=_C16( C14 C16 ) \nC14_=_C17( C14 C17 ) C14_=_C48( C14 C48 ) C15_=_C16( C15 C16 ) C15_=_C17( C15 C17 ) C16_=_C17( C16 C17 ) C17_=_C25( C17 C25 ) \nC17_=_C80( C17 C80 ) C25_=_C80( C25 C80 ) C36_=_C38( C36 C38 ) C36_=_C61( C36 C61 ) C38_=_C43( C38 C43 ) C38_=_C82( C38 C82 ) \nC40_=_C41( C40 C41 ) C40_=_C43( C40 C43 ) C41_=_C43( C41 C43 ) C43_=_C82( C43 C82 ) C56_=_C67( C56 C67 ) C56_=_C71( C56 C71 ) \nC67_=_C71( C67 C71 ) C74_=_C79( C74 C79 ) C80_=_C81( C80 C81 ) "]31[shape=box, label="id:31 level: 1\n15: C0 C12 C13 C14 C15 \nC16 C17 C18 C19 C25 C38 \nC43 C52 C67 C82 \n44: C0_=_C12( C0 C12 ) C0_=_C13( C0 C13 ) C0_=_C14( C0 C14 ) C0_=_C15( C0 C15 ) C0_=_C16( C0 C16 ) \nC0_=_C17( C0 C17 ) C0_=_C18( C0 C18 ) C0_=_C19( C0 C19 ) C12_=_C13( C12 C13 ) C12_=_C14( C12 C14 ) C12_=_C15( C12 C15 ) \nC12_=_C16( C12 C16 ) C12_=_C17( C12 C17 ) C12_=_C18( C12 C18 ) C12_=_C19( C12 C19 ) C13_=_C14( C13 C14 ) C13_=_C15( C13 C15 ) \nC13_=_C16( C13 C16 ) C13_=_C17( C13 C17 ) C13_=_C18( C13 C18 ) C13_=_C19( C13 C19 ) C14_=_C15( C14 C15 ) C14_=_C16( C14 C16 ) \nC14_=_C17( C14 C17 ) C14_=_C18( C14 C18 ) C14_=_C19( C14 C19 ) C15_=_C16( C15 C16 ) C15_=_C17( C15 C17 ) C15_=_C18( C15 C18 ) \nC15_=_C19( C15 C19 ) C16_=_C17( C16 C17 ) C16_=_C18( C16 C18 ) C16_=_C19( C16 C19 ) C17_=_C18( C17 C18 ) C17_=_C19( C17 C19 ) \nC17_=_C25( C17 C25 ) C18_=_C19( C18 C19 ) C18_=_C52( C18 C52 ) C19_=_C38( C19 C38 ) C19_=_C43( C19 C43 ) C19_=_C82( C19 C82 ) \nC38_=_C43( C38 C43 ) C38_=_C82( C38 C82 ) C43_=_C82( C43 C82 ) "];30-&gt;31[label="13: C0 C12 C13 C14 C15 \nC16 C17 C25 C38 C43 C52 \nC67 C82 \n25: C0_=_C12 ,C0_=_C13 ,C0_=_C14 ,C0_=_C15 ,C0_=_C16 ,\nC0_=_C17 ,C12_=_C13 ,C12_=_C14 ,C12_=_C15 ,C12_=_C16 ,C12_=_C17 ,\nC13_=_C14 ,C13_=_C15 ,C13_=_C16 ,C13_=_C17 ,C14_=_C15 ,C14_=_C16 ,\nC14_=_C17 ,C15_=_C16 ,C15_=_C17 ,C16_=_C17 ,C17_=_C25 ,C38_=_C43 ,\nC38_=_C82 ,C43_=_C82 ,"];32[shape=box, label="id:32 level: 1\n24: C2 C10 C12 C14 C15 \nC16 C17 C25 C36 C40 C41 \nC43 C44 C47 C48 C56 C61 \nC71 C72 C74 C78 C79 C80 \nC81 \n49: C2_=_C14( C2 C14 ) C2_=_C47( C2 C47 ) C2_=_C48( C2 C48 ) C10_=_C17( C10 C17 ) C10_=_C25( C10 C25 ) \nC10_=_C47( C10 C47 ) C10_=_C78( C10 C78 ) C10_=_C80( C10 C80 ) C12_=_C14( C12 C14 ) C12_=_C15( C12 C15 ) C12_=_C16( C12 C16 ) \nC12_=_C17( C12 C17 ) C14_=_C15( C14 C15 ) C14_=_C16( C14 C16 ) C14_=_C17( C14 C17 ) C14_=_C47( C14 C47 ) C14_=_C48( C14 C48 ) \nC15_=_C16( C15 C16 ) C15_=_C17( C15 C17 ) C16_=_C17( C16 C17 ) C17_=_C25( C17 C25 ) C17_=_C47( C17 C47 ) C17_=_C78( C17 C78 ) \nC17_=_C80( C17 C80 ) C25_=_C47( C25 C47 ) C25_=_C78( C25 C78 ) C25_=_C80( C25 C80 ) C36_=_C61( C36 C61 ) C36_=_C72( C36 C72 ) \nC40_=_C41( C40 C41 ) C40_=_C43( C40 C43 ) C40_=_C44( C40 C44 ) C41_=_C43( C41 C43 ) C41_=_C44( C41 C44 ) C43_=_C44( C43 C44 ) \nC44_=_C71( C44 C71 ) C47_=_C48( C47 C48 ) C47_=_C78( C47 C78 ) C47_=_C80( C47 C80 ) C56_=_C71( C56 C71 ) C61_=_C72( C61 C72 ) \nC72_=_C74( C72 C74 ) C72_=_C78( C72 C78 ) C72_=_C79( C72 C79 ) C74_=_C78( C74 C78 ) C74_=_C79( C74 C79 ) C78_=_C79( C78 C79 ) \nC78_=_C80( C78 C80 ) C80_=_C81( C80 C81 ) "];30-&gt;32[label="20: C2 C10 C12 C14 C15 \nC16 C17 C25 C36 C40 C41 \nC43 C48 C56 C61 C71 C74 \nC79 C80 C81 \n26: C2_=_C14 ,C2_=_C48 ,C10_=_C17 ,C10_=_C25 ,C10_=_C80 ,\nC12_=_C14 ,C12_=_C15 ,C12_=_C16 ,C12_=_C17 ,C14_=_C15 ,C14_=_C16 ,\nC14_=_C17 ,C14_=_C48 ,C15_=_C16 ,C15_=_C17 ,C16_=_C17 ,C17_=_C25 ,\nC17_=_C80 ,C25_=_C80 ,C36_=_C61 ,C40_=_C41 ,C40_=_C43 ,C41_=_C43 ,\nC56_=_C71 ,C74_=_C79 ,C80_=_C81 ,"];33[shape=box, label="id:33 level: 1\n28: C0 C2 C4 C10 C11 \nC13 C29 C31 C35 C36 C38 \nC40 C41 C48 C52 C56 C61 \nC62 C64 C65 C67 C69 C71 \nC74 C79 C80 C81 C82 \n37: C0_=_C2( C0 C2 ) C0_=_C4( C0 C4 ) C0_=_C13( C0 C13 ) C2_=_C4( C2 C4 ) C2_=_C48( C2 C48 ) \nC4_=_C56( C4 C56 ) C4_=_C67( C4 C67 ) C4_=_C69( C4 C69 ) C4_=_C71( C4 C71 ) C10_=_C11( C10 C11 ) C10_=_C80( C10 C80 ) \nC11_=_C31( C11 C31 ) C11_=_C48( C11 C48 ) C29_=_C31( C29 C31 ) C29_=_C41( C29 C41 ) C31_=_C48( C31 C48 ) C35_=_C36( C35 C36 ) \nC35_=_C38( C35 C38 ) C36_=_C38( C36 C38 ) C36_=_C61( C36 C61 ) C38_=_C82( C38 C82 ) C40_=_C41( C40 C41 ) C56_=_C67( C56 C67 ) \nC56_=_C69( C56 C69 ) C56_=_C71( C56 C71 ) C61_=_C62( C61 C62 ) C61_=_C64( C61 C64 ) C62_=_C64( C62 C64 ) C62_=_C74( C62 C74 ) \nC64_=_C79( C64 C79 ) C65_=_C80( C65 C80 ) C65_=_C81( C65 C81 ) C67_=_C69( C67 C69 ) C67_=_C71( C67 C71 ) C69_=_C71( C69 C71 ) \nC74_=_C79( C74 C79 ) C80_=_C81( C80 C81 ) "];30-&gt;33[label="19: C0 C2 C10 C13 C36 \nC38 C40 C41 C48 C52 C56 \nC61 C67 C71 C74 C79 C80 \nC81 C82 \n13: C0_=_C2 ,C0_=_C13 ,C2_=_C48 ,C10_=_C80 ,C36_=_C38 ,\nC36_=_C61 ,C38_=_C82 ,C40_=_C41 ,C56_=_C67 ,C56_=_C71 ,C67_=_C71 ,\nC74_=_C79 ,C80_=_C81 ,"];34[shape=box, label="id:34 level: 2\n9: C18 C19 C25 C27 C38 \nC43 C52 C67 C82 \n13: C18_=_C19( C18 C19 ) C18_=_C52( C18 C52 ) C19_=_C27( C19 C27 ) C19_=_C38( C19 C38 ) C19_=_C43( C19 C43 ) \nC19_=_C82( C19 C82 ) C25_=_C27( C25 C27 ) C27_=_C38( C27 C38 ) C27_=_C43( C27 C43 ) C27_=_C82( C27 C82 ) C38_=_C43( C38 C43 ) \nC38_=_C82( C38 C82 ) C43_=_C82( C43 C82 ) "];31-&gt;34[label="8: C18 C19 C25 C38 C43 \nC52 C67 C82 \n8: C18_=_C19 ,C18_=_C52 ,C19_=_C38 ,C19_=_C43 ,C19_=_C82 ,\nC38_=_C43 ,C38_=_C82 ,C43_=_C82 ,"];35[shape=box, label="id:35 level: 2\n14: C10 C16 C17 C25 C36 \nC44 C47 C56 C59 C61 C71 \nC72 C78 C80 \n29: C10_=_C17( C10 C17 ) C10_=_C25( C10 C25 ) C10_=_C47( C10 C47 ) C10_=_C59( C10 C59 ) C10_=_C78( C10 C78 ) \nC10_=_C80( C10 C80 ) C16_=_C17( C16 C17 ) C17_=_C25( C17 C25 ) C17_=_C47( C17 C47 ) C17_=_C59( C17 C59 ) C17_=_C78( C17 C78 ) \nC17_=_C80( C17 C80 ) C25_=_C47( C25 C47 ) C25_=_C59( C25 C59 ) C25_=_C78( C25 C78 ) C25_=_C80( C25 C80 ) C36_=_C61( C36 C61 ) \nC36_=_C72( C36 C72 ) C44_=_C71( C44 C71 ) C47_=_C59( C47 C59 ) C47_=_C78( C47 C78 ) C47_=_C80( C47 C80 ) C56_=_C59( C56 C59 ) \nC56_=_C71( C56 C71 ) C59_=_C78( C59 C78 ) C59_=_C80( C59 C80 ) C61_=_C72( C61 C72 ) C72_=_C78( C72 C78 ) C78_=_C80( C78 C80 ) "];32-&gt;35[label="13: C10 C16 C17 C25 C36 \nC44 C47 C56 C61 C71 C72 \nC78 C80 \n22: C10_=_C17 ,C10_=_C25 ,C10_=_C47 ,C10_=_C78 ,C10_=_C80 ,\nC16_=_C17 ,C17_=_C25 ,C17_=_C47 ,C17_=_C78 ,C17_=_C80 ,C25_=_C47 ,\nC25_=_C78 ,C25_=_C80 ,C36_=_C61 ,C36_=_C72 ,C44_=_C71 ,C47_=_C78 ,\nC47_=_C80 ,C56_=_C71 ,C61_=_C72 ,C72_=_C78 ,C78_=_C80 ,"];36[shape=box, label="id:36 level: 2\n17: C2 C12 C14 C15 C23 \nC40 C41 C42 C43 C44 C47 \nC48 C72 C74 C78 C79 C81 \n31: C2_=_C14( C2 C14 ) C2_=_C47( C2 C47 ) C2_=_C48( C2 C48 ) C12_=_C14( C12 C14 ) C12_=_C15( C12 C15 ) \nC12_=_C23( C12 C23 ) C14_=_C15( C14 C15 ) C14_=_C47( C14 C47 ) C14_=_C48( C14 C48 ) C23_=_C72( C23 C72 ) C23_=_C74( C23 C74 ) \nC23_=_C78( C23 C78 ) C23_=_C79( C23 C79 ) C40_=_C41( C40 C41 ) C40_=_C42( C40 C42 ) C40_=_C43( C40 C43 ) C40_=_C44( C40 C44 ) \nC41_=_C42( C41 C42 ) C41_=_C43( C41 C43 ) C41_=_C44( C41 C44 ) C42_=_C43( C42 C43 ) C42_=_C44( C42 C44 ) C43_=_C44( C43 C44 ) \nC47_=_C48( C47 C48 ) C47_=_C78( C47 C78 ) C72_=_C74( C72 C74 ) C72_=_C78( C72 C78 ) C72_=_C79( C72 C79 ) C74_=_C78( C74 C78 ) \nC74_=_C79( C74 C79 ) C78_=_C79( C78 C79 ) "];32-&gt;36[label="15: C2 C12 C14 C15 C40 \nC41 C43 C44 C47 C48 C72 \nC74 C78 C79 C81 \n22: C2_=_C14 ,C2_=_C47 ,C2_=_C48 ,C12_=_C14 ,C12_=_C15 ,\nC14_=_C15 ,C14_=_C47 ,C14_=_C48 ,C40_=_C41 ,C40_=_C43 ,C40_=_C44 ,\nC41_=_C43 ,C41_=_C44 ,C43_=_C44 ,C47_=_C48 ,C47_=_C78 ,C72_=_C74 ,\nC72_=_C78 ,C72_=_C79 ,C74_=_C78 ,C74_=_C79 ,C78_=_C79 ,"];37[shape=box, label="id:37 level: 2\n21: C4 C11 C13 C29 C31 \nC35 C41 C48 C52 C53 C56 \nC62 C64 C65 C66 C67 C69 \nC70 C71 C74 C79 \n38: C4_=_C56( C4 C56 ) C4_=_C66( C4 C66 ) C4_=_C67( C4 C67 ) C4_=_C69( C4 C69 ) C4_=_C70( C4 C70 ) \nC4_=_C71( C4 C71 ) C11_=_C31( C11 C31 ) C11_=_C48( C11 C48 ) C11_=_C70( C11 C70 ) C29_=_C31( C29 C31 ) C29_=_C41( C29 C41 ) \nC31_=_C48( C31 C48 ) C31_=_C70( C31 C70 ) C48_=_C70( C48 C70 ) C52_=_C53( C52 C53 ) C53_=_C64( C53 C64 ) C53_=_C79( C53 C79 ) \nC56_=_C66( C56 C66 ) C56_=_C67( C56 C67 ) C56_=_C69( C56 C69 ) C56_=_C70( C56 C70 ) C56_=_C71( C56 C71 ) C62_=_C64( C62 C64 ) \nC62_=_C66( C62 C66 ) C62_=_C74( C62 C74 ) C64_=_C79( C64 C79 ) C66_=_C67( C66 C67 ) C66_=_C69( C66 C69 ) C66_=_C70( C66 C70 ) \nC66_=_C71( C66 C71 ) C66_=_C74( C66 C74 ) C67_=_C69( C67 C69 ) C67_=_C70( C67 C70 ) C67_=_C71( C67 C71 ) C69_=_C70( C69 C70 ) \nC69_=_C71( C69 C71 ) C70_=_C71( C70 C71 ) C74_=_C79( C74 C79 ) "];33-&gt;37[label="18: C4 C11 C13 C29 C31 \nC35 C41 C48 C52 C56 C62 \nC64 C65 C67 C69 C71 C74 \nC79 \n19: C4_=_C56 ,C4_=_C67 ,C4_=_C69 ,C4_=_C71 ,C11_=_C31 ,\nC11_=_C48 ,C29_=_C31 ,C29_=_C41 ,C31_=_C48 ,C56_=_C67 ,C56_=_C69 ,\nC56_=_C71 ,C62_=_C64 ,C62_=_C74 ,C64_=_C79 ,C67_=_C69 ,C67_=_C71 ,\nC69_=_C71 ,C74_=_C79 ,"];38[shape=box, label="id:38 level: 2\n22: C0 C1 C2 C4 C7 \nC10 C11 C29 C31 C35 C36 \nC38 C40 C54 C61 C62 C64 \nC65 C69 C80 C81 C82 \n29: C0_=_C1( C0 C1 ) C0_=_C2( C0 C2 ) C0_=_C4( C0 C4 ) C1_=_C2( C1 C2 ) C1_=_C4( C1 C4 ) \nC1_=_C35( C1 C35 ) C1_=_C36( C1 C36 ) C1_=_C38( C1 C38 ) C2_=_C4( C2 C4 ) C4_=_C69( C4 C69 ) C7_=_C10( C7 C10 ) \nC7_=_C11( C7 C11 ) C7_=_C54( C7 C54 ) C10_=_C11( C10 C11 ) C10_=_C80( C10 C80 ) C11_=_C31( C11 C31 ) C29_=_C31( C29 C31 ) \nC35_=_C36( C35 C36 ) C35_=_C38( C35 C38 ) C36_=_C38( C36 C38 ) C36_=_C61( C36 C61 ) C38_=_C82( C38 C82 ) C54_=_C82( C54 C82 ) \nC61_=_C62( C61 C62 ) C61_=_C64( C61 C64 ) C62_=_C64( C62 C64 ) C65_=_C80( C65 C80 ) C65_=_C81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65 C81 ) C80_=_C81( C80 C81 ) "];33-&gt;38[label="19: C0 C2 C4 C10 C11 \nC29 C31 C35 C36 C38 C40 \nC61 C62 C64 C65 C69 C80 \nC81 C82 \n19: C0_=_C2 ,C0_=_C4 ,C2_=_C4 ,C4_=_C69 ,C10_=_C11 ,\nC10_=_C80 ,C11_=_C31 ,C29_=_C31 ,C35_=_C36 ,C35_=_C38 ,C36_=_C38 ,\nC36_=_C61 ,C38_=_C82 ,C61_=_C62 ,C61_=_C64 ,C62_=_C64 ,C65_=_C80 ,\nC65_=_C81 ,C80_=_C81 ,"];39[shape=box, label="id:39 level: 3\n5: C18 C25 C26 C27 C52 \n6: C18_=_C26( C18 C26 ) C18_=_C52( C18 C52 ) C25_=_C26( C25 C26 ) C25_=_C27( C25 C27 ) C26_=_C27( C26 C27 ) \nC26_=_C52( C26 C52 ) "];34-&gt;39[label="4: C18 C25 C27 C52 \n2: C18_=_C52 ,C25_=_C27 ,"];40[shape=box, label="id:40 level: 3\n7: C19 C27 C38 C43 C67 \nC76 C82 \n16: C19_=_C27( C19 C27 ) C19_=_C38( C19 C38 ) C19_=_C43( C19 C43 ) C19_=_C76( C19 C76 ) C19_=_C82( C19 C82 ) \nC27_=_C38( C27 C38 ) C27_=_C43( C27 C43 ) C27_=_C76( C27 C76 ) C27_=_C82( C27 C82 ) C38_=_C43( C38 C43 ) C38_=_C76( C38 C76 ) \nC38_=_C82( C38 C82 ) C43_=_C76( C43 C76 ) C43_=_C82( C43 C82 ) C67_=_C76( C67 C76 ) C76_=_C82( C76 C82 ) "];34-&gt;40[label="6: C19 C27 C38 C43 C67 \nC82 \n10: C19_=_C27 ,C19_=_C38 ,C19_=_C43 ,C19_=_C82 ,C27_=_C38 ,\nC27_=_C43 ,C27_=_C82 ,C38_=_C43 ,C38_=_C82 ,C43_=_C82 ,"];41[shape=box, label="id:41 level: 3\n9: C16 C36 C44 C56 C57 \nC59 C61 C71 C72 \n11: C36_=_C57( C36 C57 ) C36_=_C61( C36 C61 ) C36_=_C72( C36 C72 ) C44_=_C71( C44 C71 ) C56_=_C57( C56 C57 ) \nC56_=_C59( C56 C59 ) C56_=_C71( C56 C71 ) C57_=_C59( C57 C59 ) C57_=_C61( C57 C61 ) C57_=_C72( C57 C72 ) C61_=_C72( C61 C72 ) "];35-&gt;41[label="8: C16 C36 C44 C56 C59 \nC61 C71 C72 \n6: C36_=_C61 ,C36_=_C72 ,C44_=_C71 ,C56_=_C59 ,C56_=_C71 ,\nC61_=_C72 ,"];42[shape=box, label="id:42 level: 3\n10: C12 C15 C23 C39 C40 \nC41 C42 C43 C44 C81 \n18: C12_=_C15( C12 C15 ) C12_=_C23( C12 C23 ) C15_=_C39( C15 C39 ) C39_=_C40( C39 C40 ) C39_=_C41( C39 C41 ) \nC39_=_C42( C39 C42 ) C39_=_C43( C39 C43 ) C39_=_C44( C39 C44 ) C40_=_C41( C40 C41 ) C40_=_C42( C40 C42 ) C40_=_C43( C40 C43 ) \nC40_=_C44( C40 C44 ) C41_=_C42( C41 C42 ) C41_=_C43( C41 C43 ) C41_=_C44( C41 C44 ) C42_=_C43( C42 C43 ) C42_=_C44( C42 C44 ) \nC43_=_C44( C43 C44 ) "];36-&gt;42[label="9: C12 C15 C23 C40 C41 \nC42 C43 C44 C81 \n12: C12_=_C15 ,C12_=_C23 ,C40_=_C41 ,C40_=_C42 ,C40_=_C43 ,\nC40_=_C44 ,C41_=_C42 ,C41_=_C43 ,C41_=_C44 ,C42_=_C43 ,C42_=_C44 ,\nC43_=_C44 ,"];43[shape=box, label="id:43 level: 3\n12: C2 C14 C23 C42 C46 \nC47 C48 C72 C74 C77 C78 \nC79 \n33: C2_=_C14( C2 C14 ) C2_=_C46( C2 C46 ) C2_=_C47( C2 C47 ) C2_=_C48( C2 C48 ) C14_=_C46( C14 C46 ) \nC14_=_C47( C14 C47 ) C14_=_C48( C14 C48 ) C23_=_C46( C23 C46 ) C23_=_C72( C23 C72 ) C23_=_C74( C23 C74 ) C23_=_C77( C23 C77 ) \nC23_=_C78( C23 C78 ) C23_=_C79( C23 C79 ) C42_=_C77( C42 C77 ) C46_=_C47( C46 C47 ) C46_=_C48( C46 C48 ) C46_=_C72( C46 C72 ) \nC46_=_C74( C46 C74 ) C46_=_C77( C46 C77 ) C46_=_C78( C46 C78 ) C46_=_C79( C46 C79 ) C47_=_C48( C47 C48 ) C47_=_C78( C47 C78 ) \nC72_=_C74( C72 C74 ) C72_=_C77( C72 C77 ) C72_=_C78( C72 C78 ) C72_=_C79( C72 C79 ) C74_=_C77( C74 C77 ) C74_=_C78( C74 C78 ) \nC74_=_C79( C74 C79 ) C77_=_C78( C77 C78 ) C77_=_C79( C77 C79 ) C78_=_C79( C78 C79 ) "];36-&gt;43[label="10: C2 C14 C23 C42 C47 \nC48 C72 C74 C78 C79 \n17: C2_=_C14 ,C2_=_C47 ,C2_=_C48 ,C14_=_C47 ,C14_=_C48 ,\nC23_=_C72 ,C23_=_C74 ,C23_=_C78 ,C23_=_C79 ,C47_=_C48 ,C47_=_C78 ,\nC72_=_C74 ,C72_=_C78 ,C72_=_C79 ,C74_=_C78 ,C74_=_C79 ,C78_=_C79 ,"];44[shape=box, label="id:44 level: 3\n13: C4 C29 C41 C49 C52 \nC53 C56 C66 C67 C68 C69 \nC70 C71 \n42: C4_=_C49( C4 C49 ) C4_=_C56( C4 C56 ) C4_=_C66( C4 C66 ) C4_=_C67( C4 C67 ) C4_=_C68( C4 C68 ) \nC4_=_C69( C4 C69 ) C4_=_C70( C4 C70 ) C4_=_C71( C4 C71 ) C29_=_C41( C29 C41 ) C29_=_C68( C29 C68 ) C41_=_C68( C41 C68 ) \nC49_=_C52( C49 C52 ) C49_=_C53( C49 C53 ) C49_=_C56( C49 C56 ) C49_=_C66( C49 C66 ) C49_=_C67( C49 C67 ) C49_=_C68( C49 C68 ) \nC49_=_C69( C49 C69 ) C49_=_C70( C49 C70 ) C49_=_C71( C49 C71 ) C52_=_C53( C52 C53 ) C56_=_C66( C56 C66 ) C56_=_C67( C56 C67 ) \nC56_=_C68( C56 C68 ) C56_=_C69( C56 C69 ) C56_=_C70( C56 C70 ) C56_=_C71( C56 C71 ) C66_=_C67( C66 C67 ) C66_=_C68( C66 C68 ) \nC66_=_C69( C66 C69 ) C66_=_C70( C66 C70 ) C66_=_C71( C66 C71 ) C67_=_C68( C67 C68 ) C67_=_C69( C67 C69 ) C67_=_C70( C67 C70 ) \nC67_=_C71( C67 C71 ) C68_=_C69( C68 C69 ) C68_=_C70( C68 C70 ) C68_=_C71( C68 C71 ) C69_=_C70( C69 C70 ) C69_=_C71( C69 C71 ) \nC70_=_C71( C70 C71 ) "];37-&gt;44[label="11: C4 C29 C41 C52 C53 \nC56 C66 C67 C69 C70 C71 \n23: C4_=_C56 ,C4_=_C66 ,C4_=_C67 ,C4_=_C69 ,C4_=_C70 ,\nC4_=_C71 ,C29_=_C41 ,C52_=_C53 ,C56_=_C66 ,C56_=_C67 ,C56_=_C69 ,\nC56_=_C70 ,C56_=_C71 ,C66_=_C67 ,C66_=_C69 ,C66_=_C70 ,C66_=_C71 ,\nC67_=_C69 ,C67_=_C70 ,C67_=_C71 ,C69_=_C70 ,C69_=_C71 ,C70_=_C71 ,"];45[shape=box, label="id:45 level: 3\n14: C11 C13 C31 C33 C35 \nC48 C53 C62 C64 C65 C66 \nC70 C74 C79 \n19: C11_=_C31( C11 C31 ) C11_=_C48( C11 C48 ) C11_=_C70( C11 C70 ) C13_=_C33( C13 C33 ) C31_=_C48( C31 C48 ) \nC31_=_C70( C31 C70 ) C33_=_C62( C33 C62 ) C33_=_C66( C33 C66 ) C33_=_C74( C33 C74 ) C48_=_C70( C48 C70 ) C53_=_C64( C53 C64 ) \nC53_=_C79( C53 C79 ) C62_=_C64( C62 C64 ) C62_=_C66( C62 C66 ) C62_=_C74( C62 C74 ) C64_=_C79( C64 C79 ) C66_=_C70( C66 C70 ) \nC66_=_C74( C66 C74 ) C74_=_C79( C74 C79 ) "];37-&gt;45[label="13: C11 C13 C31 C35 C48 \nC53 C62 C64 C65 C66 C70 \nC74 C79 \n15: C11_=_C31 ,C11_=_C48 ,C11_=_C70 ,C31_=_C48 ,C31_=_C70 ,\nC48_=_C70 ,C53_=_C64 ,C53_=_C79 ,C62_=_C64 ,C62_=_C66 ,C62_=_C74 ,\nC64_=_C79 ,C66_=_C70 ,C66_=_C74 ,C74_=_C79 ,"];46[shape=box, label="id:46 level: 3\n13: C1 C7 C29 C30 C31 \nC35 C36 C38 C54 C65 C69 \nC80 C81 \n16: C1_=_C35( C1 C35 ) C1_=_C36( C1 C36 ) C1_=_C38( C1 C38 ) C7_=_C54( C7 C54 ) C29_=_C30( C29 C30 ) \nC29_=_C31( C29 C31 ) C30_=_C31( C30 C31 ) C30_=_C65( C30 C65 ) C30_=_C80( C30 C80 ) C30_=_C81( C30 C81 ) C35_=_C36( C35 C36 ) \nC35_=_C38( C35 C38 ) C36_=_C38( C36 C38 ) C65_=_C80( C65 C80 ) C65_=_C81( C65 C81 ) C80_=_C81( C80 C81 ) "];38-&gt;46[label="12: C1 C7 C29 C31 C35 \nC36 C38 C54 C65 C69 C80 \nC81 \n11: C1_=_C35 ,C1_=_C36 ,C1_=_C38 ,C7_=_C54 ,C29_=_C31 ,\nC35_=_C36 ,C35_=_C38 ,C36_=_C38 ,C65_=_C80 ,C65_=_C81 ,C80_=_C81 ,"];47[shape=box, label="id:47 level: 3\n15: C0 C1 C2 C3 C4 \nC7 C10 C11 C40 C54 C61 \nC62 C63 C64 C82 \n25: C0_=_C1( C0 C1 ) C0_=_C2( C0 C2 ) C0_=_C3( C0 C3 ) C0_=_C4( C0 C4 ) C1_=_C2( C1 C2 ) \nC1_=_C3( C1 C3 ) C1_=_C4( C1 C4 ) C2_=_C3( C2 C3 ) C2_=_C4( C2 C4 ) C3_=_C4( C3 C4 ) C3_=_C61( C3 C61 ) \nC3_=_C62( C3 C62 ) C3_=_C63( C3 C63 ) C3_=_C64( C3 C64 ) C7_=_C10( C7 C10 ) C7_=_C11( C7 C11 ) C7_=_C54( C7 C54 ) \nC10_=_C11( C10 C11 ) C54_=_C82( C54 C82 ) C61_=_C62( C61 C62 ) C61_=_C63( C61 C63 ) C61_=_C64( C61 C64 ) C62_=_C63( C62 C63 ) \nC62_=_C64( C62 C64 ) C63_=_C64( C63 C64 ) "];38-&gt;47[label="13: C0 C1 C2 C4 C7 \nC10 C11 C40 C54 C61 C62 \nC64 C82 \n14: C0_=_C1 ,C0_=_C2 ,C0_=_C4 ,C1_=_C2 ,C1_=_C4 ,\nC2_=_C4 ,C7_=_C10 ,C7_=_C11 ,C7_=_C54 ,C10_=_C11 ,C54_=_C82 ,\nC61_=_C62 ,C61_=_C64 ,C62_=_C64 ,"];48[shape=box, label="id:48 level: 4\n5: C16 C56 C57 C58 C59 \n7: C16_=_C58( C16 C58 ) C56_=_C57( C56 C57 ) C56_=_C58( C56 C58 ) C56_=_C59( C56 C59 ) C57_=_C58( C57 C58 ) \nC57_=_C59( C57 C59 ) C58_=_C59( C58 C59 ) "];41-&gt;48[label="4: C16 C56 C57 C59 \n3: C56_=_C57 ,C56_=_C59 ,C57_=_C59 ,"];49[shape=box, label="id:49 level: 4\n7: C36 C44 C57 C61 C71 \nC72 C73 \n13: C36_=_C57( C36 C57 ) C36_=_C61( C36 C61 ) C36_=_C72( C36 C72 ) C36_=_C73( C36 C73 ) C44_=_C71( C44 C71 ) \nC44_=_C73( C44 C73 ) C57_=_C61( C57 C61 ) C57_=_C72( C57 C72 ) C57_=_C73( C57 C73 ) C61_=_C72( C61 C72 ) C61_=_C73( C61 C73 ) \nC71_=_C73( C71 C73 ) C72_=_C73( C72 C73 ) "];41-&gt;49[label="6: C36 C44 C57 C61 C71 \nC72 \n7: C36_=_C57 ,C36_=_C61 ,C36_=_C72 ,C44_=_C71 ,C57_=_C61 ,\nC57_=_C72 ,C61_=_C72 ,"];50[shape=box, label="id:50 level: 4\n6: C12 C15 C23 C39 C60 \nC81 \n6: C12_=_C15( C12 C15 ) C12_=_C23( C12 C23 ) C15_=_C39( C15 C39 ) C15_=_C60( C15 C60 ) C39_=_C60( C39 C60 ) \nC60_=_C81( C60 C81 ) "];42-&gt;50[label="5: C12 C15 C23 C39 C81 \n3: C12_=_C15 ,C12_=_C23 ,C15_=_C39 ,"];51[shape=box, label="id:51 level: 4\n8: C2 C14 C42 C45 C46 \nC47 C48 C77 \n19: C2_=_C14( C2 C14 ) C2_=_C45( C2 C45 ) C2_=_C46( C2 C46 ) C2_=_C47( C2 C47 ) C2_=_C48( C2 C48 ) \nC14_=_C45( C14 C45 ) C14_=_C46( C14 C46 ) C14_=_C47( C14 C47 ) C14_=_C48( C14 C48 ) C42_=_C45( C42 C45 ) C42_=_C77( C42 C77 ) \nC45_=_C46( C45 C46 ) C45_=_C47( C45 C47 ) C45_=_C48( C45 C48 ) C45_=_C77( C45 C77 ) C46_=_C47( C46 C47 ) C46_=_C48( C46 C48 ) \nC46_=_C77( C46 C77 ) C47_=_C48( C47 C48 ) "];43-&gt;51[label="7: C2 C14 C42 C46 C47 \nC48 C77 \n12: C2_=_C14 ,C2_=_C46 ,C2_=_C47 ,C2_=_C48 ,C14_=_C46 ,\nC14_=_C47 ,C14_=_C48 ,C42_=_C77 ,C46_=_C47 ,C46_=_C48 ,C46_=_C77 ,\nC47_=_C48 ,"];52[shape=box, label="id:52 level: 4\n7: C29 C41 C49 C50 C52 \nC53 C68 \n13: C29_=_C41( C29 C41 ) C29_=_C50( C29 C50 ) C29_=_C68( C29 C68 ) C41_=_C50( C41 C50 ) C41_=_C68( C41 C68 ) \nC49_=_C50( C49 C50 ) C49_=_C52( C49 C52 ) C49_=_C53( C49 C53 ) C49_=_C68( C49 C68 ) C50_=_C52( C50 C52 ) C50_=_C53( C50 C53 ) \nC50_=_C68( C50 C68 ) C52_=_C53( C52 C53 ) "];44-&gt;52[label="6: C29 C41 C49 C52 C53 \nC68 \n7: C29_=_C41 ,C29_=_C68 ,C41_=_C68 ,C49_=_C52 ,C49_=_C53 ,\nC49_=_C68 ,C52_=_C53 ,"];53[shape=box, label="id:53 level: 4\n8: C13 C33 C34 C35 C53 \nC64 C65 C79 \n9: C13_=_C33( C13 C33 ) C13_=_C34( C13 C34 ) C33_=_C34( C33 C34 ) C34_=_C53( C34 C53 ) C34_=_C64( C34 C64 ) \nC34_=_C79( C34 C79 ) C53_=_C64( C53 C64 ) C53_=_C79( C53 C79 ) C64_=_C79( C64 C79 ) "];45-&gt;53[label="7: C13 C33 C35 C53 C64 \nC65 C79 \n4: C13_=_C33 ,C53_=_C64 ,C53_=_C79 ,C64_=_C79 ,"];54[shape=box, label="id:54 level: 4\n9: C11 C31 C33 C48 C62 \nC66 C70 C74 C75 \n21: C11_=_C31( C11 C31 ) C11_=_C48( C11 C48 ) C11_=_C70( C11 C70 ) C11_=_C75( C11 C75 ) C31_=_C48( C31 C48 ) \nC31_=_C70( C31 C70 ) C31_=_C75( C31 C75 ) C33_=_C62( C33 C62 ) C33_=_C66( C33 C66 ) C33_=_C74( C33 C74 ) C33_=_C75( C33 C75 ) \nC48_=_C70( C48 C70 ) C48_=_C75( C48 C75 ) C62_=_C66( C62 C66 ) C62_=_C74( C62 C74 ) C62_=_C75( C62 C75 ) C66_=_C70( C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70 ) \nC66_=_C74( C66 C74 ) C66_=_C75( C66 C75 ) C70_=_C75( C70 C75 ) C74_=_C75( C74 C75 ) "];45-&gt;54[label="8: C11 C31 C33 C48 C62 \nC66 C70 C74 \n13: C11_=_C31 ,C11_=_C48 ,C11_=_C70 ,C31_=_C48 ,C31_=_C70 ,\nC33_=_C62 ,C33_=_C66 ,C33_=_C74 ,C48_=_C70 ,C62_=_C66 ,C62_=_C74 ,\nC66_=_C70 ,C66_=_C74 ,"];55[shape=box, label="id:55 level: 4\n8: C1 C28 C29 C30 C31 \nC35 C36 C38 \n16: C1_=_C28( C1 C28 ) C1_=_C35( C1 C35 ) C1_=_C36( C1 C36 ) C1_=_C38( C1 C38 ) C28_=_C29( C28 C29 ) \nC28_=_C30( C28 C30 ) C28_=_C31( C28 C31 ) C28_=_C35( C28 C35 ) C28_=_C36( C28 C36 ) C28_=_C38( C28 C38 ) C29_=_C30( C29 C30 ) \nC29_=_C31( C29 C31 ) C30_=_C31( C30 C31 ) C35_=_C36( C35 C36 ) C35_=_C38( C35 C38 ) C36_=_C38( C36 C38 ) "];46-&gt;55[label="7: C1 C29 C30 C31 C35 \nC36 C38 \n9: C1_=_C35 ,C1_=_C36 ,C1_=_C38 ,C29_=_C30 ,C29_=_C31 ,\nC30_=_C31 ,C35_=_C36 ,C35_=_C38 ,C36_=_C38 ,"];56[shape=box, label="id:56 level: 4\n8: C7 C22 C30 C54 C65 \nC69 C80 C81 \n11: C7_=_C54( C7 C54 ) C22_=_C30( C22 C30 ) C22_=_C65( C22 C65 ) C22_=_C80( C22 C80 ) C22_=_C81( C22 C81 ) \nC30_=_C65( C30 C65 ) C30_=_C80( C30 C80 ) C30_=_C81( C30 C81 ) C65_=_C80( C65 C80 ) C65_=_C81( C65 C81 ) C80_=_C81( C80 C81 ) "];46-&gt;56[label="7: C7 C30 C54 C65 C69 \nC80 C81 \n7: C7_=_C54 ,C30_=_C65 ,C30_=_C80 ,C30_=_C81 ,C65_=_C80 ,\nC65_=_C81 ,C80_=_C81 ,"];57[shape=box, label="id:57 level: 4\n10: C0 C1 C2 C3 C4 \nC5 C6 C54 C63 C82 \n26: C0_=_C1( C0 C1 ) C0_=_C2( C0 C2 ) C0_=_C3( C0 C3 ) C0_=_C4( C0 C4 ) C0_=_C5( C0 C5 ) \nC0_=_C6( C0 C6 ) C1_=_C2( C1 C2 ) C1_=_C3( C1 C3 ) C1_=_C4( C1 C4 ) C1_=_C5( C1 C5 ) C1_=_C6( C1 C6 ) \nC2_=_C3( C2 C3 ) C2_=_C4( C2 C4 ) C2_=_C5( C2 C5 ) C2_=_C6( C2 C6 ) C3_=_C4( C3 C4 ) C3_=_C5( C3 C5 ) \nC3_=_C6( C3 C6 ) C3_=_C63( C3 C63 ) C4_=_C5( C4 C5 ) C4_=_C6( C4 C6 ) C5_=_C6( C5 C6 ) C5_=_C54( C5 C54 ) \nC5_=_C82( C5 C82 ) C6_=_C63( C6 C63 ) C54_=_C82( C54 C82 ) "];47-&gt;57[label="8: C0 C1 C2 C3 C4 \nC54 C63 C82 \n12: C0_=_C1 ,C0_=_C2 ,C0_=_C3 ,C0_=_C4 ,C1_=_C2 ,\nC1_=_C3 ,C1_=_C4 ,C2_=_C3 ,C2_=_C4 ,C3_=_C4 ,C3_=_C63 ,\nC54_=_C82 ,"];58[shape=box, label="id:58 level: 4\n10: C3 C7 C9 C10 C11 \nC40 C61 C62 C63 C64 \n21: C3_=_C9( C3 C9 ) C3_=_C61( C3 C61 ) C3_=_C62( C3 C62 ) C3_=_C63( C3 C63 ) C3_=_C64( C3 C64 ) \nC7_=_C9( C7 C9 ) C7_=_C10( C7 C10 ) C7_=_C11( C7 C11 ) C9_=_C10( C9 C10 ) C9_=_C11( C9 C11 ) C9_=_C61( C9 C61 ) \nC9_=_C62( C9 C62 ) C9_=_C63( C9 C63 ) C9_=_C64( C9 C64 ) C10_=_C11( C10 C11 ) C61_=_C62( C61 C62 ) C61_=_C63( C61 C63 ) \nC61_=_C64( C61 C64 ) C62_=_C63( C62 C63 ) C62_=_C64( C62 C64 ) C63_=_C64( C63 C64 ) "];47-&gt;58[label="9: C3 C7 C10 C11 C40 \nC61 C62 C63 C64 \n13: C3_=_C61 ,C3_=_C62 ,C3_=_C63 ,C3_=_C64 ,C7_=_C10 ,\nC7_=_C11 ,C10_=_C11 ,C61_=_C62 ,C61_=_C63 ,C61_=_C64 ,C62_=_C63 ,\nC62_=_C64 ,C63_=_C64 ,"];59[shape=box, label="id:59 level: 5\n5: C12 C23 C24 C60 C81 \n6: C12_=_C23( C12 C23 ) C12_=_C24( C12 C24 ) C23_=_C24( C23 C24 ) C24_=_C60( C24 C60 ) C24_=_C81( C24 C81 ) \nC60_=_C81( C60 C81 ) "];50-&gt;59[label="4: C12 C23 C60 C81 \n2: C12_=_C23 ,C60_=_C81 ,"];60[shape=box, label="id:60 level: 5\n5: C49 C50 C51 C52 C53 \n10: C49_=_C50( C49 C50 ) C49_=_C51( C49 C51 ) C49_=_C52( C49 C52 ) C49_=_C53( C49 C53 ) C50_=_C51( C50 C51 ) \nC50_=_C52( C50 C52 ) C50_=_C53( C50 C53 ) C51_=_C52( C51 C52 ) C51_=_C53( C51 C53 ) C52_=_C53( C52 C53 ) "];52-&gt;60[label="4: C49 C50 C52 C53 \n6: C49_=_C50 ,C49_=_C52 ,C49_=_C53 ,C50_=_C52 ,C50_=_C53 ,\nC52_=_C53 ,"];61[shape=box, label="id:61 level: 5\n6: C13 C32 C33 C34 C35 \nC65 \n7: C13_=_C32( C13 C32 ) C13_=_C33( C13 C33 ) C13_=_C34( C13 C34 ) C32_=_C33( C32 C33 ) C32_=_C34( C32 C34 ) \nC32_=_C35( C32 C35 ) C33_=_C34( C33 C34 ) "];53-&gt;61[label="5: C13 C33 C34 C35 C65 \n3: C13_=_C33 ,C13_=_C34 ,C33_=_C34 ,"];62[shape=box, label="id:62 level: 5\n6: C1 C28 C35 C36 C37 \nC38 \n15: C1_=_C28( C1 C28 ) C1_=_C35( C1 C35 ) C1_=_C36( C1 C36 ) C1_=_C37( C1 C37 ) C1_=_C38( C1 C38 ) \nC28_=_C35( C28 C35 ) C28_=_C36( C28 C36 ) C28_=_C37( C28 C37 ) C28_=_C38( C28 C38 ) C35_=_C36( C35 C36 ) C35_=_C37( C35 C37 ) \nC35_=_C38( C35 C38 ) C36_=_C37( C36 C37 ) C36_=_C38( C36 C38 ) C37_=_C38( C37 C38 ) "];55-&gt;62[label="5: C1 C28 C35 C36 C38 \n10: C1_=_C28 ,C1_=_C35 ,C1_=_C36 ,C1_=_C38 ,C28_=_C35 ,\nC28_=_C36 ,C28_=_C38 ,C35_=_C36 ,C35_=_C38 ,C36_=_C38 ,"];63[shape=box, label="id:63 level: 5\n5: C7 C20 C22 C54 C69 \n4: C7_=_C20( C7 C20 ) C7_=_C54( C7 C54 ) C20_=_C22( C20 C22 ) C20_=_C54( C20 C54 ) "];56-&gt;63[label="4: C7 C22 C54 C69 \n1: C7_=_C54 ,"];64[shape=box, label="id:64 level: 5\n6: C5 C6 C54 C63 C82 \nC83 \n10: C5_=_C6( C5 C6 ) C5_=_C54( C5 C54 ) C5_=_C82( C5 C82 ) C5_=_C83( C5 C83 ) C6_=_C63( C6 C63 ) \nC6_=_C83( C6 C83 ) C54_=_C82( C54 C82 ) C54_=_C83( C54 C83 ) C63_=_C83( C63 C83 ) C82_=_C83( C82 C83 ) "];57-&gt;64[label="5: C5 C6 C54 C63 C82 \n5: C5_=_C6 ,C5_=_C54 ,C5_=_C82 ,C6_=_C63 ,C54_=_C82 ,"];65[shape=box, label="id:65 level: 5\n6: C7 C8 C9 C10 C11 \nC40 \n11: C7_=_C8( C7 C8 ) C7_=_C9( C7 C9 ) C7_=_C10( C7 C10 ) C7_=_C11( C7 C11 ) C8_=_C9( C8 C9 ) \nC8_=_C10( C8 C10 ) C8_=_C11( C8 C11 ) C8_=_C40( C8 C40 ) C9_=_C10( C9 C10 ) C9_=_C11( C9 C11 ) C10_=_C11( C10 C11 ) "];58-&gt;65[label="5: C7 C9 C10 C11 C40 \n6: C7_=_C9 ,C7_=_C10 ,C7_=_C11 ,C9_=_C10 ,C9_=_C11 ,\nC10_=_C11 ,"];66[shape=box, label="id:66 level: 6\n4: C32 C35 C55 C65 \n4: C32_=_C35( C32 C35 ) C32_=_C55( C32 C55 ) C35_=_C55( C35 C55 ) C55_=_C65( C55 C65 ) "];61-&gt;66[label="3: C32 C35 C65 \n1: C32_=_C35 ,"];67[shape=box, label="id:67 level: 6\n4: C20 C21 C22 C69 \n4: C20_=_C21( C20 C21 ) C20_=_C22( C20 C22 ) C21_=_C22( C21 C22 ) C21_=_C69( C21 C69 ) "];63-&gt;67[label="3: C20 C22 C69 \n1: C20_=_C22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