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4 V8 V12 V15 V20 \nV23 V26 V30 V31 V32 V35 \n6: C15( V4 V8 ) C17( V4 V15 ) C20( V4 V35 ) C66( V23 V31 ) C67( V23 V35 ) \nC83( V32 V35 ) "]1[shape=box, label="id:1 level: 1\n5: V4 V10 V12 V23 V26 \n4: C16( V4 V10 ) C33( V10 V12 ) C34( V10 V23 ) C35( V10 V26 ) "];0-&gt;1[label="4: V4 V12 V23 V26 \n0: "];2[shape=box, label="id:2 level: 1\n9: V8 V12 V15 V20 V26 \nV30 V31 V32 V37 \n2: C30( V8 V37 ) C46( V15 V37 ) "];0-&gt;2[label="8: V8 V12 V15 V20 V26 \nV30 V31 V32 \n0: "];3[shape=box, label="id:3 level: 1\n11: V4 V8 V15 V20 V23 \nV26 V29 V30 V31 V32 V35 \n8: C15( V4 V8 ) C17( V4 V15 ) C19( V4 V29 ) C20( V4 V35 ) C59( V20 V29 ) \nC66( V23 V31 ) C67( V23 V35 ) C83( V32 V35 ) "];0-&gt;3[label="10: V4 V8 V15 V20 V23 \nV26 V30 V31 V32 V35 \n6: C15 ,C17 ,C20 ,C66 ,C67 ,\nC83 ,"];4[shape=box, label="id:4 level: 1\n11: V4 V12 V15 V20 V21 \nV23 V26 V30 V31 V32 V35 \n8: C17( V4 V15 ) C18( V4 V21 ) C20( V4 V35 ) C61( V21 V30 ) C62( V21 V32 ) \nC66( V23 V31 ) C67( V23 V35 ) C83( V32 V35 ) "];0-&gt;4[label="10: V4 V12 V15 V20 V23 \nV26 V30 V31 V32 V35 \n5: C17 ,C20 ,C66 ,C67 ,C83 ,"];5[shape=box, label="id:5 level: 2\n6: V8 V20 V28 V31 V32 \nV37 \n4: C30( V8 V37 ) C58( V20 V28 ) C78( V28 V31 ) C79( V28 V32 ) "];2-&gt;5[label="5: V8 V20 V31 V32 V37 \n1: C30 ,"];6[shape=box, label="id:6 level: 2\n8: V12 V15 V17 V20 V26 \nV30 V31 V37 \n3: C46( V15 V37 ) C49( V17 V20 ) C51( V17 V26 ) "];2-&gt;6[label="7: V12 V15 V20 V26 V30 \nV31 V37 \n1: C46 ,"];7[shape=box, label="id:7 level: 2\n4: V13 V26 V29 V31 \n3: C39( V13 V26 ) C40( V13 V29 ) C41( V13 V31 ) "];3-&gt;7[label="3: V26 V29 V31 \n0: "];8[shape=box, label="id:8 level: 2\n5: V8 V15 V19 V29 V31 \n4: C29( V8 V19 ) C44( V15 V19 ) C55( V19 V29 ) C56( V19 V31 ) "];3-&gt;8[label="4: V8 V15 V29 V31 \n0: "];9[shape=box, label="id:9 level: 2\n8: V4 V20 V23 V27 V29 \nV30 V32 V35 \n10: C19( V4 V29 ) C20( V4 V35 ) C57( V20 V27 ) C59( V20 V29 ) C65( V23 V27 ) \nC67( V23 V35 ) C74( V27 V30 ) C75( V27 V32 ) C76( V27 V35 ) C83( V32 V35 ) "];3-&gt;9[label="7: V4 V20 V23 V29 V30 \nV32 V35 \n5: C19 ,C20 ,C59 ,C67 ,C83 ,"];10[shape=box, label="id:10 level: 2\n11: V9 V12 V15 V20 V21 \nV23 V26 V30 V31 V32 V35 \n5: C61( V21 V30 ) C62( V21 V32 ) C66( V23 V31 ) C67( V23 V35 ) C83( V32 V35 ) "];4-&gt;10[label="10: V12 V15 V20 V21 V23 \nV26 V30 V31 V32 V35 \n5: C61 ,C62 ,C66 ,C67 ,C83 ,"];11[shape=box, label="id:11 level: 3\n4: V6 V8 V28 V37 \n4: C24( V6 V8 ) C25( V6 V28 ) C26( V6 V37 ) C30( V8 V37 ) "];5-&gt;11[label="3: V8 V28 V37 \n1: C30 ,"];12[shape=box, label="id:12 level: 3\n5: V17 V26 V30 V31 V33 \n5: C51( V17 V26 ) C52( V17 V33 ) C72( V26 V33 ) C81( V30 V33 ) C82( V31 V33 ) "];6-&gt;12[label="4: V17 V26 V30 V31 \n1: C51 ,"];13[shape=box, label="id:13 level: 3\n5: V12 V15 V17 V22 V31 \n3: C45( V15 V22 ) C50( V17 V22 ) C63( V22 V31 ) "];6-&gt;13[label="4: V12 V15 V17 V31 \n0: "];14[shape=box, label="id:14 level: 3\n5: V2 V17 V20 V26 V37 \n6: C7( V2 V17 ) C8( V2 V20 ) C9( V2 V26 ) C10( V2 V37 ) C49( V17 V20 ) \nC51( V17 V26 ) "];6-&gt;14[label="4: V17 V20 V26 V37 \n2: C49 ,C51 ,"];15[shape=box, label="id:15 level: 3\n5: V4 V23 V27 V29 V38 \n6: C19( V4 V29 ) C21( V4 V38 ) C65( V23 V27 ) C68( V23 V38 ) C77( V27 V38 ) \nC80( V29 V38 ) "];9-&gt;15[label="4: V4 V23 V27 V29 \n2: C19 ,C65 ,"];16[shape=box, label="id:16 level: 3\n4: V9 V23 V24 V35 \n4: C31( V9 V24 ) C64( V23 V24 ) C67( V23 V35 ) C69( V24 V35 ) "];10-&gt;16[label="3: V9 V23 V35 \n1: C67 ,"];17[shape=box, label="id:17 level: 3\n5: V5 V9 V21 V31 V35 \n2: C22( V5 V21 ) C23( V5 V35 ) "];10-&gt;17[label="4: V9 V21 V31 V35 \n0: "];18[shape=box, label="id:18 level: 3\n5: V9 V18 V20 V23 V30 \n2: C53( V18 V20 ) C54( V18 V30 ) "];10-&gt;18[label="4: V9 V20 V23 V30 \n0: "];19[shape=box, label="id:19 level: 3\n9: V9 V12 V15 V20 V21 \nV25 V26 V32 V35 \n3: C60( V21 V25 ) C62( V21 V32 ) C83( V32 V35 ) "];10-&gt;19[label="8: V9 V12 V15 V20 V21 \nV26 V32 V35 \n2: C62 ,C83 ,"];20[shape=box, label="id:20 level: 4\n3: V7 V12 V22 \n2: C27( V7 V12 ) C28( V7 V22 ) "];13-&gt;20[label="2: V12 V22 \n0: "];21[shape=box, label="id:21 level: 4\n2: V2 V39 \n1: C11( V2 V39 ) "];14-&gt;21[label="1: V2 \n0: "];22[shape=box, label="id:22 level: 4\n2: V11 V27 \n1: C36( V11 V27 ) "];15-&gt;22[label="1: V27 \n0: "];23[shape=box, label="id:23 level: 4\n4: V1 V5 V9 V31 \n3: C4( V1 V5 ) C5( V1 V9 ) C6( V1 V31 ) "];17-&gt;23[label="3: V5 V9 V31 \n0: "];24[shape=box, label="id:24 level: 4\n4: V3 V9 V18 V23 \n3: C12( V3 V9 ) C13( V3 V18 ) C14( V3 V23 ) "];18-&gt;24[label="3: V9 V18 V23 \n0: "];25[shape=box, label="id:25 level: 4\n5: V9 V12 V25 V26 V34 \n4: C32( V9 V34 ) C37( V12 V34 ) C70( V25 V34 ) C73( V26 V34 ) "];19-&gt;25[label="4: V9 V12 V25 V26 \n0: "];26[shape=box, label="id:26 level: 4\n7: V0 V12 V15 V20 V25 \nV32 V35 \n3: C1( V0 V32 ) C2( V0 V35 ) C83( V32 V35 ) "];19-&gt;26[label="6: V12 V15 V20 V25 V32 \nV35 \n1: C83 ,"];27[shape=box, label="id:27 level: 5\n2: V14 V27 \n1: C42( V14 V27 ) "];22-&gt;27[label="1: V27 \n0: "];28[shape=box, label="id:28 level: 5\n4: V0 V12 V25 V36 \n3: C3( V0 V36 ) C38( V12 V36 ) C71( V25 V36 ) "];26-&gt;28[label="3: V0 V12 V25 \n0: "];29[shape=box, label="id:29 level: 5\n5: V0 V15 V16 V20 V25 \n4: C0( V0 V16 ) C43( V15 V16 ) C47( V16 V20 ) C48( V16 V25 ) "];26-&gt;29[label="4: V0 V15 V20 V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