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1: C6 C10 C18 C19 C20 \nC21 C25 C33 C34 C35 C39 \nC43 C45 C55 C56 C59 C63 \nC66 C78 C80 C82 \n37: C6_=_C56( C6 C56 ) C6_=_C63( C6 C63 ) C6_=_C66( C6 C66 ) C6_=_C78( C6 C78 ) C6_=_C82( C6 C82 ) \nC18_=_C19( C18 C19 ) C18_=_C20( C18 C20 ) C18_=_C21( C18 C21 ) C19_=_C20( C19 C20 ) C19_=_C21( C19 C21 ) C19_=_C55( C19 C55 ) \nC19_=_C59( C19 C59 ) C19_=_C80( C19 C80 ) C20_=_C21( C20 C21 ) C21_=_C80( C21 C80 ) C25_=_C78( C25 C78 ) C33_=_C34( C33 C34 ) \nC33_=_C35( C33 C35 ) C34_=_C35( C34 C35 ) C34_=_C66( C34 C66 ) C35_=_C39( C35 C39 ) C43_=_C45( C43 C45 ) C45_=_C63( C45 C63 ) \nC55_=_C56( C55 C56 ) C55_=_C59( C55 C59 ) C55_=_C80( C55 C80 ) C56_=_C63( C56 C63 ) C56_=_C66( C56 C66 ) C56_=_C78( C56 C78 ) \nC56_=_C82( C56 C82 ) C59_=_C80( C59 C80 ) C63_=_C66( C63 C66 ) C63_=_C78( C63 C78 ) C63_=_C82( C63 C82 ) C66_=_C78( C66 C78 ) \nC66_=_C82( C66 C82 ) C78_=_C82( C78 C82 ) "]31[shape=box, label="id:31 level: 1\n12: C6 C19 C39 C41 C55 \nC56 C59 C63 C66 C78 C80 \nC82 \n29: C6_=_C41( C6 C41 ) C6_=_C56( C6 C56 ) C6_=_C63( C6 C63 ) C6_=_C66( C6 C66 ) C6_=_C78( C6 C78 ) \nC6_=_C82( C6 C82 ) C19_=_C55( C19 C55 ) C19_=_C59( C19 C59 ) C19_=_C80( C19 C80 ) C39_=_C41( C39 C41 ) C41_=_C56( C41 C56 ) \nC41_=_C63( C41 C63 ) C41_=_C66( C41 C66 ) C41_=_C78( C41 C78 ) C41_=_C82( C41 C82 ) C55_=_C56( C55 C56 ) C55_=_C59( C55 C59 ) \nC55_=_C80( C55 C80 ) C56_=_C63( C56 C63 ) C56_=_C66( C56 C66 ) C56_=_C78( C56 C78 ) C56_=_C82( C56 C82 ) C59_=_C80( C59 C80 ) \nC63_=_C66( C63 C66 ) C63_=_C78( C63 C78 ) C63_=_C82( C63 C82 ) C66_=_C78( C66 C78 ) C66_=_C82( C66 C82 ) C78_=_C82( C78 C82 ) "];30-&gt;31[label="11: C6 C19 C39 C55 C56 \nC59 C63 C66 C78 C80 C82 \n22: C6_=_C56 ,C6_=_C63 ,C6_=_C66 ,C6_=_C78 ,C6_=_C82 ,\nC19_=_C55 ,C19_=_C59 ,C19_=_C80 ,C55_=_C56 ,C55_=_C59 ,C55_=_C80 ,\nC56_=_C63 ,C56_=_C66 ,C56_=_C78 ,C56_=_C82 ,C59_=_C80 ,C63_=_C66 ,\nC63_=_C78 ,C63_=_C82 ,C66_=_C78 ,C66_=_C82 ,C78_=_C82 ,"];32[shape=box, label="id:32 level: 1\n15: C10 C15 C17 C18 C19 \nC20 C21 C25 C33 C34 C35 \nC43 C45 C55 C56 \n23: C15_=_C17( C15 C17 ) C15_=_C18( C15 C18 ) C15_=_C19( C15 C19 ) C15_=_C20( C15 C20 ) C15_=_C21( C15 C21 ) \nC17_=_C18( C17 C18 ) C17_=_C19( C17 C19 ) C17_=_C20( C17 C20 ) C17_=_C21( C17 C21 ) C17_=_C43( C17 C43 ) C17_=_C45( C17 C45 ) \nC18_=_C19( C18 C19 ) C18_=_C20( C18 C20 ) C18_=_C21( C18 C21 ) C19_=_C20( C19 C20 ) C19_=_C21( C19 C21 ) C19_=_C55( C19 C55 ) \nC20_=_C21( C20 C21 ) C33_=_C34( C33 C34 ) C33_=_C35( C33 C35 ) C34_=_C35( C34 C35 ) C43_=_C45( C43 C45 ) C55_=_C56( C55 C56 ) "];30-&gt;32[label="13: C10 C18 C19 C20 C21 \nC25 C33 C34 C35 C43 C45 \nC55 C56 \n12: C18_=_C19 ,C18_=_C20 ,C18_=_C21 ,C19_=_C20 ,C19_=_C21 ,\nC19_=_C55 ,C20_=_C21 ,C33_=_C34 ,C33_=_C35 ,C34_=_C35 ,C43_=_C45 ,\nC55_=_C56 ,"];33[shape=box, label="id:33 level: 1\n26: C1 C2 C6 C10 C18 \nC20 C21 C25 C32 C33 C34 \nC35 C39 C43 C45 C53 C57 \nC58 C59 C60 C63 C66 C78 \nC80 C81 C82 \n35: C1_=_C2( C1 C2 ) C2_=_C20( C2 C20 ) C6_=_C63( C6 C63 ) C6_=_C66( C6 C66 ) C6_=_C78( C6 C78 ) \nC6_=_C82( C6 C82 ) C18_=_C20( C18 C20 ) C18_=_C21( C18 C21 ) C18_=_C60( C18 C60 ) C20_=_C21( C20 C21 ) C21_=_C80( C21 C80 ) \nC25_=_C58( C25 C58 ) C25_=_C78( C25 C78 ) C33_=_C34( C33 C34 ) C33_=_C35( C33 C35 ) C34_=_C35( C34 C35 ) C34_=_C66( C34 C66 ) \nC35_=_C39( C35 C39 ) C43_=_C45( C43 C45 ) C45_=_C63( C45 C63 ) C53_=_C57( C53 C57 ) C53_=_C58( C53 C58 ) C53_=_C59( C53 C59 ) \nC57_=_C58( C57 C58 ) C57_=_C59( C57 C59 ) C58_=_C59( C58 C59 ) C58_=_C78( C58 C78 ) C59_=_C80( C59 C80 ) C63_=_C66( C63 C66 ) \nC63_=_C78( C63 C78 ) C63_=_C82( C63 C82 ) C66_=_C78( C66 C78 ) C66_=_C82( C66 C82 ) C78_=_C82( C78 C82 ) C81_=_C82( C81 C82 ) "];30-&gt;33[label="18: C6 C10 C18 C20 C21 \nC25 C33 C34 C35 C39 C43 \nC45 C59 C63 C66 C78 C80 \nC82 \n23: C6_=_C63 ,C6_=_C66 ,C6_=_C78 ,C6_=_C82 ,C18_=_C20 ,\nC18_=_C21 ,C20_=_C21 ,C21_=_C80 ,C25_=_C78 ,C33_=_C34 ,C33_=_C35 ,\nC34_=_C35 ,C34_=_C66 ,C35_=_C39 ,C43_=_C45 ,C45_=_C63 ,C59_=_C80 ,\nC63_=_C66 ,C63_=_C78 ,C63_=_C82 ,C66_=_C78 ,C66_=_C82 ,C78_=_C82 ,"];34[shape=box, label="id:34 level: 2\n7: C19 C39 C40 C41 C55 \nC59 C80 \n13: C19_=_C40( C19 C40 ) C19_=_C55( C19 C55 ) C19_=_C59( C19 C59 ) C19_=_C80( C19 C80 ) C39_=_C40( C39 C40 ) \nC39_=_C41( C39 C41 ) C40_=_C41( C40 C41 ) C40_=_C55( C40 C55 ) C40_=_C59( C40 C59 ) C40_=_C80( C40 C80 ) C55_=_C59( C55 C59 ) \nC55_=_C80( C55 C80 ) C59_=_C80( C59 C80 ) "];31-&gt;34[label="6: C19 C39 C41 C55 C59 \nC80 \n7: C19_=_C55 ,C19_=_C59 ,C19_=_C80 ,C39_=_C41 ,C55_=_C59 ,\nC55_=_C80 ,C59_=_C80 ,"];35[shape=box, label="id:35 level: 2\n10: C10 C15 C17 C25 C43 \nC44 C45 C46 C55 C56 \n15: C10_=_C46( C10 C46 ) C15_=_C17( C15 C17 ) C17_=_C43( C17 C43 ) C17_=_C44( C17 C44 ) C17_=_C45( C17 C45 ) \nC17_=_C46( C17 C46 ) C43_=_C44( C43 C44 ) C43_=_C45( C43 C45 ) C43_=_C46( C43 C46 ) C44_=_C45( C44 C45 ) C44_=_C46( C44 C46 ) \nC44_=_C55( C44 C55 ) C44_=_C56( C44 C56 ) C45_=_C46( C45 C46 ) C55_=_C56( C55 C56 ) "];32-&gt;35[label="8: C10 C15 C17 C25 C43 \nC45 C55 C56 \n5: C15_=_C17 ,C17_=_C43 ,C17_=_C45 ,C43_=_C45 ,C55_=_C56 ,"];36[shape=box, label="id:36 level: 2\n10: C15 C16 C17 C18 C19 \nC20 C21 C33 C34 C35 \n27: C15_=_C16( C15 C16 ) C15_=_C17( C15 C17 ) C15_=_C18( C15 C18 ) C15_=_C19( C15 C19 ) C15_=_C20( C15 C20 ) \nC15_=_C21( C15 C21 ) C16_=_C17( C16 C17 ) C16_=_C18( C16 C18 ) C16_=_C19( C16 C19 ) C16_=_C20( C16 C20 ) C16_=_C21( C16 C21 ) \nC16_=_C33( C16 C33 ) C16_=_C34( C16 C34 ) C16_=_C35( C16 C35 ) C17_=_C18( C17 C18 ) C17_=_C19( C17 C19 ) C17_=_C20( C17 C20 ) \nC17_=_C21( C17 C21 ) C18_=_C19( C18 C19 ) C18_=_C20( C18 C20 ) C18_=_C21( C18 C21 ) C19_=_C20( C19 C20 ) C19_=_C21( C19 C21 ) \nC20_=_C21( C20 C21 ) C33_=_C34( C33 C34 ) C33_=_C35( C33 C35 ) C34_=_C35( C34 C35 ) "];32-&gt;36[label="9: C15 C17 C18 C19 C20 \nC21 C33 C34 C35 \n18: C15_=_C17 ,C15_=_C18 ,C15_=_C19 ,C15_=_C20 ,C15_=_C21 ,\nC17_=_C18 ,C17_=_C19 ,C17_=_C20 ,C17_=_C21 ,C18_=_C19 ,C18_=_C20 ,\nC18_=_C21 ,C19_=_C20 ,C19_=_C21 ,C20_=_C21 ,C33_=_C34 ,C33_=_C35 ,\nC34_=_C35 ,"];37[shape=box, label="id:37 level: 2\n20: C1 C2 C10 C32 C33 \nC35 C39 C43 C45 C47 C50 \nC53 C57 C58 C59 C60 C63 \nC73 C81 C82 \n23: C1_=_C2( C1 C2 ) C32_=_C73( C32 C73 ) C33_=_C35( C33 C35 ) C35_=_C39( C35 C39 ) C35_=_C73( C35 C73 ) \nC39_=_C73( C39 C73 ) C43_=_C45( C43 C45 ) C43_=_C47( C43 C47 ) C45_=_C50( C45 C50 ) C45_=_C63( C45 C63 ) C47_=_C53( C47 C53 ) \nC47_=_C57( C47 C57 ) C47_=_C58( C47 C58 ) C47_=_C59( C47 C59 ) C50_=_C63( C50 C63 ) C53_=_C57( C53 C57 ) C53_=_C58( C53 C58 ) \nC53_=_C59( C53 C59 ) C57_=_C58( C57 C58 ) C57_=_C59( C57 C59 ) C58_=_C59( C58 C59 ) C63_=_C82( C63 C82 ) C81_=_C82( C81 C82 ) "];33-&gt;37[label="17: C1 C2 C10 C32 C33 \nC35 C39 C43 C45 C53 C57 \nC58 C59 C60 C63 C81 C82 \n13: C1_=_C2 ,C33_=_C35 ,C35_=_C39 ,C43_=_C45 ,C45_=_C63 ,\nC53_=_C57 ,C53_=_C58 ,C53_=_C59 ,C57_=_C58 ,C57_=_C59 ,C58_=_C59 ,\nC63_=_C82 ,C81_=_C82 ,"];38[shape=box, label="id:38 level: 2\n23: C1 C2 C6 C12 C14 \nC18 C20 C21 C22 C25 C32 \nC34 C53 C57 C58 C60 C66 \nC74 C75 C78 C80 C81 C83 \n32: C1_=_C2( C1 C2 ) C1_=_C75( C1 C75 ) C1_=_C83( C1 C83 ) C2_=_C20( C2 C20 ) C2_=_C83( C2 C83 ) \nC6_=_C66( C6 C66 ) C6_=_C78( C6 C78 ) C12_=_C14( C12 C14 ) C12_=_C32( C12 C32 ) C14_=_C34( C14 C34 ) C14_=_C66( C14 C66 ) \nC18_=_C20( C18 C20 ) C18_=_C21( C18 C21 ) C18_=_C22( C18 C22 ) C18_=_C60( C18 C60 ) C20_=_C21( C20 C21 ) C20_=_C83( C20 C83 ) \nC21_=_C80( C21 C80 ) C22_=_C60( C22 C60 ) C25_=_C58( C25 C58 ) C25_=_C78( C25 C78 ) C34_=_C66( C34 C66 ) C53_=_C57( C53 C57 ) \nC53_=_C58( C53 C58 ) C57_=_C58( C57 C58 ) C57_=_C74( C57 C74 ) C57_=_C75( C57 C75 ) C58_=_C78( C58 C78 ) C66_=_C78( C66 C78 ) \nC74_=_C75( C74 C75 ) C74_=_C81( C74 C81 ) C75_=_C83( C75 C83 ) "];33-&gt;38[label="17: C1 C2 C6 C18 C20 \nC21 C25 C32 C34 C53 C57 \nC58 C60 C66 C78 C80 C81 \n17: C1_=_C2 ,C2_=_C20 ,C6_=_C66 ,C6_=_C78 ,C18_=_C20 ,\nC18_=_C21 ,C18_=_C60 ,C20_=_C21 ,C21_=_C80 ,C25_=_C58 ,C25_=_C78 ,\nC34_=_C66 ,C53_=_C57 ,C53_=_C58 ,C57_=_C58 ,C58_=_C78 ,C66_=_C78 ,"];39[shape=box, label="id:39 level: 3\n8: C10 C15 C25 C29 C44 \nC46 C55 C56 \n9: C10_=_C46( C10 C46 ) C15_=_C29( C15 C29 ) C29_=_C44( C29 C44 ) C29_=_C55( C29 C55 ) C29_=_C56( C29 C56 ) \nC44_=_C46( C44 C46 ) C44_=_C55( C44 C55 ) C44_=_C56( C44 C56 ) C55_=_C56( C55 C56 ) "];35-&gt;39[label="7: C10 C15 C25 C44 C46 \nC55 C56 \n5: C10_=_C46 ,C44_=_C46 ,C44_=_C55 ,C44_=_C56 ,C55_=_C56 ,"];40[shape=box, label="id:40 level: 3\n13: C1 C2 C32 C33 C38 \nC43 C45 C47 C50 C60 C63 \nC70 C73 \n11: C1_=_C2( C1 C2 ) C32_=_C70( C32 C70 ) C32_=_C73( C32 C73 ) C33_=_C38( C33 C38 ) C43_=_C45( C43 C45 ) \nC43_=_C47( C43 C47 ) C45_=_C50( C45 C50 ) C45_=_C63( C45 C63 ) C50_=_C63( C50 C63 ) C60_=_C70( C60 C70 ) C70_=_C73( C70 C73 ) "];37-&gt;40[label="11: C1 C2 C32 C33 C43 \nC45 C47 C50 C60 C63 C73 \n7: C1_=_C2 ,C32_=_C73 ,C43_=_C45 ,C43_=_C47 ,C45_=_C50 ,\nC45_=_C63 ,C50_=_C63 ,"];41[shape=box, label="id:41 level: 3\n14: C8 C10 C35 C39 C47 \nC49 C50 C53 C57 C58 C59 \nC73 C81 C82 \n27: C8_=_C10( C8 C10 ) C8_=_C47( C8 C47 ) C8_=_C49( C8 C49 ) C8_=_C53( C8 C53 ) C8_=_C57( C8 C57 ) \nC8_=_C58( C8 C58 ) C8_=_C59( C8 C59 ) C35_=_C39( C35 C39 ) C35_=_C73( C35 C73 ) C39_=_C73( C39 C73 ) C47_=_C49( C47 C49 ) \nC47_=_C53( C47 C53 ) C47_=_C57( C47 C57 ) C47_=_C58( C47 C58 ) C47_=_C59( C47 C59 ) C49_=_C50( C49 C50 ) C49_=_C53( C49 C53 ) \nC49_=_C57( C49 C57 ) C49_=_C58( C49 C58 ) C49_=_C59( C49 C59 ) C53_=_C57( C53 C57 ) C53_=_C58( C53 C58 ) C53_=_C59( C53 C59 ) \nC57_=_C58( C57 C58 ) C57_=_C59( C57 C59 ) C58_=_C59( C58 C59 ) C81_=_C82( C81 C82 ) "];37-&gt;41[label="12: C10 C35 C39 C47 C50 \nC53 C57 C58 C59 C73 C81 \nC82 \n14: C35_=_C39 ,C35_=_C73 ,C39_=_C73 ,C47_=_C53 ,C47_=_C57 ,\nC47_=_C58 ,C47_=_C59 ,C53_=_C57 ,C53_=_C58 ,C53_=_C59 ,C57_=_C58 ,\nC57_=_C59 ,C58_=_C59 ,C81_=_C82 ,"];42[shape=box, label="id:42 level: 3\n15: C1 C12 C14 C18 C22 \nC25 C53 C58 C60 C62 C74 \nC75 C78 C81 C83 \n19: C1_=_C62( C1 C62 ) C1_=_C75( C1 C75 ) C1_=_C83( C1 C83 ) C12_=_C14( C12 C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_=_C22( C18 C22 ) \nC18_=_C60( C18 C60 ) C18_=_C62( C18 C62 ) C22_=_C60( C22 C60 ) C22_=_C62( C22 C62 ) C25_=_C58( C25 C58 ) C25_=_C78( C25 C78 ) \nC53_=_C58( C53 C58 ) C58_=_C78( C58 C78 ) C60_=_C62( C60 C62 ) C62_=_C75( C62 C75 ) C62_=_C83( C62 C83 ) C74_=_C75( C74 C75 ) \nC74_=_C81( C74 C81 ) C75_=_C83( C75 C83 ) "];38-&gt;42[label="14: C1 C12 C14 C18 C22 \nC25 C53 C58 C60 C74 C75 \nC78 C81 C83 \n13: C1_=_C75 ,C1_=_C83 ,C12_=_C14 ,C18_=_C22 ,C18_=_C60 ,\nC22_=_C60 ,C25_=_C58 ,C25_=_C78 ,C53_=_C58 ,C58_=_C78 ,C74_=_C75 ,\nC74_=_C81 ,C75_=_C83 ,"];43[shape=box, label="id:43 level: 3\n18: C2 C6 C12 C14 C20 \nC21 C22 C32 C34 C57 C64 \nC66 C67 C74 C75 C76 C80 \nC83 \n32: C2_=_C20( C2 C20 ) C2_=_C67( C2 C67 ) C2_=_C76( C2 C76 ) C2_=_C83( C2 C83 ) C6_=_C66( C6 C66 ) \nC12_=_C14( C12 C14 ) C12_=_C32( C12 C32 ) C14_=_C34( C14 C34 ) C14_=_C64( C14 C64 ) C14_=_C66( C14 C66 ) C14_=_C67( C14 C67 ) \nC20_=_C21( C20 C21 ) C20_=_C67( C20 C67 ) C20_=_C76( C20 C76 ) C20_=_C83( C20 C83 ) C21_=_C80( C21 C80 ) C34_=_C64( C34 C64 ) \nC34_=_C66( C34 C66 ) C34_=_C67( C34 C67 ) C57_=_C74( C57 C74 ) C57_=_C75( C57 C75 ) C57_=_C76( C57 C76 ) C64_=_C66( C64 C66 ) \nC64_=_C67( C64 C67 ) C66_=_C67( C66 C67 ) C67_=_C76( C67 C76 ) C67_=_C83( C67 C83 ) C74_=_C75( C74 C75 ) C74_=_C76( C74 C76 ) \nC75_=_C76( C75 C76 ) C75_=_C83( C75 C83 ) C76_=_C83( C76 C83 ) "];38-&gt;43[label="15: C2 C6 C12 C14 C20 \nC21 C22 C32 C34 C57 C66 \nC74 C75 C80 C83 \n15: C2_=_C20 ,C2_=_C83 ,C6_=_C66 ,C12_=_C14 ,C12_=_C32 ,\nC14_=_C34 ,C14_=_C66 ,C20_=_C21 ,C20_=_C83 ,C21_=_C80 ,C34_=_C66 ,\nC57_=_C74 ,C57_=_C75 ,C74_=_C75 ,C75_=_C83 ,"];44[shape=box, label="id:44 level: 4\n7: C10 C15 C25 C26 C29 \nC30 C46 \n10: C10_=_C26( C10 C26 ) C10_=_C30( C10 C30 ) C10_=_C46( C10 C46 ) C15_=_C29( C15 C29 ) C15_=_C30( C15 C30 ) \nC25_=_C26( C25 C26 ) C26_=_C30( C26 C30 ) C26_=_C46( C26 C46 ) C29_=_C30( C29 C30 ) C30_=_C46( C30 C46 ) "];39-&gt;44[label="5: C10 C15 C25 C29 C46 \n2: C10_=_C46 ,C15_=_C29 ,"];45[shape=box, label="id:45 level: 4\n9: C0 C1 C2 C38 C43 \nC47 C60 C70 C71 \n10: C0_=_C1( C0 C1 ) C0_=_C2( C0 C2 ) C0_=_C43( C0 C43 ) C0_=_C47( C0 C47 ) C1_=_C2( C1 C2 ) \nC38_=_C71( C38 C71 ) C43_=_C47( C43 C47 ) C60_=_C70( C60 C70 ) C60_=_C71( C60 C71 ) C70_=_C71( C70 C71 ) "];40-&gt;45[label="7: C1 C2 C38 C43 C47 \nC60 C70 \n3: C1_=_C2 ,C43_=_C47 ,C60_=_C70 ,"];46[shape=box, label="id:46 level: 4\n9: C32 C33 C37 C38 C45 \nC50 C63 C70 C73 \n12: C32_=_C37( C32 C37 ) C32_=_C70( C32 C70 ) C32_=_C73( C32 C73 ) C33_=_C37( C33 C37 ) C33_=_C38( C33 C38 ) \nC37_=_C38( C37 C38 ) C37_=_C70( C37 C70 ) C37_=_C73( C37 C73 ) C45_=_C50( C45 C50 ) C45_=_C63( C45 C63 ) C50_=_C63( C50 C63 ) \nC70_=_C73( C70 C73 ) "];40-&gt;46[label="8: C32 C33 C38 C45 C50 \nC63 C70 C73 \n7: C32_=_C70 ,C32_=_C73 ,C33_=_C38 ,C45_=_C50 ,C45_=_C63 ,\nC50_=_C63 ,C70_=_C73 ,"];47[shape=box, label="id:47 level: 4\n12: C8 C9 C10 C35 C39 \nC49 C50 C51 C52 C73 C81 \nC82 \n23: C8_=_C9( C8 C9 ) C8_=_C10( C8 C10 ) C8_=_C49( C8 C49 ) C9_=_C10( C9 C10 ) C9_=_C35( C9 C35 ) \nC9_=_C39( C9 C39 ) C9_=_C51( C9 C51 ) C9_=_C73( C9 C73 ) C35_=_C39( C35 C39 ) C35_=_C51( C35 C51 ) C35_=_C73( C35 C73 ) \nC39_=_C51( C39 C51 ) C39_=_C73( C39 C73 ) C49_=_C50( C49 C50 ) C49_=_C51( C49 C51 ) C49_=_C52( C49 C52 ) C50_=_C51( C50 C51 ) \nC50_=_C52( C50 C52 ) C51_=_C52( C51 C52 ) C51_=_C73( C51 C73 ) C52_=_C81( C52 C81 ) C52_=_C82( C52 C82 ) C81_=_C82( C81 C82 ) "];41-&gt;47[label="9: C8 C10 C35 C39 C49 \nC50 C73 C81 C82 \n7: C8_=_C10 ,C8_=_C49 ,C35_=_C39 ,C35_=_C73 ,C39_=_C73 ,\nC49_=_C50 ,C81_=_C82 ,"];48[shape=box, label="id:48 level: 4\n8: C1 C25 C58 C62 C75 \nC78 C79 C83 \n16: C1_=_C62( C1 C62 ) C1_=_C75( C1 C75 ) C1_=_C79( C1 C79 ) C1_=_C83( C1 C83 ) C25_=_C58( C25 C58 ) \nC25_=_C78( C25 C78 ) C25_=_C79( C25 C79 ) C58_=_C78( C58 C78 ) C58_=_C79( C58 C79 ) C62_=_C75( C62 C75 ) C62_=_C79( C62 C79 ) \nC62_=_C83( C62 C83 ) C75_=_C79( C75 C79 ) C75_=_C83( C75 C83 ) C78_=_C79( C78 C79 ) C79_=_C83( C79 C83 ) "];42-&gt;48[label="7: C1 C25 C58 C62 C75 \nC78 C83 \n9: C1_=_C62 ,C1_=_C75 ,C1_=_C83 ,C25_=_C58 ,C25_=_C78 ,\nC58_=_C78 ,C62_=_C75 ,C62_=_C83 ,C75_=_C83 ,"];49[shape=box, label="id:49 level: 4\n10: C12 C14 C18 C22 C53 \nC60 C61 C62 C74 C81 \n14: C12_=_C14( C12 C14 ) C18_=_C22( C18 C22 ) C18_=_C60( C18 C60 ) C18_=_C61( C18 C61 ) C18_=_C62( C18 C62 ) \nC22_=_C60( C22 C60 ) C22_=_C61( C22 C61 ) C22_=_C62( C22 C62 ) C60_=_C61( C60 C61 ) C60_=_C62( C60 C62 ) C61_=_C62( C61 C62 ) \nC61_=_C74( C61 C74 ) C61_=_C81( C61 C81 ) C74_=_C81( C74 C81 ) "];42-&gt;49[label="9: C12 C14 C18 C22 C53 \nC60 C62 C74 C81 \n8: C12_=_C14 ,C18_=_C22 ,C18_=_C60 ,C18_=_C62 ,C22_=_C60 ,\nC22_=_C62 ,C60_=_C62 ,C74_=_C81 ,"];50[shape=box, label="id:50 level: 4\n12: C2 C6 C12 C20 C22 \nC23 C32 C64 C67 C69 C76 \nC83 \n25: C2_=_C20( C2 C20 ) C2_=_C23( C2 C23 ) C2_=_C67( C2 C67 ) C2_=_C69( C2 C69 ) C2_=_C76( C2 C76 ) \nC2_=_C83( C2 C83 ) C12_=_C32( C12 C32 ) C20_=_C23( C20 C23 ) C20_=_C67( C20 C67 ) C20_=_C69( C20 C69 ) C20_=_C76( C20 C76 ) \nC20_=_C83( C20 C83 ) C22_=_C23( C22 C23 ) C23_=_C67( C23 C67 ) C23_=_C69( C23 C69 ) C23_=_C76( C23 C76 ) C23_=_C83( C23 C83 ) \nC64_=_C67( C64 C67 ) C64_=_C69( C64 C69 ) C67_=_C69( C67 C69 ) C67_=_C76( C67 C76 ) C67_=_C83( C67 C83 ) C69_=_C76( C69 C76 ) \nC69_=_C83( C69 C83 ) C76_=_C83( C76 C83 ) "];43-&gt;50[label="10: C2 C6 C12 C20 C22 \nC32 C64 C67 C76 C83 \n12: C2_=_C20 ,C2_=_C67 ,C2_=_C76 ,C2_=_C83 ,C12_=_C32 ,\nC20_=_C67 ,C20_=_C76 ,C20_=_C83 ,C64_=_C67 ,C67_=_C76 ,C67_=_C83 ,\nC76_=_C83 ,"];51[shape=box, label="id:51 level: 4\n13: C14 C21 C34 C57 C64 \nC65 C66 C67 C68 C74 C75 \nC76 C80 \n35: C14_=_C34( C14 C34 ) C14_=_C64( C14 C64 ) C14_=_C65( C14 C65 ) C14_=_C66( C14 C66 ) C14_=_C67( C14 C67 ) \nC14_=_C68( C14 C68 ) C21_=_C68( C21 C68 ) C21_=_C80( C21 C80 ) C34_=_C64( C34 C64 ) C34_=_C65( C34 C65 ) C34_=_C66( C34 C66 ) \nC34_=_C67( C34 C67 ) C34_=_C68( C34 C68 ) C57_=_C65( C57 C65 ) C57_=_C74( C57 C74 ) C57_=_C75( C57 C75 ) C57_=_C76( C57 C76 ) \nC64_=_C65( C64 C65 ) C64_=_C66( C64 C66 ) C64_=_C67( C64 C67 ) C64_=_C68( C64 C68 ) C65_=_C66( C65 C66 ) C65_=_C67( C65 C67 ) \nC65_=_C68( C65 C68 ) C65_=_C74( C65 C74 ) C65_=_C75( C65 C75 ) C65_=_C76( C65 C76 ) C66_=_C67( C66 C67 ) C66_=_C68( C66 C68 ) \nC67_=_C68( C67 C68 ) C67_=_C76( C67 C76 ) C68_=_C80( C68 C80 ) C74_=_C75( C74 C75 ) C74_=_C76( C74 C76 ) C75_=_C76( C75 C76 ) "];43-&gt;51[label="11: C14 C21 C34 C57 C64 \nC66 C67 C74 C75 C76 C80 \n18: C14_=_C34 ,C14_=_C64 ,C14_=_C66 ,C14_=_C67 ,C21_=_C80 ,\nC34_=_C64 ,C34_=_C66 ,C34_=_C67 ,C57_=_C74 ,C57_=_C75 ,C57_=_C76 ,\nC64_=_C66 ,C64_=_C67 ,C66_=_C67 ,C67_=_C76 ,C74_=_C75 ,C74_=_C76 ,\nC75_=_C76 ,"];52[shape=box, label="id:52 level: 5\n6: C15 C24 C25 C26 C29 \nC30 \n10: C15_=_C24( C15 C24 ) C15_=_C29( C15 C29 ) C15_=_C30( C15 C30 ) C24_=_C25( C24 C25 ) C24_=_C26( C24 C26 ) \nC24_=_C29( C24 C29 ) C24_=_C30( C24 C30 ) C25_=_C26( C25 C26 ) C26_=_C30( C26 C30 ) C29_=_C30( C29 C30 ) "];44-&gt;52[label="5: C15 C25 C26 C29 C30 \n5: C15_=_C29 ,C15_=_C30 ,C25_=_C26 ,C26_=_C30 ,C29_=_C30 ,"];53[shape=box, label="id:53 level: 5\n6: C0 C1 C2 C3 C38 \nC71 \n9: C0_=_C1( C0 C1 ) C0_=_C2( C0 C2 ) C0_=_C3( C0 C3 ) C1_=_C2( C1 C2 ) C1_=_C3( C1 C3 ) \nC2_=_C3( C2 C3 ) C3_=_C38( C3 C38 ) C3_=_C71( C3 C71 ) C38_=_C71( C38 C71 ) "];45-&gt;53[label="5: C0 C1 C2 C38 C71 \n4: C0_=_C1 ,C0_=_C2 ,C1_=_C2 ,C38_=_C71 ,"];54[shape=box, label="id:54 level: 5\n7: C0 C43 C47 C48 C60 \nC70 C71 \n12: C0_=_C43( C0 C43 ) C0_=_C47( C0 C47 ) C0_=_C48( C0 C48 ) C43_=_C47( C43 C47 ) C43_=_C48( C43 C48 ) \nC47_=_C48( C47 C48 ) C48_=_C60( C48 C60 ) C48_=_C70( C48 C70 ) C48_=_C71( C48 C71 ) C60_=_C70( C60 C70 ) C60_=_C71( C60 C71 ) \nC70_=_C71( C70 C71 ) "];45-&gt;54[label="6: C0 C43 C47 C60 C70 \nC71 \n6: C0_=_C43 ,C0_=_C47 ,C43_=_C47 ,C60_=_C70 ,C60_=_C71 ,\nC70_=_C71 ,"];55[shape=box, label="id:55 level: 5\n7: C28 C33 C37 C38 C45 \nC50 C63 \n9: C28_=_C45( C28 C45 ) C28_=_C50( C28 C50 ) C28_=_C63( C28 C63 ) C33_=_C37( C33 C37 ) C33_=_C38( C33 C38 ) \nC37_=_C38( C37 C38 ) C45_=_C50( C45 C50 ) C45_=_C63( C45 C63 ) C50_=_C63( C50 C63 ) "];46-&gt;55[label="6: C33 C37 C38 C45 C50 \nC63 \n6: C33_=_C37 ,C33_=_C38 ,C37_=_C38 ,C45_=_C50 ,C45_=_C63 ,\nC50_=_C63 ,"];56[shape=box, label="id:56 level: 5\n8: C7 C8 C9 C10 C49 \nC50 C51 C52 \n18: C7_=_C8( C7 C8 ) C7_=_C9( C7 C9 ) C7_=_C10( C7 C10 ) C7_=_C49( C7 C49 ) C7_=_C50( C7 C50 ) \nC7_=_C51( C7 C51 ) C7_=_C52( C7 C52 ) C8_=_C9( C8 C9 ) C8_=_C10( C8 C10 ) C8_=_C49( C8 C49 ) C9_=_C10( C9 C10 ) \nC9_=_C51( C9 C51 ) C49_=_C50( C49 C50 ) C49_=_C51( C49 C51 ) C49_=_C52( C49 C52 ) C50_=_C51( C50 C51 ) C50_=_C52( C50 C52 ) \nC51_=_C52( C51 C52 ) "];47-&gt;56[label="7: C8 C9 C10 C49 C50 \nC51 C52 \n11: C8_=_C9 ,C8_=_C10 ,C8_=_C49 ,C9_=_C10 ,C9_=_C51 ,\nC49_=_C50 ,C49_=_C51 ,C49_=_C52 ,C50_=_C51 ,C50_=_C52 ,C51_=_C52 ,"];57[shape=box, label="id:57 level: 5\n9: C9 C35 C39 C51 C52 \nC72 C73 C81 C82 \n22: C9_=_C35( C9 C35 ) C9_=_C39( C9 C39 ) C9_=_C51( C9 C51 ) C9_=_C72( C9 C72 ) C9_=_C73( C9 C73 ) \nC35_=_C39( C35 C39 ) C35_=_C51( C35 C51 ) C35_=_C72( C35 C72 ) C35_=_C73( C35 C73 ) C39_=_C51( C39 C51 ) C39_=_C72( C39 C72 ) \nC39_=_C73( C39 C73 ) C51_=_C52( C51 C52 ) C51_=_C72( C51 C72 ) C51_=_C73( C51 C73 ) C52_=_C72( C52 C72 ) C52_=_C81( C52 C81 ) \nC52_=_C82( C52 C82 ) C72_=_C73( C72 C73 ) C72_=_C81( C72 C81 ) C72_=_C82( C72 C82 ) C81_=_C82( C81 C82 ) "];47-&gt;57[label="8: C9 C35 C39 C51 C52 \nC73 C81 C82 \n14: C9_=_C35 ,C9_=_C39 ,C9_=_C51 ,C9_=_C73 ,C35_=_C39 ,\nC35_=_C51 ,C35_=_C73 ,C39_=_C51 ,C39_=_C73 ,C51_=_C52 ,C51_=_C73 ,\nC52_=_C81 ,C52_=_C82 ,C81_=_C82 ,"];58[shape=box, label="id:58 level: 5\n7: C12 C14 C53 C54 C61 \nC74 C81 \n8: C12_=_C14( C12 C14 ) C53_=_C54( C53 C54 ) C54_=_C61( C54 C61 ) C54_=_C74( C54 C74 ) C54_=_C81( C54 C81 ) \nC61_=_C74( C61 C74 ) C61_=_C81( C61 C81 ) C74_=_C81( C74 C81 ) "];49-&gt;58[label="6: C12 C14 C53 C61 C74 \nC81 \n4: C12_=_C14 ,C61_=_C74 ,C61_=_C81 ,C74_=_C81 ,"];59[shape=box, label="id:59 level: 5\n8: C5 C6 C12 C22 C23 \nC32 C64 C69 \n7: C5_=_C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6 ) C5_=_C12( C5 C12 ) C5_=_C32( C5 C32 ) C12_=_C32( C12 C32 ) C22_=_C23( C22 C23 ) \nC23_=_C69( C23 C69 ) C64_=_C69( C64 C69 ) "];50-&gt;59[label="7: C6 C12 C22 C23 C32 \nC64 C69 \n4: C12_=_C32 ,C22_=_C23 ,C23_=_C69 ,C64_=_C69 ,"];60[shape=box, label="id:60 level: 5\n9: C21 C57 C65 C68 C74 \nC75 C76 C77 C80 \n22: C21_=_C68( C21 C68 ) C21_=_C77( C21 C77 ) C21_=_C80( C21 C80 ) C57_=_C65( C57 C65 ) C57_=_C74( C57 C74 ) \nC57_=_C75( C57 C75 ) C57_=_C76( C57 C76 ) C57_=_C77( C57 C77 ) C65_=_C68( C65 C68 ) C65_=_C74( C65 C74 ) C65_=_C75( C65 C75 ) \nC65_=_C76( C65 C76 ) C65_=_C77( C65 C77 ) C68_=_C77( C68 C77 ) C68_=_C80( C68 C80 ) C74_=_C75( C74 C75 ) C74_=_C76( C74 C76 ) \nC74_=_C77( C74 C77 ) C75_=_C76( C75 C76 ) C75_=_C77( C75 C77 ) C76_=_C77( C76 C77 ) C77_=_C80( C77 C80 ) "];51-&gt;60[label="8: C21 C57 C65 C68 C74 \nC75 C76 C80 \n14: C21_=_C68 ,C21_=_C80 ,C57_=_C65 ,C57_=_C74 ,C57_=_C75 ,\nC57_=_C76 ,C65_=_C68 ,C65_=_C74 ,C65_=_C75 ,C65_=_C76 ,C68_=_C80 ,\nC74_=_C75 ,C74_=_C76 ,C75_=_C76 ,"];61[shape=box, label="id:61 level: 6\n5: C27 C28 C33 C37 C38 \n7: C27_=_C28( C27 C28 ) C27_=_C33( C27 C33 ) C27_=_C37( C27 C37 ) C27_=_C38( C27 C38 ) C33_=_C37( C33 C37 ) \nC33_=_C38( C33 C38 ) C37_=_C38( C37 C38 ) "];55-&gt;61[label="4: C28 C33 C37 C38 \n3: C33_=_C37 ,C33_=_C38 ,C37_=_C38 ,"];62[shape=box, label="id:62 level: 6\n5: C7 C8 C9 C10 C11 \n10: C7_=_C8( C7 C8 ) C7_=_C9( C7 C9 ) C7_=_C10( C7 C10 ) C7_=_C11( C7 C11 ) C8_=_C9( C8 C9 ) \nC8_=_C10( C8 C10 ) C8_=_C11( C8 C11 ) C9_=_C10( C9 C10 ) C9_=_C11( C9 C11 ) C10_=_C11( C10 C11 ) "];56-&gt;62[label="4: C7 C8 C9 C10 \n6: C7_=_C8 ,C7_=_C9 ,C7_=_C10 ,C8_=_C9 ,C8_=_C10 ,\nC9_=_C10 ,"];63[shape=box, label="id:63 level: 6\n5: C12 C13 C14 C53 C54 \n6: C12_=_C13( C12 C13 ) C12_=_C14( C12 C14 ) C13_=_C14( C13 C14 ) C13_=_C53( C13 C53 ) C13_=_C54( C13 C54 ) \nC53_=_C54( C53 C54 ) "];58-&gt;63[label="4: C12 C14 C53 C54 \n2: C12_=_C14 ,C53_=_C54 ,"];64[shape=box, label="id:64 level: 6\n5: C4 C5 C6 C22 C23 \n6: C4_=_C5( C4 C5 ) C4_=_C6( C4 C6 ) C4_=_C22( C4 C22 ) C4_=_C23( C4 C23 ) C5_=_C6( C5 C6 ) \nC22_=_C23( C22 C23 ) "];59-&gt;64[label="4: C5 C6 C22 C23 \n2: C5_=_C6 ,C22_=_C23 ,"];65[shape=box, label="id:65 level: 6\n6: C5 C12 C31 C32 C64 \nC69 \n9: C5_=_C12( C5 C12 ) C5_=_C31( C5 C31 ) C5_=_C32( C5 C32 ) C12_=_C31( C12 C31 ) C12_=_C32( C12 C32 ) \nC31_=_C32( C31 C32 ) C31_=_C64( C31 C64 ) C31_=_C69( C31 C69 ) C64_=_C69( C64 C69 ) "];59-&gt;65[label="5: C5 C12 C32 C64 C69 \n4: C5_=_C12 ,C5_=_C32 ,C12_=_C32 ,C64_=_C69 ,"];66[shape=box, label="id:66 level: 6\n8: C36 C42 C57 C65 C74 \nC75 C76 C77 \n28: C36_=_C42( C36 C42 ) C36_=_C57( C36 C57 ) C36_=_C65( C36 C65 ) C36_=_C74( C36 C74 ) C36_=_C75( C36 C75 ) \nC36_=_C76( C36 C76 ) C36_=_C77( C36 C77 ) C42_=_C57( C42 C57 ) C42_=_C65( C42 C65 ) C42_=_C74( C42 C74 ) C42_=_C75( C42 C75 ) \nC42_=_C76( C42 C76 ) C42_=_C77( C42 C77 ) C57_=_C65( C57 C65 ) C57_=_C74( C57 C74 ) C57_=_C75( C57 C75 ) C57_=_C76( C57 C76 ) \nC57_=_C77( C57 C77 ) C65_=_C74( C65 C74 ) C65_=_C75( C65 C75 ) C65_=_C76( C65 C76 ) C65_=_C77( C65 C77 ) C74_=_C75( C74 C75 ) \nC74_=_C76( C74 C76 ) C74_=_C77( C74 C77 ) C75_=_C76( C75 C76 ) C75_=_C77( C75 C77 ) C76_=_C77( C76 C77 ) "];60-&gt;66[label="6: C57 C65 C74 C75 C76 \nC77 \n15: C57_=_C65 ,C57_=_C74 ,C57_=_C75 ,C57_=_C76 ,C57_=_C77 ,\nC65_=_C74 ,C65_=_C75 ,C65_=_C76 ,C65_=_C77 ,C74_=_C75 ,C74_=_C76 ,\nC74_=_C77 ,C75_=_C76 ,C75_=_C77 ,C76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