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5 V11 V13 V17 V18 \nV21 V23 V28 V31 V34 V39 \n12: C22( V5 V21 ) C24( V5 V28 ) C39( V11 V21 ) C41( V11 V28 ) C56( V17 V34 ) \nC58( V18 V28 ) C59( V18 V31 ) C67( V21 V34 ) C68( V21 V39 ) C71( V23 V31 ) C79( V31 V34 ) \nC82( V34 V39 ) "]1[shape=box, label="id:1 level: 1\n4: V17 V21 V25 V28 \n3: C55( V17 V25 ) C66( V21 V25 ) C74( V25 V28 ) "];0-&gt;1[label="3: V17 V21 V28 \n0: "];2[shape=box, label="id:2 level: 1\n12: V5 V9 V11 V13 V17 \nV18 V23 V28 V31 V34 V38 \nV39 \n12: C24( V5 V28 ) C27( V5 V38 ) C35( V9 V13 ) C36( V9 V17 ) C41( V11 V28 ) \nC56( V17 V34 ) C58( V18 V28 ) C59( V18 V31 ) C71( V23 V31 ) C79( V31 V34 ) C80( V31 V38 ) \nC82( V34 V39 ) "];0-&gt;2[label="10: V5 V11 V13 V17 V18 \nV23 V28 V31 V34 V39 \n8: C24 ,C41 ,C56 ,C58 ,C59 ,\nC71 ,C79 ,C82 ,"];3[shape=box, label="id:3 level: 1\n10: V2 V5 V13 V17 V18 \nV21 V23 V28 V31 V34 \n10: C11( V2 V17 ) C12( V2 V21 ) C22( V5 V21 ) C24( V5 V28 ) C56( V17 V34 ) \nC58( V18 V28 ) C59( V18 V31 ) C67( V21 V34 ) C71( V23 V31 ) C79( V31 V34 ) "];0-&gt;3[label="9: V5 V13 V17 V18 V21 \nV23 V28 V31 V34 \n8: C22 ,C24 ,C56 ,C58 ,C59 ,\nC67 ,C71 ,C79 ,"];4[shape=box, label="id:4 level: 2\n2: V3 V21 \n1: C14( V3 V21 ) "];1-&gt;4[label="1: V21 \n0: "];5[shape=box, label="id:5 level: 2\n9: V5 V9 V11 V12 V18 \nV23 V28 V38 V39 \n6: C20( V5 V12 ) C24( V5 V28 ) C27( V5 V38 ) C41( V11 V28 ) C45( V12 V38 ) \nC58( V18 V28 ) "];2-&gt;5[label="8: V5 V9 V11 V18 V23 \nV28 V38 V39 \n4: C24 ,C27 ,C41 ,C58 ,"];6[shape=box, label="id:6 level: 2\n10: V5 V9 V11 V13 V17 \nV24 V31 V34 V38 V39 \n10: C23( V5 V24 ) C27( V5 V38 ) C35( V9 V13 ) C36( V9 V17 ) C56( V17 V34 ) \nC72( V24 V34 ) C73( V24 V38 ) C79( V31 V34 ) C80( V31 V38 ) C82( V34 V39 ) "];2-&gt;6[label="9: V5 V9 V11 V13 V17 \nV31 V34 V38 V39 \n7: C27 ,C35 ,C36 ,C56 ,C79 ,\nC80 ,C82 ,"];7[shape=box, label="id:7 level: 2\n6: V2 V5 V13 V23 V29 \nV34 \n4: C13( V2 V29 ) C47( V13 V29 ) C70( V23 V29 ) C78( V29 V34 ) "];3-&gt;7[label="5: V2 V5 V13 V23 V34 \n0: "];8[shape=box, label="id:8 level: 2\n8: V0 V2 V13 V18 V21 \nV23 V28 V31 \n6: C2( V0 V21 ) C4( V0 V28 ) C12( V2 V21 ) C58( V18 V28 ) C59( V18 V31 ) \nC71( V23 V31 ) "];3-&gt;8[label="7: V2 V13 V18 V21 V23 \nV28 V31 \n4: C12 ,C58 ,C59 ,C71 ,"];9[shape=box, label="id:9 level: 3\n7: V4 V11 V12 V18 V23 \nV28 V38 \n4: C16( V4 V11 ) C41( V11 V28 ) C45( V12 V38 ) C58( V18 V28 ) "];5-&gt;9[label="6: V11 V12 V18 V23 V28 \nV38 \n3: C41 ,C45 ,C58 ,"];10[shape=box, label="id:10 level: 3\n8: V5 V9 V11 V12 V18 \nV37 V38 V39 \n6: C20( V5 V12 ) C26( V5 V37 ) C27( V5 V38 ) C42( V11 V37 ) C45( V12 V38 ) \nC62( V18 V37 ) "];5-&gt;10[label="7: V5 V9 V11 V12 V18 \nV38 V39 \n3: C20 ,C27 ,C45 ,"];11[shape=box, label="id:11 level: 3\n5: V1 V9 V13 V24 V31 \n5: C5( V1 V9 ) C6( V1 V13 ) C7( V1 V24 ) C8( V1 V31 ) C35( V9 V13 ) "];6-&gt;11[label="4: V9 V13 V24 V31 \n1: C35 ,"];12[shape=box, label="id:12 level: 3\n6: V7 V11 V17 V24 V38 \nV39 \n3: C30( V7 V17 ) C32( V7 V39 ) C73( V24 V38 ) "];6-&gt;12[label="5: V11 V17 V24 V38 V39 \n1: C73 ,"];13[shape=box, label="id:13 level: 3\n5: V2 V5 V15 V23 V29 \n6: C10( V2 V15 ) C13( V2 V29 ) C21( V5 V15 ) C52( V15 V23 ) C53( V15 V29 ) \nC70( V23 V29 ) "];7-&gt;13[label="4: V2 V5 V23 V29 \n2: C13 ,C70 ,"];14[shape=box, label="id:14 level: 3\n6: V0 V13 V14 V23 V28 \nV31 \n4: C4( V0 V28 ) C50( V14 V28 ) C51( V14 V31 ) C71( V23 V31 ) "];8-&gt;14[label="5: V0 V13 V23 V28 V31 \n2: C4 ,C71 ,"];15[shape=box, label="id:15 level: 3\n4: V0 V2 V10 V18 \n3: C0( V0 V10 ) C9( V2 V10 ) C38( V10 V18 ) "];8-&gt;15[label="3: V0 V2 V18 \n0: "];16[shape=box, label="id:16 level: 4\n3: V4 V18 V33 \n2: C19( V4 V33 ) C60( V18 V33 ) "];9-&gt;16[label="2: V4 V18 \n0: "];17[shape=box, label="id:17 level: 4\n4: V4 V8 V28 V38 \n3: C15( V4 V8 ) C33( V8 V28 ) C34( V8 V38 ) "];9-&gt;17[label="3: V4 V28 V38 \n0: "];18[shape=box, label="id:18 level: 4\n4: V4 V12 V19 V23 \n3: C17( V4 V19 ) C43( V12 V19 ) C63( V19 V23 ) "];9-&gt;18[label="3: V4 V12 V23 \n0: "];19[shape=box, label="id:19 level: 4\n4: V18 V20 V37 V38 \n4: C57( V18 V20 ) C62( V18 V37 ) C64( V20 V37 ) C65( V20 V38 ) "];10-&gt;19[label="3: V18 V37 V38 \n1: C62 ,"];20[shape=box, label="id:20 level: 4\n5: V9 V12 V35 V37 V39 \n2: C37( V9 V35 ) C83( V35 V37 ) "];10-&gt;20[label="4: V9 V12 V37 V39 \n0: "];21[shape=box, label="id:21 level: 4\n3: V6 V7 V24 \n2: C28( V6 V7 ) C29( V6 V24 ) "];12-&gt;21[label="2: V7 V24 \n0: "];22[shape=box, label="id:22 level: 4\n4: V7 V11 V22 V38 \n3: C31( V7 V22 ) C40( V11 V22 ) C69( V22 V38 ) "];12-&gt;22[label="3: V7 V11 V38 \n0: "];23[shape=box, label="id:23 level: 4\n2: V5 V30 \n1: C25( V5 V30 ) "];13-&gt;23[label="1: V5 \n0: "];24[shape=box, label="id:24 level: 4\n4: V0 V14 V16 V23 \n3: C1( V0 V16 ) C48( V14 V16 ) C54( V16 V23 ) "];14-&gt;24[label="3: V0 V14 V23 \n0: "];25[shape=box, label="id:25 level: 4\n5: V0 V13 V14 V27 V28 \n6: C3( V0 V27 ) C4( V0 V28 ) C46( V13 V27 ) C49( V14 V27 ) C50( V14 V28 ) \nC77( V27 V28 ) "];14-&gt;25[label="4: V0 V13 V14 V28 \n2: C4 ,C50 ,"];26[shape=box, label="id:26 level: 5\n2: V18 V36 \n1: C61( V18 V36 ) "];16-&gt;26[label="1: V18 \n0: "];27[shape=box, label="id:27 level: 5\n3: V4 V32 V38 \n2: C18( V4 V32 ) C81( V32 V38 ) "];17-&gt;27[label="2: V4 V38 \n0: "];28[shape=box, label="id:28 level: 5\n4: V12 V26 V35 V39 \n3: C44( V12 V26 ) C75( V26 V35 ) C76( V26 V39 ) "];20-&gt;28[label="3: V12 V35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