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6: C2 C7 C8 C9 C17 \nC23 C24 C26 C27 C30 C32 \nC33 C39 C41 C42 C45 C46 \nC54 C60 C65 C71 C72 C74 \nC79 C80 C83 \n38: C2_=_C39( C2 C39 ) C7_=_C8( C7 C8 ) C7_=_C23( C7 C23 ) C7_=_C72( C7 C72 ) C8_=_C71( C8 C71 ) \nC8_=_C79( C8 C79 ) C8_=_C80( C8 C80 ) C23_=_C24( C23 C24 ) C23_=_C26( C23 C26 ) C23_=_C27( C23 C27 ) C23_=_C72( C23 C72 ) \nC24_=_C26( C24 C26 ) C24_=_C27( C24 C27 ) C24_=_C33( C24 C33 ) C24_=_C41( C24 C41 ) C24_=_C74( C24 C74 ) C26_=_C27( C26 C27 ) \nC26_=_C42( C26 C42 ) C26_=_C83( C26 C83 ) C27_=_C45( C27 C45 ) C27_=_C65( C27 C65 ) C27_=_C80( C27 C80 ) C30_=_C32( C30 C32 ) \nC33_=_C41( C33 C41 ) C33_=_C74( C33 C74 ) C39_=_C41( C39 C41 ) C39_=_C42( C39 C42 ) C41_=_C42( C41 C42 ) C41_=_C74( C41 C74 ) \nC42_=_C83( C42 C83 ) C45_=_C65( C45 C65 ) C45_=_C80( C45 C80 ) C54_=_C71( C54 C71 ) C65_=_C80( C65 C80 ) C71_=_C79( C71 C79 ) \nC71_=_C80( C71 C80 ) C72_=_C79( C72 C79 ) C79_=_C80( C79 C80 ) "]30[shape=box, label="id:30 level: 1\n18: C7 C17 C23 C27 C30 \nC32 C33 C34 C39 C40 C41 \nC42 C45 C60 C65 C72 C80 \nC81 \n28: C7_=_C23( C7 C23 ) C7_=_C72( C7 C72 ) C23_=_C27( C23 C27 ) C23_=_C72( C23 C72 ) C27_=_C34( C27 C34 ) \nC27_=_C45( C27 C45 ) C27_=_C65( C27 C65 ) C27_=_C80( C27 C80 ) C27_=_C81( C27 C81 ) C30_=_C32( C30 C32 ) C33_=_C34( C33 C34 ) \nC33_=_C41( C33 C41 ) C34_=_C45( C34 C45 ) C34_=_C65( C34 C65 ) C34_=_C80( C34 C80 ) C34_=_C81( C34 C81 ) C39_=_C40( C39 C40 ) \nC39_=_C41( C39 C41 ) C39_=_C42( C39 C42 ) C40_=_C41( C40 C41 ) C40_=_C42( C40 C42 ) C41_=_C42( C41 C42 ) C45_=_C65( C45 C65 ) \nC45_=_C80( C45 C80 ) C45_=_C81( C45 C81 ) C65_=_C80( C65 C80 ) C65_=_C81( C65 C81 ) C80_=_C81( C80 C81 ) "];29-&gt;30[label="15: C7 C17 C23 C27 C30 \nC32 C33 C39 C41 C42 C45 \nC60 C65 C72 C80 \n15: C7_=_C23 ,C7_=_C72 ,C23_=_C27 ,C23_=_C72 ,C27_=_C45 ,\nC27_=_C65 ,C27_=_C80 ,C30_=_C32 ,C33_=_C41 ,C39_=_C41 ,C39_=_C42 ,\nC41_=_C42 ,C45_=_C65 ,C45_=_C80 ,C65_=_C80 ,"];31[shape=box, label="id:31 level: 1\n27: C2 C7 C8 C9 C11 \nC17 C23 C24 C26 C27 C30 \nC32 C39 C44 C45 C46 C47 \nC54 C66 C67 C68 C71 C72 \nC74 C78 C79 C83 \n41: C2_=_C39( C2 C39 ) C2_=_C66( C2 C66 ) C2_=_C67( C2 C67 ) C2_=_C68( C2 C68 ) C7_=_C8( C7 C8 ) \nC7_=_C23( C7 C23 ) C7_=_C72( C7 C72 ) C8_=_C71( C8 C71 ) C8_=_C79( C8 C79 ) C9_=_C11( C9 C11 ) C11_=_C30( C11 C30 ) \nC23_=_C24( C23 C24 ) C23_=_C26( C23 C26 ) C23_=_C27( C23 C27 ) C23_=_C72( C23 C72 ) C24_=_C26( C24 C26 ) C24_=_C27( C24 C27 ) \nC24_=_C74( C24 C74 ) C26_=_C27( C26 C27 ) C26_=_C83( C26 C83 ) C27_=_C45( C27 C45 ) C30_=_C32( C30 C32 ) C32_=_C68( C32 C68 ) \nC39_=_C66( C39 C66 ) C39_=_C67( C39 C67 ) C39_=_C68( C39 C68 ) C44_=_C45( C44 C45 ) C46_=_C47( C46 C47 ) C47_=_C78( C47 C78 ) \nC54_=_C71( C54 C71 ) C66_=_C67( C66 C67 ) C66_=_C68( C66 C68 ) C66_=_C74( C66 C74 ) C67_=_C68( C67 C68 ) C67_=_C72( C67 C72 ) \nC67_=_C78( C67 C78 ) C67_=_C79( C67 C79 ) C71_=_C79( C71 C79 ) C72_=_C78( C72 C78 ) C72_=_C79( C72 C79 ) C78_=_C79( C78 C79 ) "];29-&gt;31[label="20: C2 C7 C8 C9 C17 \nC23 C24 C26 C27 C30 C32 \nC39 C45 C46 C54 C71 C72 \nC74 C79 C83 \n20: C2_=_C39 ,C7_=_C8 ,C7_=_C23 ,C7_=_C72 ,C8_=_C71 ,\nC8_=_C79 ,C23_=_C24 ,C23_=_C26 ,C23_=_C27 ,C23_=_C72 ,C24_=_C26 ,\nC24_=_C27 ,C24_=_C74 ,C26_=_C27 ,C26_=_C83 ,C27_=_C45 ,C30_=_C32 ,\nC54_=_C71 ,C71_=_C79 ,C72_=_C79 ,"];32[shape=box, label="id:32 level: 1\n20: C2 C8 C9 C24 C26 \nC33 C38 C41 C42 C46 C51 \nC54 C58 C60 C65 C71 C74 \nC79 C80 C83 \n31: C8_=_C51( C8 C51 ) C8_=_C71( C8 C71 ) C8_=_C79( C8 C79 ) C8_=_C80( C8 C80 ) C9_=_C38( C9 C38 ) \nC24_=_C26( C24 C26 ) C24_=_C33( C24 C33 ) C24_=_C41( C24 C41 ) C24_=_C58( C24 C58 ) C24_=_C74( C24 C74 ) C26_=_C42( C26 C42 ) \nC26_=_C83( C26 C83 ) C33_=_C41( C33 C41 ) C33_=_C58( C33 C58 ) C33_=_C74( C33 C74 ) C38_=_C58( C38 C58 ) C38_=_C60( C38 C60 ) \nC41_=_C42( C41 C42 ) C41_=_C58( C41 C58 ) C41_=_C74( C41 C74 ) C42_=_C83( C42 C83 ) C51_=_C71( C51 C71 ) C51_=_C79( C51 C79 ) \nC51_=_C80( C51 C80 ) C54_=_C71( C54 C71 ) C58_=_C60( C58 C60 ) C58_=_C74( C58 C74 ) C65_=_C80( C65 C80 ) C71_=_C79( C71 C79 ) \nC71_=_C80( C71 C80 ) C79_=_C80( C79 C80 ) "];29-&gt;32[label="17: C2 C8 C9 C24 C26 \nC33 C41 C42 C46 C54 C60 \nC65 C71 C74 C79 C80 C83 \n19: C8_=_C71 ,C8_=_C79 ,C8_=_C80 ,C24_=_C26 ,C24_=_C33 ,\nC24_=_C41 ,C24_=_C74 ,C26_=_C42 ,C26_=_C83 ,C33_=_C41 ,C33_=_C74 ,\nC41_=_C42 ,C41_=_C74 ,C42_=_C83 ,C54_=_C71 ,C65_=_C80 ,C71_=_C79 ,\nC71_=_C80 ,C79_=_C80 ,"];33[shape=box, label="id:33 level: 2\n10: C16 C17 C33 C34 C39 \nC40 C41 C42 C60 C81 \n14: C16_=_C17( C16 C17 ) C16_=_C39( C16 C39 ) C16_=_C40( C16 C40 ) C16_=_C41( C16 C41 ) C16_=_C42( C16 C42 ) \nC33_=_C34( C33 C34 ) C33_=_C41( C33 C41 ) C34_=_C81( C34 C81 ) C39_=_C40( C39 C40 ) C39_=_C41( C39 C41 ) C39_=_C42( C39 C42 ) \nC40_=_C41( C40 C41 ) C40_=_C42( C40 C42 ) C41_=_C42( C41 C42 ) "];30-&gt;33[label="9: C17 C33 C34 C39 C40 \nC41 C42 C60 C81 \n9: C33_=_C34 ,C33_=_C41 ,C34_=_C81 ,C39_=_C40 ,C39_=_C41 ,\nC39_=_C42 ,C40_=_C41 ,C40_=_C42 ,C41_=_C42 ,"];34[shape=box, label="id:34 level: 2\n14: C7 C23 C27 C30 C32 \nC34 C40 C45 C65 C69 C72 \nC73 C80 C81 \n37: C7_=_C23( C7 C23 ) C7_=_C72( C7 C72 ) C7_=_C73( C7 C73 ) C23_=_C27( C23 C27 ) C23_=_C72( C23 C72 ) \nC23_=_C73( C23 C73 ) C27_=_C34( C27 C34 ) C27_=_C45( C27 C45 ) C27_=_C65( C27 C65 ) C27_=_C69( C27 C69 ) C27_=_C73( C27 C73 ) \nC27_=_C80( C27 C80 ) C27_=_C81( C27 C81 ) C30_=_C32( C30 C32 ) C34_=_C45( C34 C45 ) C34_=_C65( C34 C65 ) C34_=_C69( C34 C69 ) \nC34_=_C73( C34 C73 ) C34_=_C80( C34 C80 ) C34_=_C81( C34 C81 ) C40_=_C69( C40 C69 ) C45_=_C65( C45 C65 ) C45_=_C69( C45 C69 ) \nC45_=_C73( C45 C73 ) C45_=_C80( C45 C80 ) C45_=_C81( C45 C81 ) C65_=_C69( C65 C69 ) C65_=_C73( C65 C73 ) C65_=_C80( C65 C80 ) \nC65_=_C81( C65 C81 ) C69_=_C73( C69 C73 ) C69_=_C80( C69 C80 ) C69_=_C81( C69 C81 ) C72_=_C73( C72 C73 ) C73_=_C80( C73 C80 ) \nC73_=_C81( C73 C81 ) C80_=_C81( C80 C81 ) "];30-&gt;34[label="12: C7 C23 C27 C30 C32 \nC34 C40 C45 C65 C72 C80 \nC81 \n20: C7_=_C23 ,C7_=_C72 ,C23_=_C27 ,C23_=_C72 ,C27_=_C34 ,\nC27_=_C45 ,C27_=_C65 ,C27_=_C80 ,C27_=_C81 ,C30_=_C32 ,C34_=_C45 ,\nC34_=_C65 ,C34_=_C80 ,C34_=_C81 ,C45_=_C65 ,C45_=_C80 ,C45_=_C81 ,\nC65_=_C80 ,C65_=_C81 ,C80_=_C81 ,"];35[shape=box, label="id:35 level: 2\n18: C7 C8 C11 C30 C32 \nC36 C44 C46 C47 C66 C67 \nC68 C72 C74 C78 C79 C82 \nC83 \n26: C7_=_C8( C7 C8 ) C7_=_C72( C7 C72 ) C8_=_C79( C8 C79 ) C11_=_C30( C11 C30 ) C11_=_C36( C11 C36 ) \nC30_=_C32( C30 C32 ) C30_=_C36( C30 C36 ) C32_=_C68( C32 C68 ) C32_=_C82( C32 C82 ) C46_=_C47( C46 C47 ) C47_=_C78( C47 C78 ) \nC66_=_C67( C66 C67 ) C66_=_C68( C66 C68 ) C66_=_C74( C66 C74 ) C67_=_C68( C67 C68 ) C67_=_C72( C67 C72 ) C67_=_C78( C67 C78 ) \nC67_=_C79( C67 C79 ) C67_=_C82( C67 C82 ) C68_=_C82( C68 C82 ) C72_=_C78( C72 C78 ) C72_=_C79( C72 C79 ) C72_=_C82( C72 C82 ) \nC78_=_C79( C78 C79 ) C78_=_C82( C78 C82 ) C79_=_C82( C79 C82 ) "];31-&gt;35[label="16: C7 C8 C11 C30 C32 \nC44 C46 C47 C66 C67 C68 \nC72 C74 C78 C79 C83 \n18: C7_=_C8 ,C7_=_C72 ,C8_=_C79 ,C11_=_C30 ,C30_=_C32 ,\nC32_=_C68 ,C46_=_C47 ,C47_=_C78 ,C66_=_C67 ,C66_=_C68 ,C66_=_C74 ,\nC67_=_C68 ,C67_=_C72 ,C67_=_C78 ,C67_=_C79 ,C72_=_C78 ,C72_=_C79 ,\nC78_=_C79 ,"];36[shape=box, label="id:36 level: 2\n21: C2 C9 C11 C12 C17 \nC20 C21 C23 C24 C26 C27 \nC39 C44 C45 C47 C54 C66 \nC67 C68 C71 C78 \n40: C2_=_C12( C2 C12 ) C2_=_C39( C2 C39 ) C2_=_C66( C2 C66 ) C2_=_C67( C2 C67 ) C2_=_C68( C2 C68 ) \nC9_=_C11( C9 C11 ) C9_=_C12( C9 C12 ) C11_=_C12( C11 C12 ) C12_=_C39( C12 C39 ) C12_=_C66( C12 C66 ) C12_=_C67( C12 C67 ) \nC12_=_C68( C12 C68 ) C20_=_C21( C20 C21 ) C20_=_C23( C20 C23 ) C20_=_C24( C20 C24 ) C20_=_C26( C20 C26 ) C20_=_C27( C20 C27 ) \nC20_=_C44( C20 C44 ) C20_=_C45( C20 C45 ) C21_=_C23( C21 C23 ) C21_=_C24( C21 C24 ) C21_=_C26( C21 C26 ) C21_=_C27( C21 C27 ) \nC23_=_C24( C23 C24 ) C23_=_C26( C23 C26 ) C23_=_C27( C23 C27 ) C24_=_C26( C24 C26 ) C24_=_C27( C24 C27 ) C26_=_C27( C26 C27 ) \nC27_=_C45( C27 C45 ) C39_=_C66( C39 C66 ) C39_=_C67( C39 C67 ) C39_=_C68( C39 C68 ) C44_=_C45( C44 C45 ) C47_=_C78( C47 C78 ) \nC54_=_C71( C54 C71 ) C66_=_C67( C66 C67 ) C66_=_C68( C66 C68 ) C67_=_C68( C67 C68 ) C67_=_C78( C67 C78 ) "];31-&gt;36[label="18: C2 C9 C11 C17 C23 \nC24 C26 C27 C39 C44 C45 \nC47 C54 C66 C67 C68 C71 \nC78 \n22: C2_=_C39 ,C2_=_C66 ,C2_=_C67 ,C2_=_C68 ,C9_=_C11 ,\nC23_=_C24 ,C23_=_C26 ,C23_=_C27 ,C24_=_C26 ,C24_=_C27 ,C26_=_C27 ,\nC27_=_C45 ,C39_=_C66 ,C39_=_C67 ,C39_=_C68 ,C44_=_C45 ,C47_=_C78 ,\nC54_=_C71 ,C66_=_C67 ,C66_=_C68 ,C67_=_C68 ,C67_=_C78 ,"];37[shape=box, label="id:37 level: 2\n13: C8 C26 C38 C42 C51 \nC58 C59 C60 C65 C71 C79 \nC80 C83 \n25: C8_=_C51( C8 C51 ) C8_=_C59( C8 C59 ) C8_=_C71( C8 C71 ) C8_=_C79( C8 C79 ) C8_=_C80( C8 C80 ) \nC26_=_C42( C26 C42 ) C26_=_C83( C26 C83 ) C38_=_C58( C38 C58 ) C38_=_C59( C38 C59 ) C38_=_C60( C38 C60 ) C42_=_C83( C42 C83 ) \nC51_=_C59( C51 C59 ) C51_=_C71( C51 C71 ) C51_=_C79( C51 C79 ) C51_=_C80( C51 C80 ) C58_=_C59( C58 C59 ) C58_=_C60( C58 C60 ) \nC59_=_C60( C59 C60 ) C59_=_C71( C59 C71 ) C59_=_C79( C59 C79 ) C59_=_C80( C59 C80 ) C65_=_C80( C65 C80 ) C71_=_C79( C71 C79 ) \nC71_=_C80( C71 C80 ) C79_=_C80( C79 C80 ) "];32-&gt;37[label="12: C8 C26 C38 C42 C51 \nC58 C60 C65 C71 C79 C80 \nC83 \n17: C8_=_C51 ,C8_=_C71 ,C8_=_C79 ,C8_=_C80 ,C26_=_C42 ,\nC26_=_C83 ,C38_=_C58 ,C38_=_C60 ,C42_=_C83 ,C51_=_C71 ,C51_=_C79 ,\nC51_=_C80 ,C58_=_C60 ,C65_=_C80 ,C71_=_C79 ,C71_=_C80 ,C79_=_C80 ,"];38[shape=box, label="id:38 level: 2\n14: C2 C4 C9 C24 C33 \nC38 C41 C46 C50 C51 C54 \nC58 C74 C77 \n33: C2_=_C4( C2 C4 ) C4_=_C24( C4 C24 ) C4_=_C33( C4 C33 ) C4_=_C41( C4 C41 ) C4_=_C50( C4 C50 ) \nC4_=_C58( C4 C58 ) C4_=_C74( C4 C74 ) C4_=_C77( C4 C77 ) C9_=_C38( C9 C38 ) C24_=_C33( C24 C33 ) C24_=_C41( C24 C41 ) \nC24_=_C50( C24 C50 ) C24_=_C58( C24 C58 ) C24_=_C74( C24 C74 ) C24_=_C77( C24 C77 ) C33_=_C41( C33 C41 ) C33_=_C50( C33 C50 ) \nC33_=_C58( C33 C58 ) C33_=_C74( C33 C74 ) C33_=_C77( C33 C77 ) C38_=_C58( C38 C58 ) C41_=_C50( C41 C50 ) C41_=_C58( C41 C58 ) \nC41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 C74 ) C41_=_C77( C41 C77 ) C46_=_C77( C46 C77 ) C50_=_C51( C50 C51 ) C50_=_C58( C50 C58 ) C50_=_C74( C50 C74 ) \nC50_=_C77( C50 C77 ) C58_=_C74( C58 C74 ) C58_=_C77( C58 C77 ) C74_=_C77( C74 C77 ) "];32-&gt;38[label="11: C2 C9 C24 C33 C38 \nC41 C46 C51 C54 C58 C74 \n12: C9_=_C38 ,C24_=_C33 ,C24_=_C41 ,C24_=_C58 ,C24_=_C74 ,\nC33_=_C41 ,C33_=_C58 ,C33_=_C74 ,C38_=_C58 ,C41_=_C58 ,C41_=_C74 ,\nC58_=_C74 ,"];39[shape=box, label="id:39 level: 3\n7: C15 C16 C17 C33 C34 \nC60 C81 \n7: C15_=_C16( C15 C16 ) C15_=_C17( C15 C17 ) C15_=_C33( C15 C33 ) C15_=_C34( C15 C34 ) C16_=_C17( C16 C17 ) \nC33_=_C34( C33 C34 ) C34_=_C81( C34 C81 ) "];33-&gt;39[label="6: C16 C17 C33 C34 C60 \nC81 \n3: C16_=_C17 ,C33_=_C34 ,C34_=_C81 ,"];40[shape=box, label="id:40 level: 3\n9: C7 C23 C29 C30 C32 \nC40 C69 C72 C73 \n13: C7_=_C23( C7 C23 ) C7_=_C29( C7 C29 ) C7_=_C72( C7 C72 ) C7_=_C73( C7 C73 ) C23_=_C29( C23 C29 ) \nC23_=_C72( C23 C72 ) C23_=_C73( C23 C73 ) C29_=_C72( C29 C72 ) C29_=_C73( C29 C73 ) C30_=_C32( C30 C32 ) C40_=_C69( C40 C69 ) \nC69_=_C73( C69 C73 ) C72_=_C73( C72 C73 ) "];34-&gt;40[label="8: C7 C23 C30 C32 C40 \nC69 C72 C73 \n9: C7_=_C23 ,C7_=_C72 ,C7_=_C73 ,C23_=_C72 ,C23_=_C73 ,\nC30_=_C32 ,C40_=_C69 ,C69_=_C73 ,C72_=_C73 ,"];41[shape=box, label="id:41 level: 3\n11: C11 C30 C36 C56 C66 \nC67 C72 C74 C78 C79 C82 \n23: C11_=_C30( C11 C30 ) C11_=_C36( C11 C36 ) C11_=_C56( C11 C56 ) C30_=_C36( C30 C36 ) C30_=_C56( C30 C56 ) \nC36_=_C56( C36 C56 ) C56_=_C67( C56 C67 ) C56_=_C72( C56 C72 ) C56_=_C78( C56 C78 ) C56_=_C79( C56 C79 ) C56_=_C82( C56 C82 ) \nC66_=_C67( C66 C67 ) C66_=_C74( C66 C74 ) C67_=_C72( C67 C72 ) C67_=_C78( C67 C78 ) C67_=_C79( C67 C79 ) C67_=_C82( C67 C82 ) \nC72_=_C78( C72 C78 ) C72_=_C79( C72 C79 ) C72_=_C82( C72 C82 ) C78_=_C79( C78 C79 ) C78_=_C82( C78 C82 ) C79_=_C82( C79 C82 ) "];35-&gt;41[label="10: C11 C30 C36 C66 C67 \nC72 C74 C78 C79 C82 \n15: C11_=_C30 ,C11_=_C36 ,C30_=_C36 ,C66_=_C67 ,C66_=_C74 ,\nC67_=_C72 ,C67_=_C78 ,C67_=_C79 ,C67_=_C82 ,C72_=_C78 ,C72_=_C79 ,\nC72_=_C82 ,C78_=_C79 ,C78_=_C82 ,C79_=_C82 ,"];42[shape=box, label="id:42 level: 3\n11: C7 C8 C32 C36 C37 \nC44 C46 C47 C68 C82 C83 \n7: C7_=_C8( C7 C8 ) C32_=_C68( C32 C68 ) C32_=_C82( C32 C82 ) C36_=_C37( C36 C37 ) C37_=_C83( C37 C83 ) \nC46_=_C47( C46 C47 ) C68_=_C82( C68 C82 ) "];35-&gt;42[label="10: C7 C8 C32 C36 C44 \nC46 C47 C68 C82 C83 \n5: C7_=_C8 ,C32_=_C68 ,C32_=_C82 ,C46_=_C47 ,C68_=_C82 ,"];43[shape=box, label="id:43 level: 3\n14: C9 C11 C12 C17 C20 \nC21 C44 C45 C47 C52 C54 \nC70 C71 C78 \n17: C9_=_C11( C9 C11 ) C9_=_C12( C9 C12 ) C11_=_C12( C11 C12 ) C20_=_C21( C20 C21 ) C20_=_C44( C20 C44 ) \nC20_=_C45( C20 C45 ) C21_=_C52( C21 C52 ) C44_=_C45( C44 C45 ) C47_=_C70( C47 C70 ) C47_=_C78( C47 C78 ) C52_=_C54( C52 C54 ) \nC52_=_C70( C52 C70 ) C52_=_C71( C52 C71 ) C54_=_C70( C54 C70 ) C54_=_C71( C54 C71 ) C70_=_C71( C70 C71 ) C70_=_C78( C70 C78 ) "];36-&gt;43[label="12: C9 C11 C12 C17 C20 \nC21 C44 C45 C47 C54 C71 \nC78 \n9: C9_=_C11 ,C9_=_C12 ,C11_=_C12 ,C20_=_C21 ,C20_=_C44 ,\nC20_=_C45 ,C44_=_C45 ,C47_=_C78 ,C54_=_C71 ,"];44[shape=box, label="id:44 level: 3\n13: C2 C12 C20 C21 C22 \nC23 C24 C26 C27 C39 C66 \nC67 C68 \n42: C2_=_C12( C2 C12 ) C2_=_C22( C2 C22 ) C2_=_C39( C2 C39 ) C2_=_C66( C2 C66 ) C2_=_C67( C2 C67 ) \nC2_=_C68( C2 C68 ) C12_=_C22( C12 C22 ) C12_=_C39( C12 C39 ) C12_=_C66( C12 C66 ) C12_=_C67( C12 C67 ) C12_=_C68( C12 C68 ) \nC20_=_C21( C20 C21 ) C20_=_C22( C20 C22 ) C20_=_C23( C20 C23 ) C20_=_C24( C20 C24 ) C20_=_C26( C20 C26 ) C20_=_C27( C20 C27 ) \nC21_=_C22( C21 C22 ) C21_=_C23( C21 C23 ) C21_=_C24( C21 C24 ) C21_=_C26( C21 C26 ) C21_=_C27( C21 C27 ) C22_=_C23( C22 C23 ) \nC22_=_C24( C22 C24 ) C22_=_C26( C22 C26 ) C22_=_C27( C22 C27 ) C22_=_C39( C22 C39 ) C22_=_C66( C22 C66 ) C22_=_C67( C22 C67 ) \nC22_=_C68( C22 C68 ) C23_=_C24( C23 C24 ) C23_=_C26( C23 C26 ) C23_=_C27( C23 C27 ) C24_=_C26( C24 C26 ) C24_=_C27( C24 C27 ) \nC26_=_C27( C26 C27 ) C39_=_C66( C39 C66 ) C39_=_C67( C39 C67 ) C39_=_C68( C39 C68 ) C66_=_C67( C66 C67 ) C66_=_C68( C66 C68 ) \nC67_=_C68( C67 C68 ) "];36-&gt;44[label="12: C2 C12 C20 C21 C23 \nC24 C26 C27 C39 C66 C67 \nC68 \n30: C2_=_C12 ,C2_=_C39 ,C2_=_C66 ,C2_=_C67 ,C2_=_C68 ,\nC12_=_C39 ,C12_=_C66 ,C12_=_C67 ,C12_=_C68 ,C20_=_C21 ,C20_=_C23 ,\nC20_=_C24 ,C20_=_C26 ,C20_=_C27 ,C21_=_C23 ,C21_=_C24 ,C21_=_C26 ,\nC21_=_C27 ,C23_=_C24 ,C23_=_C26 ,C23_=_C27 ,C24_=_C26 ,C24_=_C27 ,\nC26_=_C27 ,C39_=_C66 ,C39_=_C67 ,C39_=_C68 ,C66_=_C67 ,C66_=_C68 ,\nC67_=_C68 ,"];45[shape=box, label="id:45 level: 3\n10: C26 C38 C42 C57 C58 \nC59 C60 C62 C65 C83 \n22: C26_=_C42( C26 C42 ) C26_=_C62( C26 C62 ) C26_=_C83( C26 C83 ) C38_=_C57( C38 C57 ) C38_=_C58( C38 C58 ) \nC38_=_C59( C38 C59 ) C38_=_C60( C38 C60 ) C38_=_C62( C38 C62 ) C42_=_C62( C42 C62 ) C42_=_C83( C42 C83 ) C57_=_C58( C57 C58 ) \nC57_=_C59( C57 C59 ) C57_=_C60( C57 C60 ) C57_=_C62( C57 C62 ) C57_=_C65( C57 C65 ) C58_=_C59( C58 C59 ) C58_=_C60( C58 C60 ) \nC58_=_C62( C58 C62 ) C59_=_C60( C59 C60 ) C59_=_C62( C59 C62 ) C60_=_C62( C60 C62 ) C62_=_C83( C62 C83 ) "];37-&gt;45[label="8: C26 C38 C42 C58 C59 \nC60 C65 C83 \n9: C26_=_C42 ,C26_=_C83 ,C38_=_C58 ,C38_=_C59 ,C38_=_C60 ,\nC42_=_C83 ,C58_=_C59 ,C58_=_C60 ,C59_=_C60 ,"];46[shape=box, label="id:46 level: 3\n11: C1 C2 C3 C4 C9 \nC38 C46 C50 C51 C54 C77 \n15: C1_=_C2( C1 C2 ) C1_=_C3( C1 C3 ) C1_=_C4( C1 C4 ) C1_=_C54( C1 C54 ) C2_=_C3( C2 C3 ) \nC2_=_C4( C2 C4 ) C3_=_C4( C3 C4 ) C3_=_C46( C3 C46 ) C3_=_C77( C3 C77 ) C4_=_C50( C4 C50 ) C4_=_C77( C4 C77 ) \nC9_=_C38( C9 C38 ) C46_=_C77( C46 C77 ) C50_=_C51( C50 C51 ) C50_=_C77( C50 C77 ) "];38-&gt;46[label="9: C2 C4 C9 C38 C46 \nC50 C51 C54 C77 \n7: C2_=_C4 ,C4_=_C50 ,C4_=_C77 ,C9_=_C38 ,C46_=_C77 ,\nC50_=_C51 ,C50_=_C77 ,"];47[shape=box, label="id:47 level: 4\n6: C15 C16 C17 C19 C60 \nC81 \n7: C15_=_C16( C15 C16 ) C15_=_C17( C15 C17 ) C15_=_C19( C15 C19 ) C16_=_C17( C16 C17 ) C16_=_C19( C16 C19 ) \nC17_=_C19( C17 C19 ) C19_=_C60( C19 C60 ) "];39-&gt;47[label="5: C15 C16 C17 C60 C81 \n3: C15_=_C16 ,C15_=_C17 ,C16_=_C17 ,"];48[shape=box, label="id:48 level: 4\n6: C29 C30 C31 C32 C40 \nC69 \n6: C30_=_C31( C30 C31 ) C30_=_C32( C30 C32 ) C31_=_C32( C31 C32 ) C31_=_C40( C31 C40 ) C31_=_C69( C31 C69 ) \nC40_=_C69( C40 C69 ) "];40-&gt;48[label="5: C29 C30 C32 C40 C69 \n2: C30_=_C32 ,C40_=_C69 ,"];49[shape=box, label="id:49 level: 4\n7: C11 C30 C36 C55 C56 \nC66 C74 \n13: C11_=_C30( C11 C30 ) C11_=_C36( C11 C36 ) C11_=_C55( C11 C55 ) C11_=_C56( C11 C56 ) C30_=_C36( C30 C36 ) \nC30_=_C55( C30 C55 ) C30_=_C56( C30 C56 ) C36_=_C55( C36 C55 ) C36_=_C56( C36 C56 ) C55_=_C56( C55 C56 ) C55_=_C66( C55 C66 ) \nC55_=_C74( C55 C74 ) C66_=_C74( C66 C74 ) "];41-&gt;49[label="6: C11 C30 C36 C56 C66 \nC74 \n7: C11_=_C30 ,C11_=_C36 ,C11_=_C56 ,C30_=_C36 ,C30_=_C56 ,\nC36_=_C56 ,C66_=_C74 ,"];50[shape=box, label="id:50 level: 4\n7: C32 C37 C44 C68 C76 \nC82 C83 \n8: C32_=_C68( C32 C68 ) C32_=_C76( C32 C76 ) C32_=_C82( C32 C82 ) C37_=_C83( C37 C83 ) C44_=_C76( C44 C76 ) \nC68_=_C76( C68 C76 ) C68_=_C82( C68 C82 ) C76_=_C82( C76 C82 ) "];42-&gt;50[label="6: C32 C37 C44 C68 C82 \nC83 \n4: C32_=_C68 ,C32_=_C82 ,C37_=_C83 ,C68_=_C82 ,"];51[shape=box, label="id:51 level: 4\n8: C5 C6 C7 C8 C36 \nC37 C46 C47 \n12: C5_=_C6( C5 C6 ) C5_=_C7( C5 C7 ) C5_=_C8( C5 C8 ) C5_=_C36( C5 C36 ) C5_=_C37( C5 C37 ) \nC6_=_C7( C6 C7 ) C6_=_C8( C6 C8 ) C6_=_C46( C6 C46 ) C6_=_C47( C6 C47 ) C7_=_C8( C7 C8 ) C36_=_C37( C36 C37 ) \nC46_=_C47( C46 C47 ) "];42-&gt;51[label="6: C7 C8 C36 C37 C46 \nC47 \n3: C7_=_C8 ,C36_=_C37 ,C46_=_C47 ,"];52[shape=box, label="id:52 level: 4\n9: C17 C20 C44 C45 C52 \nC54 C63 C70 C71 \n14: C17_=_C63( C17 C63 ) C20_=_C44( C20 C44 ) C20_=_C45( C20 C45 ) C44_=_C45( C44 C45 ) C52_=_C54( C52 C54 ) \nC52_=_C63( C52 C63 ) C52_=_C70( C52 C70 ) C52_=_C71( C52 C71 ) C54_=_C63( C54 C63 ) C54_=_C70( C54 C70 ) C54_=_C71( C54 C71 ) \nC63_=_C70( C63 C70 ) C63_=_C71( C63 C71 ) C70_=_C71( C70 C71 ) "];43-&gt;52[label="8: C17 C20 C44 C45 C52 \nC54 C70 C71 \n9: C20_=_C44 ,C20_=_C45 ,C44_=_C45 ,C52_=_C54 ,C52_=_C70 ,\nC52_=_C71 ,C54_=_C70 ,C54_=_C71 ,C70_=_C71 ,"];53[shape=box, label="id:53 level: 4\n10: C9 C10 C11 C12 C13 \nC21 C47 C52 C70 C78 \n20: C9_=_C10( C9 C10 ) C9_=_C11( C9 C11 ) C9_=_C12( C9 C12 ) C9_=_C13( C9 C13 ) C10_=_C11( C10 C11 ) \nC10_=_C12( C10 C12 ) C10_=_C13( C10 C13 ) C10_=_C21( C10 C21 ) C10_=_C52( C10 C52 ) C11_=_C12( C11 C12 ) C11_=_C13( C11 C13 ) \nC12_=_C13( C12 C13 ) C13_=_C47( C13 C47 ) C13_=_C70( C13 C70 ) C13_=_C78( C13 C78 ) C21_=_C52( C21 C52 ) C47_=_C70( C47 C70 ) \nC47_=_C78( C47 C78 ) C52_=_C70( C52 C70 ) C70_=_C78( C70 C78 ) "];43-&gt;53[label="8: C9 C11 C12 C21 C47 \nC52 C70 C78 \n8: C9_=_C11 ,C9_=_C12 ,C11_=_C12 ,C21_=_C52 ,C47_=_C70 ,\nC47_=_C78 ,C52_=_C70 ,C70_=_C78 ,"];54[shape=box, label="id:54 level: 4\n8: C20 C21 C22 C23 C24 \nC25 C26 C27 \n28: C20_=_C21( C20 C21 ) C20_=_C22( C20 C22 ) C20_=_C23( C20 C23 ) C20_=_C24( C20 C24 ) C20_=_C25( C20 C25 ) \nC20_=_C26( C20 C26 ) C20_=_C27( C20 C27 ) C21_=_C22( C21 C22 ) C21_=_C23( C21 C23 ) C21_=_C24( C21 C24 ) C21_=_C25( C21 C25 ) \nC21_=_C26( C21 C26 ) C21_=_C27( C21 C27 ) C22_=_C23( C22 C23 ) C22_=_C24( C22 C24 ) C22_=_C25( C22 C25 ) C22_=_C26( C22 C26 ) \nC22_=_C27( C22 C27 ) C23_=_C24( C23 C24 ) C23_=_C25( C23 C25 ) C23_=_C26( C23 C26 ) C23_=_C27( C23 C27 ) C24_=_C25( C24 C25 ) \nC24_=_C26( C24 C26 ) C24_=_C27( C24 C27 ) C25_=_C26( C25 C26 ) C25_=_C27( C25 C27 ) C26_=_C27( C26 C27 ) "];44-&gt;54[label="7: C20 C21 C22 C23 C24 \nC26 C27 \n21: C20_=_C21 ,C20_=_C22 ,C20_=_C23 ,C20_=_C24 ,C20_=_C26 ,\nC20_=_C27 ,C21_=_C22 ,C21_=_C23 ,C21_=_C24 ,C21_=_C26 ,C21_=_C27 ,\nC22_=_C23 ,C22_=_C24 ,C22_=_C26 ,C22_=_C27 ,C23_=_C24 ,C23_=_C26 ,\nC23_=_C27 ,C24_=_C26 ,C24_=_C27 ,C26_=_C27 ,"];55[shape=box, label="id:55 level: 4\n8: C2 C12 C14 C22 C39 \nC66 C67 C68 \n28: C2_=_C12( C2 C12 ) C2_=_C14( C2 C14 ) C2_=_C22( C2 C22 ) C2_=_C39( C2 C39 ) C2_=_C66( C2 C66 ) \nC2_=_C67( C2 C67 ) C2_=_C68( C2 C68 ) C12_=_C14( C12 C14 ) C12_=_C22( C12 C22 ) C12_=_C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C39 ) C12_=_C66( C12 C66 ) \nC12_=_C67( C12 C67 ) C12_=_C68( C12 C68 ) C14_=_C22( C14 C22 ) C14_=_C39( C14 C39 ) C14_=_C66( C14 C66 ) C14_=_C67( C14 C67 ) \nC14_=_C68( C14 C68 ) C22_=_C39( C22 C39 ) C22_=_C66( C22 C66 ) C22_=_C67( C22 C67 ) C22_=_C68( C22 C68 ) C39_=_C66( C39 C66 ) \nC39_=_C67( C39 C67 ) C39_=_C68( C39 C68 ) C66_=_C67( C66 C67 ) C66_=_C68( C66 C68 ) C67_=_C68( C67 C68 ) "];44-&gt;55[label="7: C2 C12 C22 C39 C66 \nC67 C68 \n21: C2_=_C12 ,C2_=_C22 ,C2_=_C39 ,C2_=_C66 ,C2_=_C67 ,\nC2_=_C68 ,C12_=_C22 ,C12_=_C39 ,C12_=_C66 ,C12_=_C67 ,C12_=_C68 ,\nC22_=_C39 ,C22_=_C66 ,C22_=_C67 ,C22_=_C68 ,C39_=_C66 ,C39_=_C67 ,\nC39_=_C68 ,C66_=_C67 ,C66_=_C68 ,C67_=_C68 ,"];56[shape=box, label="id:56 level: 4\n7: C26 C42 C57 C62 C64 \nC65 C83 \n14: C26_=_C42( C26 C42 ) C26_=_C62( C26 C62 ) C26_=_C64( C26 C64 ) C26_=_C83( C26 C83 ) C42_=_C62( C42 C62 ) \nC42_=_C64( C42 C64 ) C42_=_C83( C42 C83 ) C57_=_C62( C57 C62 ) C57_=_C64( C57 C64 ) C57_=_C65( C57 C65 ) C62_=_C64( C62 C64 ) \nC62_=_C83( C62 C83 ) C64_=_C65( C64 C65 ) C64_=_C83( C64 C83 ) "];45-&gt;56[label="6: C26 C42 C57 C62 C65 \nC83 \n8: C26_=_C42 ,C26_=_C62 ,C26_=_C83 ,C42_=_C62 ,C42_=_C83 ,\nC57_=_C62 ,C57_=_C65 ,C62_=_C83 ,"];57[shape=box, label="id:57 level: 4\n7: C38 C57 C58 C59 C60 \nC61 C62 \n21: C38_=_C57( C38 C57 ) C38_=_C58( C38 C58 ) C38_=_C59( C38 C59 ) C38_=_C60( C38 C60 ) C38_=_C61( C38 C61 ) \nC38_=_C62( C38 C62 ) C57_=_C58( C57 C58 ) C57_=_C59( C57 C59 ) C57_=_C60( C57 C60 ) C57_=_C61( C57 C61 ) C57_=_C62( C57 C62 ) \nC58_=_C59( C58 C59 ) C58_=_C60( C58 C60 ) C58_=_C61( C58 C61 ) C58_=_C62( C58 C62 ) C59_=_C60( C59 C60 ) C59_=_C61( C59 C61 ) \nC59_=_C62( C59 C62 ) C60_=_C61( C60 C61 ) C60_=_C62( C60 C62 ) C61_=_C62( C61 C62 ) "];45-&gt;57[label="6: C38 C57 C58 C59 C60 \nC62 \n15: C38_=_C57 ,C38_=_C58 ,C38_=_C59 ,C38_=_C60 ,C38_=_C62 ,\nC57_=_C58 ,C57_=_C59 ,C57_=_C60 ,C57_=_C62 ,C58_=_C59 ,C58_=_C60 ,\nC58_=_C62 ,C59_=_C60 ,C59_=_C62 ,C60_=_C62 ,"];58[shape=box, label="id:58 level: 4\n7: C0 C1 C2 C3 C4 \nC9 C38 \n13: C0_=_C1( C0 C1 ) C0_=_C2( C0 C2 ) C0_=_C3( C0 C3 ) C0_=_C4( C0 C4 ) C0_=_C9( C0 C9 ) \nC0_=_C38( C0 C38 ) C1_=_C2( C1 C2 ) C1_=_C3( C1 C3 ) C1_=_C4( C1 C4 ) C2_=_C3( C2 C3 ) C2_=_C4( C2 C4 ) \nC3_=_C4( C3 C4 ) C9_=_C38( C9 C38 ) "];46-&gt;58[label="6: C1 C2 C3 C4 C9 \nC38 \n7: C1_=_C2 ,C1_=_C3 ,C1_=_C4 ,C2_=_C3 ,C2_=_C4 ,\nC3_=_C4 ,C9_=_C38 ,"];59[shape=box, label="id:59 level: 4\n8: C1 C3 C46 C49 C50 \nC51 C54 C77 \n12: C1_=_C3( C1 C3 ) C1_=_C54( C1 C54 ) C3_=_C46( C3 C46 ) C3_=_C49( C3 C49 ) C3_=_C77( C3 C77 ) \nC46_=_C49( C46 C49 ) C46_=_C77( C46 C77 ) C49_=_C50( C49 C50 ) C49_=_C51( C49 C51 ) C49_=_C77( C49 C77 ) C50_=_C51( C50 C51 ) \nC50_=_C77( C50 C77 ) "];46-&gt;59[label="7: C1 C3 C46 C50 C51 \nC54 C77 \n7: C1_=_C3 ,C1_=_C54 ,C3_=_C46 ,C3_=_C77 ,C46_=_C77 ,\nC50_=_C51 ,C50_=_C77 ,"];60[shape=box, label="id:60 level: 5\n6: C15 C16 C17 C18 C19 \nC81 \n11: C15_=_C16( C15 C16 ) C15_=_C17( C15 C17 ) C15_=_C18( C15 C18 ) C15_=_C19( C15 C19 ) C16_=_C17( C16 C17 ) \nC16_=_C18( C16 C18 ) C16_=_C19( C16 C19 ) C17_=_C18( C17 C18 ) C17_=_C19( C17 C19 ) C18_=_C19( C18 C19 ) C18_=_C81( C18 C81 ) "];47-&gt;60[label="5: C15 C16 C17 C19 C81 \n6: C15_=_C16 ,C15_=_C17 ,C15_=_C19 ,C16_=_C17 ,C16_=_C19 ,\nC17_=_C19 ,"];61[shape=box, label="id:61 level: 5\n5: C28 C29 C30 C31 C32 \n7: C28_=_C29( C28 C29 ) C28_=_C30( C28 C30 ) C28_=_C31( C28 C31 ) C28_=_C32( C28 C32 ) C30_=_C31( C30 C31 ) \nC30_=_C32( C30 C32 ) C31_=_C32( C31 C32 ) "];48-&gt;61[label="4: C29 C30 C31 C32 \n3: C30_=_C31 ,C30_=_C32 ,C31_=_C32 ,"];62[shape=box, label="id:62 level: 5\n5: C37 C44 C75 C76 C83 \n6: C37_=_C75( C37 C75 ) C37_=_C83( C37 C83 ) C44_=_C75( C44 C75 ) C44_=_C76( C44 C76 ) C75_=_C76( C75 C76 ) \nC75_=_C83( C75 C83 ) "];50-&gt;62[label="4: C37 C44 C76 C83 \n2: C37_=_C83 ,C44_=_C76 ,"];63[shape=box, label="id:63 level: 5\n7: C5 C6 C35 C36 C37 \nC46 C47 \n13: C5_=_C6( C5 C6 ) C5_=_C35( C5 C35 ) C5_=_C36( C5 C36 ) C5_=_C37( C5 C37 ) C6_=_C35( C6 C35 ) \nC6_=_C46( C6 C46 ) C6_=_C47( C6 C47 ) C35_=_C36( C35 C36 ) C35_=_C37( C35 C37 ) C35_=_C46( C35 C46 ) C35_=_C47( C35 C47 ) \nC36_=_C37( C36 C37 ) C46_=_C47( C46 C47 ) "];51-&gt;63[label="6: C5 C6 C36 C37 C46 \nC47 \n7: C5_=_C6 ,C5_=_C36 ,C5_=_C37 ,C6_=_C46 ,C6_=_C47 ,\nC36_=_C37 ,C46_=_C47 ,"];64[shape=box, label="id:64 level: 5\n6: C17 C20 C43 C44 C45 \nC63 \n9: C17_=_C43( C17 C43 ) C17_=_C63( C17 C63 ) C20_=_C43( C20 C43 ) C20_=_C44( C20 C44 ) C20_=_C45( C20 C45 ) \nC43_=_C44( C43 C44 ) C43_=_C45( C43 C45 ) C43_=_C63( C43 C63 ) C44_=_C45( C44 C45 ) "];52-&gt;64[label="5: C17 C20 C44 C45 C63 \n4: C17_=_C63 ,C20_=_C44 ,C20_=_C45 ,C44_=_C45 ,"];65[shape=box, label="id:65 level: 5\n8: C10 C13 C21 C47 C52 \nC53 C70 C78 \n18: C10_=_C13( C10 C13 ) C10_=_C21( C10 C21 ) C10_=_C52( C10 C52 ) C10_=_C53( C10 C53 ) C13_=_C47( C13 C47 ) \nC13_=_C53( C13 C53 ) C13_=_C70( C13 C70 ) C13_=_C78( C13 C78 ) C21_=_C52( C21 C52 ) C21_=_C53( C21 C53 ) C47_=_C53( C47 C53 ) \nC47_=_C70( C47 C70 ) C47_=_C78( C47 C78 ) C52_=_C53( C52 C53 ) C52_=_C70( C52 C70 ) C53_=_C70( C53 C70 ) C53_=_C78( C53 C78 ) \nC70_=_C78( C70 C78 ) "];53-&gt;65[label="7: C10 C13 C21 C47 C52 \nC70 C78 \n11: C10_=_C13 ,C10_=_C21 ,C10_=_C52 ,C13_=_C47 ,C13_=_C70 ,\nC13_=_C78 ,C21_=_C52 ,C47_=_C70 ,C47_=_C78 ,C52_=_C70 ,C70_=_C78 ,"];66[shape=box, label="id:66 level: 5\n6: C1 C48 C49 C50 C51 \nC54 \n9: C1_=_C48( C1 C48 ) C1_=_C54( C1 C54 ) C48_=_C49( C48 C49 ) C48_=_C50( C48 C50 ) C48_=_C51( C48 C51 ) \nC48_=_C54( C48 C54 ) C49_=_C50( C49 C50 ) C49_=_C51( C49 C51 ) C50_=_C51( C50 C51 ) "];59-&gt;66[label="5: C1 C49 C50 C51 C54 \n4: C1_=_C54 ,C49_=_C50 ,C49_=_C51 ,C50_=_C5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