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5 V10 V12 V13 V18 \nV22 V23 V24 V27 V28 V37 \n11: C34( V10 V12 ) C37( V10 V37 ) C42( V12 V18 ) C44( V12 V22 ) C45( V12 V23 ) \nC51( V13 V24 ) C53( V13 V27 ) C61( V18 V24 ) C66( V22 V24 ) C68( V22 V37 ) C69( V23 V28 ) "]1[shape=box, label="id:1 level: 1\n10: V10 V12 V13 V18 V22 \nV23 V24 V27 V28 V30 \n10: C34( V10 V12 ) C42( V12 V18 ) C44( V12 V22 ) C45( V12 V23 ) C48( V12 V30 ) \nC51( V13 V24 ) C53( V13 V27 ) C61( V18 V24 ) C66( V22 V24 ) C69( V23 V28 ) "];0-&gt;1[label="9: V10 V12 V13 V18 V22 \nV23 V24 V27 V28 \n9: C34 ,C42 ,C44 ,C45 ,C51 ,\nC53 ,C61 ,C66 ,C69 ,"];2[shape=box, label="id:2 level: 1\n11: V5 V10 V12 V13 V18 \nV23 V24 V25 V27 V28 V37 \n10: C34( V10 V12 ) C37( V10 V37 ) C42( V12 V18 ) C45( V12 V23 ) C46( V12 V25 ) \nC51( V13 V24 ) C53( V13 V27 ) C61( V18 V24 ) C62( V18 V25 ) C69( V23 V28 ) "];0-&gt;2[label="10: V5 V10 V12 V13 V18 \nV23 V24 V27 V28 V37 \n8: C34 ,C37 ,C42 ,C45 ,C51 ,\nC53 ,C61 ,C69 ,"];3[shape=box, label="id:3 level: 1\n7: V0 V5 V12 V13 V22 \nV28 V37 \n6: C0( V0 V5 ) C1( V0 V12 ) C3( V0 V22 ) C4( V0 V28 ) C44( V12 V22 ) \nC68( V22 V37 ) "];0-&gt;3[label="6: V5 V12 V13 V22 V28 \nV37 \n2: C44 ,C68 ,"];4[shape=box, label="id:4 level: 2\n6: V10 V18 V22 V27 V30 \nV36 \n0: "];1-&gt;4[label="5: V10 V18 V22 V27 V30 \n0: "];5[shape=box, label="id:5 level: 2\n9: V2 V10 V12 V13 V22 \nV23 V24 V28 V30 \n10: C11( V2 V22 ) C12( V2 V24 ) C14( V2 V28 ) C34( V10 V12 ) C44( V12 V22 ) \nC45( V12 V23 ) C48( V12 V30 ) C51( V13 V24 ) C66( V22 V24 ) C69( V23 V28 ) "];1-&gt;5[label="8: V10 V12 V13 V22 V23 \nV24 V28 V30 \n7: C34 ,C44 ,C45 ,C48 ,C51 ,\nC66 ,C69 ,"];6[shape=box, label="id:6 level: 2\n6: V5 V10 V12 V15 V23 \nV25 \n7: C21( V5 V15 ) C34( V10 V12 ) C35( V10 V15 ) C45( V12 V23 ) C46( V12 V25 ) \nC57( V15 V23 ) C58( V15 V25 ) "];2-&gt;6[label="5: V5 V10 V12 V23 V25 \n3: C34 ,C45 ,C46 ,"];7[shape=box, label="id:7 level: 2\n8: V1 V12 V13 V23 V24 \nV25 V27 V37 \n6: C8( V1 V23 ) C9( V1 V24 ) C45( V12 V23 ) C46( V12 V25 ) C51( V13 V24 ) \nC53( V13 V27 ) "];2-&gt;7[label="7: V12 V13 V23 V24 V25 \nV27 V37 \n4: C45 ,C46 ,C51 ,C53 ,"];8[shape=box, label="id:8 level: 2\n9: V5 V10 V18 V24 V25 \nV27 V28 V37 V39 \n8: C37( V10 V37 ) C38( V10 V39 ) C61( V18 V24 ) C62( V18 V25 ) C64( V18 V39 ) \nC74( V25 V39 ) C77( V28 V39 ) C83( V37 V39 ) "];2-&gt;8[label="8: V5 V10 V18 V24 V25 \nV27 V28 V37 \n3: C37 ,C61 ,C62 ,"];9[shape=box, label="id:9 level: 2\n4: V0 V13 V32 V37 \n2: C5( V0 V32 ) C81( V32 V37 ) "];3-&gt;9[label="3: V0 V13 V37 \n0: "];10[shape=box, label="id:10 level: 3\n3: V7 V27 V30 \n2: C25( V7 V27 ) C26( V7 V30 ) "];4-&gt;10[label="2: V27 V30 \n0: "];11[shape=box, label="id:11 level: 3\n3: V22 V29 V36 \n2: C67( V22 V29 ) C78( V29 V36 ) "];4-&gt;11[label="2: V22 V36 \n0: "];12[shape=box, label="id:12 level: 3\n4: V6 V10 V27 V36 \n3: C22( V6 V10 ) C23( V6 V27 ) C24( V6 V36 ) "];4-&gt;12[label="3: V10 V27 V36 \n0: "];13[shape=box, label="id:13 level: 3\n4: V4 V10 V18 V36 \n3: C16( V4 V10 ) C17( V4 V18 ) C18( V4 V36 ) "];4-&gt;13[label="3: V10 V18 V36 \n0: "];14[shape=box, label="id:14 level: 3\n4: V18 V30 V31 V36 \n3: C63( V18 V31 ) C79( V30 V31 ) C80( V31 V36 ) "];4-&gt;14[label="3: V18 V30 V36 \n0: "];15[shape=box, label="id:15 level: 3\n3: V2 V10 V19 \n2: C10( V2 V19 ) C36( V10 V19 ) "];5-&gt;15[label="2: V2 V10 \n0: "];16[shape=box, label="id:16 level: 3\n6: V2 V12 V13 V23 V26 \nV30 \n6: C13( V2 V26 ) C45( V12 V23 ) C47( V12 V26 ) C48( V12 V30 ) C52( V13 V26 ) \nC75( V26 V30 ) "];5-&gt;16[label="5: V2 V12 V13 V23 V30 \n2: C45 ,C48 ,"];17[shape=box, label="id:17 level: 3\n3: V12 V15 V16 \n2: C41( V12 V16 ) C56( V15 V16 ) "];6-&gt;17[label="2: V12 V15 \n0: "];18[shape=box, label="id:18 level: 3\n4: V1 V12 V21 V27 \n3: C7( V1 V21 ) C43( V12 V21 ) C65( V21 V27 ) "];7-&gt;18[label="3: V1 V12 V27 \n0: "];19[shape=box, label="id:19 level: 3\n6: V1 V13 V14 V24 V25 \nV37 \n5: C6( V1 V14 ) C9( V1 V24 ) C49( V13 V14 ) C51( V13 V24 ) C55( V14 V37 ) "];7-&gt;19[label="5: V1 V13 V24 V25 V37 \n2: C9 ,C51 ,"];20[shape=box, label="id:20 level: 3\n4: V5 V9 V24 V37 \n3: C19( V5 V9 ) C31( V9 V24 ) C32( V9 V37 ) "];8-&gt;20[label="3: V5 V24 V37 \n0: "];21[shape=box, label="id:21 level: 3\n6: V5 V24 V27 V28 V35 \nV39 \n4: C72( V24 V35 ) C76( V27 V35 ) C77( V28 V39 ) C82( V35 V39 ) "];8-&gt;21[label="5: V5 V24 V27 V28 V39 \n1: C77 ,"];22[shape=box, label="id:22 level: 3\n2: V0 V20 \n1: C2( V0 V20 ) "];9-&gt;22[label="1: V0 \n0: "];23[shape=box, label="id:23 level: 3\n4: V13 V17 V32 V37 \n4: C50( V13 V17 ) C59( V17 V32 ) C60( V17 V37 ) C81( V32 V37 ) "];9-&gt;23[label="3: V13 V32 V37 \n1: C81 ,"];24[shape=box, label="id:24 level: 4\n2: V3 V31 \n1: C15( V3 V31 ) "];14-&gt;24[label="1: V31 \n0: "];25[shape=box, label="id:25 level: 4\n5: V8 V13 V23 V26 V30 \n6: C27( V8 V13 ) C28( V8 V23 ) C29( V8 V26 ) C30( V8 V30 ) C52( V13 V26 ) \nC75( V26 V30 ) "];16-&gt;25[label="4: V13 V23 V26 V30 \n2: C52 ,C75 ,"];26[shape=box, label="id:26 level: 4\n4: V14 V24 V25 V33 \n3: C54( V14 V33 ) C70( V24 V33 ) C73( V25 V33 ) "];19-&gt;26[label="3: V14 V24 V25 \n0: "];27[shape=box, label="id:27 level: 4\n2: V9 V38 \n1: C33( V9 V38 ) "];20-&gt;27[label="1: V9 \n0: "];28[shape=box, label="id:28 level: 4\n2: V24 V34 \n1: C71( V24 V34 ) "];20-&gt;28[label="1: V24 \n0: "];29[shape=box, label="id:29 level: 4\n4: V5 V11 V28 V35 \n3: C20( V5 V11 ) C39( V11 V28 ) C40( V11 V35 ) "];21-&gt;29[label="3: V5 V28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