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7: C1 C8 C12 C13 C17 \nC21 C23 C28 C31 C34 C35 \nC43 C44 C47 C48 C50 C55 \nC61 C63 C64 C66 C69 C72 \nC73 C74 C76 C80 \n44: C1_=_C34( C1 C34 ) C1_=_C43( C1 C43 ) C1_=_C44( C1 C44 ) C1_=_C47( C1 C47 ) C1_=_C48( C1 C48 ) \nC8_=_C28( C8 C28 ) C8_=_C69( C8 C69 ) C12_=_C13( C12 C13 ) C12_=_C31( C12 C31 ) C12_=_C61( C12 C61 ) C12_=_C66( C12 C66 ) \nC12_=_C72( C12 C72 ) C13_=_C47( C13 C47 ) C17_=_C61( C17 C61 ) C17_=_C63( C17 C63 ) C17_=_C64( C17 C64 ) C21_=_C35( C21 C35 ) \nC23_=_C76( C23 C76 ) C28_=_C69( C28 C69 ) C31_=_C61( C31 C61 ) C31_=_C66( C31 C66 ) C31_=_C72( C31 C72 ) C34_=_C35( C34 C35 ) \nC34_=_C43( C34 C43 ) C34_=_C44( C34 C44 ) C34_=_C47( C34 C47 ) C34_=_C48( C34 C48 ) C43_=_C44( C43 C44 ) C43_=_C47( C43 C47 ) \nC43_=_C48( C43 C48 ) C44_=_C47( C44 C47 ) C44_=_C48( C44 C48 ) C44_=_C66( C44 C66 ) C47_=_C48( C47 C48 ) C61_=_C63( C61 C63 ) \nC61_=_C64( C61 C64 ) C61_=_C66( C61 C66 ) C61_=_C72( C61 C72 ) C63_=_C64( C63 C64 ) C63_=_C80( C63 C80 ) C64_=_C74( C64 C74 ) \nC66_=_C72( C66 C72 ) C72_=_C76( C72 C76 ) C73_=_C74( C73 C74 ) "]31[shape=box, label="id:31 level: 1\n20: C1 C8 C17 C21 C28 \nC34 C35 C42 C43 C44 C46 \nC47 C48 C58 C61 C63 C64 \nC69 C73 C74 \n52: C1_=_C34( C1 C34 ) C1_=_C42( C1 C42 ) C1_=_C43( C1 C43 ) C1_=_C44( C1 C44 ) C1_=_C46( C1 C46 ) \nC1_=_C47( C1 C47 ) C1_=_C48( C1 C48 ) C8_=_C28( C8 C28 ) C8_=_C69( C8 C69 ) C17_=_C42( C17 C42 ) C17_=_C61( C17 C61 ) \nC17_=_C63( C17 C63 ) C17_=_C64( C17 C64 ) C21_=_C35( C21 C35 ) C21_=_C58( C21 C58 ) C28_=_C69( C28 C69 ) C34_=_C35( C34 C35 ) \nC34_=_C42( C34 C42 ) C34_=_C43( C34 C43 ) C34_=_C44( C34 C44 ) C34_=_C46( C34 C46 ) C34_=_C47( C34 C47 ) C34_=_C48( C34 C48 ) \nC35_=_C58( C35 C58 ) C42_=_C43( C42 C43 ) C42_=_C44( C42 C44 ) C42_=_C46( C42 C46 ) C42_=_C47( C42 C47 ) C42_=_C48( C42 C48 ) \nC42_=_C61( C42 C61 ) C42_=_C63( C42 C63 ) C42_=_C64( C42 C64 ) C43_=_C44( C43 C44 ) C43_=_C46( C43 C46 ) C43_=_C47( C43 C47 ) \nC43_=_C48( C43 C48 ) C44_=_C46( C44 C46 ) C44_=_C47( C44 C47 ) C44_=_C48( C44 C48 ) C46_=_C47( C46 C47 ) C46_=_C48( C46 C48 ) \nC46_=_C58( C46 C58 ) C46_=_C73( C46 C73 ) C46_=_C74( C46 C74 ) C47_=_C48( C47 C48 ) C58_=_C73( C58 C73 ) C58_=_C74( C58 C74 ) \nC61_=_C63( C61 C63 ) C61_=_C64( C61 C64 ) C63_=_C64( C63 C64 ) C64_=_C74( C64 C74 ) C73_=_C74( C73 C74 ) "];30-&gt;31[label="17: C1 C8 C17 C21 C28 \nC34 C35 C43 C44 C47 C48 \nC61 C63 C64 C69 C73 C74 \n28: C1_=_C34 ,C1_=_C43 ,C1_=_C44 ,C1_=_C47 ,C1_=_C48 ,\nC8_=_C28 ,C8_=_C69 ,C17_=_C61 ,C17_=_C63 ,C17_=_C64 ,C21_=_C35 ,\nC28_=_C69 ,C34_=_C35 ,C34_=_C43 ,C34_=_C44 ,C34_=_C47 ,C34_=_C48 ,\nC43_=_C44 ,C43_=_C47 ,C43_=_C48 ,C44_=_C47 ,C44_=_C48 ,C47_=_C48 ,\nC61_=_C63 ,C61_=_C64 ,C63_=_C64 ,C64_=_C74 ,C73_=_C74 ,"];32[shape=box, label="id:32 level: 1\n21: C8 C12 C13 C23 C28 \nC31 C43 C47 C48 C49 C50 \nC51 C55 C61 C63 C65 C66 \nC72 C73 C76 C80 \n32: C8_=_C28( C8 C28 ) C12_=_C13( C12 C13 ) C12_=_C31( C12 C31 ) C12_=_C51( C12 C51 ) C12_=_C61( C12 C61 ) \nC12_=_C66( C12 C66 ) C12_=_C72( C12 C72 ) C13_=_C47( C13 C47 ) C23_=_C65( C23 C65 ) C23_=_C76( C23 C76 ) C31_=_C51( C31 C51 ) \nC31_=_C61( C31 C61 ) C31_=_C66( C31 C66 ) C31_=_C72( C31 C72 ) C43_=_C47( C43 C47 ) C43_=_C48( C43 C48 ) C43_=_C65( C43 C65 ) \nC47_=_C48( C47 C48 ) C49_=_C50( C49 C50 ) C49_=_C51( C49 C51 ) C49_=_C55( C49 C55 ) C50_=_C51( C50 C51 ) C51_=_C61( C51 C61 ) \nC51_=_C66( C51 C66 ) C51_=_C72( C51 C72 ) C61_=_C63( C61 C63 ) C61_=_C66( C61 C66 ) C61_=_C72( C61 C72 ) C63_=_C80( C63 C80 ) \nC65_=_C76( C65 C76 ) C66_=_C72( C66 C72 ) C72_=_C76( C72 C76 ) "];30-&gt;32[label="18: C8 C12 C13 C23 C28 \nC31 C43 C47 C48 C50 C55 \nC61 C63 C66 C72 C73 C76 \nC80 \n20: C8_=_C28 ,C12_=_C13 ,C12_=_C31 ,C12_=_C61 ,C12_=_C66 ,\nC12_=_C72 ,C13_=_C47 ,C23_=_C76 ,C31_=_C61 ,C31_=_C66 ,C31_=_C72 ,\nC43_=_C47 ,C43_=_C48 ,C47_=_C48 ,C61_=_C63 ,C61_=_C66 ,C61_=_C72 ,\nC63_=_C80 ,C66_=_C72 ,C72_=_C76 ,"];33[shape=box, label="id:33 level: 1\n24: C1 C3 C12 C13 C14 \nC17 C21 C23 C31 C34 C35 \nC37 C38 C44 C50 C55 C64 \nC66 C68 C69 C72 C74 C76 \nC80 \n36: C1_=_C3( C1 C3 ) C1_=_C34( C1 C34 ) C1_=_C44( C1 C44 ) C3_=_C44( C3 C44 ) C3_=_C66( C3 C66 ) \nC3_=_C68( C3 C68 ) C12_=_C13( C12 C13 ) C12_=_C14( C12 C14 ) C12_=_C31( C12 C31 ) C12_=_C66( C12 C66 ) C12_=_C72( C12 C72 ) \nC13_=_C14( C13 C14 ) C14_=_C69( C14 C69 ) C17_=_C64( C17 C64 ) C21_=_C35( C21 C35 ) C23_=_C76( C23 C76 ) C31_=_C66( C31 C66 ) \nC31_=_C72( C31 C72 ) C34_=_C35( C34 C35 ) C34_=_C37( C34 C37 ) C34_=_C38( C34 C38 ) C34_=_C44( C34 C44 ) C35_=_C37( C35 C37 ) \nC35_=_C38( C35 C38 ) C37_=_C38( C37 C38 ) C37_=_C55( C37 C55 ) C37_=_C68( C37 C68 ) C38_=_C64( C38 C64 ) C38_=_C74( C38 C74 ) \nC44_=_C66( C44 C66 ) C44_=_C68( C44 C68 ) C55_=_C68( C55 C68 ) C64_=_C74( C64 C74 ) C66_=_C68( C66 C68 ) C66_=_C72( C66 C72 ) \nC72_=_C76( C72 C76 ) "];30-&gt;33[label="19: C1 C12 C13 C17 C21 \nC23 C31 C34 C35 C44 C50 \nC55 C64 C66 C69 C72 C74 \nC76 C80 \n17: C1_=_C34 ,C1_=_C44 ,C12_=_C13 ,C12_=_C31 ,C12_=_C66 ,\nC12_=_C72 ,C17_=_C64 ,C21_=_C35 ,C23_=_C76 ,C31_=_C66 ,C31_=_C72 ,\nC34_=_C35 ,C34_=_C44 ,C44_=_C66 ,C64_=_C74 ,C66_=_C72 ,C72_=_C76 ,"];34[shape=box, label="id:34 level: 2\n10: C17 C42 C46 C58 C61 \nC62 C63 C64 C73 C74 \n27: C17_=_C42( C17 C42 ) C17_=_C61( C17 C61 ) C17_=_C62( C17 C62 ) C17_=_C63( C17 C63 ) C17_=_C64( C17 C64 ) \nC42_=_C46( C42 C46 ) C42_=_C61( C42 C61 ) C42_=_C62( C42 C62 ) C42_=_C63( C42 C63 ) C42_=_C64( C42 C64 ) C46_=_C58( C46 C58 ) \nC46_=_C62( C46 C62 ) C46_=_C73( C46 C73 ) C46_=_C74( C46 C74 ) C58_=_C62( C58 C62 ) C58_=_C73( C58 C73 ) C58_=_C74( C58 C74 ) \nC61_=_C62( C61 C62 ) C61_=_C63( C61 C63 ) C61_=_C64( C61 C64 ) C62_=_C63( C62 C63 ) C62_=_C64( C62 C64 ) C62_=_C73( C62 C73 ) \nC62_=_C74( C62 C74 ) C63_=_C64( C63 C64 ) C64_=_C74( C64 C74 ) C73_=_C74( C73 C74 ) "];31-&gt;34[label="9: C17 C42 C46 C58 C61 \nC63 C64 C73 C74 \n18: C17_=_C42 ,C17_=_C61 ,C17_=_C63 ,C17_=_C64 ,C42_=_C46 ,\nC42_=_C61 ,C42_=_C63 ,C42_=_C64 ,C46_=_C58 ,C46_=_C73 ,C46_=_C74 ,\nC58_=_C73 ,C58_=_C74 ,C61_=_C63 ,C61_=_C64 ,C63_=_C64 ,C64_=_C74 ,\nC73_=_C74 ,"];35[shape=box, label="id:35 level: 2\n16: C1 C8 C21 C28 C34 \nC35 C41 C42 C43 C44 C45 \nC46 C47 C48 C58 C69 \n56: C1_=_C34( C1 C34 ) C1_=_C41( C1 C41 ) C1_=_C42( C1 C42 ) C1_=_C43( C1 C43 ) C1_=_C44( C1 C44 ) \nC1_=_C45( C1 C45 ) C1_=_C46( C1 C46 ) C1_=_C47( C1 C47 ) C1_=_C48( C1 C48 ) C8_=_C28( C8 C28 ) C8_=_C45( C8 C45 ) \nC8_=_C69( C8 C69 ) C21_=_C35( C21 C35 ) C21_=_C58( C21 C58 ) C28_=_C45( C28 C45 ) C28_=_C69( C28 C69 ) C34_=_C35( C34 C35 ) \nC34_=_C41( C34 C41 ) C34_=_C42( C34 C42 ) C34_=_C43( C34 C43 ) C34_=_C44( C34 C44 ) C34_=_C45( C34 C45 ) C34_=_C46( C34 C46 ) \nC34_=_C47( C34 C47 ) C34_=_C48( C34 C48 ) C35_=_C58( C35 C58 ) C41_=_C42( C41 C42 ) C41_=_C43( C41 C43 ) C41_=_C44( C41 C44 ) \nC41_=_C45( C41 C45 ) C41_=_C46( C41 C46 ) C41_=_C47( C41 C47 ) C41_=_C48( C41 C48 ) C42_=_C43( C42 C43 ) C42_=_C44( C42 C44 ) \nC42_=_C45( C42 C45 ) C42_=_C46( C42 C46 ) C42_=_C47( C42 C47 ) C42_=_C48( C42 C48 ) C43_=_C44( C43 C44 ) C43_=_C45( C43 C45 ) \nC43_=_C46( C43 C46 ) C43_=_C47( C43 C47 ) C43_=_C48( C43 C48 ) C44_=_C45( C44 C45 ) C44_=_C46( C44 C46 ) C44_=_C47( C44 C47 ) \nC44_=_C48( C44 C48 ) C45_=_C46( C45 C46 ) C45_=_C47( C45 C47 ) C45_=_C48( C45 C48 ) C45_=_C69( C45 C69 ) C46_=_C47( C46 C47 ) \nC46_=_C48( C46 C48 ) C46_=_C58( C46 C58 ) C47_=_C48( C47 C48 ) "];31-&gt;35[label="14: C1 C8 C21 C28 C34 \nC35 C42 C43 C44 C46 C47 \nC48 C58 C69 \n36: C1_=_C34 ,C1_=_C42 ,C1_=_C43 ,C1_=_C44 ,C1_=_C46 ,\nC1_=_C47 ,C1_=_C48 ,C8_=_C28 ,C8_=_C69 ,C21_=_C35 ,C21_=_C58 ,\nC28_=_C69 ,C34_=_C35 ,C34_=_C42 ,C34_=_C43 ,C34_=_C44 ,C34_=_C46 ,\nC34_=_C47 ,C34_=_C48 ,C35_=_C58 ,C42_=_C43 ,C42_=_C44 ,C42_=_C46 ,\nC42_=_C47 ,C42_=_C48 ,C43_=_C44 ,C43_=_C46 ,C43_=_C47 ,C43_=_C48 ,\nC44_=_C46 ,C44_=_C47 ,C44_=_C48 ,C46_=_C47 ,C46_=_C48 ,C46_=_C58 ,\nC47_=_C48 ,"];36[shape=box, label="id:36 level: 2\n14: C8 C9 C12 C31 C43 \nC49 C51 C55 C61 C65 C66 \nC70 C72 C73 \n33: C8_=_C9( C8 C9 ) C9_=_C12( C9 C12 ) C9_=_C31( C9 C31 ) C9_=_C51( C9 C51 ) C9_=_C61( C9 C61 ) \nC9_=_C66( C9 C66 ) C9_=_C70( C9 C70 ) C9_=_C72( C9 C72 ) C12_=_C31( C12 C31 ) C12_=_C51( C12 C51 ) C12_=_C61( C12 C61 ) \nC12_=_C66( C12 C66 ) C12_=_C70( C12 C70 ) C12_=_C72( C12 C72 ) C31_=_C51( C31 C51 ) C31_=_C61( C31 C61 ) C31_=_C66( C31 C66 ) \nC31_=_C70( C31 C70 ) C31_=_C72( C31 C72 ) C43_=_C65( C43 C65 ) C49_=_C51( C49 C51 ) C49_=_C55( C49 C55 ) C51_=_C61( C51 C61 ) \nC51_=_C66( C51 C66 ) C51_=_C70( C51 C70 ) C51_=_C72( C51 C72 ) C61_=_C66( C61 C66 ) C61_=_C70( C61 C70 ) C61_=_C72( C61 C72 ) \nC66_=_C70( C66 C70 ) C66_=_C72( C66 C72 ) C70_=_C72( C70 C72 ) C70_=_C73( C70 C73 ) "];32-&gt;36[label="12: C8 C12 C31 C43 C49 \nC51 C55 C61 C65 C66 C72 \nC73 \n18: C12_=_C31 ,C12_=_C51 ,C12_=_C61 ,C12_=_C66 ,C12_=_C72 ,\nC31_=_C51 ,C31_=_C61 ,C31_=_C66 ,C31_=_C72 ,C43_=_C65 ,C49_=_C51 ,\nC49_=_C55 ,C51_=_C61 ,C51_=_C66 ,C51_=_C72 ,C61_=_C66 ,C61_=_C72 ,\nC66_=_C72 ,"];37[shape=box, label="id:37 level: 2\n15: C13 C23 C28 C30 C47 \nC48 C49 C50 C51 C53 C63 \nC65 C75 C76 C80 \n21: C13_=_C47( C13 C47 ) C13_=_C75( C13 C75 ) C23_=_C53( C23 C53 ) C23_=_C65( C23 C65 ) C23_=_C76( C23 C76 ) \nC28_=_C30( C28 C30 ) C30_=_C48( C30 C48 ) C30_=_C75( C30 C75 ) C47_=_C48( C47 C48 ) C47_=_C75( C47 C75 ) C48_=_C75( C48 C75 ) \nC49_=_C50( C49 C50 ) C49_=_C51( C49 C51 ) C49_=_C53( C49 C53 ) C50_=_C51( C50 C51 ) C50_=_C53( C50 C53 ) C51_=_C53( C51 C53 ) \nC53_=_C65( C53 C65 ) C53_=_C76( C53 C76 ) C63_=_C80( C63 C80 ) C65_=_C76( C65 C76 ) "];32-&gt;37[label="12: C13 C23 C28 C47 C48 \nC49 C50 C51 C63 C65 C76 \nC80 \n9: C13_=_C47 ,C23_=_C65 ,C23_=_C76 ,C47_=_C48 ,C49_=_C50 ,\nC49_=_C51 ,C50_=_C51 ,C63_=_C80 ,C65_=_C76 ,"];38[shape=box, label="id:38 level: 2\n16: C3 C12 C13 C14 C17 \nC23 C34 C35 C36 C37 C38 \nC44 C66 C67 C68 C80 \n26: C3_=_C44( C3 C44 ) C3_=_C66( C3 C66 ) C3_=_C67( C3 C67 ) C3_=_C68( C3 C68 ) C12_=_C13( C12 C13 ) \nC12_=_C14( C12 C14 ) C12_=_C66( C12 C66 ) C13_=_C14( C13 C14 ) C34_=_C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 C35 ) C34_=_C36( C34 C36 ) C34_=_C37( C34 C37 ) \nC34_=_C38( C34 C38 ) C34_=_C44( C34 C44 ) C35_=_C36( C35 C36 ) C35_=_C37( C35 C37 ) C35_=_C38( C35 C38 ) C36_=_C37( C36 C37 ) \nC36_=_C38( C36 C38 ) C37_=_C38( C37 C38 ) C37_=_C68( C37 C68 ) C44_=_C66( C44 C66 ) C44_=_C67( C44 C67 ) C44_=_C68( C44 C68 ) \nC66_=_C67( C66 C67 ) C66_=_C68( C66 C68 ) C67_=_C68( C67 C68 ) "];33-&gt;38[label="14: C3 C12 C13 C14 C17 \nC23 C34 C35 C37 C38 C44 \nC66 C68 C80 \n18: C3_=_C44 ,C3_=_C66 ,C3_=_C68 ,C12_=_C13 ,C12_=_C14 ,\nC12_=_C66 ,C13_=_C14 ,C34_=_C35 ,C34_=_C37 ,C34_=_C38 ,C34_=_C44 ,\nC35_=_C37 ,C35_=_C38 ,C37_=_C38 ,C37_=_C68 ,C44_=_C66 ,C44_=_C68 ,\nC66_=_C68 ,"];39[shape=box, label="id:39 level: 2\n18: C1 C3 C4 C14 C20 \nC21 C31 C37 C38 C50 C55 \nC64 C68 C69 C72 C74 C76 \nC83 \n23: C1_=_C3( C1 C3 ) C1_=_C4( C1 C4 ) C3_=_C4( C3 C4 ) C3_=_C68( C3 C68 ) C4_=_C14( C4 C14 ) \nC4_=_C69( C4 C69 ) C14_=_C69( C14 C69 ) C20_=_C21( C20 C21 ) C31_=_C72( C31 C72 ) C37_=_C38( C37 C38 ) C37_=_C55( C37 C55 ) \nC37_=_C68( C37 C68 ) C37_=_C83( C37 C83 ) C38_=_C64( C38 C64 ) C38_=_C74( C38 C74 ) C38_=_C83( C38 C83 ) C55_=_C68( C55 C68 ) \nC55_=_C83( C55 C83 ) C64_=_C74( C64 C74 ) C64_=_C83( C64 C83 ) C68_=_C83( C68 C83 ) C72_=_C76( C72 C76 ) C74_=_C83( C74 C83 ) "];33-&gt;39[label="15: C1 C3 C14 C21 C31 \nC37 C38 C50 C55 C64 C68 \nC69 C72 C74 C76 \n12: C1_=_C3 ,C3_=_C68 ,C14_=_C69 ,C31_=_C72 ,C37_=_C38 ,\nC37_=_C55 ,C37_=_C68 ,C38_=_C64 ,C38_=_C74 ,C55_=_C68 ,C64_=_C74 ,\nC72_=_C76 ,"];40[shape=box, label="id:40 level: 3\n9: C8 C21 C28 C35 C41 \nC45 C57 C58 C69 \n17: C8_=_C28( C8 C28 ) C8_=_C45( C8 C45 ) C8_=_C57( C8 C57 ) C8_=_C69( C8 C69 ) C21_=_C35( C21 C35 ) \nC21_=_C57( C21 C57 ) C21_=_C58( C21 C58 ) C28_=_C45( C28 C45 ) C28_=_C57( C28 C57 ) C28_=_C69( C28 C69 ) C35_=_C57( C35 C57 ) \nC35_=_C58( C35 C58 ) C41_=_C45( C41 C45 ) C45_=_C57( C45 C57 ) C45_=_C69( C45 C69 ) C57_=_C58( C57 C58 ) C57_=_C69( C57 C69 ) "];35-&gt;40[label="8: C8 C21 C28 C35 C41 \nC45 C58 C69 \n10: C8_=_C28 ,C8_=_C45 ,C8_=_C69 ,C21_=_C35 ,C21_=_C58 ,\nC28_=_C45 ,C28_=_C69 ,C35_=_C58 ,C41_=_C45 ,C45_=_C69 ,"];41[shape=box, label="id:41 level: 3\n9: C9 C12 C31 C51 C61 \nC66 C70 C71 C72 \n36: C9_=_C12( C9 C12 ) C9_=_C31( C9 C31 ) C9_=_C51( C9 C51 ) C9_=_C61( C9 C61 ) C9_=_C66( C9 C66 ) \nC9_=_C70( C9 C70 ) C9_=_C71( C9 C71 ) C9_=_C72( C9 C72 ) C12_=_C31( C12 C31 ) C12_=_C51( C12 C51 ) C12_=_C61( C12 C61 ) \nC12_=_C66( C12 C66 ) C12_=_C70( C12 C70 ) C12_=_C71( C12 C71 ) C12_=_C72( C12 C72 ) C31_=_C51( C31 C51 ) C31_=_C61( C31 C61 ) \nC31_=_C66( C31 C66 ) C31_=_C70( C31 C70 ) C31_=_C71( C31 C71 ) C31_=_C72( C31 C72 ) C51_=_C61( C51 C61 ) C51_=_C66( C51 C66 ) \nC51_=_C70( C51 C70 ) C51_=_C71( C51 C71 ) C51_=_C72( C51 C72 ) C61_=_C66( C61 C66 ) C61_=_C70( C61 C70 ) C61_=_C71( C61 C71 ) \nC61_=_C72( C61 C72 ) C66_=_C70( C66 C70 ) C66_=_C71( C66 C71 ) C66_=_C72( C66 C72 ) C70_=_C71( C70 C71 ) C70_=_C72( C70 C72 ) \nC71_=_C72( C71 C72 ) "];36-&gt;41[label="8: C9 C12 C31 C51 C61 \nC66 C70 C72 \n28: C9_=_C12 ,C9_=_C31 ,C9_=_C51 ,C9_=_C61 ,C9_=_C66 ,\nC9_=_C70 ,C9_=_C72 ,C12_=_C31 ,C12_=_C51 ,C12_=_C61 ,C12_=_C66 ,\nC12_=_C70 ,C12_=_C72 ,C31_=_C51 ,C31_=_C61 ,C31_=_C66 ,C31_=_C70 ,\nC31_=_C72 ,C51_=_C61 ,C51_=_C66 ,C51_=_C70 ,C51_=_C72 ,C61_=_C66 ,\nC61_=_C70 ,C61_=_C72 ,C66_=_C70 ,C66_=_C72 ,C70_=_C72 ,"];42[shape=box, label="id:42 level: 3\n9: C6 C8 C9 C43 C49 \nC55 C65 C70 C73 \n9: C6_=_C8( C6 C8 ) C6_=_C9( C6 C9 ) C6_=_C49( C6 C49 ) C6_=_C55( C6 C55 ) C8_=_C9( C8 C9 ) \nC9_=_C70( C9 C70 ) C43_=_C65( C43 C65 ) C49_=_C55( C49 C55 ) C70_=_C73( C70 C73 ) "];36-&gt;42[label="8: C8 C9 C43 C49 C55 \nC65 C70 C73 \n5: C8_=_C9 ,C9_=_C70 ,C43_=_C65 ,C49_=_C55 ,C70_=_C73 ,"];43[shape=box, label="id:43 level: 3\n11: C13 C27 C28 C30 C47 \nC49 C50 C51 C52 C53 C75 \n25: C13_=_C47( C13 C47 ) C13_=_C52( C13 C52 ) C13_=_C75( C13 C75 ) C27_=_C28( C27 C28 ) C27_=_C30( C27 C30 ) \nC27_=_C49( C27 C49 ) C27_=_C50( C27 C50 ) C27_=_C51( C27 C51 ) C27_=_C52( C27 C52 ) C27_=_C53( C27 C53 ) C28_=_C30( C28 C30 ) \nC30_=_C75( C30 C75 ) C47_=_C52( C47 C52 ) C47_=_C75( C47 C75 ) C49_=_C50( C49 C50 ) C49_=_C51( C49 C51 ) C49_=_C52( C49 C52 ) \nC49_=_C53( C49 C53 ) C50_=_C51( C50 C51 ) C50_=_C52( C50 C52 ) C50_=_C53( C50 C53 ) C51_=_C52( C51 C52 ) C51_=_C53( C51 C53 ) \nC52_=_C53( C52 C53 ) C52_=_C75( C52 C75 ) "];37-&gt;43[label="9: C13 C28 C30 C47 C49 \nC50 C51 C53 C75 \n11: C13_=_C47 ,C13_=_C75 ,C28_=_C30 ,C30_=_C75 ,C47_=_C75 ,\nC49_=_C50 ,C49_=_C51 ,C49_=_C53 ,C50_=_C51 ,C50_=_C53 ,C51_=_C53 ,"];44[shape=box, label="id:44 level: 3\n10: C23 C26 C30 C48 C53 \nC63 C65 C75 C76 C80 \n13: C23_=_C53( C23 C53 ) C23_=_C65( C23 C65 ) C23_=_C76( C23 C76 ) C26_=_C30( C26 C30 ) C26_=_C48( C26 C48 ) \nC26_=_C75( C26 C75 ) C30_=_C48( C30 C48 ) C30_=_C75( C30 C75 ) C48_=_C75( C48 C75 ) C53_=_C65( C53 C65 ) C53_=_C76( C53 C76 ) \nC63_=_C80( C63 C80 ) C65_=_C76( C65 C76 ) "];37-&gt;44[label="9: C23 C30 C48 C53 C63 \nC65 C75 C76 C80 \n10: C23_=_C53 ,C23_=_C65 ,C23_=_C76 ,C30_=_C48 ,C30_=_C75 ,\nC48_=_C75 ,C53_=_C65 ,C53_=_C76 ,C63_=_C80 ,C65_=_C76 ,"];45[shape=box, label="id:45 level: 3\n11: C16 C17 C22 C23 C34 \nC35 C36 C37 C38 C67 C80 \n23: C16_=_C17( C16 C17 ) C16_=_C22( C16 C22 ) C16_=_C34( C16 C34 ) C16_=_C35( C16 C35 ) C16_=_C36( C16 C36 ) \nC16_=_C37( C16 C37 ) C16_=_C38( C16 C38 ) C22_=_C23( C22 C23 ) C22_=_C34( C22 C34 ) C22_=_C35( C22 C35 ) C22_=_C36( C22 C36 ) \nC22_=_C37( C22 C37 ) C22_=_C38( C22 C38 ) C34_=_C35( C34 C35 ) C34_=_C36( C34 C36 ) C34_=_C37( C34 C37 ) C34_=_C38( C34 C38 ) \nC35_=_C36( C35 C36 ) C35_=_C37( C35 C37 ) C35_=_C38( C35 C38 ) C36_=_C37( C36 C37 ) C36_=_C38( C36 C38 ) C37_=_C38( C37 C38 ) "];38-&gt;45[label="9: C17 C23 C34 C35 C36 \nC37 C38 C67 C80 \n10: C34_=_C35 ,C34_=_C36 ,C34_=_C37 ,C34_=_C38 ,C35_=_C36 ,\nC35_=_C37 ,C35_=_C38 ,C36_=_C37 ,C36_=_C38 ,C37_=_C38 ,"];46[shape=box, label="id:46 level: 3\n10: C3 C11 C12 C13 C14 \nC36 C44 C66 C67 C68 \n22: C3_=_C11( C3 C11 ) C3_=_C44( C3 C44 ) C3_=_C66( C3 C66 ) C3_=_C67( C3 C67 ) C3_=_C68( C3 C68 ) \nC11_=_C12( C11 C12 ) C11_=_C13( C11 C13 ) C11_=_C14( C11 C14 ) C11_=_C44( C11 C44 ) C11_=_C66( C11 C66 ) C11_=_C67( C11 C67 ) \nC11_=_C68( C11 C68 ) C12_=_C13( C12 C13 ) C12_=_C14( C12 C14 ) C12_=_C66( C12 C66 ) C13_=_C14( C13 C14 ) C44_=_C66( C44 C66 ) \nC44_=_C67( C44 C67 ) C44_=_C68( C44 C68 ) C66_=_C67( C66 C67 ) C66_=_C68( C66 C68 ) C67_=_C68( C67 C68 ) "];38-&gt;46[label="9: C3 C12 C13 C14 C36 \nC44 C66 C67 C68 \n14: C3_=_C44 ,C3_=_C66 ,C3_=_C67 ,C3_=_C68 ,C12_=_C13 ,\nC12_=_C14 ,C12_=_C66 ,C13_=_C14 ,C44_=_C66 ,C44_=_C67 ,C44_=_C68 ,\nC66_=_C67 ,C66_=_C68 ,C67_=_C68 ,"];47[shape=box, label="id:47 level: 3\n12: C4 C14 C20 C38 C64 \nC69 C72 C74 C76 C77 C82 \nC83 \n24: C4_=_C14( C4 C14 ) C4_=_C69( C4 C69 ) C4_=_C77( C4 C77 ) C14_=_C69( C14 C69 ) C14_=_C77( C14 C77 ) \nC38_=_C64( C38 C64 ) C38_=_C74( C38 C74 ) C38_=_C77( C38 C77 ) C38_=_C82( C38 C82 ) C38_=_C83( C38 C83 ) C64_=_C74( C64 C74 ) \nC64_=_C77( C64 C77 ) C64_=_C82( C64 C82 ) C64_=_C83( C64 C83 ) C69_=_C77( C69 C77 ) C72_=_C76( C72 C76 ) C72_=_C82( C72 C82 ) \nC74_=_C77( C74 C77 ) C74_=_C82( C74 C82 ) C74_=_C83( C74 C83 ) C76_=_C82( C76 C82 ) C77_=_C82( C77 C82 ) C77_=_C83( C77 C83 ) \nC82_=_C83( C82 C83 ) "];39-&gt;47[label="10: C4 C14 C20 C38 C64 \nC69 C72 C74 C76 C83 \n10: C4_=_C14 ,C4_=_C69 ,C14_=_C69 ,C38_=_C64 ,C38_=_C74 ,\nC38_=_C83 ,C64_=_C74 ,C64_=_C83 ,C72_=_C76 ,C74_=_C83 ,"];48[shape=box, label="id:48 level: 3\n13: C1 C3 C4 C5 C20 \nC21 C31 C32 C37 C50 C55 \nC68 C83 \n19: C1_=_C3( C1 C3 ) C1_=_C4( C1 C4 ) C1_=_C5( C1 C5 ) C3_=_C4( C3 C4 ) C3_=_C5( C3 C5 ) \nC3_=_C68( C3 C68 ) C4_=_C5( C4 C5 ) C20_=_C21( C20 C21 ) C31_=_C32( C31 C32 ) C32_=_C37( C32 C37 ) C32_=_C55( C32 C55 ) \nC32_=_C68( C32 C68 ) C32_=_C83( C32 C83 ) C37_=_C55( C37 C55 ) C37_=_C68( C37 C68 ) C37_=_C83( C37 C83 ) C55_=_C68( C55 C68 ) \nC55_=_C83( C55 C83 ) C68_=_C83( C68 C83 ) "];39-&gt;48[label="11: C1 C3 C4 C20 C21 \nC31 C37 C50 C55 C68 C83 \n11: C1_=_C3 ,C1_=_C4 ,C3_=_C4 ,C3_=_C68 ,C20_=_C21 ,\nC37_=_C55 ,C37_=_C68 ,C37_=_C83 ,C55_=_C68 ,C55_=_C83 ,C68_=_C83 ,"];49[shape=box, label="id:49 level: 4\n6: C21 C35 C41 C56 C57 \nC58 \n11: C21_=_C35( C21 C35 ) C21_=_C56( C21 C56 ) C21_=_C57( C21 C57 ) C21_=_C58( C21 C58 ) C35_=_C56( C35 C56 ) \nC35_=_C57( C35 C57 ) C35_=_C58( C35 C58 ) C41_=_C56( C41 C56 ) C56_=_C57( C56 C57 ) C56_=_C58( C56 C58 ) C57_=_C58( C57 C58 ) "];40-&gt;49[label="5: C21 C35 C41 C57 C58 \n6: C21_=_C35 ,C21_=_C57 ,C21_=_C58 ,C35_=_C57 ,C35_=_C58 ,\nC57_=_C58 ,"];50[shape=box, label="id:50 level: 4\n6: C6 C7 C8 C9 C43 \nC65 \n9: C6_=_C7( C6 C7 ) C6_=_C8( C6 C8 ) C6_=_C9( C6 C9 ) C7_=_C8( C7 C8 ) C7_=_C9( C7 C9 ) \nC7_=_C43( C7 C43 ) C7_=_C65( C7 C65 ) C8_=_C9( C8 C9 ) C43_=_C65( C43 C65 ) "];42-&gt;50[label="5: C6 C8 C9 C43 C65 \n4: C6_=_C8 ,C6_=_C9 ,C8_=_C9 ,C43_=_C65 ,"];51[shape=box, label="id:51 level: 4\n6: C6 C49 C54 C55 C70 \nC73 \n9: C6_=_C49( C6 C49 ) C6_=_C54( C6 C54 ) C6_=_C55( C6 C55 ) C49_=_C54( C49 C54 ) C49_=_C55( C49 C55 ) \nC54_=_C55( C54 C55 ) C54_=_C70( C54 C70 ) C54_=_C73( C54 C73 ) C70_=_C73( C70 C73 ) "];42-&gt;51[label="5: C6 C49 C55 C70 C73 \n4: C6_=_C49 ,C6_=_C55 ,C49_=_C55 ,C70_=_C73 ,"];52[shape=box, label="id:52 level: 4\n8: C13 C27 C28 C29 C30 \nC47 C52 C75 \n18: C13_=_C29( C13 C29 ) C13_=_C47( C13 C47 ) C13_=_C52( C13 C52 ) C13_=_C75( C13 C75 ) C27_=_C28( C27 C28 ) \nC27_=_C29( C27 C29 ) C27_=_C30( C27 C30 ) C27_=_C52( C27 C52 ) C28_=_C29( C28 C29 ) C28_=_C30( C28 C30 ) C29_=_C30( C29 C30 ) \nC29_=_C47( C29 C47 ) C29_=_C52( C29 C52 ) C29_=_C75( C29 C75 ) C30_=_C75( C30 C75 ) C47_=_C52( C47 C52 ) C47_=_C75( C47 C75 ) \nC52_=_C75( C52 C75 ) "];43-&gt;52[label="7: C13 C27 C28 C30 C47 \nC52 C75 \n11: C13_=_C47 ,C13_=_C52 ,C13_=_C75 ,C27_=_C28 ,C27_=_C30 ,\nC27_=_C52 ,C28_=_C30 ,C30_=_C75 ,C47_=_C52 ,C47_=_C75 ,C52_=_C75 ,"];53[shape=box, label="id:53 level: 4\n6: C23 C25 C26 C53 C65 \nC76 \n11: C23_=_C25( C23 C25 ) C23_=_C53( C23 C53 ) C23_=_C65( C23 C65 ) C23_=_C76( C23 C76 ) C25_=_C26( C25 C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25_=_C53( C25 C53 ) C25_=_C65( C25 C65 ) C25_=_C76( C25 C76 ) C53_=_C65( C53 C65 ) C53_=_C76( C53 C76 ) C65_=_C76( C65 C76 ) "];44-&gt;53[label="5: C23 C26 C53 C65 C76 \n6: C23_=_C53 ,C23_=_C65 ,C23_=_C76 ,C53_=_C65 ,C53_=_C76 ,\nC65_=_C76 ,"];54[shape=box, label="id:54 level: 4\n7: C26 C30 C48 C63 C75 \nC79 C80 \n13: C26_=_C30( C26 C30 ) C26_=_C48( C26 C48 ) C26_=_C75( C26 C75 ) C26_=_C79( C26 C79 ) C30_=_C48( C30 C48 ) \nC30_=_C75( C30 C75 ) C30_=_C79( C30 C79 ) C48_=_C75( C48 C75 ) C48_=_C79( C48 C79 ) C63_=_C79( C63 C79 ) C63_=_C80( C63 C80 ) \nC75_=_C79( C75 C79 ) C79_=_C80( C79 C80 ) "];44-&gt;54[label="6: C26 C30 C48 C63 C75 \nC80 \n7: C26_=_C30 ,C26_=_C48 ,C26_=_C75 ,C30_=_C48 ,C30_=_C75 ,\nC48_=_C75 ,C63_=_C80 ,"];55[shape=box, label="id:55 level: 4\n7: C16 C17 C22 C23 C24 \nC67 C80 \n6: C16_=_C17( C16 C17 ) C16_=_C22( C16 C22 ) C22_=_C23( C22 C23 ) C22_=_C24( C22 C24 ) C23_=_C24( C23 C24 ) \nC24_=_C80( C24 C80 ) "];45-&gt;55[label="6: C16 C17 C22 C23 C67 \nC80 \n3: C16_=_C17 ,C16_=_C22 ,C22_=_C23 ,"];56[shape=box, label="id:56 level: 4\n6: C10 C11 C12 C13 C14 \nC36 \n11: C10_=_C11( C10 C11 ) C10_=_C12( C10 C12 ) C10_=_C13( C10 C13 ) C10_=_C14( C10 C14 ) C10_=_C36( C10 C36 ) \nC11_=_C12( C11 C12 ) C11_=_C13( C11 C13 ) C11_=_C14( C11 C14 ) C12_=_C13( C12 C13 ) C12_=_C14( C12 C14 ) C13_=_C14( C13 C14 ) "];46-&gt;56[label="5: C11 C12 C13 C14 C36 \n6: C11_=_C12 ,C11_=_C13 ,C11_=_C14 ,C12_=_C13 ,C12_=_C14 ,\nC13_=_C14 ,"];57[shape=box, label="id:57 level: 4\n9: C4 C14 C20 C39 C69 \nC72 C76 C77 C82 \n15: C4_=_C14( C4 C14 ) C4_=_C39( C4 C39 ) C4_=_C69( C4 C69 ) C4_=_C77( C4 C77 ) C14_=_C39( C14 C39 ) \nC14_=_C69( C14 C69 ) C14_=_C77( C14 C77 ) C20_=_C39( C20 C39 ) C39_=_C69( C39 C69 ) C39_=_C77( C39 C77 ) C69_=_C77( C69 C77 ) \nC72_=_C76( C72 C76 ) C72_=_C82( C72 C82 ) C76_=_C82( C76 C82 ) C77_=_C82( C77 C82 ) "];47-&gt;57[label="8: C4 C14 C20 C69 C72 \nC76 C77 C82 \n10: C4_=_C14 ,C4_=_C69 ,C4_=_C77 ,C14_=_C69 ,C14_=_C77 ,\nC69_=_C77 ,C72_=_C76 ,C72_=_C82 ,C76_=_C82 ,C77_=_C82 ,"];58[shape=box, label="id:58 level: 4\n9: C5 C32 C37 C50 C55 \nC60 C68 C81 C83 \n23: C5_=_C81( C5 C81 ) C32_=_C37( C32 C37 ) C32_=_C55( C32 C55 ) C32_=_C60( C32 C60 ) C32_=_C68( C32 C68 ) \nC32_=_C81( C32 C81 ) C32_=_C83( C32 C83 ) C37_=_C55( C37 C55 ) C37_=_C60( C37 C60 ) C37_=_C68( C37 C68 ) C37_=_C81( C37 C81 ) \nC37_=_C83( C37 C83 ) C50_=_C60( C50 C60 ) C55_=_C60( C55 C60 ) C55_=_C68( C55 C68 ) C55_=_C81( C55 C81 ) C55_=_C83( C55 C83 ) \nC60_=_C68( C60 C68 ) C60_=_C81( C60 C81 ) C60_=_C83( C60 C83 ) C68_=_C81( C68 C81 ) C68_=_C83( C68 C83 ) C81_=_C83( C81 C83 ) "];48-&gt;58[label="7: C5 C32 C37 C50 C55 \nC68 C83 \n10: C32_=_C37 ,C32_=_C55 ,C32_=_C68 ,C32_=_C83 ,C37_=_C55 ,\nC37_=_C68 ,C37_=_C83 ,C55_=_C68 ,C55_=_C83 ,C68_=_C83 ,"];59[shape=box, label="id:59 level: 4\n9: C0 C1 C3 C4 C5 \nC20 C21 C31 C32 \n14: C0_=_C1( C0 C1 ) C0_=_C3( C0 C3 ) C0_=_C4( C0 C4 ) C0_=_C5( C0 C5 ) C0_=_C20( C0 C20 ) \nC0_=_C21( C0 C21 ) C1_=_C3( C1 C3 ) C1_=_C4( C1 C4 ) C1_=_C5( C1 C5 ) C3_=_C4( C3 C4 ) C3_=_C5( C3 C5 ) \nC4_=_C5( C4 C5 ) C20_=_C21( C20 C21 ) C31_=_C32( C31 C32 ) "];48-&gt;59[label="8: C1 C3 C4 C5 C20 \nC21 C31 C32 \n8: C1_=_C3 ,C1_=_C4 ,C1_=_C5 ,C3_=_C4 ,C3_=_C5 ,\nC4_=_C5 ,C20_=_C21 ,C31_=_C32 ,"];60[shape=box, label="id:60 level: 5\n4: C15 C63 C79 C80 \n6: C15_=_C63( C15 C63 ) C15_=_C79( C15 C79 ) C15_=_C80( C15 C80 ) C63_=_C79( C63 C79 ) C63_=_C80( C63 C80 ) \nC79_=_C80( C79 C80 ) "];54-&gt;60[label="3: C63 C79 C80 \n3: C63_=_C79 ,C63_=_C80 ,C79_=_C80 ,"];61[shape=box, label="id:61 level: 5\n6: C16 C17 C18 C24 C67 \nC80 \n6: C16_=_C17( C16 C17 ) C16_=_C18( C16 C18 ) C17_=_C18( C17 C18 ) C18_=_C24( C18 C24 ) C18_=_C80( C18 C80 ) \nC24_=_C80( C24 C80 ) "];55-&gt;61[label="5: C16 C17 C24 C67 C80 \n2: C16_=_C17 ,C24_=_C80 ,"];62[shape=box, label="id:62 level: 5\n6: C20 C39 C40 C72 C76 \nC82 \n9: C20_=_C39( C20 C39 ) C20_=_C40( C20 C40 ) C39_=_C40( C39 C40 ) C40_=_C72( C40 C72 ) C40_=_C76( C40 C76 ) \nC40_=_C82( C40 C82 ) C72_=_C76( C72 C76 ) C72_=_C82( C72 C82 ) C76_=_C82( C76 C82 ) "];57-&gt;62[label="5: C20 C39 C72 C76 C82 \n4: C20_=_C39 ,C72_=_C76 ,C72_=_C82 ,C76_=_C82 ,"];63[shape=box, label="id:63 level: 5\n5: C5 C50 C59 C60 C81 \n7: C5_=_C59( C5 C59 ) C5_=_C81( C5 C81 ) C50_=_C59( C50 C59 ) C50_=_C60( C50 C60 ) C59_=_C60( C59 C60 ) \nC59_=_C81( C59 C81 ) C60_=_C81( C60 C81 ) "];58-&gt;63[label="4: C5 C50 C60 C81 \n3: C5_=_C81 ,C50_=_C60 ,C60_=_C81 ,"];64[shape=box, label="id:64 level: 5\n6: C0 C1 C2 C3 C4 \nC5 \n15: C0_=_C1( C0 C1 ) C0_=_C2( C0 C2 ) C0_=_C3( C0 C3 ) C0_=_C4( C0 C4 ) C0_=_C5( C0 C5 ) \nC1_=_C2( C1 C2 ) C1_=_C3( C1 C3 ) C1_=_C4( C1 C4 ) C1_=_C5( C1 C5 ) C2_=_C3( C2 C3 ) C2_=_C4( C2 C4 ) \nC2_=_C5( C2 C5 ) C3_=_C4( C3 C4 ) C3_=_C5( C3 C5 ) C4_=_C5( C4 C5 ) "];59-&gt;64[label="5: C0 C1 C3 C4 C5 \n10: C0_=_C1 ,C0_=_C3 ,C0_=_C4 ,C0_=_C5 ,C1_=_C3 ,\nC1_=_C4 ,C1_=_C5 ,C3_=_C4 ,C3_=_C5 ,C4_=_C5 ,"];65[shape=box, label="id:65 level: 5\n6: C0 C19 C20 C21 C31 \nC32 \n9: C0_=_C19( C0 C19 ) C0_=_C20( C0 C20 ) C0_=_C21( C0 C21 ) C19_=_C20( C19 C20 ) C19_=_C21( C19 C21 ) \nC19_=_C31( C19 C31 ) C19_=_C32( C19 C32 ) C20_=_C21( C20 C21 ) C31_=_C32( C31 C32 ) "];59-&gt;65[label="5: C0 C20 C21 C31 C32 \n4: C0_=_C20 ,C0_=_C21 ,C20_=_C21 ,C31_=_C32 ,"];66[shape=box, label="id:66 level: 6\n5: C18 C24 C67 C78 C80 \n7: C18_=_C24( C18 C24 ) C18_=_C78( C18 C78 ) C18_=_C80( C18 C80 ) C24_=_C78( C24 C78 ) C24_=_C80( C24 C80 ) \nC67_=_C78( C67 C78 ) C78_=_C80( C78 C80 ) "];61-&gt;66[label="4: C18 C24 C67 C80 \n3: C18_=_C24 ,C18_=_C80 ,C24_=_C80 ,"];67[shape=box, label="id:67 level: 6\n4: C19 C31 C32 C33 \n6: C19_=_C31( C19 C31 ) C19_=_C32( C19 C32 ) C19_=_C33( C19 C33 ) C31_=_C32( C31 C32 ) C31_=_C33( C31 C33 ) \nC32_=_C33( C32 C33 ) "];65-&gt;67[label="3: C19 C31 C32 \n3: C19_=_C31 ,C19_=_C32 ,C31_=_C3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