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1 V4 V18 V20 V25 \nV27 V34 V37 \n4: C4( V1 V4 ) C9( V1 V18 ) C64( V18 V25 ) C68( V20 V25 ) "]1[shape=box, label="id:1 level: 1\n4: V18 V26 V27 V37 \n3: C65( V18 V26 ) C75( V26 V27 ) C76( V26 V37 ) "];0-&gt;1[label="3: V18 V27 V37 \n0: "];2[shape=box, label="id:2 level: 1\n5: V1 V4 V17 V27 V34 \n5: C4( V1 V4 ) C8( V1 V17 ) C22( V4 V17 ) C62( V17 V27 ) C63( V17 V34 ) "];0-&gt;2[label="4: V1 V4 V27 V34 \n1: C4 ,"];3[shape=box, label="id:3 level: 1\n6: V4 V6 V18 V20 V25 \nV34 \n4: C29( V6 V18 ) C32( V6 V34 ) C64( V18 V25 ) C68( V20 V25 ) "];0-&gt;3[label="5: V4 V18 V20 V25 V34 \n2: C64 ,C68 ,"];4[shape=box, label="id:4 level: 1\n11: V1 V4 V5 V11 V14 \nV20 V25 V27 V32 V34 V37 \n9: C4( V1 V4 ) C10( V1 V32 ) C19( V4 V5 ) C28( V5 V34 ) C47( V11 V20 ) \nC54( V14 V20 ) C55( V14 V37 ) C68( V20 V25 ) C73( V25 V32 ) "];0-&gt;4[label="7: V1 V4 V20 V25 V27 \nV34 V37 \n2: C4 ,C68 ,"];5[shape=box, label="id:5 level: 2\n5: V4 V6 V20 V25 V38 \n3: C24( V4 V38 ) C68( V20 V25 ) C74( V25 V38 ) "];3-&gt;5[label="4: V4 V6 V20 V25 \n1: C68 ,"];6[shape=box, label="id:6 level: 2\n8: V1 V5 V11 V20 V27 \nV32 V37 V39 \n5: C10( V1 V32 ) C47( V11 V20 ) C48( V11 V39 ) C69( V20 V39 ) C78( V27 V39 ) "];4-&gt;6[label="7: V1 V5 V11 V20 V27 \nV32 V37 \n2: C10 ,C47 ,"];7[shape=box, label="id:7 level: 2\n9: V1 V5 V11 V14 V16 \nV25 V27 V32 V37 \n9: C7( V1 V16 ) C10( V1 V32 ) C45( V11 V16 ) C53( V14 V16 ) C55( V14 V37 ) \nC58( V16 V25 ) C60( V16 V32 ) C61( V16 V37 ) C73( V25 V32 ) "];4-&gt;7[label="8: V1 V5 V11 V14 V25 \nV27 V32 V37 \n3: C10 ,C55 ,C73 ,"];8[shape=box, label="id:8 level: 2\n9: V1 V4 V5 V7 V11 \nV14 V25 V32 V34 \n7: C4( V1 V4 ) C10( V1 V32 ) C19( V4 V5 ) C20( V4 V7 ) C28( V5 V34 ) \nC33( V7 V32 ) C73( V25 V32 ) "];4-&gt;8[label="8: V1 V4 V5 V11 V14 \nV25 V32 V34 \n5: C4 ,C10 ,C19 ,C28 ,C73 ,"];9[shape=box, label="id:9 level: 3\n4: V6 V20 V28 V38 \n1: C31( V6 V28 ) "];5-&gt;9[label="3: V6 V20 V38 \n0: "];10[shape=box, label="id:10 level: 3\n4: V1 V27 V35 V39 \n4: C11( V1 V35 ) C77( V27 V35 ) C78( V27 V39 ) C83( V35 V39 ) "];6-&gt;10[label="3: V1 V27 V39 \n1: C78 ,"];11[shape=box, label="id:11 level: 3\n5: V0 V5 V32 V37 V39 \n4: C0( V0 V5 ) C1( V0 V32 ) C2( V0 V37 ) C3( V0 V39 ) "];6-&gt;11[label="4: V5 V32 V37 V39 \n0: "];12[shape=box, label="id:12 level: 3\n7: V1 V5 V9 V11 V16 \nV27 V32 \n6: C7( V1 V16 ) C10( V1 V32 ) C38( V9 V27 ) C40( V9 V32 ) C45( V11 V16 ) \nC60( V16 V32 ) "];7-&gt;12[label="6: V1 V5 V11 V16 V27 \nV32 \n4: C7 ,C10 ,C45 ,C60 ,"];13[shape=box, label="id:13 level: 3\n5: V3 V5 V7 V11 V14 \n3: C15( V3 V5 ) C16( V3 V11 ) C17( V3 V14 ) "];8-&gt;13[label="4: V5 V7 V11 V14 \n0: "];14[shape=box, label="id:14 level: 3\n9: V1 V4 V5 V7 V11 \nV12 V14 V25 V34 \n9: C4( V1 V4 ) C6( V1 V12 ) C19( V4 V5 ) C20( V4 V7 ) C21( V4 V12 ) \nC26( V5 V12 ) C28( V5 V34 ) C44( V11 V12 ) C49( V12 V14 ) "];8-&gt;14[label="8: V1 V4 V5 V7 V11 \nV14 V25 V34 \n4: C4 ,C19 ,C20 ,C28 ,"];15[shape=box, label="id:15 level: 4\n3: V28 V31 V38 \n2: C80( V28 V31 ) C81( V31 V38 ) "];9-&gt;15[label="2: V28 V38 \n0: "];16[shape=box, label="id:16 level: 4\n4: V6 V20 V21 V28 \n3: C30( V6 V21 ) C31( V6 V28 ) C67( V20 V21 ) "];9-&gt;16[label="3: V6 V20 V28 \n1: C31 ,"];17[shape=box, label="id:17 level: 4\n2: V13 V35 \n1: C52( V13 V35 ) "];10-&gt;17[label="1: V35 \n0: "];18[shape=box, label="id:18 level: 4\n6: V1 V5 V8 V9 V11 \nV16 \n5: C5( V1 V8 ) C7( V1 V16 ) C25( V5 V8 ) C36( V8 V9 ) C45( V11 V16 ) "];12-&gt;18[label="5: V1 V5 V9 V11 V16 \n2: C7 ,C45 ,"];19[shape=box, label="id:19 level: 4\n2: V5 V23 \n1: C27( V5 V23 ) "];13-&gt;19[label="1: V5 \n0: "];20[shape=box, label="id:20 level: 4\n3: V3 V7 V33 \n2: C18( V3 V33 ) C34( V7 V33 ) "];13-&gt;20[label="2: V3 V7 \n0: "];21[shape=box, label="id:21 level: 4\n5: V4 V7 V12 V34 V36 \n6: C20( V4 V7 ) C21( V4 V12 ) C23( V4 V36 ) C35( V7 V36 ) C51( V12 V36 ) \nC82( V34 V36 ) "];14-&gt;21[label="4: V4 V7 V12 V34 \n2: C20 ,C21 ,"];22[shape=box, label="id:22 level: 4\n5: V12 V14 V15 V25 V34 \n3: C49( V12 V14 ) C50( V12 V15 ) C57( V15 V25 ) "];14-&gt;22[label="4: V12 V14 V25 V34 \n1: C49 ,"];23[shape=box, label="id:23 level: 5\n3: V21 V28 V30 \n2: C71( V21 V30 ) C79( V28 V30 ) "];16-&gt;23[label="2: V21 V28 \n0: "];24[shape=box, label="id:24 level: 5\n5: V8 V9 V11 V16 V29 \n5: C36( V8 V9 ) C37( V8 V29 ) C39( V9 V29 ) C45( V11 V16 ) C59( V16 V29 ) "];18-&gt;24[label="4: V8 V9 V11 V16 \n2: C36 ,C45 ,"];25[shape=box, label="id:25 level: 5\n4: V2 V4 V7 V12 \n5: C12( V2 V4 ) C13( V2 V7 ) C14( V2 V12 ) C20( V4 V7 ) C21( V4 V12 ) "];21-&gt;25[label="3: V4 V7 V12 \n2: C20 ,C21 ,"];26[shape=box, label="id:26 level: 5\n4: V10 V14 V15 V34 \n3: C41( V10 V14 ) C42( V10 V15 ) C43( V10 V34 ) "];22-&gt;26[label="3: V14 V15 V34 \n0: "];27[shape=box, label="id:27 level: 6\n3: V21 V24 V30 \n3: C70( V21 V24 ) C71( V21 V30 ) C72( V24 V30 ) "];23-&gt;27[label="2: V21 V30 \n1: C71 ,"];28[shape=box, label="id:28 level: 6\n3: V11 V19 V29 \n2: C46( V11 V19 ) C66( V19 V29 ) "];24-&gt;28[label="2: V11 V29 \n0: "];29[shape=box, label="id:29 level: 6\n2: V15 V22 \n1: C56( V15 V22 ) "];26-&gt;29[label="1: V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