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[shape=box, label="id:30 level: 0\n23: C1 C3 C4 C6 C9 \nC16 C22 C24 C25 C32 C33 \nC44 C47 C53 C54 C57 C58 \nC61 C63 C69 C73 C75 C76 \n29: C1_=_C3( C1 C3 ) C1_=_C33( C1 C33 ) C1_=_C73( C1 C73 ) C3_=_C69( C3 C69 ) C4_=_C6( C4 C6 ) \nC4_=_C9( C4 C9 ) C4_=_C22( C4 C22 ) C4_=_C24( C4 C24 ) C6_=_C9( C6 C9 ) C6_=_C44( C6 C44 ) C16_=_C44( C16 C44 ) \nC16_=_C47( C16 C47 ) C22_=_C24( C22 C24 ) C22_=_C63( C22 C63 ) C32_=_C63( C32 C63 ) C33_=_C73( C33 C73 ) C44_=_C47( C44 C47 ) \nC47_=_C54( C47 C54 ) C47_=_C69( C47 C69 ) C53_=_C54( C53 C54 ) C53_=_C58( C53 C58 ) C53_=_C61( C53 C61 ) C54_=_C69( C54 C69 ) \nC57_=_C58( C57 C58 ) C57_=_C73( C57 C73 ) C58_=_C61( C58 C61 ) C58_=_C73( C58 C73 ) C61_=_C76( C61 C76 ) C75_=_C76( C75 C76 ) "]31[shape=box, label="id:31 level: 1\n14: C9 C24 C32 C47 C54 \nC57 C58 C64 C67 C69 C73 \nC74 C75 C76 \n19: C9_=_C64( C9 C64 ) C24_=_C74( C24 C74 ) C47_=_C54( C47 C54 ) C47_=_C67( C47 C67 ) C47_=_C69( C47 C69 ) \nC54_=_C67( C54 C67 ) C54_=_C69( C54 C69 ) C57_=_C58( C57 C58 ) C57_=_C64( C57 C64 ) C57_=_C73( C57 C73 ) C57_=_C74( C57 C74 ) \nC58_=_C64( C58 C64 ) C58_=_C73( C58 C73 ) C58_=_C74( C58 C74 ) C64_=_C73( C64 C73 ) C64_=_C74( C64 C74 ) C67_=_C69( C67 C69 ) \nC73_=_C74( C73 C74 ) C75_=_C76( C75 C76 ) "];30-&gt;31[label="11: C9 C24 C32 C47 C54 \nC57 C58 C69 C73 C75 C76 \n7: C47_=_C54 ,C47_=_C69 ,C54_=_C69 ,C57_=_C58 ,C57_=_C73 ,\nC58_=_C73 ,C75_=_C76 ,"];32[shape=box, label="id:32 level: 1\n23: C1 C3 C4 C5 C6 \nC7 C9 C10 C16 C22 C25 \nC33 C38 C44 C47 C48 C53 \nC58 C61 C63 C69 C73 C75 \n44: C1_=_C3( C1 C3 ) C1_=_C10( C1 C10 ) C1_=_C33( C1 C33 ) C1_=_C73( C1 C73 ) C3_=_C48( C3 C48 ) \nC3_=_C69( C3 C69 ) C4_=_C5( C4 C5 ) C4_=_C6( C4 C6 ) C4_=_C7( C4 C7 ) C4_=_C9( C4 C9 ) C4_=_C10( C4 C10 ) \nC4_=_C22( C4 C22 ) C5_=_C6( C5 C6 ) C5_=_C7( C5 C7 ) C5_=_C9( C5 C9 ) C5_=_C10( C5 C10 ) C5_=_C25( C5 C25 ) \nC6_=_C7( C6 C7 ) C6_=_C9( C6 C9 ) C6_=_C10( C6 C10 ) C6_=_C44( C6 C44 ) C7_=_C9( C7 C9 ) C7_=_C10( C7 C10 ) \nC7_=_C53( C7 C53 ) C7_=_C58( C7 C58 ) C7_=_C61( C7 C61 ) C9_=_C10( C9 C10 ) C10_=_C33( C10 C33 ) C10_=_C73( C10 C73 ) \nC16_=_C44( C16 C44 ) C16_=_C47( C16 C47 ) C16_=_C48( C16 C48 ) C22_=_C63( C22 C63 ) C33_=_C73( C33 C73 ) C38_=_C75( C38 C75 ) \nC44_=_C47( C44 C47 ) C44_=_C48( C44 C48 ) C47_=_C48( C47 C48 ) C47_=_C69( C47 C69 ) C48_=_C69( C48 C69 ) C53_=_C58( C53 C58 ) \nC53_=_C61( C53 C61 ) C58_=_C61( C58 C61 ) C58_=_C73( C58 C73 ) "];30-&gt;32[label="18: C1 C3 C4 C6 C9 \nC16 C22 C25 C33 C44 C47 \nC53 C58 C61 C63 C69 C73 \nC75 \n19: C1_=_C3 ,C1_=_C33 ,C1_=_C73 ,C3_=_C69 ,C4_=_C6 ,\nC4_=_C9 ,C4_=_C22 ,C6_=_C9 ,C6_=_C44 ,C16_=_C44 ,C16_=_C47 ,\nC22_=_C63 ,C33_=_C73 ,C44_=_C47 ,C47_=_C69 ,C53_=_C58 ,C53_=_C61 ,\nC58_=_C61 ,C58_=_C73 ,"];33[shape=box, label="id:33 level: 1\n21: C0 C1 C3 C4 C6 \nC16 C17 C22 C24 C25 C32 \nC33 C41 C44 C49 C53 C54 \nC57 C61 C63 C76 \n28: C0_=_C1( C0 C1 ) C0_=_C3( C0 C3 ) C0_=_C25( C0 C25 ) C1_=_C3( C1 C3 ) C1_=_C33( C1 C33 ) \nC4_=_C6( C4 C6 ) C4_=_C22( C4 C22 ) C4_=_C24( C4 C24 ) C6_=_C44( C6 C44 ) C6_=_C49( C6 C49 ) C16_=_C17( C16 C17 ) \nC16_=_C44( C16 C44 ) C17_=_C41( C17 C41 ) C17_=_C49( C17 C49 ) C17_=_C53( C17 C53 ) C17_=_C54( C17 C54 ) C22_=_C24( C22 C24 ) \nC22_=_C63( C22 C63 ) C32_=_C63( C32 C63 ) C41_=_C49( C41 C49 ) C41_=_C53( C41 C53 ) C41_=_C54( C41 C54 ) C44_=_C49( C44 C49 ) \nC49_=_C53( C49 C53 ) C49_=_C54( C49 C54 ) C53_=_C54( C53 C54 ) C53_=_C61( C53 C61 ) C61_=_C76( C61 C76 ) "];30-&gt;33[label="17: C1 C3 C4 C6 C16 \nC22 C24 C25 C32 C33 C44 \nC53 C54 C57 C61 C63 C76 \n13: C1_=_C3 ,C1_=_C33 ,C4_=_C6 ,C4_=_C22 ,C4_=_C24 ,\nC6_=_C44 ,C16_=_C44 ,C22_=_C24 ,C22_=_C63 ,C32_=_C63 ,C53_=_C54 ,\nC53_=_C61 ,C61_=_C76 ,"];34[shape=box, label="id:34 level: 2\n9: C9 C24 C29 C32 C64 \nC67 C74 C75 C76 \n7: C9_=_C29( C9 C29 ) C9_=_C64( C9 C64 ) C24_=_C74( C24 C74 ) C29_=_C32( C29 C32 ) C29_=_C64( C29 C64 ) \nC64_=_C74( C64 C74 ) C75_=_C76( C75 C76 ) "];31-&gt;34[label="8: C9 C24 C32 C64 C67 \nC74 C75 C76 \n4: C9_=_C64 ,C24_=_C74 ,C64_=_C74 ,C75_=_C76 ,"];35[shape=box, label="id:35 level: 2\n10: C47 C54 C57 C58 C64 \nC67 C68 C69 C73 C74 \n25: C47_=_C54( C47 C54 ) C47_=_C67( C47 C67 ) C47_=_C68( C47 C68 ) C47_=_C69( C47 C69 ) C54_=_C67( C54 C67 ) \nC54_=_C68( C54 C68 ) C54_=_C69( C54 C69 ) C57_=_C58( C57 C58 ) C57_=_C64( C57 C64 ) C57_=_C68( C57 C68 ) C57_=_C73( C57 C73 ) \nC57_=_C74( C57 C74 ) C58_=_C64( C58 C64 ) C58_=_C68( C58 C68 ) C58_=_C73( C58 C73 ) C58_=_C74( C58 C74 ) C64_=_C68( C64 C68 ) \nC64_=_C73( C64 C73 ) C64_=_C74( C64 C74 ) C67_=_C68( C67 C68 ) C67_=_C69( C67 C69 ) C68_=_C69( C68 C69 ) C68_=_C73( C68 C73 ) \nC68_=_C74( C68 C74 ) C73_=_C74( C73 C74 ) "];31-&gt;35[label="9: C47 C54 C57 C58 C64 \nC67 C69 C73 C74 \n16: C47_=_C54 ,C47_=_C67 ,C47_=_C69 ,C54_=_C67 ,C54_=_C69 ,\nC57_=_C58 ,C57_=_C64 ,C57_=_C73 ,C57_=_C74 ,C58_=_C64 ,C58_=_C73 ,\nC58_=_C74 ,C64_=_C73 ,C64_=_C74 ,C67_=_C69 ,C73_=_C74 ,"];36[shape=box, label="id:36 level: 2\n15: C3 C4 C5 C6 C7 \nC8 C9 C10 C11 C22 C38 \nC48 C63 C69 C75 \n36: C3_=_C48( C3 C48 ) C3_=_C69( C3 C69 ) C4_=_C5( C4 C5 ) C4_=_C6( C4 C6 ) C4_=_C7( C4 C7 ) \nC4_=_C8( C4 C8 ) C4_=_C9( C4 C9 ) C4_=_C10( C4 C10 ) C4_=_C11( C4 C11 ) C4_=_C22( C4 C22 ) C5_=_C6( C5 C6 ) \nC5_=_C7( C5 C7 ) C5_=_C8( C5 C8 ) C5_=_C9( C5 C9 ) C5_=_C10( C5 C10 ) C5_=_C11( C5 C11 ) C6_=_C7( C6 C7 ) \nC6_=_C8( C6 C8 ) C6_=_C9( C6 C9 ) C6_=_C10( C6 C10 ) C6_=_C11( C6 C11 ) C7_=_C8( C7 C8 ) C7_=_C9( C7 C9 ) \nC7_=_C10( C7 C10 ) C7_=_C11( C7 C11 ) C8_=_C9( C8 C9 ) C8_=_C10( C8 C10 ) C8_=_C11( C8 C11 ) C8_=_C22( C8 C22 ) \nC8_=_C63( C8 C63 ) C9_=_C10( C9 C10 ) C9_=_C11( C9 C11 ) C10_=_C11( C10 C11 ) C22_=_C63( C22 C63 ) C38_=_C75( C38 C75 ) \nC48_=_C69( C48 C69 ) "];32-&gt;36[label="13: C3 C4 C5 C6 C7 \nC9 C10 C22 C38 C48 C63 \nC69 C75 \n21: C3_=_C48 ,C3_=_C69 ,C4_=_C5 ,C4_=_C6 ,C4_=_C7 ,\nC4_=_C9 ,C4_=_C10 ,C4_=_C22 ,C5_=_C6 ,C5_=_C7 ,C5_=_C9 ,\nC5_=_C10 ,C6_=_C7 ,C6_=_C9 ,C6_=_C10 ,C7_=_C9 ,C7_=_C10 ,\nC9_=_C10 ,C22_=_C63 ,C38_=_C75 ,C48_=_C69 ,"];37[shape=box, label="id:37 level: 2\n18: C1 C5 C7 C10 C16 \nC25 C33 C38 C40 C44 C45 \nC47 C48 C53 C58 C59 C61 \nC73 \n41: C1_=_C10( C1 C10 ) C1_=_C33( C1 C33 ) C1_=_C40( C1 C40 ) C1_=_C73( C1 C73 ) C5_=_C7( C5 C7 ) \nC5_=_C10( C5 C10 ) C5_=_C25( C5 C25 ) C7_=_C10( C7 C10 ) C7_=_C45( C7 C45 ) C7_=_C53( C7 C53 ) C7_=_C58( C7 C58 ) \nC7_=_C59( C7 C59 ) C7_=_C61( C7 C61 ) C10_=_C33( C10 C33 ) C10_=_C40( C10 C40 ) C10_=_C73( C10 C73 ) C16_=_C44( C16 C44 ) \nC16_=_C45( C16 C45 ) C16_=_C47( C16 C47 ) C16_=_C48( C16 C48 ) C33_=_C40( C33 C40 ) C33_=_C73( C33 C73 ) C38_=_C40( C38 C40 ) \nC40_=_C73( C40 C73 ) C44_=_C45( C44 C45 ) C44_=_C47( C44 C47 ) C44_=_C48( C44 C48 ) C45_=_C47( C45 C47 ) C45_=_C48( C45 C48 ) \nC45_=_C53( C45 C53 ) C45_=_C58( C45 C58 ) C45_=_C59( C45 C59 ) C45_=_C61( C45 C61 ) C47_=_C48( C47 C48 ) C53_=_C58( C53 C58 ) \nC53_=_C59( C53 C59 ) C53_=_C61( C53 C61 ) C58_=_C59( C58 C59 ) C58_=_C61( C58 C61 ) C58_=_C73( C58 C73 ) C59_=_C61( C59 C61 ) "];32-&gt;37[label="15: C1 C5 C7 C10 C16 \nC25 C33 C38 C44 C47 C48 \nC53 C58 C61 C73 \n23: C1_=_C10 ,C1_=_C33 ,C1_=_C73 ,C5_=_C7 ,C5_=_C10 ,\nC5_=_C25 ,C7_=_C10 ,C7_=_C53 ,C7_=_C58 ,C7_=_C61 ,C10_=_C33 ,\nC10_=_C73 ,C16_=_C44 ,C16_=_C47 ,C16_=_C48 ,C33_=_C73 ,C44_=_C47 ,\nC44_=_C48 ,C47_=_C48 ,C53_=_C58 ,C53_=_C61 ,C58_=_C61 ,C58_=_C73 ,"];38[shape=box, label="id:38 level: 2\n11: C0 C1 C3 C17 C41 \nC49 C53 C54 C55 C61 C76 \n22: C0_=_C1( C0 C1 ) C0_=_C3( C0 C3 ) C1_=_C3( C1 C3 ) C17_=_C41( C17 C41 ) C17_=_C49( C17 C49 ) \nC17_=_C53( C17 C53 ) C17_=_C54( C17 C54 ) C17_=_C55( C17 C55 ) C41_=_C49( C41 C49 ) C41_=_C53( C41 C53 ) C41_=_C54( C41 C54 ) \nC41_=_C55( C41 C55 ) C49_=_C53( C49 C53 ) C49_=_C54( C49 C54 ) C49_=_C55( C49 C55 ) C53_=_C54( C53 C54 ) C53_=_C55( C53 C55 ) \nC53_=_C61( C53 C61 ) C54_=_C55( C54 C55 ) C55_=_C61( C55 C61 ) C55_=_C76( C55 C76 ) C61_=_C76( C61 C76 ) "];33-&gt;38[label="10: C0 C1 C3 C17 C41 \nC49 C53 C54 C61 C76 \n15: C0_=_C1 ,C0_=_C3 ,C1_=_C3 ,C17_=_C41 ,C17_=_C49 ,\nC17_=_C53 ,C17_=_C54 ,C41_=_C49 ,C41_=_C53 ,C41_=_C54 ,C49_=_C53 ,\nC49_=_C54 ,C53_=_C54 ,C53_=_C61 ,C61_=_C76 ,"];39[shape=box, label="id:39 level: 2\n20: C0 C4 C6 C16 C17 \nC19 C22 C24 C25 C26 C32 \nC33 C34 C41 C44 C49 C50 \nC57 C63 C82 \n34: C0_=_C19( C0 C19 ) C0_=_C25( C0 C25 ) C0_=_C26( C0 C26 ) C4_=_C6( C4 C6 ) C4_=_C19( C4 C19 ) \nC4_=_C22( C4 C22 ) C4_=_C24( C4 C24 ) C6_=_C26( C6 C26 ) C6_=_C44( C6 C44 ) C6_=_C49( C6 C49 ) C6_=_C50( C6 C50 ) \nC16_=_C17( C16 C17 ) C16_=_C44( C16 C44 ) C17_=_C41( C17 C41 ) C17_=_C49( C17 C49 ) C19_=_C22( C19 C22 ) C19_=_C24( C19 C24 ) \nC19_=_C25( C19 C25 ) C19_=_C26( C19 C26 ) C22_=_C24( C22 C24 ) C22_=_C63( C22 C63 ) C25_=_C26( C25 C26 ) C26_=_C44( C26 C44 ) \nC26_=_C49( C26 C49 ) C26_=_C50( C26 C50 ) C32_=_C63( C32 C63 ) C32_=_C82( C32 C82 ) C33_=_C34( C33 C34 ) C41_=_C49( C41 C49 ) \nC44_=_C49( C44 C49 ) C44_=_C50( C44 C50 ) C49_=_C50( C49 C50 ) C50_=_C57( C50 C57 ) C63_=_C82( C63 C82 ) "];33-&gt;39[label="15: C0 C4 C6 C16 C17 \nC22 C24 C25 C32 C33 C41 \nC44 C49 C57 C63 \n15: C0_=_C25 ,C4_=_C6 ,C4_=_C22 ,C4_=_C24 ,C6_=_C44 ,\nC6_=_C49 ,C16_=_C17 ,C16_=_C44 ,C17_=_C41 ,C17_=_C49 ,C22_=_C24 ,\nC22_=_C63 ,C32_=_C63 ,C41_=_C49 ,C44_=_C49 ,"];40[shape=box, label="id:40 level: 3\n6: C24 C29 C32 C67 C74 \nC81 \n4: C24_=_C74( C24 C74 ) C24_=_C81( C24 C81 ) C29_=_C32( C29 C32 ) C74_=_C81( C74 C81 ) "];34-&gt;40[label="5: C24 C29 C32 C67 C74 \n2: C24_=_C74 ,C29_=_C32 ,"];41[shape=box, label="id:41 level: 3\n6: C9 C29 C64 C65 C75 \nC76 \n9: C9_=_C29( C9 C29 ) C9_=_C64( C9 C64 ) C9_=_C65( C9 C65 ) C29_=_C64( C29 C64 ) C29_=_C65( C29 C65 ) \nC64_=_C65( C64 C65 ) C65_=_C75( C65 C75 ) C65_=_C76( C65 C76 ) C75_=_C76( C75 C76 ) "];34-&gt;41[label="5: C9 C29 C64 C75 C76 \n4: C9_=_C29 ,C9_=_C64 ,C29_=_C64 ,C75_=_C76 ,"];42[shape=box, label="id:42 level: 3\n10: C3 C8 C11 C22 C38 \nC48 C62 C63 C69 C75 \n13: C3_=_C48( C3 C48 ) C3_=_C69( C3 C69 ) C8_=_C11( C8 C11 ) C8_=_C22( C8 C22 ) C8_=_C62( C8 C62 ) \nC8_=_C63( C8 C63 ) C22_=_C62( C22 C62 ) C22_=_C6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2 C63 ) C38_=_C62( C38 C62 ) C38_=_C75( C38 C75 ) C48_=_C69( C48 C69 ) \nC62_=_C63( C62 C63 ) C62_=_C75( C62 C75 ) "];36-&gt;42[label="9: C3 C8 C11 C22 C38 \nC48 C63 C69 C75 \n8: C3_=_C48 ,C3_=_C69 ,C8_=_C11 ,C8_=_C22 ,C8_=_C63 ,\nC22_=_C63 ,C38_=_C75 ,C48_=_C69 ,"];43[shape=box, label="id:43 level: 3\n11: C5 C16 C25 C38 C40 \nC44 C45 C46 C47 C48 C59 \n18: C5_=_C25( C5 C25 ) C16_=_C44( C16 C44 ) C16_=_C45( C16 C45 ) C16_=_C46( C16 C46 ) C16_=_C47( C16 C47 ) \nC16_=_C48( C16 C48 ) C38_=_C40( C38 C40 ) C44_=_C45( C44 C45 ) C44_=_C46( C44 C46 ) C44_=_C47( C44 C47 ) C44_=_C48( C44 C48 ) \nC45_=_C46( C45 C46 ) C45_=_C47( C45 C47 ) C45_=_C48( C45 C48 ) C45_=_C59( C45 C59 ) C46_=_C47( C46 C47 ) C46_=_C48( C46 C48 ) \nC47_=_C48( C47 C48 ) "];37-&gt;43[label="10: C5 C16 C25 C38 C40 \nC44 C45 C47 C48 C59 \n13: C5_=_C25 ,C16_=_C44 ,C16_=_C45 ,C16_=_C47 ,C16_=_C48 ,\nC38_=_C40 ,C44_=_C45 ,C44_=_C47 ,C44_=_C48 ,C45_=_C47 ,C45_=_C48 ,\nC45_=_C59 ,C47_=_C48 ,"];44[shape=box, label="id:44 level: 3\n12: C1 C7 C10 C33 C40 \nC45 C53 C58 C59 C60 C61 \nC73 \n38: C1_=_C10( C1 C10 ) C1_=_C33( C1 C33 ) C1_=_C40( C1 C40 ) C1_=_C60( C1 C60 ) C1_=_C73( C1 C73 ) \nC7_=_C10( C7 C10 ) C7_=_C45( C7 C45 ) C7_=_C53( C7 C53 ) C7_=_C58( C7 C58 ) C7_=_C59( C7 C59 ) C7_=_C60( C7 C60 ) \nC7_=_C61( C7 C61 ) C10_=_C33( C10 C33 ) C10_=_C40( C10 C40 ) C10_=_C60( C10 C60 ) C10_=_C73( C10 C73 ) C33_=_C40( C33 C40 ) \nC33_=_C60( C33 C60 ) C33_=_C73( C33 C73 ) C40_=_C60( C40 C60 ) C40_=_C73( C40 C73 ) C45_=_C53( C45 C53 ) C45_=_C58( C45 C58 ) \nC45_=_C59( C45 C59 ) C45_=_C60( C45 C60 ) C45_=_C61( C45 C61 ) C53_=_C58( C53 C58 ) C53_=_C59( C53 C59 ) C53_=_C60( C53 C60 ) \nC53_=_C61( C53 C61 ) C58_=_C59( C58 C59 ) C58_=_C60( C58 C60 ) C58_=_C61( C58 C61 ) C58_=_C73( C58 C73 ) C59_=_C60( C59 C60 ) \nC59_=_C61( C59 C61 ) C60_=_C61( C60 C61 ) C60_=_C73( C60 C73 ) "];37-&gt;44[label="11: C1 C7 C10 C33 C40 \nC45 C53 C58 C59 C61 C73 \n27: C1_=_C10 ,C1_=_C33 ,C1_=_C40 ,C1_=_C73 ,C7_=_C10 ,\nC7_=_C45 ,C7_=_C53 ,C7_=_C58 ,C7_=_C59 ,C7_=_C61 ,C10_=_C33 ,\nC10_=_C40 ,C10_=_C73 ,C33_=_C40 ,C33_=_C73 ,C40_=_C73 ,C45_=_C53 ,\nC45_=_C58 ,C45_=_C59 ,C45_=_C61 ,C53_=_C58 ,C53_=_C59 ,C53_=_C61 ,\nC58_=_C59 ,C58_=_C61 ,C58_=_C73 ,C59_=_C61 ,"];45[shape=box, label="id:45 level: 3\n7: C0 C1 C2 C3 C55 \nC61 C76 \n12: C0_=_C1( C0 C1 ) C0_=_C2( C0 C2 ) C0_=_C3( C0 C3 ) C1_=_C2( C1 C2 ) C1_=_C3( C1 C3 ) \nC2_=_C3( C2 C3 ) C2_=_C55( C2 C55 ) C2_=_C61( C2 C61 ) C2_=_C76( C2 C76 ) C55_=_C61( C55 C61 ) C55_=_C76( C55 C76 ) \nC61_=_C76( C61 C76 ) "];38-&gt;45[label="6: C0 C1 C3 C55 C61 \nC76 \n6: C0_=_C1 ,C0_=_C3 ,C1_=_C3 ,C55_=_C61 ,C55_=_C76 ,\nC61_=_C76 ,"];46[shape=box, label="id:46 level: 3\n15: C4 C6 C14 C19 C21 \nC22 C24 C26 C33 C34 C44 \nC49 C50 C51 C82 \n42: C4_=_C6( C4 C6 ) C4_=_C19( C4 C19 ) C4_=_C21( C4 C21 ) C4_=_C22( C4 C22 ) C4_=_C24( C4 C24 ) \nC6_=_C14( C6 C14 ) C6_=_C21( C6 C21 ) C6_=_C26( C6 C26 ) C6_=_C44( C6 C44 ) C6_=_C49( C6 C49 ) C6_=_C50( C6 C50 ) \nC6_=_C51( C6 C51 ) C14_=_C21( C14 C21 ) C14_=_C26( C14 C26 ) C14_=_C44( C14 C44 ) C14_=_C49( C14 C49 ) C14_=_C50( C14 C50 ) \nC14_=_C51( C14 C51 ) C19_=_C21( C19 C21 ) C19_=_C22( C19 C22 ) C19_=_C24( C19 C24 ) C19_=_C26( C19 C26 ) C21_=_C22( C21 C22 ) \nC21_=_C24( C21 C24 ) C21_=_C26( C21 C26 ) C21_=_C44( C21 C44 ) C21_=_C49( C21 C49 ) C21_=_C50( C21 C50 ) C21_=_C51( C21 C51 ) \nC22_=_C24( C22 C24 ) C26_=_C44( C26 C44 ) C26_=_C49( C26 C49 ) C26_=_C50( C26 C50 ) C26_=_C51( C26 C51 ) C33_=_C34( C33 C34 ) \nC44_=_C49( C44 C49 ) C44_=_C50( C44 C50 ) C44_=_C51( C44 C51 ) C49_=_C50( C49 C50 ) C49_=_C51( C49 C51 ) C50_=_C51( C50 C51 ) \nC51_=_C82( C51 C82 ) "];39-&gt;46[label="12: C4 C6 C19 C22 C24 \nC26 C33 C34 C44 C49 C50 \nC82 \n19: C4_=_C6 ,C4_=_C19 ,C4_=_C22 ,C4_=_C24 ,C6_=_C26 ,\nC6_=_C44 ,C6_=_C49 ,C6_=_C50 ,C19_=_C22 ,C19_=_C24 ,C19_=_C26 ,\nC22_=_C24 ,C26_=_C44 ,C26_=_C49 ,C26_=_C50 ,C33_=_C34 ,C44_=_C49 ,\nC44_=_C50 ,C49_=_C50 ,"];47[shape=box, label="id:47 level: 3\n14: C0 C16 C17 C19 C25 \nC26 C28 C32 C34 C41 C50 \nC57 C63 C82 \n20: C0_=_C19( C0 C19 ) C0_=_C25( C0 C25 ) C0_=_C26( C0 C26 ) C0_=_C28( C0 C28 ) C16_=_C17( C16 C17 ) \nC17_=_C41( C17 C41 ) C19_=_C25( C19 C25 ) C19_=_C26( C19 C26 ) C19_=_C28( C19 C28 ) C25_=_C26( C25 C26 ) C25_=_C28( C25 C28 ) \nC26_=_C28( C26 C28 ) C26_=_C50( C26 C50 ) C28_=_C32( C28 C32 ) C28_=_C63( C28 C63 ) C28_=_C82( C28 C82 ) C32_=_C63( C32 C63 ) \nC32_=_C82( C32 C82 ) C50_=_C57( C50 C57 ) C63_=_C82( C63 C82 ) "];39-&gt;47[label="13: C0 C16 C17 C19 C25 \nC26 C32 C34 C41 C50 C57 \nC63 C82 \n13: C0_=_C19 ,C0_=_C25 ,C0_=_C26 ,C16_=_C17 ,C17_=_C41 ,\nC19_=_C25 ,C19_=_C26 ,C25_=_C26 ,C26_=_C50 ,C32_=_C63 ,C32_=_C82 ,\nC50_=_C57 ,C63_=_C82 ,"];48[shape=box, label="id:48 level: 4\n6: C29 C30 C31 C32 C67 \nC81 \n7: C29_=_C30( C29 C30 ) C29_=_C31( C29 C31 ) C29_=_C32( C29 C32 ) C30_=_C31( C30 C31 ) C30_=_C32( C30 C32 ) \nC30_=_C67( C30 C67 ) C31_=_C32( C31 C32 ) "];40-&gt;48[label="4: C29 C32 C67 C81 \n1: C29_=_C32 ,"];49[shape=box, label="id:49 level: 4\n9: C3 C11 C38 C48 C62 \nC69 C75 C78 C83 \n17: C3_=_C48( C3 C48 ) C3_=_C69( C3 C69 ) C3_=_C78( C3 C78 ) C3_=_C83( C3 C83 ) C11_=_C83( C11 C83 ) \nC38_=_C62( C38 C62 ) C38_=_C75( C38 C75 ) C38_=_C78( C38 C78 ) C48_=_C69( C48 C69 ) C48_=_C78( C48 C78 ) C48_=_C83( C48 C83 ) \nC62_=_C75( C62 C75 ) C62_=_C78( C62 C78 ) C69_=_C78( C69 C78 ) C69_=_C83( C69 C83 ) C75_=_C78( C75 C78 ) C78_=_C83( C78 C83 ) "];42-&gt;49[label="7: C3 C11 C38 C48 C62 \nC69 C75 \n6: C3_=_C48 ,C3_=_C69 ,C38_=_C62 ,C38_=_C75 ,C48_=_C69 ,\nC62_=_C75 ,"];50[shape=box, label="id:50 level: 4\n8: C5 C25 C37 C38 C39 \nC40 C46 C59 \n9: C5_=_C25( C5 C25 ) C5_=_C37( C5 C37 ) C25_=_C37( C25 C37 ) C37_=_C39( C37 C39 ) C37_=_C59( C37 C59 ) \nC38_=_C39( C38 C39 ) C38_=_C40( C38 C40 ) C39_=_C40( C39 C40 ) C39_=_C59( C39 C59 ) "];43-&gt;50[label="6: C5 C25 C38 C40 C46 \nC59 \n2: C5_=_C25 ,C38_=_C40 ,"];51[shape=box, label="id:51 level: 4\n13: C4 C12 C14 C19 C20 \nC21 C22 C23 C24 C33 C34 \nC51 C82 \n38: C4_=_C12( C4 C12 ) C4_=_C19( C4 C19 ) C4_=_C20( C4 C20 ) C4_=_C21( C4 C21 ) C4_=_C22( C4 C22 ) \nC4_=_C23( C4 C23 ) C4_=_C24( C4 C24 ) C12_=_C14( C12 C14 ) C12_=_C19( C12 C19 ) C12_=_C20( C12 C20 ) C12_=_C21( C12 C21 ) \nC12_=_C22( C12 C22 ) C12_=_C23( C12 C23 ) C12_=_C24( C12 C24 ) C14_=_C21( C14 C21 ) C14_=_C51( C14 C51 ) C19_=_C20( C19 C20 ) \nC19_=_C21( C19 C21 ) C19_=_C22( C19 C22 ) C19_=_C23( C19 C23 ) C19_=_C24( C19 C24 ) C20_=_C21( C20 C21 ) C20_=_C22( C20 C22 ) \nC20_=_C23( C20 C23 ) C20_=_C24( C20 C24 ) C20_=_C33( C20 C33 ) C20_=_C34( C20 C34 ) C21_=_C22( C21 C22 ) C21_=_C23( C21 C23 ) \nC21_=_C24( C21 C24 ) C21_=_C51( C21 C51 ) C22_=_C23( C22 C23 ) C22_=_C24( C22 C24 ) C23_=_C24( C23 C24 ) C23_=_C51( C23 C51 ) \nC23_=_C82( C23 C82 ) C33_=_C34( C33 C34 ) C51_=_C82( C51 C82 ) "];46-&gt;51[label="10: C4 C14 C19 C21 C22 \nC24 C33 C34 C51 C82 \n15: C4_=_C19 ,C4_=_C21 ,C4_=_C22 ,C4_=_C24 ,C14_=_C21 ,\nC14_=_C51 ,C19_=_C21 ,C19_=_C22 ,C19_=_C24 ,C21_=_C22 ,C21_=_C24 ,\nC21_=_C51 ,C22_=_C24 ,C33_=_C34 ,C51_=_C82 ,"];52[shape=box, label="id:52 level: 4\n8: C28 C32 C41 C43 C50 \nC57 C63 C82 \n12: C28_=_C32( C28 C32 ) C28_=_C43( C28 C43 ) C28_=_C63( C28 C63 ) C28_=_C82( C28 C82 ) C32_=_C43( C32 C43 ) \nC32_=_C63( C32 C63 ) C32_=_C82( C32 C82 ) C41_=_C43( C41 C43 ) C43_=_C63( C43 C63 ) C43_=_C82( C43 C82 ) C50_=_C57( C50 C57 ) \nC63_=_C82( C63 C82 ) "];47-&gt;52[label="7: C28 C32 C41 C50 C57 \nC63 C82 \n7: C28_=_C32 ,C28_=_C63 ,C28_=_C82 ,C32_=_C63 ,C32_=_C82 ,\nC50_=_C57 ,C63_=_C82 ,"];53[shape=box, label="id:53 level: 4\n9: C0 C15 C16 C17 C19 \nC25 C26 C28 C34 \n18: C0_=_C15( C0 C15 ) C0_=_C19( C0 C19 ) C0_=_C25( C0 C25 ) C0_=_C26( C0 C26 ) C0_=_C28( C0 C28 ) \nC15_=_C16( C15 C16 ) C15_=_C17( C15 C17 ) C15_=_C19( C15 C19 ) C15_=_C25( C15 C25 ) C15_=_C26( C15 C26 ) C15_=_C28( C15 C28 ) \nC16_=_C17( C16 C17 ) C19_=_C25( C19 C25 ) C19_=_C26( C19 C26 ) C19_=_C28( C19 C28 ) C25_=_C26( C25 C26 ) C25_=_C28( C25 C28 ) \nC26_=_C28( C26 C28 ) "];47-&gt;53[label="8: C0 C16 C17 C19 C25 \nC26 C28 C34 \n11: C0_=_C19 ,C0_=_C25 ,C0_=_C26 ,C0_=_C28 ,C16_=_C17 ,\nC19_=_C25 ,C19_=_C26 ,C19_=_C28 ,C25_=_C26 ,C25_=_C28 ,C26_=_C28 ,"];54[shape=box, label="id:54 level: 5\n5: C30 C31 C67 C79 C81 \n3: C30_=_C31( C30 C31 ) C30_=_C67( C30 C67 ) C31_=_C79( C31 C79 ) "];48-&gt;54[label="4: C30 C31 C67 C81 \n2: C30_=_C31 ,C30_=_C67 ,"];55[shape=box, label="id:55 level: 5\n7: C11 C38 C62 C75 C77 \nC78 C83 \n14: C11_=_C77( C11 C77 ) C11_=_C83( C11 C83 ) C38_=_C62( C38 C62 ) C38_=_C75( C38 C75 ) C38_=_C77( C38 C77 ) \nC38_=_C78( C38 C78 ) C62_=_C75( C62 C75 ) C62_=_C77( C62 C77 ) C62_=_C78( C62 C78 ) C75_=_C77( C75 C77 ) C75_=_C78( C75 C78 ) \nC77_=_C78( C77 C78 ) C77_=_C83( C77 C83 ) C78_=_C83( C78 C83 ) "];49-&gt;55[label="6: C11 C38 C62 C75 C78 \nC83 \n8: C11_=_C83 ,C38_=_C62 ,C38_=_C75 ,C38_=_C78 ,C62_=_C75 ,\nC62_=_C78 ,C75_=_C78 ,C78_=_C83 ,"];56[shape=box, label="id:56 level: 5\n5: C37 C39 C46 C59 C66 \n7: C37_=_C39( C37 C39 ) C37_=_C59( C37 C59 ) C37_=_C66( C37 C66 ) C39_=_C59( C39 C59 ) C39_=_C66( C39 C66 ) \nC46_=_C66( C46 C66 ) C59_=_C66( C59 C66 ) "];50-&gt;56[label="4: C37 C39 C46 C59 \n3: C37_=_C39 ,C37_=_C59 ,C39_=_C59 ,"];57[shape=box, label="id:57 level: 5\n7: C5 C25 C36 C37 C38 \nC39 C40 \n13: C5_=_C25( C5 C25 ) C5_=_C36( C5 C36 ) C5_=_C37( C5 C37 ) C25_=_C36( C25 C36 ) C25_=_C37( C25 C37 ) \nC36_=_C37( C36 C37 ) C36_=_C38( C36 C38 ) C36_=_C39( C36 C39 ) C36_=_C40( C36 C40 ) C37_=_C39( C37 C39 ) C38_=_C39( C38 C39 ) \nC38_=_C40( C38 C40 ) C39_=_C40( C39 C40 ) "];50-&gt;57[label="6: C5 C25 C37 C38 C39 \nC40 \n7: C5_=_C25 ,C5_=_C37 ,C25_=_C37 ,C37_=_C39 ,C38_=_C39 ,\nC38_=_C40 ,C39_=_C40 ,"];58[shape=box, label="id:58 level: 5\n9: C12 C14 C20 C23 C33 \nC34 C35 C51 C82 \n17: C12_=_C14( C12 C14 ) C12_=_C20( C12 C20 ) C12_=_C23( C12 C23 ) C14_=_C51( C14 C51 ) C20_=_C23( C20 C23 ) \nC20_=_C33( C20 C33 ) C20_=_C34( C20 C34 ) C20_=_C35( C20 C35 ) C23_=_C35( C23 C35 ) C23_=_C51( C23 C51 ) C23_=_C82( C23 C82 ) \nC33_=_C34( C33 C34 ) C33_=_C35( C33 C35 ) C34_=_C3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4 C35 ) C35_=_C51( C35 C51 ) C35_=_C82( C35 C82 ) C51_=_C82( C51 C82 ) "];51-&gt;58[label="8: C12 C14 C20 C23 C33 \nC34 C51 C82 \n11: C12_=_C14 ,C12_=_C20 ,C12_=_C23 ,C14_=_C51 ,C20_=_C23 ,\nC20_=_C33 ,C20_=_C34 ,C23_=_C51 ,C23_=_C82 ,C33_=_C34 ,C51_=_C82 ,"];59[shape=box, label="id:59 level: 5\n5: C41 C42 C43 C50 C57 \n6: C41_=_C42( C41 C42 ) C41_=_C43( C41 C43 ) C42_=_C43( C42 C43 ) C42_=_C50( C42 C50 ) C42_=_C57( C42 C57 ) \nC50_=_C57( C50 C57 ) "];52-&gt;59[label="4: C41 C43 C50 C57 \n2: C41_=_C43 ,C50_=_C57 ,"];60[shape=box, label="id:60 level: 5\n5: C15 C16 C17 C18 C34 \n7: C15_=_C16( C15 C16 ) C15_=_C17( C15 C17 ) C15_=_C18( C15 C18 ) C16_=_C17( C16 C17 ) C16_=_C18( C16 C18 ) \nC17_=_C18( C17 C18 ) C18_=_C34( C18 C34 ) "];53-&gt;60[label="4: C15 C16 C17 C34 \n3: C15_=_C16 ,C15_=_C17 ,C16_=_C17 ,"];61[shape=box, label="id:61 level: 5\n7: C0 C15 C19 C25 C26 \nC27 C28 \n21: C0_=_C15( C0 C15 ) C0_=_C19( C0 C19 ) C0_=_C25( C0 C25 ) C0_=_C26( C0 C26 ) C0_=_C27( C0 C27 ) \nC0_=_C28( C0 C28 ) C15_=_C19( C15 C19 ) C15_=_C25( C15 C25 ) C15_=_C26( C15 C26 ) C15_=_C27( C15 C27 ) C15_=_C28( C15 C28 ) \nC19_=_C25( C19 C25 ) C19_=_C26( C19 C26 ) C19_=_C27( C19 C27 ) C19_=_C28( C19 C28 ) C25_=_C26( C25 C26 ) C25_=_C27( C25 C27 ) \nC25_=_C28( C25 C28 ) C26_=_C27( C26 C27 ) C26_=_C28( C26 C28 ) C27_=_C28( C27 C28 ) "];53-&gt;61[label="6: C0 C15 C19 C25 C26 \nC28 \n15: C0_=_C15 ,C0_=_C19 ,C0_=_C25 ,C0_=_C26 ,C0_=_C28 ,\nC15_=_C19 ,C15_=_C25 ,C15_=_C26 ,C15_=_C28 ,C19_=_C25 ,C19_=_C26 ,\nC19_=_C28 ,C25_=_C26 ,C25_=_C28 ,C26_=_C28 ,"];62[shape=box, label="id:62 level: 6\n4: C31 C79 C80 C81 \n4: C31_=_C79( C31 C79 ) C31_=_C80( C31 C80 ) C79_=_C80( C79 C80 ) C80_=_C81( C80 C81 ) "];54-&gt;62[label="3: C31 C79 C81 \n1: C31_=_C79 ,"];63[shape=box, label="id:63 level: 6\n5: C30 C67 C70 C71 C79 \n7: C30_=_C67( C30 C67 ) C30_=_C70( C30 C70 ) C30_=_C71( C30 C71 ) C67_=_C70( C67 C70 ) C67_=_C71( C67 C71 ) \nC70_=_C71( C70 C71 ) C71_=_C79( C71 C79 ) "];54-&gt;63[label="3: C30 C67 C79 \n1: C30_=_C67 ,"];64[shape=box, label="id:64 level: 6\n4: C11 C52 C77 C83 \n6: C11_=_C52( C11 C52 ) C11_=_C77( C11 C77 ) C11_=_C83( C11 C83 ) C52_=_C77( C52 C77 ) C52_=_C83( C52 C83 ) \nC77_=_C83( C77 C83 ) "];55-&gt;64[label="3: C11 C77 C83 \n3: C11_=_C77 ,C11_=_C83 ,C77_=_C83 ,"];65[shape=box, label="id:65 level: 6\n7: C12 C13 C14 C20 C33 \nC34 C35 \n14: C12_=_C13( C12 C13 ) C12_=_C14( C12 C14 ) C12_=_C20( C12 C20 ) C13_=_C14( C13 C14 ) C13_=_C20( C13 C20 ) \nC13_=_C33( C13 C33 ) C13_=_C34( C13 C34 ) C13_=_C35( C13 C35 ) C20_=_C33( C20 C33 ) C20_=_C34( C20 C34 ) C20_=_C35( C20 C35 ) \nC33_=_C34( C33 C34 ) C33_=_C35( C33 C35 ) C34_=_C35( C34 C35 ) "];58-&gt;65[label="6: C12 C14 C20 C33 C34 \nC35 \n8: C12_=_C14 ,C12_=_C20 ,C20_=_C33 ,C20_=_C34 ,C20_=_C35 ,\nC33_=_C34 ,C33_=_C35 ,C34_=_C35 ,"];66[shape=box, label="id:66 level: 6\n4: C42 C50 C56 C57 \n6: C42_=_C50( C42 C50 ) C42_=_C56( C42 C56 ) C42_=_C57( C42 C57 ) C50_=_C56( C50 C56 ) C50_=_C57( C50 C57 ) \nC56_=_C57( C56 C57 ) "];59-&gt;66[label="3: C42 C50 C57 \n3: C42_=_C50 ,C42_=_C57 ,C50_=_C57 ,"];67[shape=box, label="id:67 level: 7\n4: C70 C71 C72 C79 \n5: C70_=_C71( C70 C71 ) C70_=_C72( C70 C72 ) C71_=_C72( C71 C72 ) C71_=_C79( C71 C79 ) C72_=_C79( C72 C79 ) "];63-&gt;67[label="3: C70 C71 C79 \n2: C70_=_C71 ,C71_=_C7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