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6 V7 V10 V11 V13 \nV24 V29 V33 V37 V38 \n4: C21( V6 V29 ) C24( V7 V24 ) C28( V7 V37 ) C71( V24 V38 ) "]1[shape=box, label="id:1 level: 1\n4: V5 V24 V29 V37 \n3: C15( V5 V24 ) C16( V5 V29 ) C17( V5 V37 ) "];0-&gt;1[label="3: V24 V29 V37 \n0: "];2[shape=box, label="id:2 level: 1\n5: V6 V10 V12 V24 V29 \n5: C18( V6 V12 ) C21( V6 V29 ) C34( V10 V12 ) C43( V12 V24 ) C44( V12 V29 ) "];0-&gt;2[label="4: V6 V10 V24 V29 \n1: C21 ,"];3[shape=box, label="id:3 level: 1\n10: V6 V7 V10 V11 V13 \nV29 V33 V34 V37 V38 \n5: C21( V6 V29 ) C23( V6 V34 ) C27( V7 V34 ) C28( V7 V37 ) C83( V34 V37 ) "];0-&gt;3[label="9: V6 V7 V10 V11 V13 \nV29 V33 V37 V38 \n2: C21 ,C28 ,"];4[shape=box, label="id:4 level: 1\n10: V6 V9 V10 V11 V13 \nV22 V24 V29 V33 V38 \n6: C21( V6 V29 ) C30( V9 V10 ) C32( V9 V29 ) C47( V13 V22 ) C65( V22 V29 ) \nC71( V24 V38 ) "];0-&gt;4[label="8: V6 V10 V11 V13 V24 \nV29 V33 V38 \n2: C21 ,C71 ,"];5[shape=box, label="id:5 level: 2\n7: V10 V11 V13 V16 V34 \nV37 V38 \n5: C35( V10 V16 ) C41( V11 V16 ) C57( V16 V34 ) C58( V16 V38 ) C83( V34 V37 ) "];3-&gt;5[label="6: V10 V11 V13 V34 V37 \nV38 \n1: C83 ,"];6[shape=box, label="id:6 level: 2\n10: V6 V7 V10 V11 V13 \nV28 V29 V33 V34 V38 \n5: C21( V6 V29 ) C23( V6 V34 ) C27( V7 V34 ) C77( V28 V33 ) C78( V28 V38 ) "];3-&gt;6[label="9: V6 V7 V10 V11 V13 \nV29 V33 V34 V38 \n3: C21 ,C23 ,C27 ,"];7[shape=box, label="id:7 level: 2\n10: V0 V6 V9 V10 V11 \nV13 V22 V24 V33 V38 \n4: C3( V0 V38 ) C30( V9 V10 ) C47( V13 V22 ) C71( V24 V38 ) "];4-&gt;7[label="9: V6 V9 V10 V11 V13 \nV22 V24 V33 V38 \n3: C30 ,C47 ,C71 ,"];8[shape=box, label="id:8 level: 3\n4: V13 V16 V18 V37 \n3: C46( V13 V18 ) C56( V16 V18 ) C61( V18 V37 ) "];5-&gt;8[label="3: V13 V16 V37 \n0: "];9[shape=box, label="id:9 level: 3\n6: V10 V11 V28 V30 V33 \nV34 \n6: C37( V10 V30 ) C42( V11 V30 ) C76( V28 V30 ) C77( V28 V33 ) C79( V30 V33 ) \nC80( V30 V34 ) "];6-&gt;9[label="5: V10 V11 V28 V33 V34 \n1: C77 ,"];10[shape=box, label="id:10 level: 3\n7: V7 V10 V13 V28 V29 \nV31 V33 \n3: C26( V7 V31 ) C38( V10 V31 ) C77( V28 V33 ) "];6-&gt;10[label="6: V7 V10 V13 V28 V29 \nV33 \n1: C77 ,"];11[shape=box, label="id:11 level: 3\n7: V6 V7 V13 V26 V28 \nV29 V38 \n6: C20( V6 V26 ) C21( V6 V29 ) C25( V7 V26 ) C73( V26 V29 ) C74( V26 V38 ) \nC78( V28 V38 ) "];6-&gt;11[label="6: V6 V7 V13 V28 V29 \nV38 \n2: C21 ,C78 ,"];12[shape=box, label="id:12 level: 3\n6: V0 V6 V9 V11 V32 \nV33 \n1: C22( V6 V32 ) "];7-&gt;12[label="5: V0 V6 V9 V11 V33 \n0: "];13[shape=box, label="id:13 level: 3\n7: V0 V9 V13 V22 V24 \nV25 V38 \n5: C3( V0 V38 ) C31( V9 V25 ) C47( V13 V22 ) C49( V13 V25 ) C71( V24 V38 ) "];7-&gt;13[label="6: V0 V9 V13 V22 V24 \nV38 \n3: C3 ,C47 ,C71 ,"];14[shape=box, label="id:14 level: 3\n7: V0 V6 V10 V11 V14 \nV22 V38 \n4: C1( V0 V14 ) C3( V0 V38 ) C19( V6 V14 ) C40( V11 V14 ) "];7-&gt;14[label="6: V0 V6 V10 V11 V22 \nV38 \n1: C3 ,"];15[shape=box, label="id:15 level: 4\n3: V30 V34 V36 \n3: C80( V30 V34 ) C81( V30 V36 ) C82( V34 V36 ) "];9-&gt;15[label="2: V30 V34 \n1: C80 ,"];16[shape=box, label="id:16 level: 4\n5: V10 V13 V27 V29 V31 \n3: C36( V10 V27 ) C38( V10 V31 ) C75( V27 V29 ) "];10-&gt;16[label="4: V10 V13 V29 V31 \n1: C38 ,"];17[shape=box, label="id:17 level: 4\n6: V13 V23 V28 V29 V31 \nV33 \n6: C48( V13 V23 ) C67( V23 V28 ) C68( V23 V29 ) C69( V23 V31 ) C70( V23 V33 ) \nC77( V28 V33 ) "];10-&gt;17[label="5: V13 V28 V29 V31 V33 \n1: C77 ,"];18[shape=box, label="id:18 level: 4\n3: V1 V13 V26 \n2: C4( V1 V13 ) C5( V1 V26 ) "];11-&gt;18[label="2: V13 V26 \n0: "];19[shape=box, label="id:19 level: 4\n5: V2 V26 V28 V29 V38 \n7: C6( V2 V26 ) C7( V2 V28 ) C8( V2 V29 ) C9( V2 V38 ) C73( V26 V29 ) \nC74( V26 V38 ) C78( V28 V38 ) "];11-&gt;19[label="4: V26 V28 V29 V38 \n3: C73 ,C74 ,C78 ,"];20[shape=box, label="id:20 level: 4\n4: V0 V4 V11 V32 \n3: C0( V0 V4 ) C13( V4 V11 ) C14( V4 V32 ) "];12-&gt;20[label="3: V0 V11 V32 \n0: "];21[shape=box, label="id:21 level: 4\n4: V3 V9 V32 V33 \n3: C10( V3 V9 ) C11( V3 V32 ) C12( V3 V33 ) "];12-&gt;21[label="3: V9 V32 V33 \n0: "];22[shape=box, label="id:22 level: 4\n3: V9 V24 V39 \n2: C33( V9 V39 ) C72( V24 V39 ) "];13-&gt;22[label="2: V9 V24 \n0: "];23[shape=box, label="id:23 level: 4\n3: V20 V24 V25 \n2: C62( V20 V24 ) C63( V20 V25 ) "];13-&gt;23[label="2: V24 V25 \n0: "];24[shape=box, label="id:24 level: 4\n5: V0 V15 V22 V25 V38 \n5: C2( V0 V15 ) C3( V0 V38 ) C53( V15 V22 ) C54( V15 V25 ) C55( V15 V38 ) "];13-&gt;24[label="4: V0 V22 V25 V38 \n1: C3 ,"];25[shape=box, label="id:25 level: 4\n3: V14 V21 V38 \n2: C50( V14 V21 ) C64( V21 V38 ) "];14-&gt;25[label="2: V14 V38 \n0: "];26[shape=box, label="id:26 level: 4\n4: V10 V14 V22 V35 \n3: C39( V10 V35 ) C51( V14 V35 ) C66( V22 V35 ) "];14-&gt;26[label="3: V10 V14 V22 \n0: "];27[shape=box, label="id:27 level: 5\n4: V13 V17 V27 V31 \n3: C45( V13 V17 ) C59( V17 V27 ) C60( V17 V31 ) "];16-&gt;27[label="3: V13 V27 V31 \n0: "];28[shape=box, label="id:28 level: 5\n2: V8 V25 \n1: C29( V8 V25 ) "];23-&gt;28[label="1: V25 \n0: "];29[shape=box, label="id:29 level: 5\n2: V15 V19 \n1: C52( V15 V19 ) "];24-&gt;29[label="1: V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