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9: C5 C9 C10 C14 C15 \nC16 C19 C23 C24 C25 C30 \nC32 C34 C39 C41 C42 C43 \nC47 C49 C58 C65 C67 C68 \nC70 C74 C75 C76 C78 C79 \n46: C5_=_C25( C5 C25 ) C5_=_C74( C5 C74 ) C9_=_C58( C9 C58 ) C9_=_C74( C9 C74 ) C9_=_C78( C9 C78 ) \nC10_=_C30( C10 C30 ) C10_=_C32( C10 C32 ) C15_=_C16( C15 C16 ) C15_=_C24( C15 C24 ) C15_=_C43( C15 C43 ) C16_=_C32( C16 C32 ) \nC16_=_C65( C16 C65 ) C16_=_C68( C16 C68 ) C16_=_C75( C16 C75 ) C19_=_C23( C19 C23 ) C24_=_C25( C24 C25 ) C24_=_C43( C24 C43 ) \nC25_=_C74( C25 C74 ) C30_=_C32( C30 C32 ) C30_=_C34( C30 C34 ) C30_=_C39( C30 C39 ) C32_=_C65( C32 C65 ) C32_=_C68( C32 C68 ) \nC32_=_C75( C32 C75 ) C34_=_C39( C34 C39 ) C34_=_C43( C34 C43 ) C41_=_C42( C41 C42 ) C41_=_C58( C41 C58 ) C42_=_C76( C42 C76 ) \nC42_=_C79( C42 C79 ) C47_=_C49( C47 C49 ) C47_=_C65( C47 C65 ) C58_=_C74( C58 C74 ) C58_=_C78( C58 C78 ) C65_=_C68( C65 C68 ) \nC65_=_C75( C65 C75 ) C67_=_C68( C67 C68 ) C67_=_C70( C67 C70 ) C67_=_C76( C67 C76 ) C67_=_C78( C67 C78 ) C68_=_C70( C68 C70 ) \nC68_=_C75( C68 C75 ) C70_=_C79( C70 C79 ) C74_=_C78( C74 C78 ) C76_=_C78( C76 C78 ) C76_=_C79( C76 C79 ) "]31[shape=box, label="id:31 level: 1\n22: C2 C9 C10 C14 C15 \nC19 C24 C30 C32 C39 C41 \nC42 C43 C47 C49 C51 C55 \nC58 C65 C71 C74 C78 \n33: C2_=_C55( C2 C55 ) C9_=_C55( C9 C55 ) C9_=_C58( C9 C58 ) C9_=_C71( C9 C71 ) C9_=_C74( C9 C74 ) \nC9_=_C78( C9 C78 ) C10_=_C30( C10 C30 ) C10_=_C32( C10 C32 ) C15_=_C24( C15 C24 ) C15_=_C43( C15 C43 ) C15_=_C71( C15 C71 ) \nC19_=_C51( C19 C51 ) C24_=_C43( C24 C43 ) C24_=_C71( C24 C71 ) C30_=_C32( C30 C32 ) C30_=_C39( C30 C39 ) C32_=_C65( C32 C65 ) \nC39_=_C51( C39 C51 ) C41_=_C42( C41 C42 ) C41_=_C58( C41 C58 ) C43_=_C71( C43 C71 ) C47_=_C49( C47 C49 ) C47_=_C65( C47 C65 ) \nC55_=_C58( C55 C58 ) C55_=_C71( C55 C71 ) C55_=_C74( C55 C74 ) C55_=_C78( C55 C78 ) C58_=_C71( C58 C71 ) C58_=_C74( C58 C74 ) \nC58_=_C78( C58 C78 ) C71_=_C74( C71 C74 ) C71_=_C78( C71 C78 ) C74_=_C78( C74 C78 ) "];30-&gt;31[label="18: C9 C10 C14 C15 C19 \nC24 C30 C32 C39 C41 C42 \nC43 C47 C49 C58 C65 C74 \nC78 \n18: C9_=_C58 ,C9_=_C74 ,C9_=_C78 ,C10_=_C30 ,C10_=_C32 ,\nC15_=_C24 ,C15_=_C43 ,C24_=_C43 ,C30_=_C32 ,C30_=_C39 ,C32_=_C65 ,\nC41_=_C42 ,C41_=_C58 ,C47_=_C49 ,C47_=_C65 ,C58_=_C74 ,C58_=_C78 ,\nC74_=_C78 ,"];32[shape=box, label="id:32 level: 1\n24: C5 C15 C16 C23 C24 \nC25 C26 C30 C34 C37 C39 \nC41 C42 C47 C49 C57 C58 \nC61 C67 C68 C70 C75 C76 \nC79 \n32: C5_=_C25( C5 C25 ) C15_=_C16( C15 C16 ) C15_=_C24( C15 C24 ) C16_=_C68( C16 C68 ) C16_=_C75( C16 C75 ) \nC23_=_C57( C23 C57 ) C24_=_C25( C24 C25 ) C24_=_C26( C24 C26 ) C25_=_C26( C25 C26 ) C30_=_C34( C30 C34 ) C30_=_C37( C30 C37 ) \nC30_=_C39( C30 C39 ) C34_=_C37( C34 C37 ) C34_=_C39( C34 C39 ) C37_=_C39( C37 C39 ) C37_=_C42( C37 C42 ) C37_=_C76( C37 C76 ) \nC37_=_C79( C37 C79 ) C41_=_C42( C41 C42 ) C41_=_C57( C41 C57 ) C41_=_C58( C41 C58 ) C42_=_C76( C42 C76 ) C42_=_C79( C42 C79 ) \nC47_=_C49( C47 C49 ) C57_=_C58( C57 C58 ) C67_=_C68( C67 C68 ) C67_=_C70( C67 C70 ) C67_=_C76( C67 C76 ) C68_=_C70( C68 C70 ) \nC68_=_C75( C68 C75 ) C70_=_C79( C70 C79 ) C76_=_C79( C76 C79 ) "];30-&gt;32[label="20: C5 C15 C16 C23 C24 \nC25 C30 C34 C39 C41 C42 \nC47 C49 C58 C67 C68 C70 \nC75 C76 C79 \n21: C5_=_C25 ,C15_=_C16 ,C15_=_C24 ,C16_=_C68 ,C16_=_C75 ,\nC24_=_C25 ,C30_=_C34 ,C30_=_C39 ,C34_=_C39 ,C41_=_C42 ,C41_=_C58 ,\nC42_=_C76 ,C42_=_C79 ,C47_=_C49 ,C67_=_C68 ,C67_=_C70 ,C67_=_C76 ,\nC68_=_C70 ,C68_=_C75 ,C70_=_C79 ,C76_=_C79 ,"];33[shape=box, label="id:33 level: 1\n24: C5 C9 C10 C14 C16 \nC19 C20 C21 C23 C25 C32 \nC34 C43 C44 C65 C67 C68 \nC70 C74 C75 C76 C77 C78 \nC79 \n53: C5_=_C20( C5 C20 ) C5_=_C25( C5 C25 ) C5_=_C74( C5 C74 ) C9_=_C74( C9 C74 ) C9_=_C78( C9 C78 ) \nC10_=_C32( C10 C32 ) C16_=_C21( C16 C21 ) C16_=_C32( C16 C32 ) C16_=_C44( C16 C44 ) C16_=_C65( C16 C65 ) C16_=_C68( C16 C68 ) \nC16_=_C75( C16 C75 ) C19_=_C20( C19 C20 ) C19_=_C21( C19 C21 ) C19_=_C23( C19 C23 ) C20_=_C21( C20 C21 ) C20_=_C23( C20 C23 ) \nC20_=_C25( C20 C25 ) C20_=_C74( C20 C74 ) C21_=_C23( C21 C23 ) C21_=_C32( C21 C32 ) C21_=_C44( C21 C44 ) C21_=_C65( C21 C65 ) \nC21_=_C68( C21 C68 ) C21_=_C75( C21 C75 ) C25_=_C74( C25 C74 ) C32_=_C44( C32 C44 ) C32_=_C65( C32 C65 ) C32_=_C68( C32 C68 ) \nC32_=_C75( C32 C75 ) C34_=_C43( C34 C43 ) C34_=_C44( C34 C44 ) C43_=_C44( C43 C44 ) C44_=_C65( C44 C65 ) C44_=_C68( C44 C68 ) \nC44_=_C75( C44 C75 ) C65_=_C68( C65 C68 ) C65_=_C75( C65 C75 ) C67_=_C68( C67 C68 ) C67_=_C70( C67 C70 ) C67_=_C76( C67 C76 ) \nC67_=_C77( C67 C77 ) C67_=_C78( C67 C78 ) C68_=_C70( C68 C70 ) C68_=_C75( C68 C75 ) C70_=_C77( C70 C77 ) C70_=_C79( C70 C79 ) \nC74_=_C78( C74 C78 ) C76_=_C77( C76 C77 ) C76_=_C78( C76 C78 ) C76_=_C79( C76 C79 ) C77_=_C78( C77 C78 ) C77_=_C79( C77 C79 ) "];30-&gt;33[label="20: C5 C9 C10 C14 C16 \nC19 C23 C25 C32 C34 C43 \nC65 C67 C68 C70 C74 C75 \nC76 C78 C79 \n27: C5_=_C25 ,C5_=_C74 ,C9_=_C74 ,C9_=_C78 ,C10_=_C32 ,\nC16_=_C32 ,C16_=_C65 ,C16_=_C68 ,C16_=_C75 ,C19_=_C23 ,C25_=_C74 ,\nC32_=_C65 ,C32_=_C68 ,C32_=_C75 ,C34_=_C43 ,C65_=_C68 ,C65_=_C75 ,\nC67_=_C68 ,C67_=_C70 ,C67_=_C76 ,C67_=_C78 ,C68_=_C70 ,C68_=_C75 ,\nC70_=_C79 ,C74_=_C78 ,C76_=_C78 ,C76_=_C79 ,"];34[shape=box, label="id:34 level: 2\n14: C2 C3 C9 C14 C19 \nC41 C42 C51 C55 C58 C64 \nC71 C74 C78 \n33: C2_=_C3( C2 C3 ) C2_=_C55( C2 C55 ) C3_=_C9( C3 C9 ) C3_=_C55( C3 C55 ) C3_=_C58( C3 C58 ) \nC3_=_C64( C3 C64 ) C3_=_C71( C3 C71 ) C3_=_C74( C3 C74 ) C3_=_C78( C3 C78 ) C9_=_C55( C9 C55 ) C9_=_C58( C9 C58 ) \nC9_=_C64( C9 C64 ) C9_=_C71( C9 C71 ) C9_=_C74( C9 C74 ) C9_=_C78( C9 C78 ) C19_=_C51( C19 C51 ) C41_=_C42( C41 C42 ) \nC41_=_C58( C41 C58 ) C55_=_C58( C55 C58 ) C55_=_C64( C55 C64 ) C55_=_C71( C55 C71 ) C55_=_C74( C55 C74 ) C55_=_C78( C55 C78 ) \nC58_=_C64( C58 C64 ) C58_=_C71( C58 C71 ) C58_=_C74( C58 C74 ) C58_=_C78( C58 C78 ) C64_=_C71( C64 C71 ) C64_=_C74( C64 C74 ) \nC64_=_C78( C64 C78 ) C71_=_C74( C71 C74 ) C71_=_C78( C71 C78 ) C74_=_C78( C74 C78 ) "];31-&gt;34[label="12: C2 C9 C14 C19 C41 \nC42 C51 C55 C58 C71 C74 \nC78 \n19: C2_=_C55 ,C9_=_C55 ,C9_=_C58 ,C9_=_C71 ,C9_=_C74 ,\nC9_=_C78 ,C19_=_C51 ,C41_=_C42 ,C41_=_C58 ,C55_=_C58 ,C55_=_C71 ,\nC55_=_C74 ,C55_=_C78 ,C58_=_C71 ,C58_=_C74 ,C58_=_C78 ,C71_=_C74 ,\nC71_=_C78 ,C74_=_C78 ,"];35[shape=box, label="id:35 level: 2\n16: C2 C10 C15 C24 C30 \nC31 C32 C39 C43 C47 C49 \nC51 C55 C62 C65 C71 \n24: C2_=_C55( C2 C55 ) C10_=_C30( C10 C30 ) C10_=_C31( C10 C31 ) C10_=_C32( C10 C32 ) C15_=_C24( C15 C24 ) \nC15_=_C43( C15 C43 ) C15_=_C62( C15 C62 ) C15_=_C71( C15 C71 ) C24_=_C43( C24 C43 ) C24_=_C62( C24 C62 ) C24_=_C71( C24 C71 ) \nC30_=_C31( C30 C31 ) C30_=_C32( C30 C32 ) C30_=_C39( C30 C39 ) C31_=_C32( C31 C32 ) C31_=_C49( C31 C49 ) C32_=_C65( C32 C65 ) \nC39_=_C51( C39 C51 ) C43_=_C62( C43 C62 ) C43_=_C71( C43 C71 ) C47_=_C49( C47 C49 ) C47_=_C65( C47 C65 ) C55_=_C71( C55 C71 ) \nC62_=_C71( C62 C71 ) "];31-&gt;35[label="14: C2 C10 C15 C24 C30 \nC32 C39 C43 C47 C49 C51 \nC55 C65 C71 \n16: C2_=_C55 ,C10_=_C30 ,C10_=_C32 ,C15_=_C24 ,C15_=_C43 ,\nC15_=_C71 ,C24_=_C43 ,C24_=_C71 ,C30_=_C32 ,C30_=_C39 ,C32_=_C65 ,\nC39_=_C51 ,C43_=_C71 ,C47_=_C49 ,C47_=_C65 ,C55_=_C71 ,"];36[shape=box, label="id:36 level: 2\n14: C15 C16 C23 C24 C25 \nC26 C27 C37 C42 C57 C61 \nC76 C79 C83 \n21: C15_=_C16( C15 C16 ) C15_=_C24( C15 C24 ) C23_=_C27( C23 C27 ) C23_=_C57( C23 C57 ) C23_=_C83( C23 C83 ) \nC24_=_C25( C24 C25 ) C24_=_C26( C24 C26 ) C24_=_C27( C24 C27 ) C25_=_C26( C25 C26 ) C25_=_C27( C25 C27 ) C26_=_C27( C26 C27 ) \nC27_=_C57( C27 C57 ) C27_=_C83( C27 C83 ) C37_=_C42( C37 C42 ) C37_=_C76( C37 C76 ) C37_=_C79( C37 C79 ) C42_=_C76( C42 C76 ) \nC42_=_C79( C42 C79 ) C57_=_C83( C57 C83 ) C61_=_C83( C61 C83 ) C76_=_C79( C76 C79 ) "];32-&gt;36[label="12: C15 C16 C23 C24 C25 \nC26 C37 C42 C57 C61 C76 \nC79 \n12: C15_=_C16 ,C15_=_C24 ,C23_=_C57 ,C24_=_C25 ,C24_=_C26 ,\nC25_=_C26 ,C37_=_C42 ,C37_=_C76 ,C37_=_C79 ,C42_=_C76 ,C42_=_C79 ,\nC76_=_C79 ,"];37[shape=box, label="id:37 level: 2\n19: C5 C26 C30 C34 C35 \nC37 C39 C41 C45 C47 C48 \nC49 C57 C58 C61 C67 C68 \nC70 C75 \n29: C30_=_C34( C30 C34 ) C30_=_C35( C30 C35 ) C30_=_C37( C30 C37 ) C30_=_C39( C30 C39 ) C34_=_C35( C34 C35 ) \nC34_=_C37( C34 C37 ) C34_=_C39( C34 C39 ) C35_=_C37( C35 C37 ) C35_=_C39( C35 C39 ) C35_=_C41( C35 C41 ) C35_=_C57( C35 C57 ) \nC35_=_C58( C35 C58 ) C37_=_C39( C37 C39 ) C41_=_C57( C41 C57 ) C41_=_C58( C41 C58 ) C45_=_C47( C45 C47 ) C45_=_C48( C45 C48 ) \nC45_=_C49( C45 C49 ) C47_=_C48( C47 C48 ) C47_=_C49( C47 C49 ) C48_=_C49( C48 C49 ) C48_=_C67( C48 C67 ) C48_=_C68( C48 C68 ) \nC48_=_C70( C48 C70 ) C57_=_C58( C57 C58 ) C67_=_C68( C67 C68 ) C67_=_C70( C67 C70 ) C68_=_C70( C68 C70 ) C68_=_C75( C68 C75 ) "];32-&gt;37[label="16: C5 C26 C30 C34 C37 \nC39 C41 C47 C49 C57 C58 \nC61 C67 C68 C70 C75 \n14: C30_=_C34 ,C30_=_C37 ,C30_=_C39 ,C34_=_C37 ,C34_=_C39 ,\nC37_=_C39 ,C41_=_C57 ,C41_=_C58 ,C47_=_C49 ,C57_=_C58 ,C67_=_C68 ,\nC67_=_C70 ,C68_=_C70 ,C68_=_C75 ,"];38[shape=box, label="id:38 level: 2\n13: C10 C14 C19 C20 C21 \nC22 C23 C34 C43 C44 C70 \nC77 C79 \n18: C14_=_C22( C14 C22 ) C19_=_C20( C19 C20 ) C19_=_C21( C19 C21 ) C19_=_C22( C19 C22 ) C19_=_C23( C19 C23 ) \nC20_=_C21( C20 C21 ) C20_=_C22( C20 C22 ) C20_=_C23( C20 C23 ) C21_=_C22( C21 C22 ) C21_=_C23( C21 C23 ) C21_=_C44( C21 C44 ) \nC22_=_C23( C22 C23 ) C34_=_C43( C34 C43 ) C34_=_C44( C34 C44 ) C43_=_C44( C43 C44 ) C70_=_C77( C70 C77 ) C70_=_C79( C70 C79 ) \nC77_=_C79( C77 C79 ) "];33-&gt;38[label="12: C10 C14 C19 C20 C21 \nC23 C34 C43 C44 C70 C77 \nC79 \n13: C19_=_C20 ,C19_=_C21 ,C19_=_C23 ,C20_=_C21 ,C20_=_C23 ,\nC21_=_C23 ,C21_=_C44 ,C34_=_C43 ,C34_=_C44 ,C43_=_C44 ,C70_=_C77 ,\nC70_=_C79 ,C77_=_C79 ,"];39[shape=box, label="id:39 level: 2\n18: C5 C8 C9 C16 C20 \nC21 C25 C32 C44 C65 C67 \nC68 C73 C74 C75 C76 C77 \nC78 \n58: C5_=_C20( C5 C20 ) C5_=_C25( C5 C25 ) C5_=_C73( C5 C73 ) C5_=_C74( C5 C74 ) C8_=_C9( C8 C9 ) \nC8_=_C16( C8 C16 ) C8_=_C21( C8 C21 ) C8_=_C32( C8 C32 ) C8_=_C4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C44 ) C8_=_C65( C8 C65 ) C8_=_C68( C8 C68 ) \nC8_=_C73( C8 C73 ) C8_=_C75( C8 C75 ) C9_=_C74( C9 C74 ) C9_=_C78( C9 C78 ) C16_=_C21( C16 C21 ) C16_=_C32( C16 C32 ) \nC16_=_C44( C16 C44 ) C16_=_C65( C16 C65 ) C16_=_C68( C16 C68 ) C16_=_C73( C16 C73 ) C16_=_C75( C16 C75 ) C20_=_C21( C20 C21 ) \nC20_=_C25( C20 C25 ) C20_=_C73( C20 C73 ) C20_=_C74( C20 C74 ) C21_=_C32( C21 C32 ) C21_=_C44( C21 C44 ) C21_=_C65( C21 C65 ) \nC21_=_C68( C21 C68 ) C21_=_C73( C21 C73 ) C21_=_C75( C21 C75 ) C25_=_C73( C25 C73 ) C25_=_C74( C25 C74 ) C32_=_C44( C32 C44 ) \nC32_=_C65( C32 C65 ) C32_=_C68( C32 C68 ) C32_=_C73( C32 C73 ) C32_=_C75( C32 C75 ) C44_=_C65( C44 C65 ) C44_=_C68( C44 C68 ) \nC44_=_C73( C44 C73 ) C44_=_C75( C44 C75 ) C65_=_C68( C65 C68 ) C65_=_C73( C65 C73 ) C65_=_C75( C65 C75 ) C67_=_C68( C67 C68 ) \nC67_=_C76( C67 C76 ) C67_=_C77( C67 C77 ) C67_=_C78( C67 C78 ) C68_=_C73( C68 C73 ) C68_=_C75( C68 C75 ) C73_=_C74( C73 C74 ) \nC73_=_C75( C73 C75 ) C74_=_C78( C74 C78 ) C76_=_C77( C76 C77 ) C76_=_C78( C76 C78 ) C77_=_C78( C77 C78 ) "];33-&gt;39[label="16: C5 C9 C16 C20 C21 \nC25 C32 C44 C65 C67 C68 \nC74 C75 C76 C77 C78 \n38: C5_=_C20 ,C5_=_C25 ,C5_=_C74 ,C9_=_C74 ,C9_=_C78 ,\nC16_=_C21 ,C16_=_C32 ,C16_=_C44 ,C16_=_C65 ,C16_=_C68 ,C16_=_C75 ,\nC20_=_C21 ,C20_=_C25 ,C20_=_C74 ,C21_=_C32 ,C21_=_C44 ,C21_=_C65 ,\nC21_=_C68 ,C21_=_C75 ,C25_=_C74 ,C32_=_C44 ,C32_=_C65 ,C32_=_C68 ,\nC32_=_C75 ,C44_=_C65 ,C44_=_C68 ,C44_=_C75 ,C65_=_C68 ,C65_=_C75 ,\nC67_=_C68 ,C67_=_C76 ,C67_=_C77 ,C67_=_C78 ,C68_=_C75 ,C74_=_C78 ,\nC76_=_C77 ,C76_=_C78 ,C77_=_C78 ,"];40[shape=box, label="id:40 level: 3\n10: C1 C2 C3 C14 C19 \nC40 C41 C42 C51 C64 \n13: C1_=_C2( C1 C2 ) C1_=_C3( C1 C3 ) C1_=_C19( C1 C19 ) C1_=_C40( C1 C40 ) C1_=_C51( C1 C51 ) \nC2_=_C3( C2 C3 ) C3_=_C64( C3 C64 ) C19_=_C40( C19 C40 ) C19_=_C51( C19 C51 ) C40_=_C41( C40 C41 ) C40_=_C42( C40 C42 ) \nC40_=_C51( C40 C51 ) C41_=_C42( C41 C42 ) "];34-&gt;40[label="8: C2 C3 C14 C19 C41 \nC42 C51 C64 \n4: C2_=_C3 ,C3_=_C64 ,C19_=_C51 ,C41_=_C42 ,"];41[shape=box, label="id:41 level: 3\n10: C10 C15 C24 C30 C31 \nC32 C43 C62 C71 C72 \n21: C10_=_C30( C10 C30 ) C10_=_C31( C10 C31 ) C10_=_C32( C10 C32 ) C15_=_C24( C15 C24 ) C15_=_C43( C15 C43 ) \nC15_=_C62( C15 C62 ) C15_=_C71( C15 C71 ) C15_=_C72( C15 C72 ) C24_=_C43( C24 C43 ) C24_=_C62( C24 C62 ) C24_=_C71( C24 C71 ) \nC24_=_C72( C24 C72 ) C30_=_C31( C30 C31 ) C30_=_C32( C30 C32 ) C31_=_C32( C31 C32 ) C43_=_C62( C43 C62 ) C43_=_C71( C43 C71 ) \nC43_=_C72( C43 C72 ) C62_=_C71( C62 C71 ) C62_=_C72( C62 C72 ) C71_=_C72( C71 C72 ) "];35-&gt;41[label="9: C10 C15 C24 C30 C31 \nC32 C43 C62 C71 \n16: C10_=_C30 ,C10_=_C31 ,C10_=_C32 ,C15_=_C24 ,C15_=_C43 ,\nC15_=_C62 ,C15_=_C71 ,C24_=_C43 ,C24_=_C62 ,C24_=_C71 ,C30_=_C31 ,\nC30_=_C32 ,C31_=_C32 ,C43_=_C62 ,C43_=_C71 ,C62_=_C71 ,"];42[shape=box, label="id:42 level: 3\n10: C2 C31 C39 C47 C49 \nC51 C53 C55 C62 C65 \n9: C2_=_C53( C2 C53 ) C2_=_C55( C2 C55 ) C31_=_C49( C31 C49 ) C39_=_C51( C39 C51 ) C47_=_C49( C47 C49 ) \nC47_=_C53( C47 C53 ) C47_=_C65( C47 C65 ) C53_=_C55( C53 C55 ) C53_=_C65( C53 C65 ) "];35-&gt;42[label="9: C2 C31 C39 C47 C49 \nC51 C55 C62 C65 \n5: C2_=_C55 ,C31_=_C49 ,C39_=_C51 ,C47_=_C49 ,C47_=_C65 ,"];43[shape=box, label="id:43 level: 3\n10: C23 C27 C37 C42 C57 \nC76 C79 C80 C82 C83 \n25: C23_=_C27( C23 C27 ) C23_=_C57( C23 C57 ) C23_=_C80( C23 C80 ) C23_=_C82( C23 C82 ) C23_=_C83( C23 C83 ) \nC27_=_C57( C27 C57 ) C27_=_C80( C27 C80 ) C27_=_C82( C27 C82 ) C27_=_C83( C27 C83 ) C37_=_C42( C37 C42 ) C37_=_C76( C37 C76 ) \nC37_=_C79( C37 C79 ) C37_=_C80( C37 C80 ) C42_=_C76( C42 C76 ) C42_=_C79( C42 C79 ) C42_=_C80( C42 C80 ) C57_=_C80( C57 C80 ) \nC57_=_C82( C57 C82 ) C57_=_C83( C57 C83 ) C76_=_C79( C76 C79 ) C76_=_C80( C76 C80 ) C79_=_C80( C79 C80 ) C80_=_C82( C80 C82 ) \nC80_=_C83( C80 C83 ) C82_=_C83( C82 C83 ) "];36-&gt;43[label="8: C23 C27 C37 C42 C57 \nC76 C79 C83 \n12: C23_=_C27 ,C23_=_C57 ,C23_=_C83 ,C27_=_C57 ,C27_=_C83 ,\nC37_=_C42 ,C37_=_C76 ,C37_=_C79 ,C42_=_C76 ,C42_=_C79 ,C57_=_C83 ,\nC76_=_C79 ,"];44[shape=box, label="id:44 level: 3\n9: C15 C16 C24 C25 C26 \nC27 C28 C61 C83 \n16: C15_=_C16( C15 C16 ) C15_=_C24( C15 C24 ) C24_=_C25( C24 C25 ) C24_=_C26( C24 C26 ) C24_=_C27( C24 C27 ) \nC24_=_C28( C24 C28 ) C25_=_C26( C25 C26 ) C25_=_C27( C25 C27 ) C25_=_C28( C25 C28 ) C26_=_C27( C26 C27 ) C26_=_C28( C26 C28 ) \nC27_=_C28( C27 C28 ) C27_=_C83( C27 C83 ) C28_=_C61( C28 C61 ) C28_=_C83( C28 C83 ) C61_=_C83( C61 C83 ) "];36-&gt;44[label="8: C15 C16 C24 C25 C26 \nC27 C61 C83 \n10: C15_=_C16 ,C15_=_C24 ,C24_=_C25 ,C24_=_C26 ,C24_=_C27 ,\nC25_=_C26 ,C25_=_C27 ,C26_=_C27 ,C27_=_C83 ,C61_=_C83 ,"];45[shape=box, label="id:45 level: 3\n11: C5 C35 C41 C45 C46 \nC47 C48 C49 C57 C58 C61 \n17: C35_=_C41( C35 C41 ) C35_=_C57( C35 C57 ) C35_=_C58( C35 C58 ) C41_=_C57( C41 C57 ) C41_=_C58( C41 C58 ) \nC45_=_C46( C45 C46 ) C45_=_C47( C45 C47 ) C45_=_C48( C45 C48 ) C45_=_C49( C45 C49 ) C46_=_C47( C46 C47 ) C46_=_C48( C46 C48 ) \nC46_=_C49( C46 C49 ) C46_=_C61( C46 C61 ) C47_=_C48( C47 C48 ) C47_=_C49( C47 C49 ) C48_=_C49( C48 C49 ) C57_=_C58( C57 C58 ) "];37-&gt;45[label="10: C5 C35 C41 C45 C47 \nC48 C49 C57 C58 C61 \n12: C35_=_C41 ,C35_=_C57 ,C35_=_C58 ,C41_=_C57 ,C41_=_C58 ,\nC45_=_C47 ,C45_=_C48 ,C45_=_C49 ,C47_=_C48 ,C47_=_C49 ,C48_=_C49 ,\nC57_=_C58 ,"];46[shape=box, label="id:46 level: 3\n14: C26 C30 C34 C35 C36 \nC37 C38 C39 C45 C48 C67 \nC68 C70 C75 \n31: C26_=_C38( C26 C38 ) C30_=_C34( C30 C34 ) C30_=_C35( C30 C35 ) C30_=_C36( C30 C36 ) C30_=_C37( C30 C37 ) \nC30_=_C38( C30 C38 ) C30_=_C39( C30 C39 ) C34_=_C35( C34 C35 ) C34_=_C36( C34 C36 ) C34_=_C37( C34 C37 ) C34_=_C38( C34 C38 ) \nC34_=_C39( C34 C39 ) C35_=_C36( C35 C36 ) C35_=_C37( C35 C37 ) C35_=_C38( C35 C38 ) C35_=_C39( C35 C39 ) C36_=_C37( C36 C37 ) \nC36_=_C38( C36 C38 ) C36_=_C39( C36 C39 ) C36_=_C75( C36 C75 ) C37_=_C38( C37 C38 ) C37_=_C39( C37 C39 ) C38_=_C39( C38 C39 ) \nC45_=_C48( C45 C48 ) C48_=_C67( C48 C67 ) C48_=_C68( C48 C68 ) C48_=_C70( C48 C70 ) C67_=_C68( C67 C68 ) C67_=_C70( C67 C70 ) \nC68_=_C70( C68 C70 ) C68_=_C75( C68 C75 ) "];37-&gt;46[label="12: C26 C30 C34 C35 C37 \nC39 C45 C48 C67 C68 C70 \nC75 \n18: C30_=_C34 ,C30_=_C35 ,C30_=_C37 ,C30_=_C39 ,C34_=_C35 ,\nC34_=_C37 ,C34_=_C39 ,C35_=_C37 ,C35_=_C39 ,C37_=_C39 ,C45_=_C48 ,\nC48_=_C67 ,C48_=_C68 ,C48_=_C70 ,C67_=_C68 ,C67_=_C70 ,C68_=_C70 ,\nC68_=_C75 ,"];47[shape=box, label="id:47 level: 3\n7: C10 C12 C14 C22 C70 \nC77 C79 \n8: C10_=_C12( C10 C12 ) C12_=_C70( C12 C70 ) C12_=_C77( C12 C77 ) C12_=_C79( C12 C79 ) C14_=_C22( C14 C22 ) \nC70_=_C77( C70 C77 ) C70_=_C79( C70 C79 ) C77_=_C79( C77 C79 ) "];38-&gt;47[label="6: C10 C14 C22 C70 C77 \nC79 \n4: C14_=_C22 ,C70_=_C77 ,C70_=_C79 ,C77_=_C79 ,"];48[shape=box, label="id:48 level: 3\n9: C18 C19 C20 C21 C22 \nC23 C34 C43 C44 \n22: C18_=_C19( C18 C19 ) C18_=_C20( C18 C20 ) C18_=_C21( C18 C21 ) C18_=_C22( C18 C22 ) C18_=_C23( C18 C23 ) \nC18_=_C34( C18 C34 ) C18_=_C43( C18 C43 ) C18_=_C44( C18 C44 ) C19_=_C20( C19 C20 ) C19_=_C21( C19 C21 ) C19_=_C22( C19 C22 ) \nC19_=_C23( C19 C23 ) C20_=_C21( C20 C21 ) C20_=_C22( C20 C22 ) C20_=_C23( C20 C23 ) C21_=_C22( C21 C22 ) C21_=_C23( C21 C23 ) \nC21_=_C44( C21 C44 ) C22_=_C23( C22 C23 ) C34_=_C43( C34 C43 ) C34_=_C44( C34 C44 ) C43_=_C44( C43 C44 ) "];38-&gt;48[label="8: C19 C20 C21 C22 C23 \nC34 C43 C44 \n14: C19_=_C20 ,C19_=_C21 ,C19_=_C22 ,C19_=_C23 ,C20_=_C21 ,\nC20_=_C22 ,C20_=_C23 ,C21_=_C22 ,C21_=_C23 ,C21_=_C44 ,C22_=_C23 ,\nC34_=_C43 ,C34_=_C44 ,C43_=_C44 ,"];49[shape=box, label="id:49 level: 3\n12: C5 C6 C8 C9 C20 \nC25 C67 C73 C74 C76 C77 \nC78 \n28: C5_=_C6( C5 C6 ) C5_=_C20( C5 C20 ) C5_=_C25( C5 C25 ) C5_=_C73( C5 C73 ) C5_=_C74( C5 C74 ) \nC6_=_C8( C6 C8 ) C6_=_C9( C6 C9 ) C6_=_C20( C6 C20 ) C6_=_C25( C6 C25 ) C6_=_C73( C6 C73 ) C6_=_C74( C6 C74 ) \nC8_=_C9( C8 C9 ) C8_=_C73( C8 C73 ) C9_=_C74( C9 C74 ) C9_=_C78( C9 C78 ) C20_=_C25( C20 C25 ) C20_=_C73( C20 C73 ) \nC20_=_C74( C20 C74 ) C25_=_C73( C25 C73 ) C25_=_C74( C25 C74 ) C67_=_C76( C67 C76 ) C67_=_C77( C67 C77 ) C67_=_C78( C67 C78 ) \nC73_=_C74( C73 C74 ) C74_=_C78( C74 C78 ) C76_=_C77( C76 C77 ) C76_=_C78( C76 C78 ) C77_=_C78( C77 C78 ) "];39-&gt;49[label="11: C5 C8 C9 C20 C25 \nC67 C73 C74 C76 C77 C78 \n21: C5_=_C20 ,C5_=_C25 ,C5_=_C73 ,C5_=_C74 ,C8_=_C9 ,\nC8_=_C73 ,C9_=_C74 ,C9_=_C78 ,C20_=_C25 ,C20_=_C73 ,C20_=_C74 ,\nC25_=_C73 ,C25_=_C74 ,C67_=_C76 ,C67_=_C77 ,C67_=_C78 ,C73_=_C74 ,\nC74_=_C78 ,C76_=_C77 ,C76_=_C78 ,C77_=_C78 ,"];50[shape=box, label="id:50 level: 4\n6: C1 C19 C40 C50 C51 \nC64 \n11: C1_=_C19( C1 C19 ) C1_=_C40( C1 C40 ) C1_=_C50( C1 C50 ) C1_=_C51( C1 C51 ) C19_=_C40( C19 C40 ) \nC19_=_C50( C19 C50 ) C19_=_C51( C19 C51 ) C40_=_C50( C40 C50 ) C40_=_C51( C40 C51 ) C50_=_C51( C50 C51 ) C50_=_C64( C50 C64 ) "];40-&gt;50[label="5: C1 C19 C40 C51 C64 \n6: C1_=_C19 ,C1_=_C40 ,C1_=_C51 ,C19_=_C40 ,C19_=_C51 ,\nC40_=_C51 ,"];51[shape=box, label="id:51 level: 4\n8: C1 C2 C3 C13 C14 \nC40 C41 C42 \n11: C1_=_C2( C1 C2 ) C1_=_C3( C1 C3 ) C1_=_C40( C1 C40 ) C2_=_C3( C2 C3 ) C13_=_C14( C13 C14 ) \nC13_=_C40( C13 C40 ) C13_=_C41( C13 C41 ) C13_=_C42( C13 C42 ) C40_=_C41( C40 C41 ) C40_=_C42( C40 C42 ) C41_=_C42( C41 C42 ) "];40-&gt;51[label="7: C1 C2 C3 C14 C40 \nC41 C42 \n7: C1_=_C2 ,C1_=_C3 ,C1_=_C40 ,C2_=_C3 ,C40_=_C41 ,\nC40_=_C42 ,C41_=_C42 ,"];52[shape=box, label="id:52 level: 4\n6: C10 C30 C31 C32 C33 \nC72 \n11: C10_=_C30( C10 C30 ) C10_=_C31( C10 C31 ) C10_=_C32( C10 C32 ) C10_=_C33( C10 C33 ) C30_=_C31( C30 C31 ) \nC30_=_C32( C30 C32 ) C30_=_C33( C30 C33 ) C31_=_C32( C31 C32 ) C31_=_C33( C31 C33 ) C32_=_C33( C32 C33 ) C33_=_C72( C33 C72 ) "];41-&gt;52[label="5: C10 C30 C31 C32 C72 \n6: C10_=_C30 ,C10_=_C31 ,C10_=_C32 ,C30_=_C31 ,C30_=_C32 ,\nC31_=_C32 ,"];53[shape=box, label="id:53 level: 4\n6: C39 C47 C51 C53 C65 \nC66 \n9: C39_=_C51( C39 C51 ) C39_=_C66( C39 C66 ) C47_=_C53( C47 C53 ) C47_=_C65( C47 C65 ) C47_=_C66( C47 C66 ) \nC51_=_C66( C51 C66 ) C53_=_C65( C53 C65 ) C53_=_C66( C53 C66 ) C65_=_C66( C65 C6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42-&gt;53[label="5: C39 C47 C51 C53 C65 \n4: C39_=_C51 ,C47_=_C53 ,C47_=_C65 ,C53_=_C65 ,"];54[shape=box, label="id:54 level: 4\n7: C2 C31 C49 C53 C54 \nC55 C62 \n9: C2_=_C53( C2 C53 ) C2_=_C54( C2 C54 ) C2_=_C55( C2 C55 ) C31_=_C49( C31 C49 ) C31_=_C54( C31 C54 ) \nC49_=_C54( C49 C54 ) C53_=_C54( C53 C54 ) C53_=_C55( C53 C55 ) C54_=_C55( C54 C55 ) "];42-&gt;54[label="6: C2 C31 C49 C53 C55 \nC62 \n4: C2_=_C53 ,C2_=_C55 ,C31_=_C49 ,C53_=_C55 ,"];55[shape=box, label="id:55 level: 4\n7: C37 C42 C76 C79 C80 \nC81 C82 \n17: C37_=_C42( C37 C42 ) C37_=_C76( C37 C76 ) C37_=_C79( C37 C79 ) C37_=_C80( C37 C80 ) C37_=_C81( C37 C81 ) \nC42_=_C76( C42 C76 ) C42_=_C79( C42 C79 ) C42_=_C80( C42 C80 ) C42_=_C81( C42 C81 ) C76_=_C79( C76 C79 ) C76_=_C80( C76 C80 ) \nC76_=_C81( C76 C81 ) C79_=_C80( C79 C80 ) C79_=_C81( C79 C81 ) C80_=_C81( C80 C81 ) C80_=_C82( C80 C82 ) C81_=_C82( C81 C82 ) "];43-&gt;55[label="6: C37 C42 C76 C79 C80 \nC82 \n11: C37_=_C42 ,C37_=_C76 ,C37_=_C79 ,C37_=_C80 ,C42_=_C76 ,\nC42_=_C79 ,C42_=_C80 ,C76_=_C79 ,C76_=_C80 ,C79_=_C80 ,C80_=_C82 ,"];56[shape=box, label="id:56 level: 4\n6: C15 C16 C17 C28 C61 \nC83 \n9: C15_=_C16( C15 C16 ) C15_=_C17( C15 C17 ) C16_=_C17( C16 C17 ) C17_=_C28( C17 C28 ) C17_=_C61( C17 C61 ) \nC17_=_C83( C17 C83 ) C28_=_C61( C28 C61 ) C28_=_C83( C28 C83 ) C61_=_C83( C61 C83 ) "];44-&gt;56[label="5: C15 C16 C28 C61 C83 \n4: C15_=_C16 ,C28_=_C61 ,C28_=_C83 ,C61_=_C83 ,"];57[shape=box, label="id:57 level: 4\n7: C35 C41 C46 C56 C57 \nC58 C61 \n13: C35_=_C41( C35 C41 ) C35_=_C56( C35 C56 ) C35_=_C57( C35 C57 ) C35_=_C58( C35 C58 ) C41_=_C56( C41 C56 ) \nC41_=_C57( C41 C57 ) C41_=_C58( C41 C58 ) C46_=_C56( C46 C56 ) C46_=_C61( C46 C61 ) C56_=_C57( C56 C57 ) C56_=_C58( C56 C58 ) \nC56_=_C61( C56 C61 ) C57_=_C58( C57 C58 ) "];45-&gt;57[label="6: C35 C41 C46 C57 C58 \nC61 \n7: C35_=_C41 ,C35_=_C57 ,C35_=_C58 ,C41_=_C57 ,C41_=_C58 ,\nC46_=_C61 ,C57_=_C58 ,"];58[shape=box, label="id:58 level: 4\n7: C4 C5 C45 C46 C47 \nC48 C49 \n16: C4_=_C5( C4 C5 ) C4_=_C45( C4 C45 ) C4_=_C46( C4 C46 ) C4_=_C47( C4 C47 ) C4_=_C48( C4 C48 ) \nC4_=_C49( C4 C49 ) C45_=_C46( C45 C46 ) C45_=_C47( C45 C47 ) C45_=_C48( C45 C48 ) C45_=_C49( C45 C49 ) C46_=_C47( C46 C47 ) \nC46_=_C48( C46 C48 ) C46_=_C49( C46 C49 ) C47_=_C48( C47 C48 ) C47_=_C49( C47 C49 ) C48_=_C49( C48 C49 ) "];45-&gt;58[label="6: C5 C45 C46 C47 C48 \nC49 \n10: C45_=_C46 ,C45_=_C47 ,C45_=_C48 ,C45_=_C49 ,C46_=_C47 ,\nC46_=_C48 ,C46_=_C49 ,C47_=_C48 ,C47_=_C49 ,C48_=_C49 ,"];59[shape=box, label="id:59 level: 4\n10: C26 C36 C38 C45 C48 \nC67 C68 C69 C70 C75 \n17: C26_=_C38( C26 C38 ) C26_=_C69( C26 C69 ) C36_=_C38( C36 C38 ) C36_=_C75( C36 C75 ) C38_=_C69( C38 C69 ) \nC45_=_C48( C45 C48 ) C48_=_C67( C48 C67 ) C48_=_C68( C48 C68 ) C48_=_C69( C48 C69 ) C48_=_C70( C48 C70 ) C67_=_C68( C67 C68 ) \nC67_=_C69( C67 C69 ) C67_=_C70( C67 C70 ) C68_=_C69( C68 C69 ) C68_=_C70( C68 C70 ) C68_=_C75( C68 C75 ) C69_=_C70( C69 C70 ) "];46-&gt;59[label="9: C26 C36 C38 C45 C48 \nC67 C68 C70 C75 \n11: C26_=_C38 ,C36_=_C38 ,C36_=_C75 ,C45_=_C48 ,C48_=_C67 ,\nC48_=_C68 ,C48_=_C70 ,C67_=_C68 ,C67_=_C70 ,C68_=_C70 ,C68_=_C75 ,"];60[shape=box, label="id:60 level: 4\n5: C10 C11 C12 C14 C22 \n6: C10_=_C11( C10 C11 ) C10_=_C12( C10 C12 ) C11_=_C12( C11 C12 ) C11_=_C14( C11 C14 ) C11_=_C22( C11 C22 ) \nC14_=_C22( C14 C22 ) "];47-&gt;60[label="4: C10 C12 C14 C22 \n2: C10_=_C12 ,C14_=_C22 ,"];61[shape=box, label="id:61 level: 4\n8: C6 C7 C8 C9 C67 \nC76 C77 C78 \n17: C6_=_C7( C6 C7 ) C6_=_C8( C6 C8 ) C6_=_C9( C6 C9 ) C7_=_C8( C7 C8 ) C7_=_C9( C7 C9 ) \nC7_=_C67( C7 C67 ) C7_=_C76( C7 C76 ) C7_=_C77( C7 C77 ) C7_=_C78( C7 C78 ) C8_=_C9( C8 C9 ) C9_=_C78( C9 C78 ) \nC67_=_C76( C67 C76 ) C67_=_C77( C67 C77 ) C67_=_C78( C67 C78 ) C76_=_C77( C76 C77 ) C76_=_C78( C76 C78 ) C77_=_C78( C77 C78 ) "];49-&gt;61[label="7: C6 C8 C9 C67 C76 \nC77 C78 \n10: C6_=_C8 ,C6_=_C9 ,C8_=_C9 ,C9_=_C78 ,C67_=_C76 ,\nC67_=_C77 ,C67_=_C78 ,C76_=_C77 ,C76_=_C78 ,C77_=_C78 ,"];62[shape=box, label="id:62 level: 5\n6: C0 C1 C2 C3 C13 \nC14 \n9: C0_=_C1( C0 C1 ) C0_=_C2( C0 C2 ) C0_=_C3( C0 C3 ) C0_=_C13( C0 C13 ) C0_=_C14( C0 C14 ) \nC1_=_C2( C1 C2 ) C1_=_C3( C1 C3 ) C2_=_C3( C2 C3 ) C13_=_C14( C13 C14 ) "];51-&gt;62[label="5: C1 C2 C3 C13 C14 \n4: C1_=_C2 ,C1_=_C3 ,C2_=_C3 ,C13_=_C14 ,"];63[shape=box, label="id:63 level: 5\n5: C31 C49 C54 C62 C63 \n7: C31_=_C49( C31 C49 ) C31_=_C54( C31 C54 ) C31_=_C63( C31 C63 ) C49_=_C54( C49 C54 ) C49_=_C63( C49 C63 ) \nC54_=_C63( C54 C63 ) C62_=_C63( C62 C63 ) "];54-&gt;63[label="4: C31 C49 C54 C62 \n3: C31_=_C49 ,C31_=_C54 ,C49_=_C54 ,"];64[shape=box, label="id:64 level: 5\n5: C2 C52 C53 C54 C55 \n10: C2_=_C52( C2 C52 ) C2_=_C53( C2 C53 ) C2_=_C54( C2 C54 ) C2_=_C55( C2 C55 ) C52_=_C53( C52 C53 ) \nC52_=_C54( C52 C54 ) C52_=_C55( C52 C55 ) C53_=_C54( C53 C54 ) C53_=_C55( C53 C55 ) C54_=_C55( C54 C55 ) "];54-&gt;64[label="4: C2 C53 C54 C55 \n6: C2_=_C53 ,C2_=_C54 ,C2_=_C55 ,C53_=_C54 ,C53_=_C55 ,\nC54_=_C55 ,"];65[shape=box, label="id:65 level: 5\n7: C26 C36 C38 C45 C60 \nC69 C75 \n9: C26_=_C38( C26 C38 ) C26_=_C60( C26 C60 ) C26_=_C69( C26 C69 ) C36_=_C38( C36 C38 ) C36_=_C75( C36 C75 ) \nC38_=_C60( C38 C60 ) C38_=_C69( C38 C69 ) C45_=_C60( C45 C60 ) C60_=_C69( C60 C69 ) "];59-&gt;65[label="6: C26 C36 C38 C45 C69 \nC75 \n5: C26_=_C38 ,C26_=_C69 ,C36_=_C38 ,C36_=_C75 ,C38_=_C69 ,"];66[shape=box, label="id:66 level: 6\n5: C29 C31 C49 C54 C63 \n10: C29_=_C31( C29 C31 ) C29_=_C49( C29 C49 ) C29_=_C54( C29 C54 ) C29_=_C63( C29 C63 ) C31_=_C49( C31 C49 ) \nC31_=_C54( C31 C54 ) C31_=_C63( C31 C63 ) C49_=_C54( C49 C54 ) C49_=_C63( C49 C63 ) C54_=_C63( C54 C63 ) "];63-&gt;66[label="4: C31 C49 C54 C63 \n6: C31_=_C49 ,C31_=_C54 ,C31_=_C63 ,C49_=_C54 ,C49_=_C63 ,\nC54_=_C63 ,"];67[shape=box, label="id:67 level: 6\n5: C36 C45 C59 C60 C75 \n6: C36_=_C59( C36 C59 ) C36_=_C75( C36 C75 ) C45_=_C59( C45 C59 ) C45_=_C60( C45 C60 ) C59_=_C60( C59 C60 ) \nC59_=_C75( C59 C75 ) "];65-&gt;67[label="4: C36 C45 C60 C75 \n2: C36_=_C75 ,C45_=_C6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